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3838575" cy="57245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00475" cy="55435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3825" cy="58578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0" cy="59817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90975" cy="59817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43350" cy="56864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71925" cy="59912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76675" cy="616267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0" cy="59817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43350" cy="595312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lang w:val="en-US" w:eastAsia="zh-CN"/>
      </w:rPr>
    </w:pPr>
    <w:r>
      <w:rPr>
        <w:lang w:val="en-US" w:eastAsia="zh-CN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760720" cy="8641080"/>
          <wp:effectExtent l="0" t="0" r="0" b="0"/>
          <wp:wrapNone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23:2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8-09T08:38:12Z</dcterms:modified>
  <cp:revision>18</cp:revision>
  <dc:subject>黑龙江省牡丹江市2017年中考思想品德试题（图片版，含答案）.doc</dc:subject>
  <dc:title>黑龙江省牡丹江市2017年中考思想品德试题（图片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