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886200" cy="6019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5467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895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5772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6581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257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7625" cy="58197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5991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59912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9436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09T08:42:27Z</dcterms:modified>
  <cp:revision>22</cp:revision>
  <dc:subject>黑龙江省牡丹江市2017年中考历史试题（图片版，含答案）.doc</dc:subject>
  <dc:title>黑龙江省牡丹江市2017年中考历史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