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eastAsia="zh-CN"/>
        </w:rPr>
        <w:t>潜江</w:t>
      </w:r>
      <w:r>
        <w:rPr/>
        <w:t>中考地理模拟试卷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选择题，用你的火眼金睛选出最中意的一个，选出后把相应的选项代号填入下面答案栏内．（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lang w:eastAsia="zh-CN"/>
        </w:rPr>
        <w:t>（潜江中考地理）</w:t>
      </w:r>
      <w:r>
        <w:rPr/>
        <w:t>中国政府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发表声明，宣布划设东海防空识别区，并发布航空器识别规则公告和识别区示意图．“东海防空识别区范围，是根据国家空防要求和维护空中飞行秩序需要确定的．读“我国东部沿海示意图”，下列判断有误的一项是（　　）</w:t>
      </w:r>
    </w:p>
    <w:p>
      <w:pPr>
        <w:pStyle w:val="Normal"/>
        <w:rPr/>
      </w:pPr>
      <w:r>
        <w:rPr/>
        <w:drawing>
          <wp:inline distT="0" distB="0" distL="0" distR="0">
            <wp:extent cx="1847850" cy="201930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图中数字代号</w:t>
      </w:r>
      <w:r>
        <w:rPr/>
        <w:t>③</w:t>
      </w:r>
      <w:r>
        <w:rPr/>
        <w:t>代表东海海域</w:t>
      </w:r>
    </w:p>
    <w:p>
      <w:pPr>
        <w:pStyle w:val="Normal"/>
        <w:rPr/>
      </w:pPr>
      <w:r>
        <w:rPr/>
        <w:t>B</w:t>
      </w:r>
      <w:r>
        <w:rPr/>
        <w:t>．我国钓鱼岛和黄岩岛分别在东海和南海海域</w:t>
      </w:r>
    </w:p>
    <w:p>
      <w:pPr>
        <w:pStyle w:val="Normal"/>
        <w:rPr/>
      </w:pPr>
      <w:r>
        <w:rPr/>
        <w:t>C</w:t>
      </w:r>
      <w:r>
        <w:rPr/>
        <w:t>．隔东海相望的国家有韩国和日本</w:t>
      </w:r>
    </w:p>
    <w:p>
      <w:pPr>
        <w:pStyle w:val="Normal"/>
        <w:rPr/>
      </w:pPr>
      <w:r>
        <w:rPr/>
        <w:t>D</w:t>
      </w:r>
      <w:r>
        <w:rPr/>
        <w:t>．与我国陆上接壤的国家有朝鲜和越南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lang w:eastAsia="zh-CN"/>
        </w:rPr>
        <w:t>（潜江中考地理）</w:t>
      </w:r>
      <w:r>
        <w:rPr/>
        <w:t>下列交通运输方式的选择，合理的是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10000</w:t>
      </w:r>
      <w:r>
        <w:rPr/>
        <w:t>吨海盐从天津运往上海，选择海运运输方式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一吨活鱼从</w:t>
      </w:r>
      <w:r>
        <w:rPr>
          <w:lang w:eastAsia="zh-CN"/>
        </w:rPr>
        <w:t>潜江</w:t>
      </w:r>
      <w:r>
        <w:rPr/>
        <w:t>运到天门市区，选择铁路运输方式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乌鲁木齐火车站暴恐事件中一名重伤群众急需转送到上海做手术，选择航空交通运输方式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10</w:t>
      </w:r>
      <w:r>
        <w:rPr/>
        <w:t>万吨大米从武汉运往上海，选择公路运输方式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新疆的天然气供应上海，选择管道运输方式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⑤</w:t>
      </w:r>
      <w:r>
        <w:rPr/>
        <w:tab/>
        <w:t>B</w:t>
      </w:r>
      <w:r>
        <w:rPr/>
        <w:t>．</w:t>
      </w:r>
      <w:r>
        <w:rPr/>
        <w:t>①③⑤</w:t>
      </w:r>
      <w:r>
        <w:rPr/>
        <w:tab/>
        <w:t>C</w:t>
      </w:r>
      <w:r>
        <w:rPr/>
        <w:t>．</w:t>
      </w:r>
      <w:r>
        <w:rPr/>
        <w:t>②④⑤</w:t>
      </w:r>
      <w:r>
        <w:rPr/>
        <w:tab/>
        <w:t>D</w:t>
      </w:r>
      <w:r>
        <w:rPr/>
        <w:t>．</w:t>
      </w:r>
      <w:r>
        <w:rPr/>
        <w:t>③④⑤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eastAsia="zh-CN"/>
        </w:rPr>
        <w:t>（潜江中考地理）</w:t>
      </w:r>
      <w:r>
        <w:rPr/>
        <w:t>读“北半球某地经纬网示意图”，下列叙述不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1514475" cy="119062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图中</w:t>
      </w:r>
      <w:r>
        <w:rPr/>
        <w:t>①</w:t>
      </w:r>
      <w:r>
        <w:rPr/>
        <w:t>、</w:t>
      </w:r>
      <w:r>
        <w:rPr/>
        <w:t>②</w:t>
      </w:r>
      <w:r>
        <w:rPr/>
        <w:t>两地的实际距离约为</w:t>
      </w:r>
      <w:r>
        <w:rPr/>
        <w:t>2220</w:t>
      </w:r>
      <w:r>
        <w:rPr/>
        <w:t>千米</w:t>
      </w:r>
    </w:p>
    <w:p>
      <w:pPr>
        <w:pStyle w:val="Normal"/>
        <w:rPr/>
      </w:pPr>
      <w:r>
        <w:rPr/>
        <w:t>B</w:t>
      </w:r>
      <w:r>
        <w:rPr/>
        <w:t>．位于中纬度地区的地点有</w:t>
      </w:r>
      <w:r>
        <w:rPr/>
        <w:t>②</w:t>
      </w:r>
      <w:r>
        <w:rPr/>
        <w:t>、</w:t>
      </w:r>
      <w:r>
        <w:rPr/>
        <w:t>③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④</w:t>
      </w:r>
      <w:r>
        <w:rPr/>
        <w:t>地的经纬度是</w:t>
      </w:r>
      <w:r>
        <w:rPr/>
        <w:t>60°W</w:t>
      </w:r>
      <w:r>
        <w:rPr/>
        <w:t>，</w:t>
      </w:r>
      <w:r>
        <w:rPr/>
        <w:t>60°N</w:t>
      </w:r>
    </w:p>
    <w:p>
      <w:pPr>
        <w:pStyle w:val="Normal"/>
        <w:rPr/>
      </w:pPr>
      <w:r>
        <w:rPr/>
        <w:t>D</w:t>
      </w:r>
      <w:r>
        <w:rPr/>
        <w:t>．图中经过</w:t>
      </w:r>
      <w:r>
        <w:rPr/>
        <w:t>①</w:t>
      </w:r>
      <w:r>
        <w:rPr/>
        <w:t>、</w:t>
      </w:r>
      <w:r>
        <w:rPr/>
        <w:t>②</w:t>
      </w:r>
      <w:r>
        <w:rPr/>
        <w:t>两地的经线是东西经的分界线</w:t>
      </w:r>
    </w:p>
    <w:p>
      <w:pPr>
        <w:pStyle w:val="Normal"/>
        <w:rPr/>
      </w:pPr>
      <w:r>
        <w:rPr/>
        <w:t>4</w:t>
      </w:r>
      <w:r>
        <w:rPr/>
        <w:t>．下图中有可能进行户外漂流探险的地点是（　　）</w:t>
      </w:r>
    </w:p>
    <w:p>
      <w:pPr>
        <w:pStyle w:val="Normal"/>
        <w:rPr/>
      </w:pPr>
      <w:r>
        <w:rPr/>
        <w:drawing>
          <wp:inline distT="0" distB="0" distL="0" distR="0">
            <wp:extent cx="2152650" cy="140017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甲地</w:t>
      </w:r>
      <w:r>
        <w:rPr/>
        <w:tab/>
        <w:t>B</w:t>
      </w:r>
      <w:r>
        <w:rPr/>
        <w:t>．乙地</w:t>
      </w:r>
      <w:r>
        <w:rPr/>
        <w:tab/>
        <w:t>C</w:t>
      </w:r>
      <w:r>
        <w:rPr/>
        <w:t>．丙地</w:t>
      </w:r>
      <w:r>
        <w:rPr/>
        <w:tab/>
        <w:t>D</w:t>
      </w:r>
      <w:r>
        <w:rPr/>
        <w:t>．丁地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lang w:eastAsia="zh-CN"/>
        </w:rPr>
        <w:t>（潜江中考地理）</w:t>
      </w:r>
      <w:r>
        <w:rPr/>
        <w:t>读下列半球示意图，图中数字代号依次代表的大洲大洋正确的一组是（　　）</w:t>
      </w:r>
      <w:r>
        <w:rPr/>
        <w:drawing>
          <wp:inline distT="0" distB="0" distL="0" distR="0">
            <wp:extent cx="4162425" cy="100965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亚洲、北美洲、非洲、大西洋</w:t>
      </w:r>
    </w:p>
    <w:p>
      <w:pPr>
        <w:pStyle w:val="Normal"/>
        <w:rPr/>
      </w:pPr>
      <w:r>
        <w:rPr/>
        <w:t>B</w:t>
      </w:r>
      <w:r>
        <w:rPr/>
        <w:t>．亚洲、北美洲、南美洲、大西洋</w:t>
      </w:r>
    </w:p>
    <w:p>
      <w:pPr>
        <w:pStyle w:val="Normal"/>
        <w:rPr/>
      </w:pPr>
      <w:r>
        <w:rPr/>
        <w:t>C</w:t>
      </w:r>
      <w:r>
        <w:rPr/>
        <w:t>．欧洲、北美洲、非洲、太平洋</w:t>
      </w:r>
    </w:p>
    <w:p>
      <w:pPr>
        <w:pStyle w:val="Normal"/>
        <w:rPr/>
      </w:pPr>
      <w:r>
        <w:rPr/>
        <w:t>D</w:t>
      </w:r>
      <w:r>
        <w:rPr/>
        <w:t>．亚洲、北美洲、南美洲、太平洋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eastAsia="zh-CN"/>
        </w:rPr>
        <w:t>（潜江中考地理）</w:t>
      </w:r>
      <w:r>
        <w:rPr/>
        <w:t>读</w:t>
      </w:r>
      <w:r>
        <w:rPr>
          <w:rFonts w:cs="Calibri" w:eastAsia="Calibri"/>
        </w:rPr>
        <w:t xml:space="preserve"> </w:t>
      </w:r>
      <w:r>
        <w:rPr/>
        <w:t>图判断，甲、乙、丙三地的年平均气温由低到高排列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1552575" cy="146685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甲→丙→乙</w:t>
      </w:r>
      <w:r>
        <w:rPr/>
        <w:tab/>
        <w:t>B</w:t>
      </w:r>
      <w:r>
        <w:rPr/>
        <w:t>．甲→乙→丙</w:t>
      </w:r>
      <w:r>
        <w:rPr/>
        <w:tab/>
        <w:t>C</w:t>
      </w:r>
      <w:r>
        <w:rPr/>
        <w:t>．乙→丙→甲</w:t>
      </w:r>
      <w:r>
        <w:rPr/>
        <w:tab/>
        <w:t>D</w:t>
      </w:r>
      <w:r>
        <w:rPr/>
        <w:t>．丙→乙→甲</w:t>
      </w:r>
    </w:p>
    <w:p>
      <w:pPr>
        <w:pStyle w:val="Normal"/>
        <w:rPr/>
      </w:pPr>
      <w:r>
        <w:rPr/>
        <w:t>读下图所示的我国四大区域及部分山脉分布示意图，回答</w:t>
      </w:r>
      <w:r>
        <w:rPr/>
        <w:t>7</w:t>
      </w:r>
      <w:r>
        <w:rPr/>
        <w:t>～</w:t>
      </w:r>
      <w:r>
        <w:rPr/>
        <w:t>8</w:t>
      </w:r>
      <w:r>
        <w:rPr/>
        <w:t>题：</w:t>
      </w:r>
    </w:p>
    <w:p>
      <w:pPr>
        <w:pStyle w:val="Normal"/>
        <w:rPr/>
      </w:pPr>
      <w:r>
        <w:rPr/>
        <w:drawing>
          <wp:inline distT="0" distB="0" distL="0" distR="0">
            <wp:extent cx="5095875" cy="121920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eastAsia="zh-CN"/>
        </w:rPr>
        <w:t>（潜江中考地理）</w:t>
      </w:r>
      <w:r>
        <w:rPr/>
        <w:t>关于图中数字代号所示的山脉的叙述，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②</w:t>
      </w:r>
      <w:r>
        <w:rPr/>
        <w:t>山脉大致位于我国湿润与半湿润地区分界线上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④</w:t>
      </w:r>
      <w:r>
        <w:rPr/>
        <w:t>山脉是福建与江苏两省的分界山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③</w:t>
      </w:r>
      <w:r>
        <w:rPr/>
        <w:t>山脉是由亚欧板块和印度洋板块碰撞挤压形成的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①</w:t>
      </w:r>
      <w:r>
        <w:rPr/>
        <w:t>山脉是地势的第二、三级阶梯的分界山</w:t>
      </w:r>
    </w:p>
    <w:p>
      <w:pPr>
        <w:pStyle w:val="Normal"/>
        <w:rPr/>
      </w:pPr>
      <w:r>
        <w:rPr/>
        <w:t>8</w:t>
      </w:r>
      <w:r>
        <w:rPr/>
        <w:t>．下列叙述与图中所示地区不相符的是（　　）</w:t>
      </w:r>
    </w:p>
    <w:p>
      <w:pPr>
        <w:pStyle w:val="Normal"/>
        <w:rPr/>
      </w:pPr>
      <w:r>
        <w:rPr/>
        <w:t>A</w:t>
      </w:r>
      <w:r>
        <w:rPr/>
        <w:t>．甲地区有古老的引水工程﹣﹣坎儿井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①</w:t>
      </w:r>
      <w:r>
        <w:rPr/>
        <w:t>山脉以北地区的自然特征是干旱，以南地区的自然特征是高寒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②</w:t>
      </w:r>
      <w:r>
        <w:rPr/>
        <w:t>山脉西侧可见“天苍苍，野茫茫，风吹草低见牛羊”的景观，东侧可见“沃野千里的黑土地”</w:t>
      </w:r>
    </w:p>
    <w:p>
      <w:pPr>
        <w:pStyle w:val="Normal"/>
        <w:rPr/>
      </w:pPr>
      <w:r>
        <w:rPr/>
        <w:t>D</w:t>
      </w:r>
      <w:r>
        <w:rPr/>
        <w:t>．丁地区特色农业主要是河谷农业和立体农业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lang w:eastAsia="zh-CN"/>
        </w:rPr>
        <w:t>（潜江中考地理）</w:t>
      </w:r>
      <w:r>
        <w:rPr/>
        <w:t>读长江干流剖面图，下列说法中有误的一项是（　　）</w:t>
      </w:r>
      <w:r>
        <w:rPr/>
        <w:drawing>
          <wp:inline distT="0" distB="0" distL="0" distR="0">
            <wp:extent cx="3409950" cy="119062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长江上、中游的分界点是宜宾，中、下游的分界点是湖口</w:t>
      </w:r>
    </w:p>
    <w:p>
      <w:pPr>
        <w:pStyle w:val="Normal"/>
        <w:rPr/>
      </w:pPr>
      <w:r>
        <w:rPr/>
        <w:t>B</w:t>
      </w:r>
      <w:r>
        <w:rPr/>
        <w:t>．长江水能主要集中在上游河段</w:t>
      </w:r>
    </w:p>
    <w:p>
      <w:pPr>
        <w:pStyle w:val="Normal"/>
        <w:rPr/>
      </w:pPr>
      <w:r>
        <w:rPr/>
        <w:t>C</w:t>
      </w:r>
      <w:r>
        <w:rPr/>
        <w:t>．在武汉有长江最大支流汉江汇入长江</w:t>
      </w:r>
    </w:p>
    <w:p>
      <w:pPr>
        <w:pStyle w:val="Normal"/>
        <w:rPr/>
      </w:pPr>
      <w:r>
        <w:rPr/>
        <w:t>D</w:t>
      </w:r>
      <w:r>
        <w:rPr/>
        <w:t>．三峡水利枢纽工程位于宜昌以西的巫山中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lang w:eastAsia="zh-CN"/>
        </w:rPr>
        <w:t>（潜江中考地理）</w:t>
      </w:r>
      <w:r>
        <w:rPr/>
        <w:t>下列关于有关</w:t>
      </w:r>
      <w:r>
        <w:rPr>
          <w:lang w:eastAsia="zh-CN"/>
        </w:rPr>
        <w:t>潜江</w:t>
      </w:r>
      <w:r>
        <w:rPr/>
        <w:t>、潜江、天门三地自然地理环境的描述，不正确的是（　　）</w:t>
      </w:r>
      <w:r>
        <w:rPr/>
        <w:drawing>
          <wp:inline distT="0" distB="0" distL="0" distR="0">
            <wp:extent cx="1619250" cy="110490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图中甲是天门，乙是潜江，丙是</w:t>
      </w:r>
      <w:r>
        <w:rPr>
          <w:lang w:eastAsia="zh-CN"/>
        </w:rPr>
        <w:t>潜江</w:t>
      </w:r>
    </w:p>
    <w:p>
      <w:pPr>
        <w:pStyle w:val="Normal"/>
        <w:rPr/>
      </w:pPr>
      <w:r>
        <w:rPr/>
        <w:t>B</w:t>
      </w:r>
      <w:r>
        <w:rPr/>
        <w:t>．丁是汉江，由流向可知，三地的地势大致由西北向东南倾斜</w:t>
      </w:r>
    </w:p>
    <w:p>
      <w:pPr>
        <w:pStyle w:val="Normal"/>
        <w:rPr/>
      </w:pPr>
      <w:r>
        <w:rPr/>
        <w:t>C</w:t>
      </w:r>
      <w:r>
        <w:rPr/>
        <w:t>．三地都属于武汉城市圈，但只有天门毗邻武汉市</w:t>
      </w:r>
    </w:p>
    <w:p>
      <w:pPr>
        <w:pStyle w:val="Normal"/>
        <w:rPr/>
      </w:pPr>
      <w:r>
        <w:rPr/>
        <w:t>D</w:t>
      </w:r>
      <w:r>
        <w:rPr/>
        <w:t>．三地位置中</w:t>
      </w:r>
      <w:r>
        <w:rPr>
          <w:lang w:eastAsia="zh-CN"/>
        </w:rPr>
        <w:t>潜江</w:t>
      </w:r>
      <w:r>
        <w:rPr/>
        <w:t>最偏东、天门最偏北、潜江最偏西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综合题，运用所学读图和分析技能解答下列问题．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lang w:eastAsia="zh-CN"/>
        </w:rPr>
        <w:t>（潜江中考地理）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凌晨，飞往北京的马航</w:t>
      </w:r>
      <w:r>
        <w:rPr/>
        <w:t>MH370</w:t>
      </w:r>
      <w:r>
        <w:rPr/>
        <w:t>航班起飞后与地面失去联系．读“东南亚部分地区图，回答下列问题．</w:t>
      </w:r>
    </w:p>
    <w:p>
      <w:pPr>
        <w:pStyle w:val="Normal"/>
        <w:rPr/>
      </w:pPr>
      <w:r>
        <w:rPr/>
        <w:drawing>
          <wp:inline distT="0" distB="0" distL="0" distR="0">
            <wp:extent cx="3409950" cy="195262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观察图</w:t>
      </w:r>
      <w:r>
        <w:rPr/>
        <w:t>1</w:t>
      </w:r>
      <w:r>
        <w:rPr/>
        <w:t>中甲半岛上山脉、河流及城市的分布状况，可以看出甲半岛的地形特点是　　；城市分布特点是　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飞往北京的马航</w:t>
      </w:r>
      <w:r>
        <w:rPr/>
        <w:t>MH370</w:t>
      </w:r>
      <w:r>
        <w:rPr/>
        <w:t>航班是从马来西亚首都起飞的，该首都的名称是　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中乙所示的是著名的　　海峡，分析该海峡在海洋交通运输中的重要意义有　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丙岛多地震、火山的原因是　　；图</w:t>
      </w:r>
      <w:r>
        <w:rPr/>
        <w:t>2</w:t>
      </w:r>
      <w:r>
        <w:rPr/>
        <w:t>中气候图符合该岛的气候类型是　　（</w:t>
      </w:r>
      <w:r>
        <w:rPr>
          <w:rFonts w:cs="Calibri" w:eastAsia="Calibri"/>
        </w:rPr>
        <w:t xml:space="preserve"> </w:t>
      </w:r>
      <w:r>
        <w:rPr/>
        <w:t>填字母代号）．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lang w:eastAsia="zh-CN"/>
        </w:rPr>
        <w:t>（潜江中考地理）</w:t>
      </w:r>
      <w:r>
        <w:rPr/>
        <w:t>读我国四大工程（西气东输、南水北调、西电东送和青藏铁路）图，回答下列问题：</w:t>
      </w:r>
    </w:p>
    <w:p>
      <w:pPr>
        <w:pStyle w:val="Normal"/>
        <w:rPr/>
      </w:pPr>
      <w:r>
        <w:rPr/>
        <w:drawing>
          <wp:inline distT="0" distB="0" distL="0" distR="0">
            <wp:extent cx="2933700" cy="214312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四大工程中，属于水资源跨流域调配的是　　工程．属于交通设施建设的是　　工程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四大工程中，沿线降水量变化最显著的是　　工程，其沿线的降水量的分布特点是：　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四大工程中，所经过的地区全部位于同一地形区的是　　工程，该地形区的地形特点是　　．</w:t>
      </w:r>
    </w:p>
    <w:p>
      <w:pPr>
        <w:pStyle w:val="Normal"/>
        <w:rPr/>
      </w:pPr>
      <w:r>
        <w:rPr/>
        <w:t>13</w:t>
      </w:r>
      <w:r>
        <w:rPr>
          <w:lang w:eastAsia="zh-CN"/>
        </w:rPr>
        <w:t>（潜江中考地理）</w:t>
      </w:r>
      <w:r>
        <w:rPr/>
        <w:t>．阅读材料，回答问题．</w:t>
      </w:r>
    </w:p>
    <w:p>
      <w:pPr>
        <w:pStyle w:val="Normal"/>
        <w:rPr/>
      </w:pPr>
      <w:r>
        <w:rPr/>
        <w:t>材料一：北京市地形和交通略图（如图所示）</w:t>
      </w:r>
    </w:p>
    <w:p>
      <w:pPr>
        <w:pStyle w:val="Normal"/>
        <w:rPr/>
      </w:pPr>
      <w:r>
        <w:rPr/>
        <w:t>材料二：北京市气象台</w:t>
      </w:r>
      <w:r>
        <w:rPr/>
        <w:t>13</w:t>
      </w:r>
      <w:r>
        <w:rPr/>
        <w:t>日</w:t>
      </w:r>
      <w:r>
        <w:rPr/>
        <w:t>10</w:t>
      </w:r>
      <w:r>
        <w:rPr/>
        <w:t>时</w:t>
      </w:r>
      <w:r>
        <w:rPr/>
        <w:t>35</w:t>
      </w:r>
      <w:r>
        <w:rPr/>
        <w:t>分发布北京气象史上首个霾橙色预警，</w:t>
      </w:r>
      <w:r>
        <w:rPr/>
        <w:t>2014</w:t>
      </w:r>
      <w:r>
        <w:rPr/>
        <w:t>年第一场大雾笼罩在北京上空，久久不愿散去．燃煤、机动车、工业、扬尘等污染源排放量大，是造成本次雾霾天气和严重污染的根本原因．据悉，由于汽车保有量大，故北京实行了购车摇号及机动车按尾号每周停驶一天的限行规定，赢得民众好评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材料一的信息，说出北京及其周围地区的地势特点是　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北京是我国重要的交通中心，说出连接北京的主要铁路干线　　（至少</w:t>
      </w:r>
      <w:r>
        <w:rPr/>
        <w:t>1</w:t>
      </w:r>
      <w:r>
        <w:rPr/>
        <w:t>条）；北京是历史悠久的古城，请列举一例北京的名胜古迹　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写出与北京市相邻的省级行政区的简称分别是　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上述材料可知，造成北京雾霾天气和严重污染的主要污染源有　　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结合材料分析，如果要进行有效地控制，青少年可以做些什么？（请至少写出两个方面）</w:t>
      </w:r>
    </w:p>
    <w:p>
      <w:pPr>
        <w:pStyle w:val="Normal"/>
        <w:ind w:firstLine="420"/>
        <w:rPr/>
      </w:pPr>
      <w:r>
        <w:rPr/>
        <w:t>．</w:t>
      </w:r>
      <w:r>
        <w:rPr/>
        <w:drawing>
          <wp:inline distT="0" distB="0" distL="0" distR="0">
            <wp:extent cx="2105025" cy="233362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潜江中考地理</w:t>
      </w:r>
      <w:r>
        <w:rPr/>
        <w:t>参考答案与试题解析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选择题，用你的火眼金睛选出最中意的一个，选出后把相应的选项代号填入下面答案栏内．（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lang w:eastAsia="zh-CN"/>
        </w:rPr>
        <w:t>（潜江中考地理）</w:t>
      </w:r>
      <w:r>
        <w:rPr/>
        <w:t>中国政府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发表声明，宣布划设东海防空识别区，并发布航空器识别规则公告和识别区示意图．“东海防空识别区范围，是根据国家空防要求和维护空中飞行秩序需要确定的．读“我国东部沿海示意图”，下列判断有误的一项是（　　）</w:t>
      </w:r>
    </w:p>
    <w:p>
      <w:pPr>
        <w:pStyle w:val="Normal"/>
        <w:rPr/>
      </w:pPr>
      <w:r>
        <w:rPr/>
        <w:drawing>
          <wp:inline distT="0" distB="0" distL="0" distR="0">
            <wp:extent cx="1847850" cy="20193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图中数字代号</w:t>
      </w:r>
      <w:r>
        <w:rPr/>
        <w:t>③</w:t>
      </w:r>
      <w:r>
        <w:rPr/>
        <w:t>代表东海海域</w:t>
      </w:r>
    </w:p>
    <w:p>
      <w:pPr>
        <w:pStyle w:val="Normal"/>
        <w:rPr/>
      </w:pPr>
      <w:r>
        <w:rPr/>
        <w:t>B</w:t>
      </w:r>
      <w:r>
        <w:rPr/>
        <w:t>．我国钓鱼岛和黄岩岛分别在东海和南海海域</w:t>
      </w:r>
    </w:p>
    <w:p>
      <w:pPr>
        <w:pStyle w:val="Normal"/>
        <w:rPr/>
      </w:pPr>
      <w:r>
        <w:rPr/>
        <w:t>C</w:t>
      </w:r>
      <w:r>
        <w:rPr/>
        <w:t>．隔东海相望的国家有韩国和日本</w:t>
      </w:r>
    </w:p>
    <w:p>
      <w:pPr>
        <w:pStyle w:val="Normal"/>
        <w:rPr/>
      </w:pPr>
      <w:r>
        <w:rPr/>
        <w:t>D</w:t>
      </w:r>
      <w:r>
        <w:rPr/>
        <w:t>．与我国陆上接壤的国家有朝鲜和越南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潜江中考地理）</w:t>
      </w:r>
      <w:r>
        <w:rPr/>
        <w:t>中国的陆上邻国和隔海相望的国家．</w:t>
      </w:r>
    </w:p>
    <w:p>
      <w:pPr>
        <w:pStyle w:val="Normal"/>
        <w:rPr/>
      </w:pPr>
      <w:r>
        <w:rPr/>
        <w:t>【分析】我国的陆上国界漫长，达</w:t>
      </w:r>
      <w:r>
        <w:rPr/>
        <w:t>2.2</w:t>
      </w:r>
      <w:r>
        <w:rPr/>
        <w:t>万多千米，有</w:t>
      </w:r>
      <w:r>
        <w:rPr/>
        <w:t>14</w:t>
      </w:r>
      <w:r>
        <w:rPr/>
        <w:t>个陆上邻国，其中与朝鲜、越南两个国家海岸相邻．此外，中国还与日本、韩国、菲律宾、马来西亚、文莱、印度尼西亚等国家隔海相望．</w:t>
      </w:r>
    </w:p>
    <w:p>
      <w:pPr>
        <w:pStyle w:val="Normal"/>
        <w:rPr/>
      </w:pPr>
      <w:r>
        <w:rPr/>
        <w:t>中国是世界上重要的海洋大国．大陆海岸线长达</w:t>
      </w:r>
      <w:r>
        <w:rPr/>
        <w:t>1.8</w:t>
      </w:r>
      <w:r>
        <w:rPr/>
        <w:t>万多千米，从北到南，濒临的海洋依次是渤海、黄海、东海和南海，它们都是太平洋的边缘部分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潜江中考地理）</w:t>
      </w:r>
      <w:r>
        <w:rPr/>
        <w:t>解：读图可知，图中数字代号</w:t>
      </w:r>
      <w:r>
        <w:rPr/>
        <w:t>③</w:t>
      </w:r>
      <w:r>
        <w:rPr/>
        <w:t>代表东海海域，故</w:t>
      </w:r>
      <w:r>
        <w:rPr/>
        <w:t>A</w:t>
      </w:r>
      <w:r>
        <w:rPr/>
        <w:t>正确；</w:t>
      </w:r>
    </w:p>
    <w:p>
      <w:pPr>
        <w:pStyle w:val="Normal"/>
        <w:rPr/>
      </w:pPr>
      <w:r>
        <w:rPr/>
        <w:t>我国钓鱼岛位于东海海域，黄岩岛位于南海海域，故</w:t>
      </w:r>
      <w:r>
        <w:rPr/>
        <w:t>B</w:t>
      </w:r>
      <w:r>
        <w:rPr/>
        <w:t>正确；</w:t>
      </w:r>
    </w:p>
    <w:p>
      <w:pPr>
        <w:pStyle w:val="Normal"/>
        <w:rPr/>
      </w:pPr>
      <w:r>
        <w:rPr/>
        <w:t>韩国和日本与我国隔黄海相望，故</w:t>
      </w:r>
      <w:r>
        <w:rPr/>
        <w:t>C</w:t>
      </w:r>
      <w:r>
        <w:rPr/>
        <w:t>不正确；</w:t>
      </w:r>
    </w:p>
    <w:p>
      <w:pPr>
        <w:pStyle w:val="Normal"/>
        <w:rPr/>
      </w:pPr>
      <w:r>
        <w:rPr/>
        <w:t>与我国陆上接壤的国家有俄罗斯、蒙古、哈萨克斯坦、吉尔吉斯斯坦、塔吉克斯坦、阿富汗、巴基斯坦、越南、老挝、缅甸、朝鲜、印度、尼泊尔和不丹共</w:t>
      </w:r>
      <w:r>
        <w:rPr/>
        <w:t>14</w:t>
      </w:r>
      <w:r>
        <w:rPr/>
        <w:t>个，故</w:t>
      </w:r>
      <w:r>
        <w:rPr/>
        <w:t>D</w:t>
      </w:r>
      <w:r>
        <w:rPr/>
        <w:t>正确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lang w:eastAsia="zh-CN"/>
        </w:rPr>
        <w:t>（潜江中考地理）</w:t>
      </w:r>
      <w:r>
        <w:rPr/>
        <w:t>下列交通运输方式的选择，合理的是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10000</w:t>
      </w:r>
      <w:r>
        <w:rPr/>
        <w:t>吨海盐从天津运往上海，选择海运运输方式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一吨活鱼从</w:t>
      </w:r>
      <w:r>
        <w:rPr>
          <w:lang w:eastAsia="zh-CN"/>
        </w:rPr>
        <w:t>潜江</w:t>
      </w:r>
      <w:r>
        <w:rPr/>
        <w:t>运到天门市区，选择铁路运输方式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乌鲁木齐火车站暴恐事件中一名重伤群众急需转送到上海做手术，选择航空交通运输方式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10</w:t>
      </w:r>
      <w:r>
        <w:rPr/>
        <w:t>万吨大米从武汉运往上海，选择公路运输方式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新疆的天然气供应上海，选择管道运输方式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⑤</w:t>
      </w:r>
      <w:r>
        <w:rPr/>
        <w:tab/>
        <w:t>B</w:t>
      </w:r>
      <w:r>
        <w:rPr/>
        <w:t>．</w:t>
      </w:r>
      <w:r>
        <w:rPr/>
        <w:t>①③⑤</w:t>
      </w:r>
      <w:r>
        <w:rPr/>
        <w:tab/>
        <w:t>C</w:t>
      </w:r>
      <w:r>
        <w:rPr/>
        <w:t>．</w:t>
      </w:r>
      <w:r>
        <w:rPr/>
        <w:t>②④⑤</w:t>
      </w:r>
      <w:r>
        <w:rPr/>
        <w:tab/>
        <w:t>D</w:t>
      </w:r>
      <w:r>
        <w:rPr/>
        <w:t>．</w:t>
      </w:r>
      <w:r>
        <w:rPr/>
        <w:t>③④⑤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潜江中考地理）</w:t>
      </w:r>
      <w:r>
        <w:rPr/>
        <w:t>各种主要运输方式的特点．</w:t>
      </w:r>
    </w:p>
    <w:p>
      <w:pPr>
        <w:pStyle w:val="Normal"/>
        <w:rPr/>
      </w:pPr>
      <w:r>
        <w:rPr/>
        <w:t>【分析】依据各种交通运输方式的特点，根据不同的运输情况选择合适的运输方式．公路运输机动灵活、可以从门口到门口，价格适中，适合短距离运输；航空运输速度快、但是运量小，价格高，适合急需情况的长途运输；铁路运输速度较快、运量较大，运价适中，适合运量较大的长途运输；水上运输运量大、运价低，但是速度慢、受地域的限制，适合两海港之间较大运量的长途运输；管道运输在地下，一般适合长距离输送石油、天然气、水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潜江中考地理）</w:t>
      </w:r>
      <w:r>
        <w:rPr/>
        <w:t>解：</w:t>
      </w:r>
      <w:r>
        <w:rPr/>
        <w:t>10000</w:t>
      </w:r>
      <w:r>
        <w:rPr/>
        <w:t>吨海盐从天津运往上海，适宜选择海运运输方式，一吨活鱼从</w:t>
      </w:r>
      <w:r>
        <w:rPr>
          <w:lang w:eastAsia="zh-CN"/>
        </w:rPr>
        <w:t>潜江</w:t>
      </w:r>
      <w:r>
        <w:rPr/>
        <w:t>运到天门市区，适宜选择公路运输方式，乌鲁木齐火车站暴恐事件中一名重伤群众急需转送到上海做手术，适宜选择航空交通运输方式，</w:t>
      </w:r>
      <w:r>
        <w:rPr/>
        <w:t>10</w:t>
      </w:r>
      <w:r>
        <w:rPr/>
        <w:t>万吨大米从武汉运往上海，适宜选择河运，新疆的天然气供应上海，选择管道运输方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eastAsia="zh-CN"/>
        </w:rPr>
        <w:t>（潜江中考地理）</w:t>
      </w:r>
      <w:r>
        <w:rPr/>
        <w:t>读“北半球某地经纬网示意图”，下列叙述不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1514475" cy="119062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图中</w:t>
      </w:r>
      <w:r>
        <w:rPr/>
        <w:t>①</w:t>
      </w:r>
      <w:r>
        <w:rPr/>
        <w:t>、</w:t>
      </w:r>
      <w:r>
        <w:rPr/>
        <w:t>②</w:t>
      </w:r>
      <w:r>
        <w:rPr/>
        <w:t>两地的实际距离约为</w:t>
      </w:r>
      <w:r>
        <w:rPr/>
        <w:t>2220</w:t>
      </w:r>
      <w:r>
        <w:rPr/>
        <w:t>千米</w:t>
      </w:r>
    </w:p>
    <w:p>
      <w:pPr>
        <w:pStyle w:val="Normal"/>
        <w:rPr/>
      </w:pPr>
      <w:r>
        <w:rPr/>
        <w:t>B</w:t>
      </w:r>
      <w:r>
        <w:rPr/>
        <w:t>．位于中纬度地区的地点有</w:t>
      </w:r>
      <w:r>
        <w:rPr/>
        <w:t>②</w:t>
      </w:r>
      <w:r>
        <w:rPr/>
        <w:t>、</w:t>
      </w:r>
      <w:r>
        <w:rPr/>
        <w:t>③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④</w:t>
      </w:r>
      <w:r>
        <w:rPr/>
        <w:t>地的经纬度是</w:t>
      </w:r>
      <w:r>
        <w:rPr/>
        <w:t>60°W</w:t>
      </w:r>
      <w:r>
        <w:rPr/>
        <w:t>，</w:t>
      </w:r>
      <w:r>
        <w:rPr/>
        <w:t>60°N</w:t>
      </w:r>
    </w:p>
    <w:p>
      <w:pPr>
        <w:pStyle w:val="Normal"/>
        <w:rPr/>
      </w:pPr>
      <w:r>
        <w:rPr/>
        <w:t>D</w:t>
      </w:r>
      <w:r>
        <w:rPr/>
        <w:t>．图中经过</w:t>
      </w:r>
      <w:r>
        <w:rPr/>
        <w:t>①</w:t>
      </w:r>
      <w:r>
        <w:rPr/>
        <w:t>、</w:t>
      </w:r>
      <w:r>
        <w:rPr/>
        <w:t>②</w:t>
      </w:r>
      <w:r>
        <w:rPr/>
        <w:t>两地的经线是东西经的分界线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潜江中考地理）</w:t>
      </w:r>
      <w:r>
        <w:rPr/>
        <w:t>用经纬网确定方向和任意地点的位置．</w:t>
      </w:r>
    </w:p>
    <w:p>
      <w:pPr>
        <w:pStyle w:val="Normal"/>
        <w:rPr/>
      </w:pPr>
      <w:r>
        <w:rPr/>
        <w:t>【分析】由经线和纬线相互交织所构成的网络叫做经纬网，利用经纬网可以确定地球表面任何一个地点的位置．</w:t>
      </w:r>
    </w:p>
    <w:p>
      <w:pPr>
        <w:pStyle w:val="Normal"/>
        <w:rPr/>
      </w:pPr>
      <w:r>
        <w:rPr/>
        <w:t>【解答】解：读图可知，图中</w:t>
      </w:r>
      <w:r>
        <w:rPr/>
        <w:t>①</w:t>
      </w:r>
      <w:r>
        <w:rPr/>
        <w:t>、</w:t>
      </w:r>
      <w:r>
        <w:rPr/>
        <w:t>②</w:t>
      </w:r>
      <w:r>
        <w:rPr/>
        <w:t>两地位于同一经线上，所跨的纬度是</w:t>
      </w:r>
      <w:r>
        <w:rPr/>
        <w:t>20°</w:t>
      </w:r>
      <w:r>
        <w:rPr/>
        <w:t>，根据在同一经线上，纬度相差</w:t>
      </w:r>
      <w:r>
        <w:rPr/>
        <w:t>1°</w:t>
      </w:r>
      <w:r>
        <w:rPr/>
        <w:t>，距离约为</w:t>
      </w:r>
      <w:r>
        <w:rPr/>
        <w:t>111</w:t>
      </w:r>
      <w:r>
        <w:rPr/>
        <w:t>千米，计算可知，</w:t>
      </w:r>
      <w:r>
        <w:rPr/>
        <w:t>①</w:t>
      </w:r>
      <w:r>
        <w:rPr/>
        <w:t>、</w:t>
      </w:r>
      <w:r>
        <w:rPr/>
        <w:t>②</w:t>
      </w:r>
      <w:r>
        <w:rPr/>
        <w:t>两地的实际距离约为</w:t>
      </w:r>
      <w:r>
        <w:rPr/>
        <w:t>2220</w:t>
      </w:r>
      <w:r>
        <w:rPr/>
        <w:t>千米，故</w:t>
      </w:r>
      <w:r>
        <w:rPr/>
        <w:t>A</w:t>
      </w:r>
      <w:r>
        <w:rPr/>
        <w:t>正确；</w:t>
      </w:r>
    </w:p>
    <w:p>
      <w:pPr>
        <w:pStyle w:val="Normal"/>
        <w:rPr/>
      </w:pPr>
      <w:r>
        <w:rPr/>
        <w:t>B</w:t>
      </w:r>
      <w:r>
        <w:rPr/>
        <w:t>、中纬度的范围是</w:t>
      </w:r>
      <w:r>
        <w:rPr/>
        <w:t>30°</w:t>
      </w:r>
      <w:r>
        <w:rPr/>
        <w:t>～</w:t>
      </w:r>
      <w:r>
        <w:rPr/>
        <w:t>60°</w:t>
      </w:r>
      <w:r>
        <w:rPr/>
        <w:t>，图中位于</w:t>
      </w:r>
      <w:r>
        <w:rPr/>
        <w:t>30°</w:t>
      </w:r>
      <w:r>
        <w:rPr/>
        <w:t>～</w:t>
      </w:r>
      <w:r>
        <w:rPr/>
        <w:t>60°</w:t>
      </w:r>
      <w:r>
        <w:rPr/>
        <w:t>之间的点有</w:t>
      </w:r>
      <w:r>
        <w:rPr/>
        <w:t>②</w:t>
      </w:r>
      <w:r>
        <w:rPr/>
        <w:t>、</w:t>
      </w:r>
      <w:r>
        <w:rPr/>
        <w:t>③</w:t>
      </w:r>
      <w:r>
        <w:rPr/>
        <w:t>，故</w:t>
      </w:r>
      <w:r>
        <w:rPr/>
        <w:t>B</w:t>
      </w:r>
      <w:r>
        <w:rPr/>
        <w:t>正确；</w:t>
      </w:r>
    </w:p>
    <w:p>
      <w:pPr>
        <w:pStyle w:val="Normal"/>
        <w:rPr/>
      </w:pPr>
      <w:r>
        <w:rPr/>
        <w:t>C</w:t>
      </w:r>
      <w:r>
        <w:rPr/>
        <w:t>、北半球的纬度为北纬，用字母</w:t>
      </w:r>
      <w:r>
        <w:rPr/>
        <w:t>N</w:t>
      </w:r>
      <w:r>
        <w:rPr/>
        <w:t>表示，经度向西增大，为西经，用字母</w:t>
      </w:r>
      <w:r>
        <w:rPr/>
        <w:t>W</w:t>
      </w:r>
      <w:r>
        <w:rPr/>
        <w:t>表示，即</w:t>
      </w:r>
      <w:r>
        <w:rPr/>
        <w:t>④</w:t>
      </w:r>
      <w:r>
        <w:rPr/>
        <w:t>地的经纬度是</w:t>
      </w:r>
      <w:r>
        <w:rPr/>
        <w:t>60°W</w:t>
      </w:r>
      <w:r>
        <w:rPr/>
        <w:t>，</w:t>
      </w:r>
      <w:r>
        <w:rPr/>
        <w:t>60°N</w:t>
      </w:r>
      <w:r>
        <w:rPr/>
        <w:t>，故</w:t>
      </w: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D</w:t>
      </w:r>
      <w:r>
        <w:rPr/>
        <w:t>、东西经的分界线是</w:t>
      </w:r>
      <w:r>
        <w:rPr/>
        <w:t>0°</w:t>
      </w:r>
      <w:r>
        <w:rPr/>
        <w:t>经线，图中经过</w:t>
      </w:r>
      <w:r>
        <w:rPr/>
        <w:t>①</w:t>
      </w:r>
      <w:r>
        <w:rPr/>
        <w:t>、</w:t>
      </w:r>
      <w:r>
        <w:rPr/>
        <w:t>②</w:t>
      </w:r>
      <w:r>
        <w:rPr/>
        <w:t>两地的经线是</w:t>
      </w:r>
      <w:r>
        <w:rPr/>
        <w:t>20°W</w:t>
      </w:r>
      <w:r>
        <w:rPr/>
        <w:t>，故</w:t>
      </w:r>
      <w:r>
        <w:rPr/>
        <w:t>D</w:t>
      </w:r>
      <w:r>
        <w:rPr/>
        <w:t>不正确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eastAsia="zh-CN"/>
        </w:rPr>
        <w:t>（潜江中考地理）</w:t>
      </w:r>
      <w:r>
        <w:rPr/>
        <w:t>下图中有可能进行户外漂流探险的地点是（　　）</w:t>
      </w:r>
    </w:p>
    <w:p>
      <w:pPr>
        <w:pStyle w:val="Normal"/>
        <w:rPr/>
      </w:pPr>
      <w:r>
        <w:rPr/>
        <w:drawing>
          <wp:inline distT="0" distB="0" distL="0" distR="0">
            <wp:extent cx="2152650" cy="140017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甲地</w:t>
      </w:r>
      <w:r>
        <w:rPr/>
        <w:tab/>
        <w:t>B</w:t>
      </w:r>
      <w:r>
        <w:rPr/>
        <w:t>．乙地</w:t>
      </w:r>
      <w:r>
        <w:rPr/>
        <w:tab/>
        <w:t>C</w:t>
      </w:r>
      <w:r>
        <w:rPr/>
        <w:t>．丙地</w:t>
      </w:r>
      <w:r>
        <w:rPr/>
        <w:tab/>
        <w:t>D</w:t>
      </w:r>
      <w:r>
        <w:rPr/>
        <w:t>．丁地</w:t>
      </w:r>
    </w:p>
    <w:p>
      <w:pPr>
        <w:pStyle w:val="Normal"/>
        <w:rPr/>
      </w:pPr>
      <w:r>
        <w:rPr/>
        <w:t>【考点】等高线地形图的判读．</w:t>
      </w:r>
    </w:p>
    <w:p>
      <w:pPr>
        <w:pStyle w:val="Normal"/>
        <w:rPr/>
      </w:pPr>
      <w:r>
        <w:rPr/>
        <w:t>【分析】</w:t>
      </w:r>
      <w:r>
        <w:rPr>
          <w:lang w:eastAsia="zh-CN"/>
        </w:rPr>
        <w:t>（潜江中考地理）</w:t>
      </w:r>
      <w:r>
        <w:rPr/>
        <w:t>在等高线地形图上，等高线闭合且等高线数值中间高四周低则为山顶，两山顶之间相对低洼的部位为鞍部，等高线闭合且等高线数值中间低四周高则为盆地，等高线向海拔低处凸为山脊，等高线向海拔高处凸为山谷，等高线重合的地方为陡崖．在等高线地形图上，等高线越密集，表示坡度越陡，等高线越稀疏，表示的坡度越缓．</w:t>
      </w:r>
    </w:p>
    <w:p>
      <w:pPr>
        <w:pStyle w:val="Normal"/>
        <w:rPr/>
      </w:pPr>
      <w:r>
        <w:rPr/>
        <w:t>【解答】解：在等高线地形图上，等高线向海拔高处凸为山谷，在山谷中可能会形成河流．结合图示得知：乙处为山谷，可能有河流，可以进行户外的漂流探险活动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lang w:eastAsia="zh-CN"/>
        </w:rPr>
        <w:t>（潜江中考地理）</w:t>
      </w:r>
      <w:r>
        <w:rPr/>
        <w:t>读下列半球示意图，图中数字代号依次代表的大洲大洋正确的一组是（　　）</w:t>
      </w:r>
      <w:r>
        <w:rPr/>
        <w:drawing>
          <wp:inline distT="0" distB="0" distL="0" distR="0">
            <wp:extent cx="4162425" cy="100965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亚洲、北美洲、非洲、大西洋</w:t>
      </w:r>
    </w:p>
    <w:p>
      <w:pPr>
        <w:pStyle w:val="Normal"/>
        <w:rPr/>
      </w:pPr>
      <w:r>
        <w:rPr/>
        <w:t>B</w:t>
      </w:r>
      <w:r>
        <w:rPr/>
        <w:t>．亚洲、北美洲、南美洲、大西洋</w:t>
      </w:r>
    </w:p>
    <w:p>
      <w:pPr>
        <w:pStyle w:val="Normal"/>
        <w:rPr/>
      </w:pPr>
      <w:r>
        <w:rPr/>
        <w:t>C</w:t>
      </w:r>
      <w:r>
        <w:rPr/>
        <w:t>．欧洲、北美洲、非洲、太平洋</w:t>
      </w:r>
    </w:p>
    <w:p>
      <w:pPr>
        <w:pStyle w:val="Normal"/>
        <w:rPr/>
      </w:pPr>
      <w:r>
        <w:rPr/>
        <w:t>D</w:t>
      </w:r>
      <w:r>
        <w:rPr/>
        <w:t>．亚洲、北美洲、南美洲、太平洋</w:t>
      </w:r>
    </w:p>
    <w:p>
      <w:pPr>
        <w:pStyle w:val="Normal"/>
        <w:rPr/>
      </w:pPr>
      <w:r>
        <w:rPr/>
        <w:t>【考点】七大洲的地理分布和概况．</w:t>
      </w:r>
    </w:p>
    <w:p>
      <w:pPr>
        <w:pStyle w:val="Normal"/>
        <w:rPr/>
      </w:pPr>
      <w:r>
        <w:rPr/>
        <w:t>【分析】世界上的七大洲（按面积大小）：亚非北南美；南极欧大洋．世界上的四大洋（按面积大小）：太平洋、大西洋、印度洋、北冰洋．</w:t>
      </w:r>
    </w:p>
    <w:p>
      <w:pPr>
        <w:pStyle w:val="Normal"/>
        <w:rPr/>
      </w:pPr>
      <w:r>
        <w:rPr/>
        <w:t>【解答】解：读图可知，</w:t>
      </w:r>
      <w:r>
        <w:rPr/>
        <w:t>①</w:t>
      </w:r>
      <w:r>
        <w:rPr/>
        <w:t>是亚洲、</w:t>
      </w:r>
      <w:r>
        <w:rPr/>
        <w:t>②</w:t>
      </w:r>
      <w:r>
        <w:rPr/>
        <w:t>是北美洲、</w:t>
      </w:r>
      <w:r>
        <w:rPr/>
        <w:t>③</w:t>
      </w:r>
      <w:r>
        <w:rPr/>
        <w:t>是南美洲、</w:t>
      </w:r>
      <w:r>
        <w:rPr/>
        <w:t>④</w:t>
      </w:r>
      <w:r>
        <w:rPr/>
        <w:t>是大西洋．根据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eastAsia="zh-CN"/>
        </w:rPr>
        <w:t>（潜江中考地理）</w:t>
      </w:r>
      <w:r>
        <w:rPr/>
        <w:t>读</w:t>
      </w:r>
      <w:r>
        <w:rPr>
          <w:rFonts w:cs="Calibri" w:eastAsia="Calibri"/>
        </w:rPr>
        <w:t xml:space="preserve"> </w:t>
      </w:r>
      <w:r>
        <w:rPr/>
        <w:t>图判断，甲、乙、丙三地的年平均气温由低到高排列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1552575" cy="146685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甲→丙→乙</w:t>
      </w:r>
      <w:r>
        <w:rPr/>
        <w:tab/>
        <w:t>B</w:t>
      </w:r>
      <w:r>
        <w:rPr/>
        <w:t>．甲→乙→丙</w:t>
      </w:r>
      <w:r>
        <w:rPr/>
        <w:tab/>
        <w:t>C</w:t>
      </w:r>
      <w:r>
        <w:rPr/>
        <w:t>．乙→丙→甲</w:t>
      </w:r>
      <w:r>
        <w:rPr/>
        <w:tab/>
        <w:t>D</w:t>
      </w:r>
      <w:r>
        <w:rPr/>
        <w:t>．丙→乙→甲</w:t>
      </w:r>
    </w:p>
    <w:p>
      <w:pPr>
        <w:pStyle w:val="Normal"/>
        <w:rPr/>
      </w:pPr>
      <w:r>
        <w:rPr/>
        <w:t>【考点】世界年平均气温的分布．</w:t>
      </w:r>
    </w:p>
    <w:p>
      <w:pPr>
        <w:pStyle w:val="Normal"/>
        <w:rPr/>
      </w:pPr>
      <w:r>
        <w:rPr/>
        <w:t>【分析】</w:t>
      </w:r>
      <w:r>
        <w:rPr>
          <w:lang w:eastAsia="zh-CN"/>
        </w:rPr>
        <w:t>（潜江中考地理）</w:t>
      </w:r>
      <w:r>
        <w:rPr/>
        <w:t>人们根据太阳热量在地表的分布状况，把地球表面划分为热带、北温带、南温带、北寒带和南寒带五个温度带．热带的纬度范围是</w:t>
      </w:r>
      <w:r>
        <w:rPr/>
        <w:t>23.5°N﹣23.5°S</w:t>
      </w:r>
      <w:r>
        <w:rPr/>
        <w:t>，北温带的纬度范围是</w:t>
      </w:r>
      <w:r>
        <w:rPr/>
        <w:t>23.5°N﹣66.5°N</w:t>
      </w:r>
      <w:r>
        <w:rPr/>
        <w:t>，北寒带的纬度范围是</w:t>
      </w:r>
      <w:r>
        <w:rPr/>
        <w:t>66.5°N﹣90°N</w:t>
      </w:r>
      <w:r>
        <w:rPr/>
        <w:t>，南温带的纬度范围是</w:t>
      </w:r>
      <w:r>
        <w:rPr/>
        <w:t>23.5°S﹣66.5°S</w:t>
      </w:r>
      <w:r>
        <w:rPr/>
        <w:t>，南寒带的纬度范围是</w:t>
      </w:r>
      <w:r>
        <w:rPr/>
        <w:t>66.5°S﹣90°S</w:t>
      </w:r>
      <w:r>
        <w:rPr/>
        <w:t>；热带有阳光直射现象，寒带有极昼极夜现象，温带既无阳光直射也无极昼极夜现象．</w:t>
      </w:r>
    </w:p>
    <w:p>
      <w:pPr>
        <w:pStyle w:val="Normal"/>
        <w:rPr/>
      </w:pPr>
      <w:r>
        <w:rPr/>
        <w:t>【解答】解：读图可得：甲是北寒带，乙是热带，丙是南温带，在地球五带中，年平均气温最高的是热带，其次是温带，最低的是寒带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读下图所示的我国四大区域及部分山脉分布示意图，回答</w:t>
      </w:r>
      <w:r>
        <w:rPr/>
        <w:t>7</w:t>
      </w:r>
      <w:r>
        <w:rPr/>
        <w:t>～</w:t>
      </w:r>
      <w:r>
        <w:rPr/>
        <w:t>8</w:t>
      </w:r>
      <w:r>
        <w:rPr/>
        <w:t>题：</w:t>
      </w:r>
    </w:p>
    <w:p>
      <w:pPr>
        <w:pStyle w:val="Normal"/>
        <w:rPr/>
      </w:pPr>
      <w:r>
        <w:rPr/>
        <w:drawing>
          <wp:inline distT="0" distB="0" distL="0" distR="0">
            <wp:extent cx="5095875" cy="1219200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eastAsia="zh-CN"/>
        </w:rPr>
        <w:t>（潜江中考地理）</w:t>
      </w:r>
      <w:r>
        <w:rPr/>
        <w:t>关于图中数字代号所示的山脉的叙述，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②</w:t>
      </w:r>
      <w:r>
        <w:rPr/>
        <w:t>山脉大致位于我国湿润与半湿润地区分界线上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④</w:t>
      </w:r>
      <w:r>
        <w:rPr/>
        <w:t>山脉是福建与江苏两省的分界山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③</w:t>
      </w:r>
      <w:r>
        <w:rPr/>
        <w:t>山脉是由亚欧板块和印度洋板块碰撞挤压形成的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①</w:t>
      </w:r>
      <w:r>
        <w:rPr/>
        <w:t>山脉是地势的第二、三级阶梯的分界山</w:t>
      </w:r>
    </w:p>
    <w:p>
      <w:pPr>
        <w:pStyle w:val="Normal"/>
        <w:rPr/>
      </w:pPr>
      <w:r>
        <w:rPr/>
        <w:t>【考点】我国主要山脉的走向和分布．</w:t>
      </w:r>
    </w:p>
    <w:p>
      <w:pPr>
        <w:pStyle w:val="Normal"/>
        <w:rPr/>
      </w:pPr>
      <w:r>
        <w:rPr/>
        <w:t>【分析】我国是一个多山的国家，山脉纵横交错，构成地形的骨架，高原、平原、盆地、丘陵镶嵌其中．读图可知，</w:t>
      </w:r>
      <w:r>
        <w:rPr/>
        <w:t>①</w:t>
      </w:r>
      <w:r>
        <w:rPr/>
        <w:t>是昆仑山，</w:t>
      </w:r>
      <w:r>
        <w:rPr/>
        <w:t>②</w:t>
      </w:r>
      <w:r>
        <w:rPr/>
        <w:t>是大兴安岭，</w:t>
      </w:r>
      <w:r>
        <w:rPr/>
        <w:t>③</w:t>
      </w:r>
      <w:r>
        <w:rPr/>
        <w:t>是喜马拉雅山，</w:t>
      </w:r>
      <w:r>
        <w:rPr/>
        <w:t>④</w:t>
      </w:r>
      <w:r>
        <w:rPr/>
        <w:t>是武夷山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潜江中考地理）</w:t>
      </w:r>
      <w:r>
        <w:rPr/>
        <w:t>解：大兴安岭位于半湿润地区与半干旱地区的分界线上，故</w:t>
      </w:r>
      <w:r>
        <w:rPr/>
        <w:t>A</w:t>
      </w:r>
      <w:r>
        <w:rPr/>
        <w:t>错误；</w:t>
      </w:r>
    </w:p>
    <w:p>
      <w:pPr>
        <w:pStyle w:val="Normal"/>
        <w:rPr/>
      </w:pPr>
      <w:r>
        <w:rPr/>
        <w:t>武夷山是江西省与福建省的分界线，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喜马拉雅山是由亚欧板块和印度洋板块碰撞挤压形成的，故</w:t>
      </w: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昆仑山是我国地势第一阶梯与第二阶梯的分界线，故</w:t>
      </w:r>
      <w:r>
        <w:rPr/>
        <w:t>D</w:t>
      </w:r>
      <w:r>
        <w:rPr/>
        <w:t>错误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lang w:eastAsia="zh-CN"/>
        </w:rPr>
        <w:t>（潜江中考地理）</w:t>
      </w:r>
      <w:r>
        <w:rPr/>
        <w:t>下列叙述与图中所示地区不相符的是（　　）</w:t>
      </w:r>
    </w:p>
    <w:p>
      <w:pPr>
        <w:pStyle w:val="Normal"/>
        <w:rPr/>
      </w:pPr>
      <w:r>
        <w:rPr/>
        <w:t>A</w:t>
      </w:r>
      <w:r>
        <w:rPr/>
        <w:t>．甲地区有古老的引水工程﹣﹣坎儿井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①</w:t>
      </w:r>
      <w:r>
        <w:rPr/>
        <w:t>山脉以北地区的自然特征是干旱，以南地区的自然特征是高寒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②</w:t>
      </w:r>
      <w:r>
        <w:rPr/>
        <w:t>山脉西侧可见“天苍苍，野茫茫，风吹草低见牛羊”的景观，东侧可见“沃野千里的黑土地”</w:t>
      </w:r>
    </w:p>
    <w:p>
      <w:pPr>
        <w:pStyle w:val="Normal"/>
        <w:rPr/>
      </w:pPr>
      <w:r>
        <w:rPr/>
        <w:t>D</w:t>
      </w:r>
      <w:r>
        <w:rPr/>
        <w:t>．丁地区特色农业主要是河谷农业和立体农业</w:t>
      </w:r>
    </w:p>
    <w:p>
      <w:pPr>
        <w:pStyle w:val="Normal"/>
        <w:rPr/>
      </w:pPr>
      <w:r>
        <w:rPr/>
        <w:t>【考点】我国四大地理区域及其划分．</w:t>
      </w:r>
    </w:p>
    <w:p>
      <w:pPr>
        <w:pStyle w:val="Normal"/>
        <w:rPr/>
      </w:pPr>
      <w:r>
        <w:rPr/>
        <w:t>【分析】我国可分为四大地理区域：北方地区、南方地区、西北地区和青藏地区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潜江中考地理）</w:t>
      </w:r>
      <w:r>
        <w:rPr/>
        <w:t>解：读图可知，甲是西北地区、乙是北方地区、丙是青藏地区、丁是南方地区．甲地区有古老的引水工程﹣﹣坎儿井；</w:t>
      </w:r>
      <w:r>
        <w:rPr/>
        <w:t>①</w:t>
      </w:r>
      <w:r>
        <w:rPr/>
        <w:t>昆仑山脉以北地区的自然特征是干旱，以南地区的自然特征是高寒；</w:t>
      </w:r>
      <w:r>
        <w:rPr/>
        <w:t>②</w:t>
      </w:r>
      <w:r>
        <w:rPr/>
        <w:t>大兴安岭西侧可见“天苍苍，野茫茫，风吹草低见牛羊”的景观，东侧可见“沃野千里的黑土地”；南方地区位于秦岭淮河以南，属于水田农业；北方地区属于旱田农业；西北地区降水稀少，农业特色是灌溉农业；青藏地区因高、寒特征，农业属于河谷农业．根据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lang w:eastAsia="zh-CN"/>
        </w:rPr>
        <w:t>（潜江中考地理）</w:t>
      </w:r>
      <w:r>
        <w:rPr/>
        <w:t>读长江干流剖面图，下列说法中有误的一项是（　　）</w:t>
      </w:r>
      <w:r>
        <w:rPr/>
        <w:drawing>
          <wp:inline distT="0" distB="0" distL="0" distR="0">
            <wp:extent cx="3409950" cy="1190625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长江上、中游的分界点是宜宾，中、下游的分界点是湖口</w:t>
      </w:r>
    </w:p>
    <w:p>
      <w:pPr>
        <w:pStyle w:val="Normal"/>
        <w:rPr/>
      </w:pPr>
      <w:r>
        <w:rPr/>
        <w:t>B</w:t>
      </w:r>
      <w:r>
        <w:rPr/>
        <w:t>．长江水能主要集中在上游河段</w:t>
      </w:r>
    </w:p>
    <w:p>
      <w:pPr>
        <w:pStyle w:val="Normal"/>
        <w:rPr/>
      </w:pPr>
      <w:r>
        <w:rPr/>
        <w:t>C</w:t>
      </w:r>
      <w:r>
        <w:rPr/>
        <w:t>．在武汉有长江最大支流汉江汇入长江</w:t>
      </w:r>
    </w:p>
    <w:p>
      <w:pPr>
        <w:pStyle w:val="Normal"/>
        <w:rPr/>
      </w:pPr>
      <w:r>
        <w:rPr/>
        <w:t>D</w:t>
      </w:r>
      <w:r>
        <w:rPr/>
        <w:t>．三峡水利枢纽工程位于宜昌以西的巫山中</w:t>
      </w:r>
    </w:p>
    <w:p>
      <w:pPr>
        <w:pStyle w:val="Normal"/>
        <w:rPr/>
      </w:pPr>
      <w:r>
        <w:rPr/>
        <w:t>【考点】长江上中下游的分界点及各河段的特征．</w:t>
      </w:r>
    </w:p>
    <w:p>
      <w:pPr>
        <w:pStyle w:val="Normal"/>
        <w:rPr/>
      </w:pPr>
      <w:r>
        <w:rPr/>
        <w:t>【分析】长江源自唐古拉山，干流先后流经青海、西藏等</w:t>
      </w:r>
      <w:r>
        <w:rPr/>
        <w:t>11</w:t>
      </w:r>
      <w:r>
        <w:rPr/>
        <w:t>个省（自治区、直辖市），最终注入东海，全长</w:t>
      </w:r>
      <w:r>
        <w:rPr/>
        <w:t>6 300</w:t>
      </w:r>
      <w:r>
        <w:rPr/>
        <w:t>千米，是我国第一长河，也是世界第三长河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潜江中考地理）</w:t>
      </w:r>
      <w:r>
        <w:rPr/>
        <w:t>解：</w:t>
      </w:r>
      <w:r>
        <w:rPr/>
        <w:t>A</w:t>
      </w:r>
      <w:r>
        <w:rPr/>
        <w:t>、长江源头至湖北宜昌为上游，宜昌至江西的湖口为中游，湖口以下为下游．故</w:t>
      </w:r>
      <w:r>
        <w:rPr/>
        <w:t>A</w:t>
      </w:r>
      <w:r>
        <w:rPr/>
        <w:t>符合题意；</w:t>
      </w:r>
    </w:p>
    <w:p>
      <w:pPr>
        <w:pStyle w:val="Normal"/>
        <w:rPr/>
      </w:pPr>
      <w:r>
        <w:rPr/>
        <w:t>B</w:t>
      </w:r>
      <w:r>
        <w:rPr/>
        <w:t>、长江上游流经中国地势第一、二级阶梯，支流众多，水量丰富，落差很大，多峡谷急流，蕴藏有丰富的水能资源．故</w:t>
      </w:r>
      <w:r>
        <w:rPr/>
        <w:t>B</w:t>
      </w:r>
      <w:r>
        <w:rPr/>
        <w:t>不符合题意；</w:t>
      </w:r>
    </w:p>
    <w:p>
      <w:pPr>
        <w:pStyle w:val="Normal"/>
        <w:rPr/>
      </w:pPr>
      <w:r>
        <w:rPr/>
        <w:t>C</w:t>
      </w:r>
      <w:r>
        <w:rPr/>
        <w:t>、武汉位于汉江与长江的交汇处．故</w:t>
      </w:r>
      <w:r>
        <w:rPr/>
        <w:t>C</w:t>
      </w:r>
      <w:r>
        <w:rPr/>
        <w:t>不符合题意；</w:t>
      </w:r>
    </w:p>
    <w:p>
      <w:pPr>
        <w:pStyle w:val="Normal"/>
        <w:rPr/>
      </w:pPr>
      <w:r>
        <w:rPr/>
        <w:t>D</w:t>
      </w:r>
      <w:r>
        <w:rPr/>
        <w:t>、三峡水利枢纽工程位于宜昌以西的巫山，这里落差大，水能资源丰富．故</w:t>
      </w:r>
      <w:r>
        <w:rPr/>
        <w:t>D</w:t>
      </w:r>
      <w:r>
        <w:rPr/>
        <w:t>不符合题意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lang w:eastAsia="zh-CN"/>
        </w:rPr>
        <w:t>（潜江中考地理）</w:t>
      </w:r>
      <w:r>
        <w:rPr/>
        <w:t>下列关于有关</w:t>
      </w:r>
      <w:r>
        <w:rPr>
          <w:lang w:eastAsia="zh-CN"/>
        </w:rPr>
        <w:t>潜江</w:t>
      </w:r>
      <w:r>
        <w:rPr/>
        <w:t>、潜江、天门三地自然地理环境的描述，不正确的是（　　）</w:t>
      </w:r>
      <w:r>
        <w:rPr/>
        <w:drawing>
          <wp:inline distT="0" distB="0" distL="0" distR="0">
            <wp:extent cx="1619250" cy="1104900"/>
            <wp:effectExtent l="0" t="0" r="0" b="0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图中甲是天门，乙是潜江，丙是</w:t>
      </w:r>
      <w:r>
        <w:rPr>
          <w:lang w:eastAsia="zh-CN"/>
        </w:rPr>
        <w:t>潜江</w:t>
      </w:r>
    </w:p>
    <w:p>
      <w:pPr>
        <w:pStyle w:val="Normal"/>
        <w:rPr/>
      </w:pPr>
      <w:r>
        <w:rPr/>
        <w:t>B</w:t>
      </w:r>
      <w:r>
        <w:rPr/>
        <w:t>．丁是汉江，由流向可知，三地的地势大致由西北向东南倾斜</w:t>
      </w:r>
    </w:p>
    <w:p>
      <w:pPr>
        <w:pStyle w:val="Normal"/>
        <w:rPr/>
      </w:pPr>
      <w:r>
        <w:rPr/>
        <w:t>C</w:t>
      </w:r>
      <w:r>
        <w:rPr/>
        <w:t>．三地都属于武汉城市圈，但只有天门毗邻武汉市</w:t>
      </w:r>
    </w:p>
    <w:p>
      <w:pPr>
        <w:pStyle w:val="Normal"/>
        <w:rPr/>
      </w:pPr>
      <w:r>
        <w:rPr/>
        <w:t>D</w:t>
      </w:r>
      <w:r>
        <w:rPr/>
        <w:t>．三地位置中</w:t>
      </w:r>
      <w:r>
        <w:rPr>
          <w:lang w:eastAsia="zh-CN"/>
        </w:rPr>
        <w:t>潜江</w:t>
      </w:r>
      <w:r>
        <w:rPr/>
        <w:t>最偏东、天门最偏北、潜江最偏西</w:t>
      </w:r>
    </w:p>
    <w:p>
      <w:pPr>
        <w:pStyle w:val="Normal"/>
        <w:rPr/>
      </w:pPr>
      <w:r>
        <w:rPr/>
        <w:t>【考点】湖北省．</w:t>
      </w:r>
    </w:p>
    <w:p>
      <w:pPr>
        <w:pStyle w:val="Normal"/>
        <w:rPr/>
      </w:pPr>
      <w:r>
        <w:rPr/>
        <w:t>【分析】湖北省位于中国的中东部，长江中游的洞庭湖以北，故称湖北，简称鄂或楚．湖北省北接河南省，东连安徽省，东南和南邻江西、湖南两省，西靠重庆市，西北与陕西省为邻．面积</w:t>
      </w:r>
      <w:r>
        <w:rPr/>
        <w:t>18.59</w:t>
      </w:r>
      <w:r>
        <w:rPr/>
        <w:t>万平方公里，占全国总面积的</w:t>
      </w:r>
      <w:r>
        <w:rPr/>
        <w:t>1.94%</w:t>
      </w:r>
      <w:r>
        <w:rPr/>
        <w:t>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潜江中考地理）</w:t>
      </w:r>
      <w:r>
        <w:rPr/>
        <w:t>解：读图可知，图中甲是天门，乙是潜江，丙是</w:t>
      </w:r>
      <w:r>
        <w:rPr>
          <w:lang w:eastAsia="zh-CN"/>
        </w:rPr>
        <w:t>潜江</w:t>
      </w:r>
      <w:r>
        <w:rPr/>
        <w:t>，故</w:t>
      </w:r>
      <w:r>
        <w:rPr/>
        <w:t>A</w:t>
      </w:r>
      <w:r>
        <w:rPr/>
        <w:t>正确；</w:t>
      </w:r>
    </w:p>
    <w:p>
      <w:pPr>
        <w:pStyle w:val="Normal"/>
        <w:rPr/>
      </w:pPr>
      <w:r>
        <w:rPr/>
        <w:t>图中丁是长江最大的支流，由流向可知，三地的地势大致由西北向东南倾斜，故</w:t>
      </w:r>
      <w:r>
        <w:rPr/>
        <w:t>B</w:t>
      </w:r>
      <w:r>
        <w:rPr/>
        <w:t>正确；</w:t>
      </w:r>
    </w:p>
    <w:p>
      <w:pPr>
        <w:pStyle w:val="Normal"/>
        <w:rPr/>
      </w:pPr>
      <w:r>
        <w:rPr/>
        <w:t>三地中都属于武汉城市圈，毗邻武汉市，故</w:t>
      </w:r>
      <w:r>
        <w:rPr/>
        <w:t>C</w:t>
      </w:r>
      <w:r>
        <w:rPr/>
        <w:t>不正确；</w:t>
      </w:r>
    </w:p>
    <w:p>
      <w:pPr>
        <w:pStyle w:val="Normal"/>
        <w:rPr/>
      </w:pPr>
      <w:r>
        <w:rPr/>
        <w:t>三地中</w:t>
      </w:r>
      <w:r>
        <w:rPr>
          <w:lang w:eastAsia="zh-CN"/>
        </w:rPr>
        <w:t>潜江</w:t>
      </w:r>
      <w:r>
        <w:rPr/>
        <w:t>最偏东，天门最偏北，潜江最偏西，故</w:t>
      </w:r>
      <w:r>
        <w:rPr/>
        <w:t>D</w:t>
      </w:r>
      <w:r>
        <w:rPr/>
        <w:t>正确．根据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</w:t>
      </w:r>
      <w:r>
        <w:rPr/>
        <w:t>.</w:t>
      </w:r>
      <w:r>
        <w:rPr>
          <w:lang w:eastAsia="zh-CN"/>
        </w:rPr>
        <w:t>（潜江中考地理）</w:t>
      </w:r>
      <w:r>
        <w:rPr/>
        <w:t>综合题，运用所学读图和分析技能解答下列问题．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凌晨，飞往北京的马航</w:t>
      </w:r>
      <w:r>
        <w:rPr/>
        <w:t>MH370</w:t>
      </w:r>
      <w:r>
        <w:rPr/>
        <w:t>航班起飞后与地面失去联系．读“东南亚部分地区图，回答下列问题．</w:t>
      </w:r>
    </w:p>
    <w:p>
      <w:pPr>
        <w:pStyle w:val="Normal"/>
        <w:rPr/>
      </w:pPr>
      <w:r>
        <w:rPr/>
        <w:drawing>
          <wp:inline distT="0" distB="0" distL="0" distR="0">
            <wp:extent cx="3409950" cy="1952625"/>
            <wp:effectExtent l="0" t="0" r="0" b="0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（潜江中考地理）</w:t>
      </w:r>
      <w:r>
        <w:rPr/>
        <w:t>观察图</w:t>
      </w:r>
      <w:r>
        <w:rPr/>
        <w:t>1</w:t>
      </w:r>
      <w:r>
        <w:rPr/>
        <w:t>中甲半岛上山脉、河流及城市的分布状况，可以看出甲半岛的地形特点是　山河相间，纵列分布　；城市分布特点是　主要分布在河流沿岸及河口三角洲地区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飞往北京的马航</w:t>
      </w:r>
      <w:r>
        <w:rPr/>
        <w:t>MH370</w:t>
      </w:r>
      <w:r>
        <w:rPr/>
        <w:t>航班是从马来西亚首都起飞的，该首都的名称是　吉隆坡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中乙所示的是著名的　马六甲　海峡，分析该海峡在海洋交通运输中的重要意义有　联系太平洋与印度洋，亚洲与大洋洲的“十字路口”的“咽喉”．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丙岛多地震、火山的原因是　位于亚欧板块和印度洋板块的交界处，地壳不稳定　；图</w:t>
      </w:r>
      <w:r>
        <w:rPr/>
        <w:t>2</w:t>
      </w:r>
      <w:r>
        <w:rPr/>
        <w:t>中气候图符合该岛的气候类型是　</w:t>
      </w:r>
      <w:r>
        <w:rPr/>
        <w:t>C</w:t>
      </w:r>
      <w:r>
        <w:rPr/>
        <w:t>　（</w:t>
      </w:r>
      <w:r>
        <w:rPr>
          <w:rFonts w:cs="Calibri" w:eastAsia="Calibri"/>
        </w:rPr>
        <w:t xml:space="preserve"> </w:t>
      </w:r>
      <w:r>
        <w:rPr/>
        <w:t>填字母代号）．</w:t>
      </w:r>
    </w:p>
    <w:p>
      <w:pPr>
        <w:pStyle w:val="Normal"/>
        <w:rPr/>
      </w:pPr>
      <w:r>
        <w:rPr/>
        <w:t>【考点】东南亚的自然地理特征；马六甲海峡的重要地理意义．</w:t>
      </w:r>
    </w:p>
    <w:p>
      <w:pPr>
        <w:pStyle w:val="Normal"/>
        <w:rPr/>
      </w:pPr>
      <w:r>
        <w:rPr/>
        <w:t>【分析】</w:t>
      </w:r>
      <w:r>
        <w:rPr>
          <w:lang w:eastAsia="zh-CN"/>
        </w:rPr>
        <w:t>（潜江中考地理）</w:t>
      </w:r>
      <w:r>
        <w:rPr/>
        <w:t>东南亚中南半岛上山脉、河流多由北向南延伸，形成了山河相间、纵列分布的特点，自西向东有伊洛瓦底江、萨尔温江、湄南河、湄公河和红河，河流自北向南流，流入印度洋和太平洋；气候属于热带季风气候；众多河流的下游两侧形成冲积平原或河口三角洲，是城市、人口与农业比较集中的地区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中南半岛的地形特点是山河相间，纵列分布；城市分布特点是主要分布在河流沿岸及河口三角洲地区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马来西亚首都的名称是吉隆坡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中乙所示的是著名的马六甲海峡，该海峡是联系太平洋与印度洋，亚洲与大洋洲的“十字路口”的“咽喉”．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lang w:eastAsia="zh-CN"/>
        </w:rPr>
        <w:t>（潜江中考地理）</w:t>
      </w:r>
      <w:r>
        <w:rPr/>
        <w:t>丙岛即苏门答腊岛多地震、火山的原因是位于亚欧板块和印度洋板块的交界处，地壳不稳定；图</w:t>
      </w:r>
      <w:r>
        <w:rPr/>
        <w:t>2</w:t>
      </w:r>
      <w:r>
        <w:rPr/>
        <w:t>中气候图符合该岛的气候类型是</w:t>
      </w:r>
      <w:r>
        <w:rPr/>
        <w:t>C</w:t>
      </w:r>
      <w:r>
        <w:rPr/>
        <w:t>即热带雨林气候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山河相间，纵列分布；主要分布在河流沿岸及河口三角洲地区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吉隆坡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马六甲；联系太平洋与印度洋，亚洲与大洋洲的“十字路口”的“咽喉”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位于亚欧板块和印度洋板块的交界处，地壳不稳定；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读我国四大工程（西气东输、南水北调、西电东送和青藏铁路）图，回答下列问题：</w:t>
      </w:r>
    </w:p>
    <w:p>
      <w:pPr>
        <w:pStyle w:val="Normal"/>
        <w:rPr/>
      </w:pPr>
      <w:r>
        <w:rPr/>
        <w:drawing>
          <wp:inline distT="0" distB="0" distL="0" distR="0">
            <wp:extent cx="2933700" cy="2143125"/>
            <wp:effectExtent l="0" t="0" r="0" b="0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四大工程中，属于水资源跨流域调配的是　南水北调　工程．属于交通设施建设的是　青藏铁路　工程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四大工程中，沿线降水量变化最显著的是　西气东输　工程，其沿线的降水量的分布特点是：　降水量从东南沿海向西北内陆递减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四大工程中，所经过的地区全部位于同一地形区的是　青藏铁路　工程，该地形区的地形特点是　雪山连绵，冰川广布　．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潜江中考地理）</w:t>
      </w:r>
      <w:r>
        <w:rPr/>
        <w:t>跨世纪的四大工程．</w:t>
      </w:r>
    </w:p>
    <w:p>
      <w:pPr>
        <w:pStyle w:val="Normal"/>
        <w:rPr/>
      </w:pPr>
      <w:r>
        <w:rPr/>
        <w:t>【分析】我国跨世纪的四大工程是南水北调工程、青藏铁路、西电东送、西气东输工程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四大工程中，属于水资源跨流域调配的是南水北调工程，该工程主要是把长江水系的水调到缺水严重的华北、西北地区，属于交通设施建设的是青藏铁路工程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四大工程中，沿线降水量变化最显著的是西气东输工程，其沿线的降水量的分布特点是降水量从东南沿海向西北内陆递减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lang w:eastAsia="zh-CN"/>
        </w:rPr>
        <w:t>（潜江中考地理）</w:t>
      </w:r>
      <w:r>
        <w:rPr/>
        <w:t>四大工程中，所经过的地区全部位于同一地形区的是青藏铁路工程，该地形区的地形特点是雪山连绵，冰川广布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南水北调；青藏铁路；（</w:t>
      </w:r>
      <w:r>
        <w:rPr/>
        <w:t>2</w:t>
      </w:r>
      <w:r>
        <w:rPr/>
        <w:t>）西气东输；降水量从东南沿海向西北内陆递减；（</w:t>
      </w:r>
      <w:r>
        <w:rPr/>
        <w:t>3</w:t>
      </w:r>
      <w:r>
        <w:rPr/>
        <w:t>）青藏铁路；雪山连绵，冰川广布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>
          <w:lang w:eastAsia="zh-CN"/>
        </w:rPr>
        <w:t>（潜江中考地理）</w:t>
      </w:r>
      <w:r>
        <w:rPr/>
        <w:t>．阅读材料，回答问题．</w:t>
      </w:r>
    </w:p>
    <w:p>
      <w:pPr>
        <w:pStyle w:val="Normal"/>
        <w:rPr/>
      </w:pPr>
      <w:r>
        <w:rPr/>
        <w:t>材料一：北京市地形和交通略图（如图所示）</w:t>
      </w:r>
    </w:p>
    <w:p>
      <w:pPr>
        <w:pStyle w:val="Normal"/>
        <w:rPr/>
      </w:pPr>
      <w:r>
        <w:rPr/>
        <w:t>材料二：北京市气象台</w:t>
      </w:r>
      <w:r>
        <w:rPr/>
        <w:t>13</w:t>
      </w:r>
      <w:r>
        <w:rPr/>
        <w:t>日</w:t>
      </w:r>
      <w:r>
        <w:rPr/>
        <w:t>10</w:t>
      </w:r>
      <w:r>
        <w:rPr/>
        <w:t>时</w:t>
      </w:r>
      <w:r>
        <w:rPr/>
        <w:t>35</w:t>
      </w:r>
      <w:r>
        <w:rPr/>
        <w:t>分发布北京气象史上首个霾橙色预警，</w:t>
      </w:r>
      <w:r>
        <w:rPr/>
        <w:t>2014</w:t>
      </w:r>
      <w:r>
        <w:rPr/>
        <w:t>年第一场大雾笼罩在北京上空，久久不愿散去．燃煤、机动车、工业、扬尘等污染源排放量大，是造成本次雾霾天气和严重污染的根本原因．据悉，由于汽车保有量大，故北京实行了购车摇号及机动车按尾号每周停驶一天的限行规定，赢得民众好评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材料一的信息，说出北京及其周围地区的地势特点是　西北高，东南低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（潜江中考地理）</w:t>
      </w:r>
      <w:r>
        <w:rPr/>
        <w:t>北京是我国重要的交通中心，说出连接北京的主要铁路干线　京广线、京九线　（至少</w:t>
      </w:r>
      <w:r>
        <w:rPr/>
        <w:t>1</w:t>
      </w:r>
      <w:r>
        <w:rPr/>
        <w:t>条）；北京是历史悠久的古城，请列举一例北京的名胜古迹　故宫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写出与北京市相邻的省级行政区的简称分别是　冀、津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上述材料可知，造成北京雾霾天气和严重污染的主要污染源有　燃煤、机动车、工业、扬尘等污染源排放量大　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lang w:eastAsia="zh-CN"/>
        </w:rPr>
        <w:t>（潜江中考地理）</w:t>
      </w:r>
      <w:r>
        <w:rPr/>
        <w:t>结合材料分析，如果要进行有效地控制，青少年可以做些什么？（请至少写出两个方面）</w:t>
      </w:r>
    </w:p>
    <w:p>
      <w:pPr>
        <w:pStyle w:val="Normal"/>
        <w:rPr/>
      </w:pPr>
      <w:r>
        <w:rPr/>
        <w:t>　可以宣传雾霾天气的危害及形成原因，号召人们少排放污染物，实行低碳生活，注意保护环境，不乱扔垃圾等　．</w:t>
      </w:r>
    </w:p>
    <w:p>
      <w:pPr>
        <w:pStyle w:val="Normal"/>
        <w:rPr/>
      </w:pPr>
      <w:r>
        <w:rPr/>
        <w:drawing>
          <wp:inline distT="0" distB="0" distL="0" distR="0">
            <wp:extent cx="2105025" cy="2333625"/>
            <wp:effectExtent l="0" t="0" r="0" b="0"/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首都北京的地理概况．</w:t>
      </w:r>
    </w:p>
    <w:p>
      <w:pPr>
        <w:pStyle w:val="Normal"/>
        <w:rPr/>
      </w:pPr>
      <w:r>
        <w:rPr/>
        <w:t>【分析】</w:t>
      </w:r>
      <w:r>
        <w:rPr>
          <w:lang w:eastAsia="zh-CN"/>
        </w:rPr>
        <w:t>（潜江中考地理）</w:t>
      </w:r>
      <w:r>
        <w:rPr/>
        <w:t>北京的纬度位置是北纬</w:t>
      </w:r>
      <w:r>
        <w:rPr/>
        <w:t>40°</w:t>
      </w:r>
      <w:r>
        <w:rPr/>
        <w:t>与东经</w:t>
      </w:r>
      <w:r>
        <w:rPr/>
        <w:t>116°</w:t>
      </w:r>
      <w:r>
        <w:rPr/>
        <w:t>的交汇处，北京位于华北平原西北部，位于太行山、燕山和华北平原的结合部，北京隔着天津面向渤海，有多条铁路线呈放射状通向全国各地，地理位置优越、交通便利．北京市面临的发展中的自然环境问题有：浮尘、扬沙和沙尘暴天气表现出加剧的趋势；水资源匮乏，多年的超负荷开采，使得北京的地下水资源急剧减少；同时，工农业生产导致地下水污染；人文环境问题有：人口的急剧增长，工商业的发展，使得交通越来越拥挤，空气污染越来越严重，城市住房也长期紧张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潜江中考地理）</w:t>
      </w:r>
      <w:r>
        <w:rPr/>
        <w:t>解：（</w:t>
      </w:r>
      <w:r>
        <w:rPr/>
        <w:t>1</w:t>
      </w:r>
      <w:r>
        <w:rPr/>
        <w:t>）北京及其周围地区的地势特点是西北高，东南低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北京是我国重要的交通中心，连接北京的主要铁路干线有京广线、京九线等，北京是历史悠久的古城，北京的名胜古迹有故宫、八达岭长城、明十三陵、颐和园、天坛、北京周口店古人类遗址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与北京市相邻的省级行政区是河北省和天津市，其简称分别是冀、津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造成北京雾霾天气和严重污染的主要污染源有燃煤、机动车、工业、扬尘等污染源排放量大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lang w:eastAsia="zh-CN"/>
        </w:rPr>
        <w:t>（潜江中考地理）</w:t>
      </w:r>
      <w:r>
        <w:rPr/>
        <w:t>如果要有效地控制雾霾我们要进行有效地控制雾霾天气，青少年可以宣传雾霾天气的危害及形成原因，号召人们少排放污染物，实行低碳生活，注意保护环境，不乱扔垃圾等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西北高，东南低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京广线、京九线；故宫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冀、津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燃煤、机动车、工业、扬尘等污染源排放量大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可以宣传雾霾天气的危害及形成原因，号召人们少排放污染物，实行低碳生活，注意保护环境，不乱扔垃圾等．</w:t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日期 Char"/>
    <w:basedOn w:val="Style14"/>
    <w:qFormat/>
    <w:rPr/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8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22:37:00Z</dcterms:created>
  <dc:creator>学梯-赵妍妍</dc:creator>
  <dc:description/>
  <dc:language>en-US</dc:language>
  <cp:lastModifiedBy>学梯-赵妍妍</cp:lastModifiedBy>
  <cp:lastPrinted>2017-02-18T14:33:00Z</cp:lastPrinted>
  <dcterms:modified xsi:type="dcterms:W3CDTF">2017-12-03T05:16:51Z</dcterms:modified>
  <cp:revision>3</cp:revision>
  <dc:subject/>
  <dc:title>2016年湖北省仙桃、潜江、天门中考地理模拟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