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各位同学在查看时请点击全屏查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安顺中考化学冲刺试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（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世界是物质的，物质是变化的。下列属于物理变化的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冰雪融化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钢铁生锈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牛奶变酸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食物腐败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由于森林过量砍伐，草场大面积开垦，土地出现沙漠化，导致最近我国北方多次出现沙尘暴天气，沙尘暴使空气中增加了大量的</w:t>
      </w:r>
    </w:p>
    <w:p>
      <w:pPr>
        <w:pStyle w:val="Normal"/>
        <w:spacing w:lineRule="atLeast" w:line="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二氧化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一氧化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二氧化氮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粉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固体物质受热变成气体，这种变化（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定是物理变化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定是化学变化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可能是物理变化，也可能是化学变化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是物理变化，也不是化学变化</w:t>
      </w:r>
    </w:p>
    <w:p>
      <w:pPr>
        <w:pStyle w:val="Normal"/>
        <w:ind w:left="181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据报道，“</w:t>
      </w:r>
      <w:r>
        <w:rPr>
          <w:rFonts w:ascii="宋体" w:hAnsi="宋体" w:cs="宋体"/>
          <w:bCs/>
          <w:szCs w:val="21"/>
        </w:rPr>
        <w:t>神舟六号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载人飞船将于</w:t>
      </w:r>
      <w:r>
        <w:rPr>
          <w:rFonts w:ascii="宋体" w:hAnsi="宋体" w:cs="宋体"/>
          <w:bCs/>
          <w:szCs w:val="21"/>
        </w:rPr>
        <w:t>今</w:t>
      </w:r>
      <w:r>
        <w:rPr>
          <w:rFonts w:ascii="宋体" w:hAnsi="宋体" w:cs="宋体"/>
          <w:bCs/>
          <w:szCs w:val="21"/>
        </w:rPr>
        <w:t>年下半年发射，届时将搭载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名航天员，在太空飞行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天。下一步，中国航天的目标将瞄准建立空间站和空间实验室。</w:t>
      </w:r>
      <w:r>
        <w:rPr>
          <w:rFonts w:ascii="宋体" w:hAnsi="宋体" w:cs="宋体"/>
          <w:bCs/>
          <w:szCs w:val="21"/>
        </w:rPr>
        <w:t>若在太空飞船中点燃一根火柴，火柴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能够燃烧，和地球上现象相同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不能持续燃烧，很快就熄灭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能够燃烧，且燃烧更剧烈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以上答案都不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下列说法正确的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厨房洗涤剂具有溶解油污的作用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冰投入水中，冰是溶质，水是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 xml:space="preserve">溶于水制成的冰袋可用于给高烧病人降温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冬季向公路上的积雪撒盐，可使冰雪快速融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现有我们比较熟悉的四种物质，其中属于氧化物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液态氧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铝合金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沼气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石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 xml:space="preserve">实验室里用石灰石与盐酸反应制取二氧化碳时，下列哪种仪器肯定不用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集气瓶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酒精灯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试管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导气管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你注意过吗，靠近自来水管的瓷砖上常有一些棕黄色斑迹，其主要成分和除去方法均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 xml:space="preserve">、稀盐酸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、稀盐酸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、稀硫酸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稀硫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现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三种金属，根据下列化学方程式可知，三种金属的活动性顺序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Z+Y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== Z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Y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X+Y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== X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Y 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Z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== Z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X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不发生反应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 &gt; X &gt; Y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 &gt; Y &gt; X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 &gt; Y &gt; Z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X &gt; Z &gt; Y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 xml:space="preserve">四位同学上网学习，用连线方法对所学知识进行整理，其中完全正确的是    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小静同学对“物质与粒子的关系”连线如下：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99060</wp:posOffset>
                </wp:positionV>
                <wp:extent cx="534035" cy="396240"/>
                <wp:effectExtent l="3175" t="4445" r="190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396360"/>
                          <a:chOff x="0" y="0"/>
                          <a:chExt cx="533880" cy="3963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533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6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7.7pt;margin-top:7.8pt;width:42pt;height:31.15pt" coordorigin="1154,156" coordsize="840,623">
                <v:line id="shape_0" from="1260,156" to="1994,467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468" to="1994,779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,156" to="1888,779" ID="直线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金属银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离子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氧气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原子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氯化钠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 xml:space="preserve">分子构成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于同学对“人体必需营养素通过食品摄入”连线如下：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533400" cy="396240"/>
                <wp:effectExtent l="0" t="3810" r="3175" b="381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96360"/>
                          <a:chOff x="0" y="0"/>
                          <a:chExt cx="53352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66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7.75pt;margin-top:7.8pt;width:41.95pt;height:31.15pt" coordorigin="1155,156" coordsize="839,623">
                <v:line id="shape_0" from="1155,468" to="1994,468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994,779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889,779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蛋白质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菜油、猪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糖类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牛肉、鸡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油脂  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大米、面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军同学对“世纪工程与工程作用”连线</w:t>
      </w:r>
      <w:r>
        <w:rPr>
          <w:rFonts w:ascii="宋体" w:hAnsi="宋体" w:cs="宋体"/>
          <w:color w:val="000000"/>
          <w:szCs w:val="21"/>
        </w:rPr>
        <w:t>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99060</wp:posOffset>
                </wp:positionV>
                <wp:extent cx="534035" cy="396240"/>
                <wp:effectExtent l="3175" t="4445" r="1905" b="508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396360"/>
                          <a:chOff x="0" y="0"/>
                          <a:chExt cx="533880" cy="3963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533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6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8.2pt;margin-top:7.8pt;width:42pt;height:31.15pt" coordorigin="1364,156" coordsize="840,623">
                <v:line id="shape_0" from="1470,156" to="2204,46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468" to="2204,779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156" to="2098,779" ID="直线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西气东输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能源的合理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南水北调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水资源合理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退耕还林    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有利人与自然和谐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小芳对“污染源一污染物质—解决策略”连线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新装修房屋——黄曲霉素——通风或使用无毒、无污染原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长期吸烟——尼古丁、</w:t>
      </w:r>
      <w:r>
        <w:rPr>
          <w:rFonts w:cs="宋体" w:ascii="宋体" w:hAnsi="宋体"/>
          <w:color w:val="000000"/>
          <w:szCs w:val="21"/>
        </w:rPr>
        <w:t>CO——</w:t>
      </w:r>
      <w:r>
        <w:rPr>
          <w:rFonts w:ascii="宋体" w:hAnsi="宋体" w:cs="宋体"/>
          <w:color w:val="000000"/>
          <w:szCs w:val="21"/>
        </w:rPr>
        <w:t xml:space="preserve">戒烟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霉变食物——甲醛、苯等——不食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李大爷发现自家的菜地里种植的青菜叶色发黄，生长缓慢。请你帮他诊断一下，建议施用下列化肥中的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氮肥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磷肥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钾肥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复合肥料</w:t>
      </w:r>
    </w:p>
    <w:p>
      <w:pPr>
        <w:pStyle w:val="Normal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过生日时，父母都会为我们买来精美的蛋糕，插上漂亮的生日蜡烛。点燃后，让我们吹灭……我们学化学的第一个实验也是观察和描述蜡烛的燃烧。图示是实验中可以完成的几个步骤，请分析下列结论中不正确的是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3313410" cy="44710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341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实验要先观察物质的物理性质，这是与平时点燃蜡烛的明显不同之处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由①可以清楚地观察到外焰温度最高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由②可说明蜡烛燃烧生成了二氧化碳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由③可证明蜡烛固体可以燃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为除去下列物质中混有的杂质（括号中为杂质），所选试剂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盐酸、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溶液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右图是盐酸滴入氢氧化钠溶掖中，有关粒子之间反应的示意图。下列说法错误的是</w:t>
      </w:r>
    </w:p>
    <w:p>
      <w:pPr>
        <w:pStyle w:val="Normal"/>
        <w:spacing w:lineRule="atLeast" w:line="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盐酸溶液中含有氢离子和氯离子</w:t>
      </w:r>
      <w:r>
        <w:rPr>
          <w:szCs w:val="21"/>
        </w:rPr>
        <w:t>B</w:t>
      </w:r>
      <w:r>
        <w:rPr>
          <w:szCs w:val="21"/>
        </w:rPr>
        <w:t>．氢氧化钠溶液中含有钠离子和氢氧根离子</w:t>
      </w:r>
    </w:p>
    <w:p>
      <w:pPr>
        <w:pStyle w:val="Normal"/>
        <w:spacing w:lineRule="atLeast" w:line="8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135763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两种溶液混合时，氢离子与氢氧根离子结合生成了水分子</w:t>
      </w:r>
    </w:p>
    <w:p>
      <w:pPr>
        <w:pStyle w:val="Normal"/>
        <w:spacing w:lineRule="atLeast" w:line="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两种溶液混合时，钠离子与氯离子结合生成了氯化钠分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一个密闭容器内有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 xml:space="preserve">四种物质，在一定条件下充分反应。测得反应前后各物质的质量如下：    </w:t>
      </w:r>
    </w:p>
    <w:tbl>
      <w:tblPr>
        <w:tblW w:w="3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45"/>
        <w:gridCol w:w="545"/>
        <w:gridCol w:w="545"/>
        <w:gridCol w:w="545"/>
      </w:tblGrid>
      <w:tr>
        <w:trPr>
          <w:trHeight w:val="48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  质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应前质量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应后质量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则该密闭容器中发生的化学反应类型为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置换反应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分解反应．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化合反应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复分解反应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答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二、填空题（每空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 共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日常生活和生产中，酒精、醋酸、纯碱、盐酸、熟石灰、大理石、高锰酸钾、石墨、草木灰等物质，都有着重要的用途。选择上述物质填空（填主要成分的化学式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食醋中含有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做干电池中电极的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可用作建筑、艺术雕刻和装饰品材料的是</w:t>
      </w:r>
      <w:r>
        <w:rPr>
          <w:rFonts w:ascii="宋体" w:hAnsi="宋体" w:cs="宋体"/>
          <w:szCs w:val="21"/>
          <w:u w:val="single"/>
        </w:rPr>
        <w:t xml:space="preserve">             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常用来改良酸性土壤、配制农药波尔多液的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化学与人体健康密切相关，若人体血液缺铁，就会“贫血”；人体缺钙，会患佝偻病；缺碘会引起甲状腺肿大；缺氟易产生龋齿；缺锌会引起食欲不振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市场有“朴雪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补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口服液”、“高钙牛奶”、“加碘食盐”、“加氟牙膏”、“葡萄糖酸锌”等商品，这些铁、钙、碘、氟、锌应理解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编号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元素  ②原子    ③分子    ④氧化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市售麦片中含有微量极细的还原铁粉，饮用这种麦片后，铁在胃液中变为亚铁盐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市售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营养布丁的配料为：①蔗糖②奶粉③乳酸钙④柠檬酸⑤维生素</w:t>
      </w:r>
      <w:r>
        <w:rPr>
          <w:rFonts w:cs="宋体" w:ascii="宋体" w:hAnsi="宋体"/>
          <w:color w:val="000000"/>
          <w:szCs w:val="21"/>
        </w:rPr>
        <w:t>A⑥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⑦</w:t>
      </w:r>
      <w:r>
        <w:rPr>
          <w:rFonts w:ascii="宋体" w:hAnsi="宋体" w:cs="宋体"/>
          <w:color w:val="000000"/>
          <w:szCs w:val="21"/>
        </w:rPr>
        <w:t>食用色素  ⑧食用香料⑨防腐剂其中属于营养素的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编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现有</w:t>
      </w:r>
      <w:r>
        <w:rPr>
          <w:rFonts w:cs="宋体" w:ascii="宋体" w:hAnsi="宋体"/>
          <w:color w:val="000000"/>
          <w:szCs w:val="21"/>
        </w:rPr>
        <w:t>H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H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四种离子，请写出它们可能组成的酸、碱、盐的化学式：酸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；碱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；盐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根据表中示例填空：    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189"/>
        <w:gridCol w:w="2889"/>
        <w:gridCol w:w="1890"/>
      </w:tblGrid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性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程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46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酸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稀硫酸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3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=</w:t>
            </w:r>
            <w:r>
              <w:rPr>
                <w:rFonts w:cs="宋体" w:ascii="宋体" w:hAnsi="宋体"/>
                <w:color w:val="000000"/>
                <w:szCs w:val="21"/>
              </w:rPr>
              <w:t>Fe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3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的除锈</w:t>
            </w:r>
          </w:p>
        </w:tc>
      </w:tr>
      <w:tr>
        <w:trPr>
          <w:trHeight w:val="38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碱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氧化钙溶液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氢氧化铝固体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疗胃酸过多</w:t>
            </w:r>
          </w:p>
        </w:tc>
      </w:tr>
      <w:tr>
        <w:trPr>
          <w:trHeight w:val="27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碳酸钙固体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10490</wp:posOffset>
            </wp:positionV>
            <wp:extent cx="1143000" cy="122872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、实验（每空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szCs w:val="21"/>
        </w:rPr>
        <w:t xml:space="preserve">K 39  Mn 55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实验室中，常采用分解过氧化氢溶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氧化锰作催化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或加热高锰酸钾的方法制取氧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用上述两种方法分别制取氧气的化学反应方程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用过氧化氢分解制取氧气的装置如右图所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中收集氧气的方法叫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可用此方法收集氧气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用该方法收集氧气时．，检验集气瓶中氧气是否集满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。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把点燃的木条伸入瓶内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把带火星的木条伸人瓶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把带火星的木条放在瓶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果锥形瓶中的反应很剧烈，应该采取的安全措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编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①</w:t>
      </w:r>
      <w:r>
        <w:rPr>
          <w:rFonts w:ascii="宋体" w:hAnsi="宋体" w:cs="宋体"/>
          <w:color w:val="000000"/>
          <w:szCs w:val="21"/>
        </w:rPr>
        <w:t>减慢液体滴加的速度②换用体积较小的锥形瓶③加热锥形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请计算，制取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g</w:t>
      </w:r>
      <w:r>
        <w:rPr>
          <w:rFonts w:ascii="宋体" w:hAnsi="宋体" w:cs="宋体"/>
          <w:color w:val="000000"/>
          <w:szCs w:val="21"/>
        </w:rPr>
        <w:t>氧气，理论上需高锰酸钾的质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；需质量分数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过氧化氢溶液的质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某化学试剂公司报价：高锰酸钾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／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过氧化氢溶液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元／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。请从实验操作和生产成本两方面考虑，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方法制取氧气更好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氧化锰价格低、耗量少，忽略不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这种方法的主要优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四、计算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 xml:space="preserve">Ca 40  C 12  O  16  Cl 35.5  H 1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为了测定某石灰石样品中碳酸钙的含量，取</w:t>
      </w:r>
      <w:r>
        <w:rPr>
          <w:rFonts w:cs="宋体" w:ascii="宋体" w:hAnsi="宋体"/>
          <w:szCs w:val="21"/>
        </w:rPr>
        <w:t>20g</w:t>
      </w:r>
      <w:r>
        <w:rPr>
          <w:rFonts w:ascii="宋体" w:hAnsi="宋体" w:cs="宋体"/>
          <w:szCs w:val="21"/>
        </w:rPr>
        <w:t>此样品，将</w:t>
      </w:r>
      <w:r>
        <w:rPr>
          <w:rFonts w:cs="宋体" w:ascii="宋体" w:hAnsi="宋体"/>
          <w:szCs w:val="21"/>
        </w:rPr>
        <w:t>80mL</w:t>
      </w:r>
      <w:r>
        <w:rPr>
          <w:rFonts w:ascii="宋体" w:hAnsi="宋体" w:cs="宋体"/>
          <w:szCs w:val="21"/>
        </w:rPr>
        <w:t>（密度为</w:t>
      </w:r>
      <w:r>
        <w:rPr>
          <w:rFonts w:cs="宋体" w:ascii="宋体" w:hAnsi="宋体"/>
          <w:szCs w:val="21"/>
        </w:rPr>
        <w:t>1.1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）的稀盐酸分四次加入样品使之充分反应（石灰石中的杂质不溶于水，也不与盐酸及生成物反应），每次用盐酸的体积与反应后剩余固体的质量见下表。（计算结果保留到小数点后一位数字）</w:t>
      </w:r>
    </w:p>
    <w:tbl>
      <w:tblPr>
        <w:tblW w:w="742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21"/>
        <w:gridCol w:w="1322"/>
        <w:gridCol w:w="1321"/>
        <w:gridCol w:w="13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  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盐酸的体积</w:t>
            </w:r>
            <w:r>
              <w:rPr>
                <w:rFonts w:cs="宋体" w:ascii="宋体" w:hAnsi="宋体"/>
                <w:szCs w:val="21"/>
              </w:rPr>
              <w:t>/m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固体的质量</w:t>
            </w:r>
            <w:r>
              <w:rPr>
                <w:rFonts w:cs="宋体" w:ascii="宋体" w:hAnsi="宋体"/>
                <w:szCs w:val="21"/>
              </w:rPr>
              <w:t>/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样品中碳酸钙的质量分数；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g</w:t>
      </w:r>
      <w:r>
        <w:rPr>
          <w:rFonts w:ascii="宋体" w:hAnsi="宋体" w:cs="宋体"/>
          <w:szCs w:val="21"/>
        </w:rPr>
        <w:t>此样品与足量盐酸反应最多生成二氧化碳的质量；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加入的稀盐酸中溶质的质量分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安顺中考化学冲刺试题参考</w:t>
      </w:r>
      <w:r>
        <w:rPr>
          <w:b/>
          <w:bCs/>
          <w:sz w:val="28"/>
          <w:szCs w:val="28"/>
        </w:rPr>
        <w:t>答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8"/>
        <w:gridCol w:w="548"/>
        <w:gridCol w:w="549"/>
        <w:gridCol w:w="549"/>
        <w:gridCol w:w="548"/>
        <w:gridCol w:w="548"/>
        <w:gridCol w:w="549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Ｃ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rFonts w:cs="宋体" w:ascii="宋体" w:hAnsi="宋体"/>
          <w:szCs w:val="21"/>
        </w:rPr>
        <w:t xml:space="preserve">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17.(1)①  (2)Fe+2HCl==Fe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(3)①②③⑤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Fe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Fe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(2)    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401"/>
        <w:gridCol w:w="3237"/>
        <w:gridCol w:w="1680"/>
      </w:tblGrid>
      <w:tr>
        <w:trPr>
          <w:trHeight w:val="500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性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程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酸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碱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(OH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=Ca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↓+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二氧化碳气体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Al(OH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6HCl==2AlCl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3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2HCl==Ca</w:t>
            </w:r>
            <w:r>
              <w:rPr>
                <w:rFonts w:cs="宋体" w:ascii="宋体" w:hAnsi="宋体"/>
                <w:color w:val="000000"/>
                <w:szCs w:val="21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+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室制二氧化碳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color w:val="000000"/>
          <w:szCs w:val="21"/>
        </w:rPr>
        <w:t xml:space="preserve"> (1)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==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+M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向上排空气法 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的密度比空气密度略大  </w:t>
      </w:r>
      <w:r>
        <w:rPr>
          <w:rFonts w:cs="宋体" w:ascii="宋体" w:hAnsi="宋体"/>
          <w:color w:val="000000"/>
          <w:szCs w:val="21"/>
        </w:rPr>
        <w:t>(3)C(4)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5)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 (6)</w:t>
      </w:r>
      <w:r>
        <w:rPr>
          <w:rFonts w:ascii="宋体" w:hAnsi="宋体" w:cs="宋体"/>
          <w:color w:val="000000"/>
          <w:szCs w:val="21"/>
        </w:rPr>
        <w:t>分解过氧化氢。①实验室用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制取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不需加热  ②制取相同质量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g)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购买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约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约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6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价格低。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表中数据可知，</w:t>
      </w:r>
      <w:r>
        <w:rPr>
          <w:rFonts w:cs="宋体" w:ascii="宋体" w:hAnsi="宋体"/>
          <w:szCs w:val="21"/>
        </w:rPr>
        <w:t>20g</w:t>
      </w:r>
      <w:r>
        <w:rPr>
          <w:rFonts w:ascii="宋体" w:hAnsi="宋体" w:cs="宋体"/>
          <w:szCs w:val="21"/>
        </w:rPr>
        <w:t>样品中含杂质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，样品中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质量分数为：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7g/20g)×100% = 85%                                    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20g</w:t>
      </w:r>
      <w:r>
        <w:rPr>
          <w:rFonts w:ascii="宋体" w:hAnsi="宋体" w:cs="宋体"/>
          <w:szCs w:val="21"/>
        </w:rPr>
        <w:t>（即含</w:t>
      </w:r>
      <w:r>
        <w:rPr>
          <w:rFonts w:cs="宋体" w:ascii="宋体" w:hAnsi="宋体"/>
          <w:szCs w:val="21"/>
        </w:rPr>
        <w:t>17g 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的样品与足量盐酸反应最多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2HCl== 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                   44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g                   x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= 7.5g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稀盐酸中含溶质的质量为</w:t>
      </w:r>
      <w:r>
        <w:rPr>
          <w:rFonts w:cs="宋体" w:ascii="宋体" w:hAnsi="宋体"/>
          <w:szCs w:val="21"/>
        </w:rPr>
        <w:t>y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2HCl== 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0   2×36.5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g     y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 = 4.38g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Cl% = (4.38g/20mL×1.1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)×100% = 19.9%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略。</w:t>
      </w:r>
    </w:p>
    <w:sectPr>
      <w:footerReference w:type="default" r:id="rId5"/>
      <w:type w:val="nextPage"/>
      <w:pgSz w:w="10318" w:h="1457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12:00Z</dcterms:created>
  <dc:creator>MC SYSTEM</dc:creator>
  <dc:description/>
  <dc:language>en-US</dc:language>
  <cp:lastModifiedBy>Administrator</cp:lastModifiedBy>
  <dcterms:modified xsi:type="dcterms:W3CDTF">2017-11-20T05:16:57Z</dcterms:modified>
  <cp:revision>3</cp:revision>
  <dc:subject/>
  <dc:title>２００５中考潍坊五中化学第二次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