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保定市中考政治模拟试题</w:t>
      </w:r>
    </w:p>
    <w:p>
      <w:pPr>
        <w:pStyle w:val="Normal"/>
        <w:rPr/>
      </w:pPr>
      <w:r>
        <w:rPr/>
        <w:t>一、比较与选择（共</w:t>
      </w:r>
      <w:r>
        <w:rPr/>
        <w:t>20</w:t>
      </w:r>
      <w:r>
        <w:rPr/>
        <w:t>份）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单项选择（</w:t>
      </w:r>
      <w:r>
        <w:rPr/>
        <w:t>4</w:t>
      </w:r>
      <w:r>
        <w:rPr/>
        <w:t>小题，每题</w:t>
      </w:r>
      <w:r>
        <w:rPr/>
        <w:t>2</w:t>
      </w:r>
      <w:r>
        <w:rPr/>
        <w:t>分，共</w:t>
      </w:r>
      <w:r>
        <w:rPr/>
        <w:t>8</w:t>
      </w:r>
      <w:r>
        <w:rPr/>
        <w:t>分。下列每小题的四个选项中，只有一项是最符合题意的，请将所选项字母填入题后括号）</w:t>
      </w:r>
    </w:p>
    <w:p>
      <w:pPr>
        <w:pStyle w:val="Normal"/>
        <w:rPr/>
      </w:pPr>
      <w:r>
        <w:rPr/>
        <w:t>1.</w:t>
      </w:r>
      <w:r>
        <w:rPr/>
        <w:t>人的身份是通过社会关系确定的。以下几种主要社会关系划分标准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父子—血缘关系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邻居—业缘关系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同学—地缘关系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亲戚—地缘关系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风声雨声读书声，声声入耳，家事国事天下事，事事关心”。青少年处于走向社会的关键时期，应该树立积极的生活态度，关注社会，了解社会，服务社会，养成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法制观念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亲社会行为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良好的学习习惯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文明上网习惯</w:t>
      </w:r>
    </w:p>
    <w:p>
      <w:pPr>
        <w:pStyle w:val="Normal"/>
        <w:rPr/>
      </w:pPr>
      <w:r>
        <w:rPr/>
        <w:t>3.</w:t>
      </w:r>
      <w:r>
        <w:rPr/>
        <w:t>通过网络，我们可以随时随地与地球上任何角落的人交流、互动，世界变成了“鸡犬之声相闻”的地球村，纵使相隔万里，也如近在咫尺。这说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网络打破了传统交往的时空界限，促进了人际交往</w:t>
      </w:r>
    </w:p>
    <w:p>
      <w:pPr>
        <w:pStyle w:val="Normal"/>
        <w:rPr/>
      </w:pPr>
      <w:r>
        <w:rPr/>
        <w:t>B.</w:t>
      </w:r>
      <w:r>
        <w:rPr/>
        <w:t>网络方便了我们查阅资料，学习新知</w:t>
      </w:r>
    </w:p>
    <w:p>
      <w:pPr>
        <w:pStyle w:val="Normal"/>
        <w:rPr/>
      </w:pPr>
      <w:r>
        <w:rPr/>
        <w:t>C.</w:t>
      </w:r>
      <w:r>
        <w:rPr/>
        <w:t>网络推动传统产业转型升级，提升经济发展水平</w:t>
      </w:r>
    </w:p>
    <w:p>
      <w:pPr>
        <w:pStyle w:val="Normal"/>
        <w:rPr/>
      </w:pPr>
      <w:r>
        <w:rPr/>
        <w:t>D.</w:t>
      </w:r>
      <w:r>
        <w:rPr/>
        <w:t>网络丰富了民主形式，拓宽了民主渠道</w:t>
      </w:r>
    </w:p>
    <w:p>
      <w:pPr>
        <w:pStyle w:val="Normal"/>
        <w:rPr/>
      </w:pPr>
      <w:r>
        <w:rPr/>
        <w:t>4.</w:t>
      </w:r>
      <w:r>
        <w:rPr/>
        <w:t>网络谣言是指通过网络介质（例如邮箱、聊天软件、社交网站、网络论坛等）而传播的没有事实依据的话语。谣言传播具有突发性且流传速度极快，因此对正常的社会秩序易造成不良影响。对于网络谣言，青少年应当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远离互联网，回避网络谣言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不加分析，随意转帖，任网络谣言流传</w:t>
      </w:r>
    </w:p>
    <w:p>
      <w:pPr>
        <w:pStyle w:val="Normal"/>
        <w:rPr/>
      </w:pPr>
      <w:r>
        <w:rPr/>
        <w:t>C.</w:t>
      </w:r>
      <w:r>
        <w:rPr/>
        <w:t>学会辨析网络信息，自觉抵制网络谣言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依法严惩网络谣言发布与传播者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多项选择（</w:t>
      </w:r>
      <w:r>
        <w:rPr/>
        <w:t>4</w:t>
      </w:r>
      <w:r>
        <w:rPr/>
        <w:t>小题，每题</w:t>
      </w:r>
      <w:r>
        <w:rPr/>
        <w:t>3</w:t>
      </w:r>
      <w:r>
        <w:rPr/>
        <w:t>分，共</w:t>
      </w:r>
      <w:r>
        <w:rPr/>
        <w:t>12</w:t>
      </w:r>
      <w:r>
        <w:rPr/>
        <w:t>分。下列每小题的四个选项中，至少有两项是符合题意的，请将所选项字母填入题后括号。多选、错选均不得分。少选者：若有两个正确选项，只选一项者得</w:t>
      </w:r>
      <w:r>
        <w:rPr/>
        <w:t>1.5</w:t>
      </w:r>
      <w:r>
        <w:rPr/>
        <w:t>分；若有三个正确选项，每选一项得</w:t>
      </w:r>
      <w:r>
        <w:rPr/>
        <w:t>1</w:t>
      </w:r>
      <w:r>
        <w:rPr/>
        <w:t>分；若有四个正确选项，选三项者得</w:t>
      </w:r>
      <w:r>
        <w:rPr/>
        <w:t>2</w:t>
      </w:r>
      <w:r>
        <w:rPr/>
        <w:t>分，选一、二项者均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>（保定中考政治）</w:t>
      </w:r>
      <w:r>
        <w:rPr/>
        <w:t>社会秩序是社会生活的一种有序化状态。与人们日常生活密切相关的社会秩序包括社会管理秩序、生产秩序、交通秩序和公共场所秩序。良好的社会秩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社会正常运行的必要保证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是人们安居乐业的保障</w:t>
      </w:r>
    </w:p>
    <w:p>
      <w:pPr>
        <w:pStyle w:val="Normal"/>
        <w:rPr/>
      </w:pPr>
      <w:r>
        <w:rPr/>
        <w:t>C.</w:t>
      </w:r>
      <w:r>
        <w:rPr/>
        <w:t>能够让我们感受到生活的美好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是自然形成的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一米线”，要求后面等候的人员与前面办理业务的人员保持一米的距离，不要紧跟或围拥。遵循“一米线”规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尊重他人隐私的要求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是自身文明素养的体现</w:t>
      </w:r>
    </w:p>
    <w:p>
      <w:pPr>
        <w:pStyle w:val="Normal"/>
        <w:rPr/>
      </w:pPr>
      <w:r>
        <w:rPr/>
        <w:t>C.</w:t>
      </w:r>
      <w:r>
        <w:rPr/>
        <w:t>不具有科学依据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是具有科学依据的</w:t>
      </w:r>
    </w:p>
    <w:p>
      <w:pPr>
        <w:pStyle w:val="Normal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礼”体现了一个人的尊重、谦让、与人为善等良好品质，社会生活中，主要表现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学问渊博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语言文明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仪表整洁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举止端庄</w:t>
      </w:r>
    </w:p>
    <w:p>
      <w:pPr>
        <w:pStyle w:val="Normal"/>
        <w:rPr/>
      </w:pPr>
      <w:r>
        <w:rPr/>
        <w:t>8.</w:t>
      </w:r>
      <w:r>
        <w:rPr/>
        <w:t>季布，汉朝人，他从小为人正直，乐于助人。季布以信守诺言、讲信用而著称，在当地享有很高的声誉，到处受欢迎。乡亲们都说“得黄金百斤，不如得季布一诺”的谚语。“一诺千金”成语就由此而来。“一诺千金”的故事充分说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诚信是中华民族的传统美德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诚信是一个人安身立命之本</w:t>
      </w:r>
    </w:p>
    <w:p>
      <w:pPr>
        <w:pStyle w:val="Normal"/>
        <w:rPr/>
      </w:pPr>
      <w:r>
        <w:rPr/>
        <w:t>C.</w:t>
      </w:r>
      <w:r>
        <w:rPr/>
        <w:t>不讲诚信，害人害己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只有古代人才讲诚信</w:t>
      </w:r>
    </w:p>
    <w:p>
      <w:pPr>
        <w:pStyle w:val="Normal"/>
        <w:rPr/>
      </w:pPr>
      <w:r>
        <w:rPr/>
        <w:t>二、辨别与分析（共</w:t>
      </w:r>
      <w:r>
        <w:rPr/>
        <w:t>10</w:t>
      </w:r>
      <w:r>
        <w:rPr/>
        <w:t>份）</w:t>
      </w:r>
    </w:p>
    <w:p>
      <w:pPr>
        <w:pStyle w:val="Normal"/>
        <w:rPr/>
      </w:pPr>
      <w:r>
        <w:rPr/>
        <w:t xml:space="preserve">9. </w:t>
      </w:r>
      <w:r>
        <w:rPr/>
        <w:t>龙华中学八年级《道德与法治》课堂上，老师提问：什么样的人值得尊重？同学们议论纷纷，各自发表意见。</w:t>
      </w:r>
    </w:p>
    <w:p>
      <w:pPr>
        <w:pStyle w:val="Normal"/>
        <w:rPr/>
      </w:pPr>
      <w:r>
        <w:rPr/>
        <w:drawing>
          <wp:inline distT="0" distB="0" distL="0" distR="0">
            <wp:extent cx="6542405" cy="170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观察与思考（共</w:t>
      </w:r>
      <w:r>
        <w:rPr/>
        <w:t>20</w:t>
      </w:r>
      <w:r>
        <w:rPr/>
        <w:t>份）</w:t>
      </w:r>
    </w:p>
    <w:p>
      <w:pPr>
        <w:pStyle w:val="Normal"/>
        <w:rPr/>
      </w:pPr>
      <w:r>
        <w:rPr/>
        <w:t xml:space="preserve">10. </w:t>
      </w:r>
      <w:r>
        <w:rPr/>
        <w:t>材料一</w:t>
      </w:r>
      <w:r>
        <w:rPr>
          <w:rFonts w:eastAsia="Times New Roman"/>
        </w:rPr>
        <w:t xml:space="preserve"> </w:t>
      </w:r>
      <w:r>
        <w:rPr/>
        <w:t>路上，总有一些不遵守规则的司机和行人。有司机在斑马线遇到行人加速抢行，有行人无视红灯在车流中强行通过……这些行为都是不守规则的表现。不止在交通领域，在其他诸多领域不守规则的人也不在少数。比如，中国女游客在泰国不顾工作人员及红旗警示牌提醒，冒着高强度海浪下水游玩导致溺水，引发社会关注。此前还有游客为逃门票翻越围墙误入虎园遭撕咬身亡，有男子横穿铁路在铁轨上和火车比速度等等，这些做法本质上都是无视规则的一种体现，其中有些人为此付出了生命的代价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一次，周恩来总理去北戴河，需要看世界地图和一些书籍。工作人员给北戴河文化馆打电话，说有位领导要看世界地图和其他一些书籍。接电话的小黄回答：“我们有规定，图书不外借，要看请自己来。”周恩来便冒雨到图书馆看书。小黄一见是周总理，心里很懊悔，总理和蔼地说：“无论谁都要遵守制度。”</w:t>
      </w:r>
    </w:p>
    <w:p>
      <w:pPr>
        <w:pStyle w:val="Normal"/>
        <w:rPr/>
      </w:pPr>
      <w:r>
        <w:rPr/>
        <w:t>结合上述材料，运用所学知识，思考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不守规则的现象说明了什么？（两个方面即可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周总理守规则的故事给了我们哪些启发？（三个方面即可。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>
          <w:lang w:val="en-US" w:eastAsia="zh-CN"/>
        </w:rPr>
        <w:t>（保定中考政治）</w:t>
      </w:r>
      <w:r>
        <w:rPr/>
        <w:t>材料一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“诚信</w:t>
      </w:r>
      <w:r>
        <w:rPr/>
        <w:t>·</w:t>
      </w:r>
      <w:r>
        <w:rPr/>
        <w:t>让河南更出彩”主题活动启动暨</w:t>
      </w:r>
      <w:r>
        <w:rPr/>
        <w:t>2016</w:t>
      </w:r>
      <w:r>
        <w:rPr/>
        <w:t>年度诚信建设“红黑榜”发布仪式在郑州市举行。活动由省委宣传部、省文明办等</w:t>
      </w:r>
      <w:r>
        <w:rPr/>
        <w:t>15</w:t>
      </w:r>
      <w:r>
        <w:rPr/>
        <w:t>家单位联合举办，旨在深入贯彻国务院《社会信用体系建设规划纲要（</w:t>
      </w:r>
      <w:r>
        <w:rPr/>
        <w:t>2014</w:t>
      </w:r>
      <w:r>
        <w:rPr>
          <w:rFonts w:cs="宋体" w:ascii="宋体" w:hAnsi="宋体"/>
        </w:rPr>
        <w:t>—</w:t>
      </w:r>
      <w:r>
        <w:rPr/>
        <w:t>2020</w:t>
      </w:r>
      <w:r>
        <w:rPr/>
        <w:t>年）》和《关于建立完善守信联合激励和失信联合惩戒制度，加快推进社会诚信建设的指导意见》，营造守信光荣、失信可耻的社会风尚。启动仪式上，发布了重点领域守信“红名单”和失信“黑名单”。全国诚实守信道德模范李江福宣读了诚实守信倡议书，省文明办发布了《河南省文明单位诚信公约》，与会领导为媒体代表授诚信建设媒体监督队队旗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临近高考，河南省发布“诚信高考图解”第一篇，用图解的方式向广大考生和家长解读了高考作弊的严重后果，提醒广大考生“诚信考试光荣，作弊违法入刑”。今年是我国实施“作弊入刑”后的第二次高考。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，我国正式实施的《刑法修正案（九）》明确，在法律规定的国家考试中，组织作弊等行为将入刑定罪，最高可处七年有期徒刑。</w:t>
      </w:r>
    </w:p>
    <w:p>
      <w:pPr>
        <w:pStyle w:val="Normal"/>
        <w:rPr/>
      </w:pPr>
      <w:r>
        <w:rPr/>
        <w:t>结合上述材料，运用所学知识，思考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诚信</w:t>
      </w:r>
      <w:r>
        <w:rPr/>
        <w:t>·</w:t>
      </w:r>
      <w:r>
        <w:rPr/>
        <w:t>让河南更出彩”。请你谈谈诚信对国家和社会的作用。（两个方面即可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诚信考试光荣，作弊违法入刑”。为青少年学生提出哪些警示？（三个方面即可。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与探索（</w:t>
      </w:r>
      <w:r>
        <w:rPr/>
        <w:t>2</w:t>
      </w:r>
      <w:r>
        <w:rPr/>
        <w:t>小题，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近年来，从中央到地方都非常重视好网民工程建设，今年元月，中央网信办召开</w:t>
      </w:r>
      <w:r>
        <w:rPr/>
        <w:t>2017</w:t>
      </w:r>
      <w:r>
        <w:rPr/>
        <w:t>年争做中国好网民工程专题部署视频会，明确指出“实施争做中国好网民工程，是团结凝聚亿万网民投身网络强国建设的重要举措，是全面建设清朗网络空间的基础性战略性工程。”</w:t>
      </w:r>
      <w:r>
        <w:rPr/>
        <w:t>2</w:t>
      </w:r>
      <w:r>
        <w:rPr/>
        <w:t>月，河南省召开了</w:t>
      </w:r>
      <w:r>
        <w:rPr/>
        <w:t>2017</w:t>
      </w:r>
      <w:r>
        <w:rPr/>
        <w:t>年“争做河南好网民”活动专题部署会议，要求全省各地各部门统筹线上线下，加强社会动员，汇聚各方力量，努力在全省兴起“争做河南好网民”的热潮。</w:t>
      </w:r>
    </w:p>
    <w:p>
      <w:pPr>
        <w:pStyle w:val="Normal"/>
        <w:rPr/>
      </w:pPr>
      <w:r>
        <w:rPr/>
        <w:t>你校拟开展“传播网络正能量争做校园好网民”主题教育活动，请你参加并完成如下任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简要谈谈我们可以利用网络传播哪些正能量。（三个方面即可。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为本次主题教育活动拟定两个宣传标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lang w:val="en-US" w:eastAsia="zh-CN"/>
        </w:rPr>
        <w:t>（保定中考政治）</w:t>
      </w:r>
      <w:r>
        <w:rPr>
          <w:rFonts w:eastAsia="Times New Roman"/>
        </w:rPr>
        <w:t xml:space="preserve"> </w:t>
      </w:r>
      <w:r>
        <w:rPr/>
        <w:t>中华民族素来就有“礼仪之邦”的美誉。《荀子》中说：“人无礼则不生，事无礼则不成，国无礼则不宁。”中华文化宝库中有许多表示谦虚、恭敬的礼貌用语。</w:t>
      </w:r>
    </w:p>
    <w:p>
      <w:pPr>
        <w:pStyle w:val="Normal"/>
        <w:rPr/>
      </w:pPr>
      <w:r>
        <w:rPr/>
        <w:t>初次见面，要说“久仰”。许久不见，要说“久违”。</w:t>
      </w:r>
    </w:p>
    <w:p>
      <w:pPr>
        <w:pStyle w:val="Normal"/>
        <w:rPr/>
      </w:pPr>
      <w:r>
        <w:rPr/>
        <w:t>客人到来，要说“光临”。等待客人，要说“恭候”。</w:t>
      </w:r>
    </w:p>
    <w:p>
      <w:pPr>
        <w:pStyle w:val="Normal"/>
        <w:rPr/>
      </w:pPr>
      <w:r>
        <w:rPr/>
        <w:t>探望别人，要说“拜访”。起身作别，要说“告辞”。</w:t>
      </w:r>
    </w:p>
    <w:p>
      <w:pPr>
        <w:pStyle w:val="Normal"/>
        <w:rPr/>
      </w:pPr>
      <w:r>
        <w:rPr/>
        <w:t>中途先走，要说“失陪”。请人别送，要说“留步”。</w:t>
      </w:r>
    </w:p>
    <w:p>
      <w:pPr>
        <w:pStyle w:val="Normal"/>
        <w:rPr/>
      </w:pPr>
      <w:r>
        <w:rPr/>
        <w:t>请人批评，要说“指教”。请人指点，要说“赐教”。</w:t>
      </w:r>
    </w:p>
    <w:p>
      <w:pPr>
        <w:pStyle w:val="Normal"/>
        <w:rPr/>
      </w:pPr>
      <w:r>
        <w:rPr/>
        <w:t>请人帮助，要说“劳驾”。托人办事，要说“拜托”。</w:t>
      </w:r>
    </w:p>
    <w:p>
      <w:pPr>
        <w:pStyle w:val="Normal"/>
        <w:rPr/>
      </w:pPr>
      <w:r>
        <w:rPr/>
        <w:t>麻烦别人，要说“打扰”。求人谅解，要说“包涵”。</w:t>
      </w:r>
    </w:p>
    <w:p>
      <w:pPr>
        <w:pStyle w:val="Normal"/>
        <w:rPr/>
      </w:pPr>
      <w:r>
        <w:rPr/>
        <w:t>你校准备开展“文明有礼，从我做起”主题教育活动，请你参加并完成如下任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谈谈为什么要做到文明有礼？（三个方面即可。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打算如何做一个文明有礼的人？（两个方面即可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lang w:val="en-US" w:eastAsia="zh-CN"/>
        </w:rPr>
        <w:t>保定中考政治</w:t>
      </w:r>
      <w:r>
        <w:rPr/>
        <w:t>参考答案</w:t>
      </w:r>
    </w:p>
    <w:p>
      <w:pPr>
        <w:pStyle w:val="Normal"/>
        <w:rPr/>
      </w:pPr>
      <w:r>
        <w:rPr/>
        <w:t>1.A  2.B  3.A  4.C  5.ABC  6.ABD  7.BCD  8.AB</w:t>
      </w:r>
    </w:p>
    <w:p>
      <w:pPr>
        <w:pStyle w:val="Normal"/>
        <w:rPr/>
      </w:pPr>
      <w:r>
        <w:rPr/>
        <w:t>9.</w:t>
      </w:r>
      <w:r>
        <w:rPr/>
        <w:t>男同学观点片面，女同学观点正确。对社会做出重大贡献的人值得尊重，一般人也值得尊重，每个人，无论熟悉还是陌生，我们都应当彼此尊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尊重是交往的起点。尊重即尊敬、重视。尊重他人是一个人内在修养的外在表现。社会生活中，我们应该尊重他人的人格、权利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每个人都是有尊严的个体，都希望得到他人和社会的尊重。受到他人尊重能够增强自尊、自信，产生良好的心理体验。相反，如果得不到他人的尊重，往往会产生自卑感、挫败感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尊重使社会生活和谐融洽。尊重是维系良好人际关系的前提，是文明社会的重要特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们每个人在人格和法律地位上都是平等的。平等待人要求我们发自内心地尊重他人人格，对所有人一视同仁。社会生活中，我们不能以家境、身体、智能、性别、贡献大小等方面原因而轻视、歧视他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社会生活中，有一些人规则意识不强，不遵守社会规则；无规矩不成方圆，不遵守社会规则，害人害己；强化道德和规则意识教育，提高人们的道德水平和规则意识，势在必行。（两个方面即可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现在做起，从小事做起，树立规则意识，养成自觉遵守规则的良好习惯；严于律己，不断自我反省，克服已经发现的不良行为，做到自觉遵守规则；发自内心地敬畏规则，将规则作为自己行动的准绳，无论何时何地，都应该将规则内化于心、外化于行。（三个方面即可。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诚信促进社会文明、国家兴旺。国无信则衰，社会成员之间以诚相待、以信为本，能够增进社会互信，减少社会矛盾，净化社会风气，促进社会和谐；能够降低社会交往和市场交易成本，积累社会资本；能够提高国家形象和声誉，增强国家的文化软实力。（两个方面即可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识诚信的重要性，明确诚信无价，树立诚信意识；在日常生活和学习中，养成讲诚信的好习惯，践行诚信行为，讲信用、守诺言、诚实不欺；珍惜个人诚信记录，不弄虚作假，不抄袭他人作业，诚信考试不作弊。（三个方面即可。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>
          <w:lang w:val="en-US" w:eastAsia="zh-CN"/>
        </w:rPr>
        <w:t>（保定中考政治）</w:t>
      </w:r>
      <w:r>
        <w:rPr/>
        <w:t>.</w:t>
      </w:r>
      <w:r>
        <w:rPr/>
        <w:t>（</w:t>
      </w:r>
      <w:r>
        <w:rPr/>
        <w:t>1</w:t>
      </w:r>
      <w:r>
        <w:rPr/>
        <w:t>）我们可以通过网络为社会的发展建言献策，就身边的一些公共事务向有关部门积极提出意见和建议；我们可以通过网络参加一些力所能及的社会公益活动，帮助那些需要帮助的人；我们可以利用网络弘扬社会主义核心价值观；可以利用网络传递积极健康向上向善的网络文化等。（三个方面即可。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例如：网络文明，你我同行；传递网络正能量，弘扬社会主旋律等。（两条即可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文明有礼是一个人立身处世的前提，文明有礼会使人变得优雅可亲，更容易赢得他人的尊重与认可；文明有礼促进社会和谐，文明有礼有助于人们友好交往，增进人们的团结友爱，有利于形成安定有序、文明祥和的社会；文明有礼体现国家形象。（三个方面即可。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做文明有礼的人，要态度谦和、用语文明；做文明有礼的人，要仪表整洁、举止端庄；做文明有礼的人，需要在生活中不断学习、观察、思考和践行，要从小事做起，从细节做起，努力做一个学礼、明礼、守礼的人，同时，要影响和带动身边的人，共同创建文明有礼的社会风尚。（两个方面即可。</w:t>
      </w:r>
    </w:p>
    <w:p>
      <w:pPr>
        <w:pStyle w:val="Normal"/>
        <w:rPr/>
      </w:pP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17:00Z</dcterms:created>
  <dc:creator>学梯-赵妍妍</dc:creator>
  <dc:description/>
  <dc:language>en-US</dc:language>
  <cp:lastModifiedBy>学梯-赵妍妍</cp:lastModifiedBy>
  <dcterms:modified xsi:type="dcterms:W3CDTF">2017-12-20T05:14:23Z</dcterms:modified>
  <cp:revision>2</cp:revision>
  <dc:subject/>
  <dc:title>寨里中学2017-2018学年第一学期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