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孝感市中考数学模拟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983700" cy="2807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0" cy="280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64400" cy="27241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0" cy="272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145500" cy="29413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0" cy="294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0" cy="29527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0" cy="295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840700" cy="29451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0" cy="294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0" cy="28765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287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9300" cy="310134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0" cy="310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孝感市中考数学模拟试题</w:t>
      </w:r>
    </w:p>
    <w:sectPr>
      <w:headerReference w:type="default" r:id="rId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0T05:23:05Z</dcterms:modified>
  <cp:revision>3</cp:revision>
  <dc:subject>数学.doc</dc:subject>
  <dc:title>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