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5925" cy="7886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本溪市中考语文模拟试题</w:t>
      </w:r>
    </w:p>
    <w:p>
      <w:pPr>
        <w:pStyle w:val="Normal"/>
        <w:rPr/>
      </w:pPr>
      <w:r>
        <w:rPr/>
        <w:drawing>
          <wp:inline distT="0" distB="0" distL="0" distR="0">
            <wp:extent cx="6715125" cy="94011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本溪市中考语文模拟试题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77025" cy="94011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本溪市中考语文模拟试题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67500" cy="93535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本溪市中考语文模拟试题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562725" cy="90868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0" cy="91440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0825" cy="9105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9400" cy="91916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0" cy="9105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本溪市中考语文模拟试题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657975" cy="91440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72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7T05:38:57Z</dcterms:modified>
  <cp:revision>5</cp:revision>
  <dc:subject>辽宁省本溪市2013届九年级第一次模拟考试语文试题（扫描版）.doc</dc:subject>
  <dc:title>辽宁省本溪市2013届九年级第一次模拟考试语文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