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积累运用</w:t>
      </w:r>
      <w:r>
        <w:rPr/>
        <w:t>(35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1.</w:t>
      </w:r>
      <w:r>
        <w:rPr/>
        <w:t>古诗文名句默写及文化常识填空。</w:t>
      </w:r>
      <w:r>
        <w:rPr/>
        <w:t>(10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(1)</w:t>
      </w:r>
      <w:r>
        <w:rPr/>
        <w:t>落红不是无情物，</w:t>
      </w:r>
      <w:r>
        <w:rPr/>
        <w:t>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2)_____</w:t>
      </w:r>
      <w:r>
        <w:rPr/>
        <w:t>，春风不度玉门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3)</w:t>
      </w:r>
      <w:r>
        <w:rPr/>
        <w:t>浊酒一杯家万里，</w:t>
      </w:r>
      <w:r>
        <w:rPr/>
        <w:t>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4)</w:t>
      </w:r>
      <w:r>
        <w:rPr/>
        <w:t>僵卧孤村不自哀，</w:t>
      </w:r>
      <w:r>
        <w:rPr/>
        <w:t>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5)</w:t>
      </w:r>
      <w:r>
        <w:rPr/>
        <w:t>春蚕到死丝方尽，</w:t>
      </w:r>
      <w:r>
        <w:rPr/>
        <w:t>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6)</w:t>
      </w:r>
      <w:r>
        <w:rPr/>
        <w:t>崔颢《黄鹤楼》中直抒胸臆表达诗人对家乡思念的诗句是“</w:t>
      </w:r>
      <w:r>
        <w:rPr/>
        <w:t>_____</w:t>
      </w:r>
      <w:r>
        <w:rPr/>
        <w:t>，</w:t>
      </w:r>
      <w:r>
        <w:rPr/>
        <w:t>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7)</w:t>
      </w:r>
      <w:r>
        <w:rPr/>
        <w:t>《桃花源记》中“桃源人”再三告诫渔人的一句话是“</w:t>
      </w:r>
      <w:r>
        <w:rPr/>
        <w:t>_____</w:t>
      </w:r>
      <w:r>
        <w:rPr>
          <w:rFonts w:cs="宋体;SimSun" w:ascii="宋体;SimSun" w:hAnsi="宋体;SimSun"/>
        </w:rPr>
        <w:t>”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8)</w:t>
      </w:r>
      <w:r>
        <w:rPr/>
        <w:t>李白“蓬莱文章建安骨，</w:t>
      </w:r>
      <w:r>
        <w:rPr/>
        <w:t>_____</w:t>
      </w:r>
      <w:r>
        <w:rPr>
          <w:rFonts w:cs="宋体;SimSun" w:ascii="宋体;SimSun" w:hAnsi="宋体;SimSun"/>
        </w:rPr>
        <w:t>”</w:t>
      </w:r>
      <w:r>
        <w:rPr/>
        <w:t>诗句中的“建安骨”是指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为首的作家“刚建清新”的文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阅读下面文字，完成</w:t>
      </w:r>
      <w:r>
        <w:rPr/>
        <w:t>2-4</w:t>
      </w:r>
      <w:r>
        <w:rPr/>
        <w:t>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水，是生命的依托，她与人类文明素有难以割舍的情缘。今晚，我们将围绕水为你讲述中国故事，诠释东方神韵</w:t>
      </w:r>
      <w:r>
        <w:rPr/>
        <w:t>!</w:t>
      </w:r>
      <w:r>
        <w:rPr/>
        <w:t>此刻，</w:t>
      </w:r>
      <w:r>
        <w:rPr/>
        <w:t>A</w:t>
      </w:r>
      <w:r>
        <w:rPr/>
        <w:t>一个小男孩乘一片晶莹的芭蕉叶驭风而来，他手里捧着</w:t>
      </w:r>
      <w:r>
        <w:rPr/>
        <w:t>( )</w:t>
      </w:r>
      <w:r>
        <w:rPr/>
        <w:t>的水晶五羊。</w:t>
      </w:r>
      <w:r>
        <w:rPr/>
        <w:t>B</w:t>
      </w:r>
      <w:r>
        <w:rPr/>
        <w:t>五羊雕塑是广州市的城微，五羊千古的传说为这座城市增添了“羊城”“穗城”两个动听的名字。也</w:t>
      </w:r>
      <w:r>
        <w:rPr/>
        <w:t>C</w:t>
      </w:r>
      <w:r>
        <w:rPr/>
        <w:t>为这座繁华都市赋予了奇幼色彩和浪漫气息</w:t>
      </w:r>
      <w:r>
        <w:rPr/>
        <w:t>!</w:t>
      </w:r>
      <w:r>
        <w:rPr/>
        <w:t>水晶五羊里盛满了清水，她来自广州的母亲河——珠江，象征着</w:t>
      </w:r>
      <w:r>
        <w:rPr/>
        <w:t>( )</w:t>
      </w:r>
      <w:r>
        <w:rPr/>
        <w:t>和滋养人类的生命之水。此刻，</w:t>
      </w:r>
      <w:r>
        <w:rPr/>
        <w:t>D</w:t>
      </w:r>
      <w:r>
        <w:rPr/>
        <w:t>生命之水倾洒向大地，润化万物，泽被苍生，从古至今，富庶的珠江流域哺育了中国南方广袤大地，为两岸人民带来了丰收、欢乐和希望</w:t>
      </w:r>
      <w:r>
        <w:rPr/>
        <w:t xml:space="preserve">! </w:t>
      </w:r>
    </w:p>
    <w:p>
      <w:pPr>
        <w:pStyle w:val="Normal"/>
        <w:rPr/>
      </w:pPr>
      <w:r>
        <w:rPr/>
        <w:t>2.</w:t>
      </w:r>
      <w:r>
        <w:rPr/>
        <w:t>给文中加点的字注音。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(1)</w:t>
      </w:r>
      <w:r>
        <w:rPr/>
        <w:t>围绕</w:t>
      </w:r>
      <w:r>
        <w:rPr/>
        <w:t>_____(2)</w:t>
      </w:r>
      <w:r>
        <w:rPr/>
        <w:t>诠释</w:t>
      </w:r>
      <w:r>
        <w:rPr/>
        <w:t>_____(3)</w:t>
      </w:r>
      <w:r>
        <w:rPr/>
        <w:t>盛满</w:t>
      </w:r>
      <w:r>
        <w:rPr/>
        <w:t>_____(4)</w:t>
      </w:r>
      <w:r>
        <w:rPr/>
        <w:t>广袤</w:t>
      </w:r>
      <w:r>
        <w:rPr/>
        <w:t xml:space="preserve">_____ </w:t>
      </w:r>
    </w:p>
    <w:p>
      <w:pPr>
        <w:pStyle w:val="Normal"/>
        <w:rPr/>
      </w:pPr>
      <w:r>
        <w:rPr/>
        <w:t>3.</w:t>
      </w:r>
      <w:r>
        <w:rPr/>
        <w:t>上文画线处各有一个错别字，找出来写在规定处并订正。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4.</w:t>
      </w:r>
      <w:r>
        <w:rPr/>
        <w:t>将下列同语依次填入文中空缺处，完全恰当的一项是</w:t>
      </w:r>
      <w:r>
        <w:rPr/>
        <w:t>( )</w:t>
      </w:r>
      <w:r>
        <w:rPr/>
        <w:t>。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A.</w:t>
      </w:r>
      <w:r>
        <w:rPr/>
        <w:t>金碧辉煌</w:t>
      </w:r>
      <w:r>
        <w:rPr>
          <w:rFonts w:eastAsia="Times New Roman"/>
        </w:rPr>
        <w:t xml:space="preserve"> </w:t>
      </w:r>
      <w:r>
        <w:rPr/>
        <w:t>生生不息</w:t>
      </w:r>
      <w:r>
        <w:rPr>
          <w:rFonts w:eastAsia="Times New Roman"/>
        </w:rPr>
        <w:t xml:space="preserve"> </w:t>
      </w:r>
      <w:r>
        <w:rPr/>
        <w:t>B.</w:t>
      </w:r>
      <w:r>
        <w:rPr/>
        <w:t>晶莹剔透</w:t>
      </w:r>
      <w:r>
        <w:rPr>
          <w:rFonts w:eastAsia="Times New Roman"/>
        </w:rPr>
        <w:t xml:space="preserve"> </w:t>
      </w:r>
      <w:r>
        <w:rPr/>
        <w:t>薪火传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玲珑剔透</w:t>
      </w:r>
      <w:r>
        <w:rPr>
          <w:rFonts w:eastAsia="Times New Roman"/>
        </w:rPr>
        <w:t xml:space="preserve"> </w:t>
      </w:r>
      <w:r>
        <w:rPr/>
        <w:t>生生不息</w:t>
      </w:r>
      <w:r>
        <w:rPr>
          <w:rFonts w:eastAsia="Times New Roman"/>
        </w:rPr>
        <w:t xml:space="preserve"> </w:t>
      </w:r>
      <w:r>
        <w:rPr/>
        <w:t>D.</w:t>
      </w:r>
      <w:r>
        <w:rPr/>
        <w:t>玲珑剔透</w:t>
      </w:r>
      <w:r>
        <w:rPr>
          <w:rFonts w:eastAsia="Times New Roman"/>
        </w:rPr>
        <w:t xml:space="preserve"> </w:t>
      </w:r>
      <w:r>
        <w:rPr/>
        <w:t>源远流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.</w:t>
      </w:r>
      <w:r>
        <w:rPr/>
        <w:t>下面句子没有语病的一项是</w:t>
      </w:r>
      <w:r>
        <w:rPr/>
        <w:t>( )</w:t>
      </w:r>
      <w:r>
        <w:rPr/>
        <w:t>。</w:t>
      </w:r>
      <w:r>
        <w:rPr/>
        <w:t>(3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有媒体报道说，现在不少</w:t>
      </w:r>
      <w:r>
        <w:rPr/>
        <w:t>80</w:t>
      </w:r>
      <w:r>
        <w:rPr/>
        <w:t>后白领遇到恋爱婚姻问题时，喜欢求助塔罗牌解答迷津。”</w:t>
      </w:r>
      <w:r>
        <w:rPr/>
        <w:t>(</w:t>
      </w:r>
      <w:r>
        <w:rPr/>
        <w:t>《中国青年报》</w:t>
      </w:r>
      <w:r>
        <w:rPr/>
        <w:t xml:space="preserve">2010/6/15www.gaosan.com) </w:t>
      </w:r>
    </w:p>
    <w:p>
      <w:pPr>
        <w:pStyle w:val="Normal"/>
        <w:rPr/>
      </w:pP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选准木料之后，木料要在阳光下风干两年，使其含水率低干</w:t>
      </w:r>
      <w:r>
        <w:rPr/>
        <w:t>10</w:t>
      </w:r>
      <w:r>
        <w:rPr/>
        <w:t>％。”</w:t>
      </w:r>
      <w:r>
        <w:rPr/>
        <w:t>(</w:t>
      </w:r>
      <w:r>
        <w:rPr/>
        <w:t>《读者》</w:t>
      </w:r>
      <w:r>
        <w:rPr/>
        <w:t xml:space="preserve">2010/13) </w:t>
      </w:r>
    </w:p>
    <w:p>
      <w:pPr>
        <w:pStyle w:val="Normal"/>
        <w:rPr/>
      </w:pP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在城里，这些节气</w:t>
      </w:r>
      <w:r>
        <w:rPr/>
        <w:t>(</w:t>
      </w:r>
      <w:r>
        <w:rPr/>
        <w:t>指‘立夏’、‘小满’、‘芒种’</w:t>
      </w:r>
      <w:r>
        <w:rPr/>
        <w:t>)</w:t>
      </w:r>
      <w:r>
        <w:rPr/>
        <w:t>早已不讲究了，除了清明、端午、立秋、冬至、除夕等几个大节气，许多人都讲不全二十四个节气，但在农村，许多老人背得滚瓜烂熟。”</w:t>
      </w:r>
      <w:r>
        <w:rPr/>
        <w:t>(</w:t>
      </w:r>
      <w:r>
        <w:rPr/>
        <w:t>《杂文报》</w:t>
      </w:r>
      <w:r>
        <w:rPr/>
        <w:t xml:space="preserve">2010/6/11) </w:t>
      </w:r>
    </w:p>
    <w:p>
      <w:pPr>
        <w:pStyle w:val="Normal"/>
        <w:rPr/>
      </w:pPr>
      <w:r>
        <w:rPr/>
        <w:t>D.</w:t>
      </w:r>
      <w:r>
        <w:rPr>
          <w:rFonts w:cs="宋体;SimSun" w:ascii="宋体;SimSun" w:hAnsi="宋体;SimSun"/>
        </w:rPr>
        <w:t>“</w:t>
      </w:r>
      <w:r>
        <w:rPr/>
        <w:t>记者在远望六号测量船指挥大厅目击了嫦娥二号卫星完成星箭分离、实现正常入轨的全过程。”</w:t>
      </w:r>
      <w:r>
        <w:rPr/>
        <w:t>(</w:t>
      </w:r>
      <w:r>
        <w:rPr/>
        <w:t>《扬子晚报》</w:t>
      </w:r>
      <w:r>
        <w:rPr/>
        <w:t xml:space="preserve">2010/10/2) </w:t>
      </w:r>
    </w:p>
    <w:p>
      <w:pPr>
        <w:pStyle w:val="Normal"/>
        <w:rPr/>
      </w:pPr>
      <w:r>
        <w:rPr/>
        <w:t>6.</w:t>
      </w:r>
      <w:r>
        <w:rPr/>
        <w:t>阅读下面材料，概括主要信息</w:t>
      </w:r>
      <w:r>
        <w:rPr/>
        <w:t>(15</w:t>
      </w:r>
      <w:r>
        <w:rPr/>
        <w:t>个字以内</w:t>
      </w:r>
      <w:r>
        <w:rPr/>
        <w:t>)</w:t>
      </w:r>
      <w:r>
        <w:rPr/>
        <w:t>。</w:t>
      </w:r>
      <w:r>
        <w:rPr/>
        <w:t>(3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据新华社天津</w:t>
      </w:r>
      <w:r>
        <w:rPr/>
        <w:t>10</w:t>
      </w:r>
      <w:r>
        <w:rPr/>
        <w:t>月</w:t>
      </w:r>
      <w:r>
        <w:rPr/>
        <w:t>28</w:t>
      </w:r>
      <w:r>
        <w:rPr/>
        <w:t>日电由国防科学技术大学与天津滨海新区合作研制，耗资</w:t>
      </w:r>
      <w:r>
        <w:rPr/>
        <w:t>6</w:t>
      </w:r>
      <w:r>
        <w:rPr/>
        <w:t>亿元的高性能计算机“天河一号”凭借</w:t>
      </w:r>
      <w:r>
        <w:rPr/>
        <w:t>2507</w:t>
      </w:r>
      <w:r>
        <w:rPr/>
        <w:t>万亿次的计算能力成为这一领域“最牛计算机”。曙光公司研制成功的“星云”超级计算系统，以其</w:t>
      </w:r>
      <w:r>
        <w:rPr/>
        <w:t>271</w:t>
      </w:r>
      <w:r>
        <w:rPr/>
        <w:t>万亿次位列第二位。“天河一号”具备每秒钟</w:t>
      </w:r>
      <w:r>
        <w:rPr/>
        <w:t>1206</w:t>
      </w:r>
      <w:r>
        <w:rPr/>
        <w:t>万亿次的峰值速度和每秒</w:t>
      </w:r>
      <w:r>
        <w:rPr/>
        <w:t>563.1</w:t>
      </w:r>
      <w:r>
        <w:rPr/>
        <w:t>万亿次的</w:t>
      </w:r>
      <w:r>
        <w:rPr/>
        <w:t>Linpack</w:t>
      </w:r>
      <w:r>
        <w:rPr/>
        <w:t>实测性能。经过升级后，其计算能力已达到现在的</w:t>
      </w:r>
      <w:r>
        <w:rPr/>
        <w:t>2507</w:t>
      </w:r>
      <w:r>
        <w:rPr/>
        <w:t>万亿次。与目前已知的全球最快计算机——美国“美洲虎”超级计算机相比，“天河一号”的实测性能是它的</w:t>
      </w:r>
      <w:r>
        <w:rPr/>
        <w:t>1.425</w:t>
      </w:r>
      <w:r>
        <w:rPr/>
        <w:t>倍。最新的全球排名将于</w:t>
      </w:r>
      <w:r>
        <w:rPr/>
        <w:t>11</w:t>
      </w:r>
      <w:r>
        <w:rPr/>
        <w:t>月中旬发布。中科院软件所研究员张云泉认为，“天河一号”可望问鼎世界超级计算机性能之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.</w:t>
      </w:r>
      <w:r>
        <w:rPr/>
        <w:t>名著阅读。</w:t>
      </w:r>
      <w:r>
        <w:rPr/>
        <w:t>(3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《格列弗游记》中“我”来到语言学校，聆听了三位教授关于改进本国语言的讨论。教授们提出的改进办法：一是</w:t>
      </w:r>
      <w:r>
        <w:rPr/>
        <w:t>_____</w:t>
      </w:r>
      <w:r>
        <w:rPr/>
        <w:t>，二是</w:t>
      </w:r>
      <w:r>
        <w:rPr/>
        <w:t>_____</w:t>
      </w:r>
      <w:r>
        <w:rPr/>
        <w:t>。作者这样写的目的是</w:t>
      </w:r>
      <w:r>
        <w:rPr/>
        <w:t>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.</w:t>
      </w:r>
      <w:r>
        <w:rPr/>
        <w:t>口语交际。</w:t>
      </w:r>
      <w:r>
        <w:rPr/>
        <w:t>(4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中国女排”是全国人民心中的英雄团队。在</w:t>
      </w:r>
      <w:r>
        <w:rPr/>
        <w:t>2010</w:t>
      </w:r>
      <w:r>
        <w:rPr/>
        <w:t>年广州亚运会上，女排姑娘们没被日本女排世锦赛失利的阴影笼罩，她们在先失两局的情况下，顽强拼搏。连扳三局，实现了“四连冠”。请以“球迷”的身份给女排姑娘们发一条短信，表达你的心情或看法</w:t>
      </w:r>
      <w:r>
        <w:rPr/>
        <w:t>(60</w:t>
      </w:r>
      <w:r>
        <w:rPr/>
        <w:t>个字以内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.</w:t>
      </w:r>
      <w:r>
        <w:rPr/>
        <w:t>语文实践。</w:t>
      </w:r>
      <w:r>
        <w:rPr/>
        <w:t>(6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某校九年级一班准备在毕业前夕，开展语文实践系列活动。假如你是该班学生，请完成以下任务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1)</w:t>
      </w:r>
      <w:r>
        <w:rPr/>
        <w:t>活动期间要举行一次“我心中的语文”一分钟演讲比赛，请你设计活动的程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2)</w:t>
      </w:r>
      <w:r>
        <w:rPr/>
        <w:t>在“走进社区，服务群众”活动中，小敏同学想为张大爷的便民理发店写一副对联，但一时想不起来写些什么，请你代为书写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阅读理解</w:t>
      </w:r>
      <w:r>
        <w:rPr/>
        <w:t>(55</w:t>
      </w:r>
      <w:r>
        <w:rPr/>
        <w:t>分</w:t>
      </w:r>
      <w:r>
        <w:rPr/>
        <w:t xml:space="preserve">)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286375" cy="226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二</w:t>
      </w:r>
      <w:r>
        <w:rPr/>
        <w:t>)</w:t>
      </w:r>
      <w:r>
        <w:rPr/>
        <w:t>阅读下面文言文，完成</w:t>
      </w:r>
      <w:r>
        <w:rPr/>
        <w:t>12-15</w:t>
      </w:r>
      <w:r>
        <w:rPr/>
        <w:t>题。</w:t>
      </w:r>
      <w:r>
        <w:rPr/>
        <w:t>(15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[</w:t>
      </w:r>
      <w:r>
        <w:rPr/>
        <w:t>甲</w:t>
      </w:r>
      <w:r>
        <w:rPr/>
        <w:t>]</w:t>
      </w:r>
      <w:r>
        <w:rPr/>
        <w:t>环滁皆山也。其西南诸峰，林壑尤美，望之蔚然而深秀者，琅琊也。山行六七里，渐闻水声潺潺而泻出于两峰之间者，酿泉也。峰回路转，有亭翼然临于泉上者，醉翁亭也。作亭者谁</w:t>
      </w:r>
      <w:r>
        <w:rPr/>
        <w:t>?</w:t>
      </w:r>
      <w:r>
        <w:rPr/>
        <w:t>山之僧智仙也。名之者谁</w:t>
      </w:r>
      <w:r>
        <w:rPr/>
        <w:t>?</w:t>
      </w:r>
      <w:r>
        <w:rPr/>
        <w:t>太守自谓也。太守与客来饮于此，饮少辄醉，而年又</w:t>
      </w:r>
      <w:r>
        <w:rPr/>
        <w:drawing>
          <wp:inline distT="0" distB="0" distL="0" distR="0">
            <wp:extent cx="18415" cy="1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最高，故自号曰醉翁也。醉翁之意不在酒，在乎山水之间也。山水之乐，得之心而寓之酒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若夫日出而林霏开，云归而岩穴瞑，晦明变化者，山间之朝暮也。野芳发而幽香，佳木秀而繁阴，风霜高洁，水落而石出者，山间之四时也。朝而往，暮而归，四时之景不同，而乐亦无穷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乙</w:t>
      </w:r>
      <w:r>
        <w:rPr/>
        <w:t>]</w:t>
      </w:r>
      <w:r>
        <w:rPr/>
        <w:t>凡公与州宾客者游焉，则必即丰乐以饮。或醉且劳矣，则必即醒心而望，以见夫群山相环，云烟之相滋，旷野之无穷，草树众而泉石嘉，使目新其所睹，耳新其所闻，则其心洒然而醒，更欲久而忘归也。故即其事之所以然而为名，取韩子退之《北湖》之诗云。噫</w:t>
      </w:r>
      <w:r>
        <w:rPr/>
        <w:t>!</w:t>
      </w:r>
      <w:r>
        <w:rPr/>
        <w:t>其可谓善取乐于山泉之间，而名之以见其实，又善者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虽然，公之作乐，吾能言之，吾君优游而无为于上，吾民给足而无憾于下。天下之学者，皆为才且良；夷狄兽草木之生者，皆得其宜。公东也，一山之隅，一泉之旁，岂公乐哉</w:t>
      </w:r>
      <w:r>
        <w:rPr/>
        <w:t>?</w:t>
      </w:r>
      <w:r>
        <w:rPr/>
        <w:t>乃公所寄意于此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注释：①公，指欧阳修。②州，滁州。③丰乐，丰乐亭。④醒心，醒心亭。⑤洒然，惊奇的样子。⑥优游而无为，宽大化民，不用刑罚。⑦夷狄，泛指边远地区的民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.</w:t>
      </w:r>
      <w:r>
        <w:rPr/>
        <w:t>下面句子朗读停顿不正确的一项是</w:t>
      </w:r>
      <w:r>
        <w:rPr/>
        <w:t>( )</w:t>
      </w:r>
      <w:r>
        <w:rPr/>
        <w:t>。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A.</w:t>
      </w:r>
      <w:r>
        <w:rPr/>
        <w:t>有亭</w:t>
      </w:r>
      <w:r>
        <w:rPr/>
        <w:t>/</w:t>
      </w:r>
      <w:r>
        <w:rPr/>
        <w:t>翼然</w:t>
      </w:r>
      <w:r>
        <w:rPr/>
        <w:t>/</w:t>
      </w:r>
      <w:r>
        <w:rPr/>
        <w:t>临于泉上者</w:t>
      </w:r>
      <w:r>
        <w:rPr>
          <w:rFonts w:eastAsia="Times New Roman"/>
        </w:rPr>
        <w:t xml:space="preserve"> </w:t>
      </w:r>
      <w:r>
        <w:rPr/>
        <w:t>B.</w:t>
      </w:r>
      <w:r>
        <w:rPr/>
        <w:t>醉翁</w:t>
      </w:r>
      <w:r>
        <w:rPr/>
        <w:t>/</w:t>
      </w:r>
      <w:r>
        <w:rPr/>
        <w:t>之意不在</w:t>
      </w:r>
      <w:r>
        <w:rPr/>
        <w:t>/</w:t>
      </w:r>
      <w:r>
        <w:rPr/>
        <w:t>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或</w:t>
      </w:r>
      <w:r>
        <w:rPr/>
        <w:t>/</w:t>
      </w:r>
      <w:r>
        <w:rPr/>
        <w:t>醉且劳矣</w:t>
      </w:r>
      <w:r>
        <w:rPr>
          <w:rFonts w:eastAsia="Times New Roman"/>
        </w:rPr>
        <w:t xml:space="preserve"> </w:t>
      </w:r>
      <w:r>
        <w:rPr/>
        <w:t>D.</w:t>
      </w:r>
      <w:r>
        <w:rPr/>
        <w:t>渐闻</w:t>
      </w:r>
      <w:r>
        <w:rPr/>
        <w:t>/</w:t>
      </w:r>
      <w:r>
        <w:rPr/>
        <w:t>水声潺潺</w:t>
      </w:r>
      <w:r>
        <w:rPr/>
        <w:t>/</w:t>
      </w:r>
      <w:r>
        <w:rPr/>
        <w:t>而泻出于两峰之间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.</w:t>
      </w:r>
      <w:r>
        <w:rPr/>
        <w:t>解释下列句子中加点的词。</w:t>
      </w:r>
      <w:r>
        <w:rPr/>
        <w:t>(4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(1)</w:t>
      </w:r>
      <w:r>
        <w:rPr/>
        <w:t>饮少辄醉</w:t>
      </w:r>
      <w:r>
        <w:rPr/>
        <w:t>_____(2)</w:t>
      </w:r>
      <w:r>
        <w:rPr/>
        <w:t>而乐亦无穷也</w:t>
      </w:r>
      <w:r>
        <w:rPr/>
        <w:t xml:space="preserve">_____ </w:t>
      </w:r>
    </w:p>
    <w:p>
      <w:pPr>
        <w:pStyle w:val="Normal"/>
        <w:rPr/>
      </w:pPr>
      <w:r>
        <w:rPr/>
        <w:t>(3)</w:t>
      </w:r>
      <w:r>
        <w:rPr/>
        <w:t>使</w:t>
      </w:r>
      <w:r>
        <w:rPr/>
        <w:drawing>
          <wp:inline distT="0" distB="0" distL="0" distR="0">
            <wp:extent cx="18415" cy="1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目新其所睹</w:t>
      </w:r>
      <w:r>
        <w:rPr/>
        <w:t>_____(4)</w:t>
      </w:r>
      <w:r>
        <w:rPr/>
        <w:t>所以然而为名</w:t>
      </w:r>
      <w:r>
        <w:rPr/>
        <w:t xml:space="preserve">_____ </w:t>
      </w:r>
    </w:p>
    <w:p>
      <w:pPr>
        <w:pStyle w:val="Normal"/>
        <w:rPr/>
      </w:pPr>
      <w:r>
        <w:rPr/>
        <w:t>14.</w:t>
      </w:r>
      <w:r>
        <w:rPr/>
        <w:t>用现代汉语写出下面句子的意思。</w:t>
      </w:r>
      <w:r>
        <w:rPr/>
        <w:t>(4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(1)</w:t>
      </w:r>
      <w:r>
        <w:rPr/>
        <w:t>野芳发而幽香，佳木秀而繁阴。</w:t>
      </w:r>
      <w:r>
        <w:rPr/>
        <w:t xml:space="preserve">_____ </w:t>
      </w:r>
    </w:p>
    <w:p>
      <w:pPr>
        <w:pStyle w:val="Normal"/>
        <w:rPr/>
      </w:pPr>
      <w:r>
        <w:rPr/>
        <w:t>(2)</w:t>
      </w:r>
      <w:r>
        <w:rPr/>
        <w:t>一山之隅，一泉之旁，岂公乐哉</w:t>
      </w:r>
      <w:r>
        <w:rPr/>
        <w:t xml:space="preserve">?_____ </w:t>
      </w:r>
    </w:p>
    <w:p>
      <w:pPr>
        <w:pStyle w:val="Normal"/>
        <w:rPr/>
      </w:pPr>
      <w:r>
        <w:rPr/>
        <w:t>15.</w:t>
      </w:r>
      <w:r>
        <w:rPr/>
        <w:t>根据你对甲、乙两文的理解答题。</w:t>
      </w:r>
      <w:r>
        <w:rPr/>
        <w:t>(</w:t>
      </w:r>
      <w:r>
        <w:rPr/>
        <w:t>计</w:t>
      </w:r>
      <w:r>
        <w:rPr/>
        <w:t>5</w:t>
      </w:r>
      <w:r>
        <w:rPr/>
        <w:t>分，第</w:t>
      </w:r>
      <w:r>
        <w:rPr/>
        <w:t>(1)</w:t>
      </w:r>
      <w:r>
        <w:rPr/>
        <w:t>题</w:t>
      </w:r>
      <w:r>
        <w:rPr/>
        <w:t>2</w:t>
      </w:r>
      <w:r>
        <w:rPr/>
        <w:t>分，第</w:t>
      </w:r>
      <w:r>
        <w:rPr/>
        <w:t>(2)</w:t>
      </w:r>
      <w:r>
        <w:rPr/>
        <w:t>题</w:t>
      </w:r>
      <w:r>
        <w:rPr/>
        <w:t>3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(1)</w:t>
      </w:r>
      <w:r>
        <w:rPr/>
        <w:t>用自己的话概括“醒心亭”得名的原因。</w:t>
      </w:r>
      <w:r>
        <w:rPr/>
        <w:t>_____ (2)</w:t>
      </w:r>
      <w:r>
        <w:rPr/>
        <w:t>由“山水之乐，得之心而寓之酒也”，“公之作乐，</w:t>
      </w:r>
      <w:r>
        <w:rPr/>
        <w:drawing>
          <wp:inline distT="0" distB="0" distL="0" distR="0">
            <wp:extent cx="18415" cy="12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吾能言之”中的两个“乐”，可以看出欧阳修是怎样的人</w:t>
      </w:r>
      <w:r>
        <w:rPr/>
        <w:t xml:space="preserve">?_____  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阅读下面文章，完成</w:t>
      </w:r>
      <w:r>
        <w:rPr/>
        <w:t>16-19</w:t>
      </w:r>
      <w:r>
        <w:rPr/>
        <w:t>题。</w:t>
      </w:r>
      <w:r>
        <w:rPr/>
        <w:t>(15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高速铁路时代”已经到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王瑞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你知道全球最长的、最快的高速铁路干线在哪里吗</w:t>
      </w:r>
      <w:r>
        <w:rPr/>
        <w:t xml:space="preserve">?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告诉你，在我们中国。</w:t>
      </w:r>
      <w:r>
        <w:rPr/>
        <w:t>2009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，武汉到广州的客运专线正式通车运营。这条铁路就是目前世界上最长、最快的高速铁路干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高速铁路是用高新科技支撑的新型铁路运输系统。在普通铁路线上，即便是特快列车，平均时速也只有</w:t>
      </w:r>
      <w:r>
        <w:rPr/>
        <w:t>60-90</w:t>
      </w:r>
      <w:r>
        <w:rPr/>
        <w:t>千米，而高速铁路线上的列车平均时速在</w:t>
      </w:r>
      <w:r>
        <w:rPr/>
        <w:t>200-300</w:t>
      </w:r>
      <w:r>
        <w:rPr/>
        <w:t>千米。最高可达</w:t>
      </w:r>
      <w:r>
        <w:rPr/>
        <w:t>400</w:t>
      </w:r>
      <w:r>
        <w:rPr/>
        <w:t>多千米。“和谐号”正式运行时速曾达到</w:t>
      </w:r>
      <w:r>
        <w:rPr/>
        <w:t>394.2</w:t>
      </w:r>
      <w:r>
        <w:rPr/>
        <w:t>千米。所以。现在从武汉到广州整个行程</w:t>
      </w:r>
      <w:r>
        <w:rPr/>
        <w:t>1100</w:t>
      </w:r>
      <w:r>
        <w:rPr/>
        <w:t>千米，坐高速列车不到</w:t>
      </w:r>
      <w:r>
        <w:rPr/>
        <w:t>3</w:t>
      </w:r>
      <w:r>
        <w:rPr/>
        <w:t>个小时就走完，真是“千里粤汉半日还”啊，而原来这段旅程至少需要十多个小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现在，很多国家都在提倡高速铁路运输，这是为什么呢</w:t>
      </w:r>
      <w:r>
        <w:rPr/>
        <w:t>?</w:t>
      </w:r>
      <w:r>
        <w:rPr/>
        <w:t>原来，汽车运行会排放大量废气，而且消耗宝贵的石油资源</w:t>
      </w:r>
      <w:r>
        <w:rPr/>
        <w:t>(</w:t>
      </w:r>
      <w:r>
        <w:rPr/>
        <w:t>有统计认为，石油资源还可以用</w:t>
      </w:r>
      <w:r>
        <w:rPr/>
        <w:t>200</w:t>
      </w:r>
      <w:r>
        <w:rPr/>
        <w:t>年左右</w:t>
      </w:r>
      <w:r>
        <w:rPr/>
        <w:t>)</w:t>
      </w:r>
      <w:r>
        <w:rPr/>
        <w:t>，因此，火车替代汽车运输成为必然。为此，大力推进铁路的高速化世界上十分流行，其中成效最明显的是法、德、日、西、韩、美等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你可能又要问，高速铁路有什么特别的要求吗</w:t>
      </w:r>
      <w:r>
        <w:rPr/>
        <w:t xml:space="preserve">? 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当然，高速铁路不是谁都能发展起来的，它涉及到牵引、制动、空气动力学、路轨铺设和自动化管理等许多方面的一系列高新技术，难度相当大。我国也是在技术全面提高后。才追赶上了其他国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为了提高车速，通常在列车的首尾要各配置一台大功率自控同步牵引机车，其车顶与高压电缆</w:t>
      </w:r>
      <w:r>
        <w:rPr/>
        <w:t>(</w:t>
      </w:r>
      <w:r>
        <w:rPr/>
        <w:t>又称接触网</w:t>
      </w:r>
      <w:r>
        <w:rPr/>
        <w:t>)</w:t>
      </w:r>
      <w:r>
        <w:rPr/>
        <w:t>相连，并采用特殊的加速装置。如“和谐号”就采用了“动力分散式”装置，即将多个小功率电动机分散安装在第一、四、五、八节车厢内，这些车厢既载客又有牵引动力，故称动车组，而</w:t>
      </w:r>
      <w:r>
        <w:rPr/>
        <w:drawing>
          <wp:inline distT="0" distB="0" distL="0" distR="0">
            <wp:extent cx="18415" cy="1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无动力的车厢则称为拖车。“武汉——广州”动车组就是由四动四拖组成。每节动车上装有</w:t>
      </w:r>
      <w:r>
        <w:rPr/>
        <w:t>4</w:t>
      </w:r>
      <w:r>
        <w:rPr/>
        <w:t>台</w:t>
      </w:r>
      <w:r>
        <w:rPr/>
        <w:t>550</w:t>
      </w:r>
      <w:r>
        <w:rPr/>
        <w:t>千瓦的牵引电动机，整个列车的牵引功率为</w:t>
      </w:r>
      <w:r>
        <w:rPr/>
        <w:t>8800</w:t>
      </w:r>
      <w:r>
        <w:rPr/>
        <w:t>千瓦，定员</w:t>
      </w:r>
      <w:r>
        <w:rPr/>
        <w:t>601</w:t>
      </w:r>
      <w:r>
        <w:rPr/>
        <w:t>人。车头则须设计为类似飞机一样的流线型</w:t>
      </w:r>
      <w:r>
        <w:rPr/>
        <w:t>(</w:t>
      </w:r>
      <w:r>
        <w:rPr/>
        <w:t>俗称“子弹头”</w:t>
      </w:r>
      <w:r>
        <w:rPr/>
        <w:t>)</w:t>
      </w:r>
      <w:r>
        <w:rPr/>
        <w:t>，以减少行进中空气的阻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速度快了，行车安全也变得更为重要。为此，路轨的设计上必须尽量降低</w:t>
      </w:r>
      <w:r>
        <w:rPr/>
        <w:t>PQ</w:t>
      </w:r>
      <w:r>
        <w:rPr/>
        <w:t>值</w:t>
      </w:r>
      <w:r>
        <w:rPr/>
        <w:t>(</w:t>
      </w:r>
      <w:r>
        <w:rPr/>
        <w:t>力学名词</w:t>
      </w:r>
      <w:r>
        <w:rPr/>
        <w:t>)</w:t>
      </w:r>
      <w:r>
        <w:rPr/>
        <w:t>，以防列车行进在弯道时，由于强大的一质性作用，造成脱轨事故。其次，是采用电子计算机安全监控系统，借以监测列车的制动效果、转向架的稳定性、列车的行进速度、位置、与其他车辆的距离等。第三，尽量消除铁路与公路的平面交叉，防止汽车等误入铁路与火车相撞；在必须交叉的道口，则安装先进的报警装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/>
        <w:t>乘坐过高速列车的人会发现，乘坐时似乎没有什么特殊的感觉。这是因为高速列车在舒适度上也有特殊的设计。如法国的一种新型列车精心设计了悬浮减震设备和低噪音空间设备。各个车厢宽敞、明亮，头等舱还有一个小“沙龙”，内有电话和现代音像设备。车门颜色也各不相同，一看便知该车厢属于何等级。美国的</w:t>
      </w:r>
      <w:r>
        <w:rPr/>
        <w:t>X2000</w:t>
      </w:r>
      <w:r>
        <w:rPr/>
        <w:t>型列车，每个座位都装有立体声耳机、计算机连线、瑞典梨木制作的餐盘和观看沿途田园风光的大型观景窗，车内还有会议室、传真机和娱乐设施等。乘这样的火车出行，真可以说是一种愉快的享受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⑩</w:t>
      </w:r>
      <w:r>
        <w:rPr/>
        <w:t>高速铁路的崛起，是交通运输史上的一场革命，它将改变人们的地理概念和生活方式，其意义完全可以与</w:t>
      </w:r>
      <w:r>
        <w:rPr/>
        <w:t>20</w:t>
      </w:r>
      <w:r>
        <w:rPr/>
        <w:t>世纪</w:t>
      </w:r>
      <w:r>
        <w:rPr/>
        <w:t>50</w:t>
      </w:r>
      <w:r>
        <w:rPr/>
        <w:t>年代喷气式客机的问世媲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.</w:t>
      </w:r>
      <w:r>
        <w:rPr/>
        <w:t>作者主要从哪些方面来介绍“高速铁路”的</w:t>
      </w:r>
      <w:r>
        <w:rPr/>
        <w:t>?(3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17.</w:t>
      </w:r>
      <w:r>
        <w:rPr/>
        <w:t>第③段除了“列数字”外还运用了哪些说明方法</w:t>
      </w:r>
      <w:r>
        <w:rPr/>
        <w:t>?(3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18.</w:t>
      </w:r>
      <w:r>
        <w:rPr/>
        <w:t>第⑧段中两个加点的同语“尽量”可否去掉</w:t>
      </w:r>
      <w:r>
        <w:rPr/>
        <w:t>?</w:t>
      </w:r>
      <w:r>
        <w:rPr/>
        <w:t>为什么</w:t>
      </w:r>
      <w:r>
        <w:rPr/>
        <w:t>?(3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19.</w:t>
      </w:r>
      <w:r>
        <w:rPr/>
        <w:t>为什么说“‘高速铁路时代’已经到来”</w:t>
      </w:r>
      <w:r>
        <w:rPr/>
        <w:t>?(</w:t>
      </w:r>
      <w:r>
        <w:rPr/>
        <w:t>用文中的原句回答</w:t>
      </w:r>
      <w:r>
        <w:rPr/>
        <w:t>)(3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20.</w:t>
      </w:r>
      <w:r>
        <w:rPr/>
        <w:t>根据你的积累，写出“千里粤汉半日还”所化用的诗句及其作者。</w:t>
      </w:r>
      <w:r>
        <w:rPr/>
        <w:t>(3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阅读下面文章，完成</w:t>
      </w:r>
      <w:r>
        <w:rPr/>
        <w:t>21-24</w:t>
      </w:r>
      <w:r>
        <w:rPr/>
        <w:t>题。</w:t>
      </w:r>
      <w:r>
        <w:rPr/>
        <w:t>(20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我把自己扶起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马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高考发榜的那天，晓静哭了整整一个晚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天，她站在了班主任李老师面前，劈脸问：“老师，我是不是没有考大学的命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她的话冷冷的，弥漫着绝望之后的悲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李老师的心一惊。是的，这是晓静第二次高考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晓静虽说是个女生，但更多的时候，表现得像个男孩子。她说，她得像个男人，这样好让母亲有主心骨。晓静的父亲前些年去东北做买卖，结果一去不复返，在那边另成了一个家，撇下了晓静娘儿俩。开始，母亲要死要活地闹。晓静说，妈，这个世界离开谁都能活，没有他，咱们一样能活得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个柔弱的女孩子，担起了一个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晓静学习刻苦，成绩也不错，也许，她太过紧张了，连续两年高考，她的成绩都低得令人难以置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命运，似乎有意跟这个可怜的孩子开玩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李老师问：“你信命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晓静低着头，一言不发。此刻，她正笼罩在宿命的阴影里，无法挣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也信过命。”李老师的这句话刚出口，晓静猛地抬起头，略带惊疑地看着他。显然。老师的回答有些出乎她的意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是的，我也曾信过命，和你一样。”说完，李老师摊开双手，一边给她看，一边说：“你看，我手指的骨节粗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rPr/>
      </w:pPr>
      <w:r>
        <w:rPr/>
        <w:t>晓静不知道老师葫芦里卖的什么药，看看手，又看看老师，满脸疑惑。“老师，这怎么啦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她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这里边有一个故事。我讲给你听。”老师收起双手，接着说：“我参加高考那年，和你一样，落榜了，由于家里很穷，人们都劝我别上了，说祖坟上没有那棵草，上破天也没用。村里的一个老先生，人们都很尊敬他。有一天，他抓起我的手，仔细端详了又端详，叹了口气说，你没考大学的命，你就是一个干庄稼活的。说完，他指着我的手，解释说，你看你的手指头，又短又粗的，不像贵人的手，贵人的手指纤长，凤爪似的。为此，我曾经偷偷地留意过那些考上的同学，果然，他们的手指头，都细皮嫩肉，又细又长的，跟老先生说的一样。再看自己的手，不觉自惭形秽，无尽的自卑和绝望在心底翻滚着。那时候，我真的有点认命了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那，后来呢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或许，相同的遭遇激起了晓静的共鸣，她急切地想知道后来发生了什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后来，我还是复读了一年。那一年，我不是为自己复读的，我是为天底下所有和我一样长着短粗手指的人复读的。我忍辱负重，咬着牙坚持了一年。我当时只有一个念头，那就是打破宿命，推翻魔咒。记得高考成绩下来的那一天，有人说我考上了，我没敢相信。直到，我对着成绩单，用我短粗的手指头比画着一点一点认真地看完，才彻底确信。自己考上了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好，太好了</w:t>
      </w:r>
      <w:r>
        <w:rPr/>
        <w:t>!''</w:t>
      </w:r>
      <w:r>
        <w:rPr/>
        <w:t>当李老师讲到这里，晓静轻轻地击了一下掌，发自内心地为这一结果叫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所以，对于命运，我们可以敬畏，但绝不去迷信。而要破除这宿命，是需要一点不屈不挠、不服输的劲头的。你说呢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李老师语重心长地对晓静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是，老师，我知道自己该怎么做了。”晓静说这话的时候，紧紧地握住了自己的拳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晓静最后选择了继续复读，她差不多是那所学校唯一一个有勇气复读</w:t>
      </w:r>
      <w:r>
        <w:rPr/>
        <w:t>2</w:t>
      </w:r>
      <w:r>
        <w:rPr/>
        <w:t>年的学生了，走在校园，学生们偶尔也指指点点的，但她从来没有在意过，一如既往，有说有笑的。她成了校园里一道别样的风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命运没有再难为她，第三年，晓静考了</w:t>
      </w:r>
      <w:r>
        <w:rPr/>
        <w:t>630</w:t>
      </w:r>
      <w:r>
        <w:rPr/>
        <w:t>多分，考取了北京的一所有名的高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8415" cy="1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报到的那一天，晓静去看望了李老师。晓静说：“老师，过去的这一年，我觉得自己真正长大了。你说得对，对于命运，可以敬畏，但绝不能迷信。是的，当一个人不再被宿命主宰和左右的时候，天底下，也就没有什么可以阻挡住成功的脚步了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另外，还有个秘密，我得向你透露一下。”晓静说完，故意神秘地背起手，有些顽皮地看着李老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什么秘密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李老师有些丈二和尚摸不着头脑。晓静突然从背后抽出手来，摊在李老师面前，老师的脸顿时红了，他惊讶地喊道：“天哪，你的手指居然也……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是的。老师，我和你的手指是一样的。不过，一个道理已在我心中永难磨灭：什么样的手，不会决定一个人的命运，但，一个人的命运，一定掌握在自己的手中。而且，在跌倒的时候，我懂得了自己把自己扶起来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说完，晓静一脸的骄傲和自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1.</w:t>
      </w:r>
      <w:r>
        <w:rPr/>
        <w:t>概述本文的故事梗概。</w:t>
      </w:r>
      <w:r>
        <w:rPr/>
        <w:t>(4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22.</w:t>
      </w:r>
      <w:r>
        <w:rPr/>
        <w:t>文章的开头有什么特点</w:t>
      </w:r>
      <w:r>
        <w:rPr/>
        <w:t>?</w:t>
      </w:r>
      <w:r>
        <w:rPr/>
        <w:t>试作些点评。</w:t>
      </w:r>
      <w:r>
        <w:rPr/>
        <w:t>(4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23.(1)</w:t>
      </w:r>
      <w:r>
        <w:rPr/>
        <w:t>晓静是怎样的一个女孩</w:t>
      </w:r>
      <w:r>
        <w:rPr/>
        <w:t>?</w:t>
      </w:r>
      <w:r>
        <w:rPr/>
        <w:t>从她的故事中你悟出了什么道理</w:t>
      </w:r>
      <w:r>
        <w:rPr/>
        <w:t>?(4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(2)</w:t>
      </w:r>
      <w:r>
        <w:rPr/>
        <w:t>作者在刻画人物的过程中十分注重生活细节的描写，举出一处作简要分析。</w:t>
      </w:r>
      <w:r>
        <w:rPr/>
        <w:t>(4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24.</w:t>
      </w:r>
      <w:r>
        <w:rPr/>
        <w:t>李老师的教育方式如何</w:t>
      </w:r>
      <w:r>
        <w:rPr/>
        <w:t>?</w:t>
      </w:r>
      <w:r>
        <w:rPr/>
        <w:t>请发表你的看法。</w:t>
      </w:r>
      <w:r>
        <w:rPr/>
        <w:t>(4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三、写作</w:t>
      </w:r>
      <w:r>
        <w:rPr/>
        <w:t>(60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5.</w:t>
      </w:r>
      <w:r>
        <w:rPr/>
        <w:t>每一个人都在路上或悠闲、急匆，或顺畅、艰难地行走着。每一天，在路上都发生着这样或那样的事情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请以“在路上”为题写一篇文章。除诗歌外，文体不限；字数不少于</w:t>
      </w:r>
      <w:r>
        <w:rPr/>
        <w:t>600</w:t>
      </w:r>
      <w:r>
        <w:rPr/>
        <w:t>字；文中不得出现真实的地名、校名和人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3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9-06T05:40:00Z</dcterms:modified>
  <cp:revision>9</cp:revision>
  <dc:subject>2013年聊城经济开发区广坪中学中考语文模拟试题.doc</dc:subject>
  <dc:title>2013年聊城经济开发区广坪中学中考语文模拟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