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吉安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吉安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5T05:44:32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