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广东省中考化学试题图片版（含答案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51475" cy="8007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5745" cy="78244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91455" cy="77711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035" cy="7870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735" cy="7702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77635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1250" cy="7228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4740" cy="7203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Y</cp:lastModifiedBy>
  <dcterms:modified xsi:type="dcterms:W3CDTF">2017-08-07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