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5.wmf" ContentType="image/x-wmf"/>
  <Override PartName="/word/media/image15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37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年</w:t>
      </w:r>
      <w:r>
        <w:rPr>
          <w:lang w:eastAsia="zh-CN"/>
        </w:rPr>
        <w:t>鄂州市</w:t>
      </w:r>
      <w:r>
        <w:rPr/>
        <w:t>中考</w:t>
      </w:r>
      <w:r>
        <w:rPr>
          <w:lang w:eastAsia="zh-CN"/>
        </w:rPr>
        <w:t>数学</w:t>
      </w:r>
      <w:r>
        <w:rPr/>
        <w:t>模拟考试</w:t>
      </w:r>
    </w:p>
    <w:p>
      <w:pPr>
        <w:pStyle w:val="Normal"/>
        <w:rPr/>
      </w:pPr>
      <w:r>
        <w:rPr/>
        <w:t>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值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C</w:t>
      </w:r>
      <w:r>
        <w:rPr/>
        <w:t>．﹣</w:t>
      </w:r>
      <w:r>
        <w:rPr/>
        <w:t>2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．空气质量检测数据</w:t>
      </w:r>
      <w:r>
        <w:rPr/>
        <w:t>pm2.5</w:t>
      </w:r>
      <w:r>
        <w:rPr/>
        <w:t>是值环境空气中，直径小于等于</w:t>
      </w:r>
      <w:r>
        <w:rPr/>
        <w:t>2.5</w:t>
      </w:r>
      <w:r>
        <w:rPr/>
        <w:t>微米的颗粒物，已知</w:t>
      </w:r>
      <w:r>
        <w:rPr/>
        <w:t>1</w:t>
      </w:r>
      <w:r>
        <w:rPr/>
        <w:t>微米</w:t>
      </w:r>
      <w:r>
        <w:rPr/>
        <w:t>=0.000001</w:t>
      </w:r>
      <w:r>
        <w:rPr/>
        <w:t>米，</w:t>
      </w:r>
      <w:r>
        <w:rPr/>
        <w:t>2.5</w:t>
      </w:r>
      <w:r>
        <w:rPr/>
        <w:t>微米用科学记数法可表示为（</w:t>
      </w:r>
      <w:r>
        <w:rPr>
          <w:rFonts w:cs="Calibri" w:eastAsia="Calibri"/>
        </w:rPr>
        <w:t xml:space="preserve">       </w:t>
      </w:r>
      <w:r>
        <w:rPr/>
        <w:t>）米。</w:t>
      </w:r>
    </w:p>
    <w:p>
      <w:pPr>
        <w:pStyle w:val="Normal"/>
        <w:rPr/>
      </w:pPr>
      <w:r>
        <w:rPr/>
        <w:t>A.2.5×10</w:t>
      </w:r>
      <w:r>
        <w:rPr/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  <w:tab/>
        <w:tab/>
        <w:t>B.2.5×105</w:t>
        <w:tab/>
        <w:tab/>
        <w:t>C.2.5×10-5</w:t>
        <w:tab/>
        <w:tab/>
        <w:t>D.2.5×10-6</w:t>
      </w:r>
    </w:p>
    <w:p>
      <w:pPr>
        <w:pStyle w:val="Normal"/>
        <w:rPr/>
      </w:pPr>
      <w:r>
        <w:rPr/>
        <w:t>3</w:t>
      </w:r>
      <w:r>
        <w:rPr/>
        <w:t>．小亮领来</w:t>
      </w:r>
      <w:r>
        <w:rPr/>
        <w:t>n</w:t>
      </w:r>
      <w:r>
        <w:rPr/>
        <w:t>盒粉笔，整齐地摆在讲桌上，其三视图如图，则</w:t>
      </w:r>
      <w:r>
        <w:rPr/>
        <w:t>n</w:t>
      </w:r>
      <w:r>
        <w:rPr/>
        <w:t>的值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38125</wp:posOffset>
                </wp:positionH>
                <wp:positionV relativeFrom="paragraph">
                  <wp:posOffset>46990</wp:posOffset>
                </wp:positionV>
                <wp:extent cx="3981450" cy="727075"/>
                <wp:effectExtent l="12700" t="133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727200"/>
                          <a:chOff x="0" y="0"/>
                          <a:chExt cx="398160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860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5720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9360"/>
                            <a:ext cx="4856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2824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5468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760" y="219240"/>
                            <a:ext cx="4856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0"/>
                              <a:ext cx="242640" cy="227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528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4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25720"/>
                                <a:ext cx="2419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413280"/>
                            <a:ext cx="340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主视图                 左视图             俯视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.75pt;margin-top:3.7pt;width:313.5pt;height:57.25pt" coordorigin="375,74" coordsize="6270,1145">
                <v:group id="shape_0" alt="组合 7" style="position:absolute;left:375;top:74;width:765;height:1081">
                  <v:rect id="shape_0" ID="矩形 1" stroked="t" o:allowincell="f" style="position:absolute;left:757;top:74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2" stroked="t" o:allowincell="f" style="position:absolute;left:758;top:434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3" stroked="t" o:allowincell="f" style="position:absolute;left:375;top:795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5" stroked="t" o:allowincell="f" style="position:absolute;left:757;top:794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</v:group>
                <v:group id="shape_0" alt="组合 12" style="position:absolute;left:2969;top:89;width:764;height:1079">
                  <v:rect id="shape_0" ID="矩形 6" stroked="t" o:allowincell="f" style="position:absolute;left:2969;top:89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8" stroked="t" o:allowincell="f" style="position:absolute;left:2969;top:448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9" stroked="t" o:allowincell="f" style="position:absolute;left:2969;top:809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10" stroked="t" o:allowincell="f" style="position:absolute;left:3352;top:448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rect id="shape_0" ID="矩形 11" stroked="t" o:allowincell="f" style="position:absolute;left:3352;top:805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</v:group>
                <v:group id="shape_0" alt="组合 20" style="position:absolute;left:5033;top:420;width:765;height:719">
                  <v:rect id="shape_0" ID="矩形 10" stroked="t" o:allowincell="f" style="position:absolute;left:5416;top:420;width:381;height:358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group id="shape_0" alt="组合 19" style="position:absolute;left:5033;top:420;width:764;height:719">
                    <v:rect id="shape_0" ID="矩形 8" stroked="t" o:allowincell="f" style="position:absolute;left:5033;top:420;width:380;height:358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rect id="shape_0" ID="矩形 9" stroked="t" o:allowincell="f" style="position:absolute;left:5033;top:780;width:380;height:358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rect id="shape_0" ID="矩形 11" stroked="t" o:allowincell="f" style="position:absolute;left:5416;top:775;width:380;height:358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3;top:725;width:536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主视图                 左视图             俯视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ab/>
        <w:tab/>
        <w:t xml:space="preserve"> B</w:t>
      </w:r>
      <w:r>
        <w:rPr/>
        <w:t>．</w:t>
      </w:r>
      <w:r>
        <w:rPr/>
        <w:t xml:space="preserve">8 </w:t>
        <w:tab/>
        <w:tab/>
        <w:tab/>
        <w:t>C</w:t>
      </w:r>
      <w:r>
        <w:rPr/>
        <w:t>．</w:t>
      </w:r>
      <w:r>
        <w:rPr/>
        <w:t xml:space="preserve">9 </w:t>
        <w:tab/>
      </w:r>
      <w:r>
        <w:rPr/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下列运算正确的是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ab/>
        <w:tab/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</w:rPr>
        <w:t xml:space="preserve">  </w:t>
      </w:r>
      <w:r>
        <w:rPr/>
        <w:tab/>
        <w:t xml:space="preserve">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pt-BR"/>
        </w:rPr>
        <w:t xml:space="preserve"> </w:t>
      </w:r>
      <w:r>
        <w:rPr/>
        <w:t xml:space="preserve">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为了调查某小区居民的用水情况，随机抽查了若干户家庭的月用水量，结果如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06680</wp:posOffset>
                </wp:positionV>
                <wp:extent cx="2767965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用水量（吨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0.1pt;mso-wrap-distance-left:9pt;mso-wrap-distance-right:9pt;mso-wrap-distance-top:0pt;mso-wrap-distance-bottom:0pt;margin-top:8.4pt;mso-position-vertical-relative:text;margin-left:18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用水量（吨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关于这若干户家庭的月用水量，下列说法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1649730" cy="1217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217160"/>
                          <a:chOff x="0" y="0"/>
                          <a:chExt cx="164988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119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5960" y="539280"/>
                              <a:ext cx="307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9880" cy="119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9040" y="700920"/>
                                <a:ext cx="7106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988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920"/>
                                  <a:ext cx="13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231120"/>
                                  <a:ext cx="57924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231840"/>
                                  <a:ext cx="146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20" y="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85464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32688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74484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39996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744840"/>
                                  <a:ext cx="3074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490320"/>
                                  <a:ext cx="24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85" h="76835">
                                      <a:moveTo>
                                        <a:pt x="18415" y="0"/>
                                      </a:moveTo>
                                      <a:cubicBezTo>
                                        <a:pt x="19685" y="8255"/>
                                        <a:pt x="26670" y="29845"/>
                                        <a:pt x="22860" y="45085"/>
                                      </a:cubicBezTo>
                                      <a:cubicBezTo>
                                        <a:pt x="19050" y="60325"/>
                                        <a:pt x="4445" y="71120"/>
                                        <a:pt x="0" y="768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866880"/>
                                  <a:ext cx="24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49" h="81280">
                                      <a:moveTo>
                                        <a:pt x="0" y="0"/>
                                      </a:moveTo>
                                      <a:cubicBezTo>
                                        <a:pt x="4445" y="9525"/>
                                        <a:pt x="17780" y="33020"/>
                                        <a:pt x="22225" y="49530"/>
                                      </a:cubicBezTo>
                                      <a:cubicBezTo>
                                        <a:pt x="26670" y="66040"/>
                                        <a:pt x="22860" y="76200"/>
                                        <a:pt x="22225" y="8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385d8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6320" y="880920"/>
                            <a:ext cx="556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方正宋黑简体" w:hAnsi="方正宋黑简体" w:eastAsia="方正宋黑简体" w:cs="方正宋黑简体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9pt;margin-top:21.7pt;width:129.9pt;height:95.85pt" coordorigin="5580,434" coordsize="2598,1917">
                <v:group id="shape_0" alt="组合 20" style="position:absolute;left:5580;top:434;width:2598;height:1876">
                  <v:shape id="shape_0" stroked="f" o:allowincell="f" style="position:absolute;left:7117;top:1284;width:48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9" style="position:absolute;left:5580;top:434;width:2598;height:1876">
                    <v:line id="shape_0" from="6098,1538" to="7216,1929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8" style="position:absolute;left:5580;top:434;width:2598;height:1876">
                      <v:line id="shape_0" from="5580,1212" to="7782,1212" ID="直接连接符 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0,1930" to="7794,1930" ID="直接连接符 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9,798" to="7240,1536" ID="直接连接符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8,799" to="6328,1941" ID="直接连接符 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29;top:434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71;top:1780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94;top:949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94;top:1607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03;top:1064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19;top:1607;width:483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任意多边形 15" coordsize="23985,76835" path="m18415,0c19685,8255,26670,29845,22860,45085c19050,60325,4445,71120,0,76835e" stroked="t" o:allowincell="f" style="position:absolute;left:6983;top:1206;width:37;height:120;mso-wrap-style:none;v-text-anchor:middle">
                        <v:fill o:detectmouseclick="t" on="false"/>
                        <v:stroke color="#385d8a" weight="25560" joinstyle="round" endcap="flat"/>
                        <w10:wrap type="square"/>
                      </v:shape>
                      <v:shape id="shape_0" ID="任意多边形 16" coordsize="24349,81280" path="m0,0c4445,9525,17780,33020,22225,49530c26670,66040,22860,76200,22225,81280e" stroked="t" o:allowincell="f" style="position:absolute;left:6462;top:1799;width:37;height:127;mso-wrap-style:none;v-text-anchor:middle">
                        <v:fill o:detectmouseclick="t" on="false"/>
                        <v:stroke color="#385d8a" weight="255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409;top:1822;width:87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方正宋黑简体" w:hAnsi="方正宋黑简体" w:eastAsia="方正宋黑简体" w:cs="方正宋黑简体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众数是</w:t>
      </w:r>
      <w:r>
        <w:rPr/>
        <w:t>4                        B</w:t>
      </w:r>
      <w:r>
        <w:rPr/>
        <w:t>．平均数是</w:t>
      </w:r>
      <w:r>
        <w:rPr/>
        <w:t xml:space="preserve">4.6     </w:t>
      </w:r>
    </w:p>
    <w:p>
      <w:pPr>
        <w:pStyle w:val="Normal"/>
        <w:rPr/>
      </w:pPr>
      <w:r>
        <w:rPr/>
        <w:t>C</w:t>
      </w:r>
      <w:r>
        <w:rPr/>
        <w:t>．调查了</w:t>
      </w:r>
      <w:r>
        <w:rPr/>
        <w:t>10</w:t>
      </w:r>
      <w:r>
        <w:rPr/>
        <w:t>户家庭的月用水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中位数是</w:t>
      </w:r>
      <w:r>
        <w:rPr/>
        <w:t>4.5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drawing>
          <wp:inline distT="0" distB="0" distL="0" distR="0">
            <wp:extent cx="3086100" cy="3429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l</w:t>
      </w:r>
      <w:r>
        <w:rPr>
          <w:rFonts w:cs="宋体" w:ascii="宋体" w:hAnsi="宋体"/>
        </w:rPr>
        <w:t>∥</w:t>
      </w:r>
      <w:r>
        <w:rPr/>
        <w:t>m</w:t>
      </w:r>
      <w:r>
        <w:rPr/>
        <w:t>，等边△</w:t>
      </w:r>
      <w:r>
        <w:rPr/>
        <w:t>ABC</w:t>
      </w:r>
      <w:r>
        <w:rPr/>
        <w:t>的顶点</w:t>
      </w:r>
      <w:r>
        <w:rPr/>
        <w:t>B</w:t>
      </w:r>
      <w:r>
        <w:rPr/>
        <w:t>在直线</w:t>
      </w:r>
      <w:r>
        <w:rPr/>
        <w:t>m</w:t>
      </w:r>
      <w:r>
        <w:rPr/>
        <w:t>上，∠</w:t>
      </w:r>
      <w:r>
        <w:rPr/>
        <w:t>1=20°</w:t>
      </w:r>
      <w:r>
        <w:rPr/>
        <w:t>，则∠</w:t>
      </w:r>
      <w:r>
        <w:rPr/>
        <w:t>2</w:t>
      </w:r>
      <w:r>
        <w:rPr/>
        <w:t>的度数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°</w:t>
        <w:tab/>
        <w:tab/>
        <w:t xml:space="preserve"> B</w:t>
      </w:r>
      <w:r>
        <w:rPr/>
        <w:t>．</w:t>
      </w:r>
      <w:r>
        <w:rPr/>
        <w:t xml:space="preserve">45° </w:t>
        <w:tab/>
        <w:tab/>
        <w:t>C</w:t>
      </w:r>
      <w:r>
        <w:rPr/>
        <w:t>．</w:t>
      </w:r>
      <w:r>
        <w:rPr/>
        <w:t>40°</w:t>
        <w:tab/>
        <w:tab/>
        <w:t xml:space="preserve"> D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9305</wp:posOffset>
                </wp:positionH>
                <wp:positionV relativeFrom="paragraph">
                  <wp:posOffset>287655</wp:posOffset>
                </wp:positionV>
                <wp:extent cx="1882775" cy="1242695"/>
                <wp:effectExtent l="0" t="0" r="0" b="0"/>
                <wp:wrapNone/>
                <wp:docPr id="7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242720"/>
                          <a:chOff x="0" y="0"/>
                          <a:chExt cx="1882800" cy="1242720"/>
                        </a:xfrm>
                      </wpg:grpSpPr>
                      <wps:wsp>
                        <wps:cNvSpPr txBox="1"/>
                        <wps:spPr>
                          <a:xfrm>
                            <a:off x="408240" y="552960"/>
                            <a:ext cx="237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2800" cy="124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9320" y="926640"/>
                              <a:ext cx="237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2376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66040"/>
                              <a:ext cx="2376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900360"/>
                              <a:ext cx="2376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4640"/>
                              <a:ext cx="1882800" cy="11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280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1469520" cy="103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64360"/>
                                    <a:ext cx="1469880" cy="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6560" y="0"/>
                                    <a:ext cx="1800" cy="10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146520"/>
                                    <a:ext cx="602640" cy="57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665" h="539750">
                                        <a:moveTo>
                                          <a:pt x="0" y="0"/>
                                        </a:moveTo>
                                        <a:cubicBezTo>
                                          <a:pt x="32385" y="76835"/>
                                          <a:pt x="80010" y="290830"/>
                                          <a:pt x="204470" y="398780"/>
                                        </a:cubicBezTo>
                                        <a:cubicBezTo>
                                          <a:pt x="328930" y="506730"/>
                                          <a:pt x="542290" y="519430"/>
                                          <a:pt x="621665" y="539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83960"/>
                                    <a:ext cx="492120" cy="59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872">
                                        <a:moveTo>
                                          <a:pt x="800" y="0"/>
                                        </a:moveTo>
                                        <a:cubicBezTo>
                                          <a:pt x="757" y="118"/>
                                          <a:pt x="718" y="366"/>
                                          <a:pt x="600" y="536"/>
                                        </a:cubicBezTo>
                                        <a:cubicBezTo>
                                          <a:pt x="482" y="706"/>
                                          <a:pt x="360" y="771"/>
                                          <a:pt x="250" y="822"/>
                                        </a:cubicBezTo>
                                        <a:cubicBezTo>
                                          <a:pt x="140" y="873"/>
                                          <a:pt x="35" y="872"/>
                                          <a:pt x="0" y="8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364320"/>
                                    <a:ext cx="50472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374040"/>
                                    <a:ext cx="18432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1480" y="674280"/>
                                    <a:ext cx="32076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对象 4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08520" y="272880"/>
                                  <a:ext cx="674280" cy="5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4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674280" cy="5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23760" y="831240"/>
                                <a:ext cx="5850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7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2.15pt;margin-top:22.65pt;width:148.25pt;height:97.85pt" coordorigin="5243,453" coordsize="2965,1957">
                <v:shape id="shape_0" stroked="f" o:allowincell="f" style="position:absolute;left:5886;top:1324;width:37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" style="position:absolute;left:5243;top:453;width:2965;height:1957">
                  <v:shape id="shape_0" stroked="f" o:allowincell="f" style="position:absolute;left:7730;top:1912;width:3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453;width:37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872;width:37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871;width:37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" style="position:absolute;left:5243;top:665;width:2965;height:1745">
                    <v:group id="shape_0" alt="组合 16" style="position:absolute;left:5243;top:665;width:2965;height:1628">
                      <v:group id="shape_0" alt="组合 8" style="position:absolute;left:5589;top:665;width:2314;height:162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1" stroked="t" o:allowincell="f" style="position:absolute;left:5589;top:2026;width:2314;height: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" stroked="t" o:allowincell="f" style="position:absolute;left:6607;top:665;width:2;height:1627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任意多边形 3" coordsize="621665,539750" path="m0,0c32385,76835,80010,290830,204470,398780c328930,506730,542290,519430,621665,539750e" stroked="t" o:allowincell="f" style="position:absolute;left:6801;top:896;width:948;height:908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任意多边形 4" coordsize="800,872" path="m800,0c757,118,718,366,600,536c482,706,360,771,250,822c140,873,35,872,0,872e" stroked="t" o:allowincell="f" style="position:absolute;left:5693;top:955;width:774;height:932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6101,1239" to="6895,1734" ID="直接连接符 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1,1254" to="6890,2018" ID="直接连接符 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1727" to="6599,2017" ID="直接连接符 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42" stroked="f" o:allowincell="f" style="position:absolute;left:7146;top:1095;width:1061;height:87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对象 43" stroked="f" o:allowincell="f" style="position:absolute;left:5243;top:1217;width:1061;height:87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98;top:1974;width:920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在△</w:t>
      </w:r>
      <w:r>
        <w:rPr/>
        <w:t>AOB</w:t>
      </w:r>
      <w:r>
        <w:rPr/>
        <w:t>中，∠</w:t>
      </w:r>
      <w:r>
        <w:rPr/>
        <w:t>BOA=90°</w:t>
      </w:r>
      <w:r>
        <w:rPr/>
        <w:t>，∠</w:t>
      </w:r>
      <w:r>
        <w:rPr/>
        <w:t>BOA</w:t>
      </w:r>
      <w:r>
        <w:rPr/>
        <w:t>的两边分别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、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两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则</w:t>
      </w:r>
      <w:r>
        <w:rPr/>
        <w:t>AO</w:t>
      </w:r>
      <w:r>
        <w:rPr/>
        <w:t>的值为（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   ）</w:t>
      </w:r>
      <w:r>
        <w:rPr/>
        <w:b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2</w:t>
        <w:tab/>
        <w:t xml:space="preserve">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．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1855</wp:posOffset>
                </wp:positionH>
                <wp:positionV relativeFrom="paragraph">
                  <wp:posOffset>5665470</wp:posOffset>
                </wp:positionV>
                <wp:extent cx="1882775" cy="1080135"/>
                <wp:effectExtent l="0" t="0" r="0" b="0"/>
                <wp:wrapNone/>
                <wp:docPr id="8" name="组合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080000"/>
                          <a:chOff x="0" y="0"/>
                          <a:chExt cx="1882800" cy="1080000"/>
                        </a:xfrm>
                      </wpg:grpSpPr>
                      <wps:wsp>
                        <wps:cNvSpPr txBox="1"/>
                        <wps:spPr>
                          <a:xfrm>
                            <a:off x="408240" y="480240"/>
                            <a:ext cx="237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280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9320" y="806400"/>
                              <a:ext cx="237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237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31120"/>
                              <a:ext cx="237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83720"/>
                              <a:ext cx="237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7000"/>
                              <a:ext cx="188280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280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0" y="0"/>
                                  <a:ext cx="1469520" cy="901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096440"/>
                                    <a:ext cx="14698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6560" y="3344040"/>
                                    <a:ext cx="1440" cy="90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126720"/>
                                    <a:ext cx="602640" cy="50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665" h="539750">
                                        <a:moveTo>
                                          <a:pt x="0" y="0"/>
                                        </a:moveTo>
                                        <a:cubicBezTo>
                                          <a:pt x="32385" y="76835"/>
                                          <a:pt x="80010" y="290830"/>
                                          <a:pt x="204470" y="398780"/>
                                        </a:cubicBezTo>
                                        <a:cubicBezTo>
                                          <a:pt x="328930" y="506730"/>
                                          <a:pt x="542290" y="519430"/>
                                          <a:pt x="621665" y="539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159840"/>
                                    <a:ext cx="492120" cy="51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872">
                                        <a:moveTo>
                                          <a:pt x="800" y="0"/>
                                        </a:moveTo>
                                        <a:cubicBezTo>
                                          <a:pt x="757" y="118"/>
                                          <a:pt x="718" y="366"/>
                                          <a:pt x="600" y="536"/>
                                        </a:cubicBezTo>
                                        <a:cubicBezTo>
                                          <a:pt x="482" y="706"/>
                                          <a:pt x="360" y="771"/>
                                          <a:pt x="250" y="822"/>
                                        </a:cubicBezTo>
                                        <a:cubicBezTo>
                                          <a:pt x="140" y="873"/>
                                          <a:pt x="35" y="872"/>
                                          <a:pt x="0" y="8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316800"/>
                                    <a:ext cx="5047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325080"/>
                                    <a:ext cx="184320" cy="42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1480" y="586440"/>
                                    <a:ext cx="32076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对象 40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08520" y="236520"/>
                                  <a:ext cx="67428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4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03840"/>
                                  <a:ext cx="67428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923760" y="722520"/>
                                <a:ext cx="585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7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68.65pt;margin-top:446.1pt;width:148.25pt;height:85.05pt" coordorigin="1373,8922" coordsize="2965,1701">
                <v:shape id="shape_0" stroked="f" o:allowincell="f" style="position:absolute;left:2016;top:9678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" style="position:absolute;left:1373;top:8922;width:2965;height:1701">
                  <v:shape id="shape_0" stroked="f" o:allowincell="f" style="position:absolute;left:3860;top:10192;width:37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8922;width:3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286;width:3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10156;width:3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" style="position:absolute;left:1373;top:9106;width:2965;height:1517">
                    <v:group id="shape_0" alt="组合 16" style="position:absolute;left:1373;top:9106;width:2965;height:1419">
                      <v:group id="shape_0" alt="组合 8" style="position:absolute;left:1719;top:9106;width:2314;height:1419">
                        <v:shape id="shape_0" ID="直接箭头连接符 1" stroked="t" o:allowincell="f" style="position:absolute;left:1719;top:15557;width:2314;height: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" stroked="t" o:allowincell="f" style="position:absolute;left:2737;top:14372;width:1;height:1417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任意多边形 3" coordsize="621665,539750" path="m0,0c32385,76835,80010,290830,204470,398780c328930,506730,542290,519430,621665,539750e" stroked="t" o:allowincell="f" style="position:absolute;left:2931;top:9306;width:948;height:791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任意多边形 4" coordsize="800,872" path="m800,0c757,118,718,366,600,536c482,706,360,771,250,822c140,873,35,872,0,872e" stroked="t" o:allowincell="f" style="position:absolute;left:1823;top:9358;width:774;height:811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line id="shape_0" from="2231,9605" to="3025,10036" ID="直接连接符 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1,9618" to="3020,10283" ID="直接连接符 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10030" to="2729,10282" ID="直接连接符 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40" stroked="f" o:allowincell="f" style="position:absolute;left:3276;top:9478;width:1061;height:76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对象 41" stroked="f" o:allowincell="f" style="position:absolute;left:1373;top:9585;width:1061;height:76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28;top:10244;width:920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，菱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6</w:t>
      </w:r>
      <w:r>
        <w:rPr/>
        <w:t>，</w:t>
      </w:r>
      <w:r>
        <w:rPr/>
        <w:t>BD=8</w:t>
      </w:r>
      <w:r>
        <w:rPr/>
        <w:t>，动点</w:t>
      </w:r>
      <w:r>
        <w:rPr/>
        <w:t>P</w:t>
      </w:r>
      <w:r>
        <w:rPr/>
        <w:t>从点</w:t>
      </w:r>
      <w:r>
        <w:rPr/>
        <w:t>B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401320</wp:posOffset>
            </wp:positionV>
            <wp:extent cx="1429385" cy="104394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发，沿着</w:t>
      </w:r>
      <w:r>
        <w:rPr/>
        <w:t>B-A-D</w:t>
      </w:r>
      <w:r>
        <w:rPr/>
        <w:t>在菱形</w:t>
      </w:r>
      <w:r>
        <w:rPr/>
        <w:t>ABCD</w:t>
      </w:r>
      <w:r>
        <w:rPr/>
        <w:t>的边上运动，运动到点</w:t>
      </w:r>
      <w:r>
        <w:rPr/>
        <w:t>D</w:t>
      </w:r>
      <w:r>
        <w:rPr/>
        <w:t>停止，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点</w:t>
      </w:r>
      <w:r>
        <w:rPr/>
        <w:t>P</w:t>
      </w:r>
      <w:r>
        <w:rPr/>
        <w:t>关于</w:t>
      </w:r>
      <w:r>
        <w:rPr/>
        <w:t>BD</w:t>
      </w:r>
      <w:r>
        <w:rPr/>
        <w:t>的对称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交</w:t>
      </w:r>
      <w:r>
        <w:rPr/>
        <w:t>BD</w:t>
      </w:r>
      <w:r>
        <w:rPr/>
        <w:t>于点</w:t>
      </w:r>
      <w:r>
        <w:rPr/>
        <w:t>M</w:t>
      </w:r>
      <w:r>
        <w:rPr/>
        <w:t>，若</w:t>
      </w:r>
      <w:r>
        <w:rPr/>
        <w:t>BM=x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面积为</w:t>
      </w:r>
      <w:r>
        <w:rPr/>
        <w:t>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之间的函数图象大致为</w:t>
      </w:r>
      <w:r>
        <w:rPr/>
        <w:t xml:space="preserve">(  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63600</wp:posOffset>
            </wp:positionH>
            <wp:positionV relativeFrom="page">
              <wp:posOffset>1115060</wp:posOffset>
            </wp:positionV>
            <wp:extent cx="3705860" cy="8445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599" y="21594"/>
                <wp:lineTo x="21599" y="0"/>
                <wp:lineTo x="6" y="0"/>
                <wp:lineTo x="21590" y="0"/>
              </wp:wrapPolygon>
            </wp:wrapTight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500380</wp:posOffset>
            </wp:positionV>
            <wp:extent cx="1552575" cy="923925"/>
            <wp:effectExtent l="0" t="0" r="0" b="0"/>
            <wp:wrapTight wrapText="bothSides">
              <wp:wrapPolygon edited="0">
                <wp:start x="-2" y="0"/>
                <wp:lineTo x="-2" y="21375"/>
                <wp:lineTo x="21463" y="21375"/>
                <wp:lineTo x="21463" y="0"/>
                <wp:lineTo x="-2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</w:t>
      </w:r>
      <w:r>
        <w:rPr/>
        <w:t>C</w:t>
      </w:r>
      <w:r>
        <w:rPr/>
        <w:t>、</w:t>
      </w:r>
      <w:r>
        <w:rPr/>
        <w:t>D</w:t>
      </w:r>
      <w:r>
        <w:rPr/>
        <w:t>是半圆</w:t>
      </w:r>
      <w:r>
        <w:rPr/>
        <w:t>O</w:t>
      </w:r>
      <w:r>
        <w:rPr/>
        <w:t>上的两点，</w:t>
      </w:r>
      <w:r>
        <w:rPr/>
        <w:t>O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OD</w:t>
      </w:r>
      <w:r>
        <w:rPr/>
        <w:t>与</w:t>
      </w:r>
      <w:r>
        <w:rPr/>
        <w:t>AC</w:t>
      </w:r>
      <w:r>
        <w:rPr/>
        <w:t>交于点</w:t>
      </w:r>
      <w:r>
        <w:rPr/>
        <w:t>E</w:t>
      </w:r>
      <w:r>
        <w:rPr/>
        <w:t>．下列结论不一定成立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△</w:t>
      </w:r>
      <w:r>
        <w:rPr/>
        <w:t>AOD</w:t>
      </w:r>
      <w:r>
        <w:rPr/>
        <w:t>是等边三角形</w:t>
      </w:r>
      <w:r>
        <w:rPr>
          <w:rFonts w:cs="Calibri" w:eastAsia="Calibri"/>
        </w:rPr>
        <w:t xml:space="preserve">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71450" cy="190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∠</w:t>
      </w:r>
      <w:r>
        <w:rPr/>
        <w:t xml:space="preserve">ACB=90° </w:t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692650</wp:posOffset>
            </wp:positionH>
            <wp:positionV relativeFrom="page">
              <wp:posOffset>4846955</wp:posOffset>
            </wp:positionV>
            <wp:extent cx="1276350" cy="1152525"/>
            <wp:effectExtent l="0" t="0" r="0" b="0"/>
            <wp:wrapTight wrapText="bothSides">
              <wp:wrapPolygon edited="0">
                <wp:start x="21436" y="0"/>
                <wp:lineTo x="-161" y="0"/>
                <wp:lineTo x="-161" y="21439"/>
                <wp:lineTo x="21436" y="21439"/>
                <wp:lineTo x="1" y="21439"/>
                <wp:lineTo x="21600" y="21439"/>
                <wp:lineTo x="21600" y="0"/>
                <wp:lineTo x="1" y="0"/>
                <wp:lineTo x="21436" y="0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矩形</w:t>
      </w:r>
      <w:r>
        <w:rPr/>
        <w:t>ABCD</w:t>
      </w:r>
      <w:r>
        <w:rPr/>
        <w:t>的面积为</w:t>
      </w:r>
      <w:r>
        <w:rPr/>
        <w:t>5</w:t>
      </w:r>
      <w:r>
        <w:rPr/>
        <w:t>，它的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对角线交于点</w:t>
      </w:r>
      <w:r>
        <w:rPr/>
        <w:t>O1</w:t>
      </w:r>
      <w:r>
        <w:rPr/>
        <w:t>，以</w:t>
      </w:r>
      <w:r>
        <w:rPr/>
        <w:t>AB</w:t>
      </w:r>
      <w:r>
        <w:rPr/>
        <w:t>、</w:t>
      </w:r>
      <w:r>
        <w:rPr/>
        <w:t>AO1</w:t>
      </w:r>
      <w:r>
        <w:rPr/>
        <w:t>为两邻边作平行四边形</w:t>
      </w:r>
      <w:r>
        <w:rPr/>
        <w:t>ABC1O1</w:t>
      </w:r>
      <w:r>
        <w:rPr/>
        <w:t>，平行四边形</w:t>
      </w:r>
      <w:r>
        <w:rPr/>
        <w:t>ABC1 O1</w:t>
      </w:r>
      <w:r>
        <w:rPr/>
        <w:t>的对角线交</w:t>
      </w:r>
      <w:r>
        <w:rPr/>
        <w:t>BD</w:t>
      </w:r>
      <w:r>
        <w:rPr/>
        <w:t>于点</w:t>
      </w:r>
      <w:r>
        <w:rPr/>
        <w:t>O2</w:t>
      </w:r>
      <w:r>
        <w:rPr/>
        <w:t>，同样以</w:t>
      </w:r>
      <w:r>
        <w:rPr/>
        <w:t>AB</w:t>
      </w:r>
      <w:r>
        <w:rPr/>
        <w:t>、</w:t>
      </w:r>
      <w:r>
        <w:rPr/>
        <w:t>AO2</w:t>
      </w:r>
      <w:r>
        <w:rPr/>
        <w:t>为两邻边作平行四边形</w:t>
      </w:r>
      <w:r>
        <w:rPr/>
        <w:t>ABC2O2</w:t>
      </w:r>
      <w:r>
        <w:rPr/>
        <w:t>，……，依次类推，则平行四边形</w:t>
      </w:r>
      <w:r>
        <w:rPr/>
        <w:t>ABC2016O2016</w:t>
      </w:r>
      <w:r>
        <w:rPr/>
        <w:t>的面积为</w:t>
      </w:r>
      <w:r>
        <w:rPr/>
        <w:t>(        )</w:t>
        <w:br/>
        <w:t> 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p>
            </m:sSup>
          </m:den>
        </m:f>
      </m:oMath>
      <w:r>
        <w:rPr/>
        <w:t>  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p>
            </m:sSup>
          </m:den>
        </m:f>
      </m:oMath>
      <w:r>
        <w:rPr/>
        <w:t>  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</m:den>
        </m:f>
      </m:oMath>
      <w:r>
        <w:rPr/>
        <w:t>  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化简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﹣</w:t>
      </w:r>
      <w:r>
        <w:rPr/>
        <w:t>2</w:t>
      </w:r>
      <w:r>
        <w:rPr/>
        <w:t>）</w:t>
      </w:r>
      <w:r>
        <w:rPr/>
        <w:t>2015</w:t>
      </w:r>
      <w:r>
        <w:rPr/>
        <w:t>•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  <w:t>）</w:t>
      </w:r>
      <w:r>
        <w:rPr/>
        <w:t>2016</w:t>
      </w:r>
      <w:r>
        <w:rPr/>
        <w:t>=</w:t>
      </w:r>
      <w:r>
        <w:rPr/>
        <w:t xml:space="preserve">  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分解因式：（</w:t>
      </w:r>
      <w:r>
        <w:rPr/>
        <w:t>a+b</w:t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>12</w:t>
      </w:r>
      <w:r>
        <w:rPr/>
        <w:t>（</w:t>
      </w:r>
      <w:r>
        <w:rPr/>
        <w:t>a+b</w:t>
      </w:r>
      <w:r>
        <w:rPr/>
        <w:t>）</w:t>
      </w:r>
      <w:r>
        <w:rPr/>
        <w:t xml:space="preserve">+36=             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有七张正面分别标有数字﹣</w:t>
      </w:r>
      <w:r>
        <w:rPr/>
        <w:t>1</w:t>
      </w:r>
      <w:r>
        <w:rPr/>
        <w:t>、﹣</w:t>
      </w:r>
      <w:r>
        <w:rPr/>
        <w:t>2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卡片，除数字不同外其余全部相同．现将它们背面朝上，洗匀后从中随机抽取一张，记卡片上的数字为</w:t>
      </w:r>
      <w:r>
        <w:rPr/>
        <w:t>m</w:t>
      </w:r>
      <w:r>
        <w:rPr/>
        <w:t>，则使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解为正数，且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无解的概率是</w:t>
      </w:r>
      <w:r>
        <w:rPr>
          <w:rFonts w:cs="Calibri" w:eastAsia="Calibri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将一个圆心角为</w:t>
      </w:r>
      <w:r>
        <w:rPr/>
        <w:t>120°</w:t>
      </w:r>
      <w:r>
        <w:rPr/>
        <w:t>，半径为</w:t>
      </w:r>
      <w:r>
        <w:rPr/>
        <w:t>6cm</w:t>
      </w:r>
      <w:r>
        <w:rPr/>
        <w:t>的扇形围成一个圆锥的侧面，则所得圆锥的底面半径为</w:t>
      </w:r>
      <w:r>
        <w:rPr/>
        <w:t>______________</w:t>
      </w:r>
    </w:p>
    <w:p>
      <w:pPr>
        <w:pStyle w:val="Normal"/>
        <w:rPr/>
      </w:pPr>
      <w:r>
        <w:rPr/>
        <w:t>15</w:t>
      </w:r>
      <w:r>
        <w:rPr/>
        <w:t>．如图所示，在完全重合放置的两张矩形纸片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8</w:t>
      </w:r>
      <w:r>
        <w:rPr/>
        <w:t>，将上面的矩形纸片折叠，使点</w:t>
      </w:r>
      <w:r>
        <w:rPr/>
        <w:t>C</w:t>
      </w:r>
      <w:r>
        <w:rPr/>
        <w:t>与点</w:t>
      </w:r>
      <w:r>
        <w:rPr/>
        <w:t>A</w:t>
      </w:r>
      <w:r>
        <w:rPr/>
        <w:t>重合，折痕为</w:t>
      </w:r>
      <w:r>
        <w:rPr/>
        <w:t>EF</w:t>
      </w:r>
      <w:r>
        <w:rPr/>
        <w:t>，点</w:t>
      </w:r>
      <w:r>
        <w:rPr/>
        <w:t>D</w:t>
      </w:r>
      <w:r>
        <w:rPr/>
        <w:t>的对应点为</w:t>
      </w:r>
      <w:r>
        <w:rPr/>
        <w:t>G</w:t>
      </w:r>
      <w:r>
        <w:rPr/>
        <w:t>，连接</w:t>
      </w:r>
      <w:r>
        <w:rPr/>
        <w:t>DG</w:t>
      </w:r>
      <w:r>
        <w:rPr/>
        <w:t>，则图中阴影部分的面积为</w:t>
      </w:r>
      <w:r>
        <w:rPr>
          <w:rFonts w:cs="Calibri" w:eastAsia="Calibri"/>
        </w:rPr>
        <w:t xml:space="preserve">      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796925</wp:posOffset>
                </wp:positionV>
                <wp:extent cx="3243580" cy="1395095"/>
                <wp:effectExtent l="0" t="0" r="0" b="0"/>
                <wp:wrapNone/>
                <wp:docPr id="18" name="组合 4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395000"/>
                          <a:chOff x="0" y="0"/>
                          <a:chExt cx="324360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360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198000"/>
                                <a:ext cx="1033200" cy="91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0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0348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320" y="29844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9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12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92680"/>
                                  <a:ext cx="389160" cy="61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300600"/>
                                  <a:ext cx="29772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5800" y="2520"/>
                                  <a:ext cx="18108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160"/>
                                  <a:ext cx="52272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" y="33768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768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104220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99936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760" y="31176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760" y="443880"/>
                                <a:ext cx="311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0"/>
                              <a:ext cx="1558800" cy="13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8800" cy="13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1452960" cy="1207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54000"/>
                                    <a:ext cx="1452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64040" y="18720"/>
                                    <a:ext cx="1440" cy="118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812880" cy="81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06080"/>
                                    <a:ext cx="279360" cy="27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160" y="770040"/>
                                    <a:ext cx="13212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880" y="648720"/>
                                    <a:ext cx="25956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3600" y="390600"/>
                                  <a:ext cx="443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59000"/>
                                  <a:ext cx="443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659520"/>
                                  <a:ext cx="443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320" y="596880"/>
                                  <a:ext cx="443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92880"/>
                                  <a:ext cx="13258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  P    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2692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1200" y="5112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4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8160" y="1033920"/>
                              <a:ext cx="27554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黑简体" w:hAnsi="方正宋黑简体" w:eastAsia="方正宋黑简体" w:cs="方正宋黑简体"/>
                                    <w:color w:val="auto"/>
                                    <w:lang w:val="en-US" w:eastAsia="zh-CN" w:bidi="ar-SA"/>
                                  </w:rPr>
                                  <w:t>第15题                  第1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920" y="203760"/>
                            <a:ext cx="491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450">
                                <a:moveTo>
                                  <a:pt x="0" y="0"/>
                                </a:moveTo>
                                <a:lnTo>
                                  <a:pt x="283" y="450"/>
                                </a:lnTo>
                                <a:lnTo>
                                  <a:pt x="775" y="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171pt;margin-top:62.75pt;width:255.4pt;height:109.85pt" coordorigin="3420,1255" coordsize="5108,2197">
                <v:group id="shape_0" alt="组合 62" style="position:absolute;left:3420;top:1255;width:5108;height:2197">
                  <v:group id="shape_0" alt="组合 42" style="position:absolute;left:3420;top:1255;width:2297;height:2075">
                    <v:group id="shape_0" alt="组合 34" style="position:absolute;left:3732;top:1567;width:1626;height:1436">
                      <v:line id="shape_0" from="3732,1567" to="4535,2042" ID="直接连接符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2045" to="3732,3003" ID="直接连接符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2037" to="5354,2995" ID="直接连接符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8,2034" to="5357,2034" ID="直接连接符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3004" to="5354,3004" ID="直接连接符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2028" to="4344,3000" ID="直接连接符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2040" to="4820,2998" ID="直接连接符 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8,1571" to="4812,2032" ID="直接连接符 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1570" to="5356,2031" ID="直接连接符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27;top:1787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277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4;top:2896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7;top:2829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1;top:1746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5;top:1255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4;top:1954;width:48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" style="position:absolute;left:5940;top:1256;width:2455;height:2195">
                    <v:group id="shape_0" alt="组合 56" style="position:absolute;left:5940;top:1256;width:2455;height:2195">
                      <v:group id="shape_0" alt="组合 49" style="position:absolute;left:5940;top:1422;width:2288;height:1902">
                        <v:shape id="shape_0" ID="直接箭头连接符 43" stroked="t" o:allowincell="f" style="position:absolute;left:5940;top:2925;width:2287;height:2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44" stroked="t" o:allowincell="f" style="position:absolute;left:6671;top:1452;width:1;height:1870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ID="椭圆 45" stroked="t" o:allowincell="f" style="position:absolute;left:6689;top:1422;width:1279;height:127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ID="椭圆 46" stroked="t" o:allowincell="f" style="position:absolute;left:6015;top:2062;width:439;height:43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6808,2635" to="7015,2916" ID="直接连接符 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8,2444" to="6806,2922" ID="直接连接符 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22;top:1871;width:69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6;top:1979;width:69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1;top:2295;width:69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3;top:2196;width:69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7;top:2820;width:2087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P    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4;top:1256;width:42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椭圆 57" fillcolor="#4f81bd" stroked="t" o:allowincell="f" style="position:absolute;left:7312;top:2061;width:55;height:55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  <v:oval id="shape_0" ID="椭圆 58" fillcolor="#4f81bd" stroked="t" o:allowincell="f" style="position:absolute;left:6195;top:2268;width:55;height:55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v:group>
                  <v:shape id="shape_0" stroked="f" o:allowincell="f" style="position:absolute;left:4189;top:2883;width:433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方正宋黑简体" w:hAnsi="方正宋黑简体" w:eastAsia="方正宋黑简体" w:cs="方正宋黑简体"/>
                              <w:color w:val="auto"/>
                              <w:lang w:val="en-US" w:eastAsia="zh-CN" w:bidi="ar-SA"/>
                            </w:rPr>
                            <w:t>第15题                  第1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460" coordsize="775,450" path="m0,0l283,450l775,450l0,0xe" fillcolor="#558ed5" stroked="f" o:allowincell="f" style="position:absolute;left:4538;top:1576;width:773;height:448;mso-wrap-style:none;v-text-anchor:middle">
                  <v:fill o:detectmouseclick="t" type="solid" color2="#aa712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如图，平面直角坐标系中，分别以点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为圆心，</w:t>
      </w:r>
      <w:r>
        <w:rPr/>
        <w:t>1</w:t>
      </w:r>
      <w:r>
        <w:rPr/>
        <w:t>、</w:t>
      </w:r>
      <w:r>
        <w:rPr/>
        <w:t>2</w:t>
      </w:r>
      <w:r>
        <w:rPr/>
        <w:t>为半径作⊙</w:t>
      </w:r>
      <w:r>
        <w:rPr/>
        <w:t>A</w:t>
      </w:r>
      <w:r>
        <w:rPr/>
        <w:t>、⊙</w:t>
      </w:r>
      <w:r>
        <w:rPr/>
        <w:t>B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⊙</w:t>
      </w:r>
      <w:r>
        <w:rPr/>
        <w:t>A</w:t>
      </w:r>
      <w:r>
        <w:rPr/>
        <w:t>、⊙</w:t>
      </w:r>
      <w:r>
        <w:rPr/>
        <w:t>B</w:t>
      </w:r>
      <w:r>
        <w:rPr/>
        <w:t>上的动点，</w:t>
      </w:r>
      <w:r>
        <w:rPr/>
        <w:t>P</w:t>
      </w:r>
      <w:r>
        <w:rPr/>
        <w:t>为</w:t>
      </w:r>
      <w:r>
        <w:rPr/>
        <w:t>x</w:t>
      </w:r>
      <w:r>
        <w:rPr/>
        <w:t>轴上的动点，则</w:t>
      </w:r>
      <w:r>
        <w:rPr/>
        <w:t>PM+PN</w:t>
      </w:r>
      <w:r>
        <w:rPr/>
        <w:t>的最小值等于</w:t>
      </w:r>
      <w:r>
        <w:rPr>
          <w:rFonts w:cs="Calibri" w:eastAsia="Calibri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题</w:t>
      </w:r>
      <w:r>
        <w:rPr/>
        <w:t>(</w:t>
      </w:r>
      <w:r>
        <w:rPr/>
        <w:t>第</w:t>
      </w:r>
      <w:r>
        <w:rPr/>
        <w:t>17-20</w:t>
      </w:r>
      <w:r>
        <w:rPr/>
        <w:t>题各</w:t>
      </w:r>
      <w:r>
        <w:rPr/>
        <w:t>8</w:t>
      </w:r>
      <w:r>
        <w:rPr/>
        <w:t>分，第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9</w:t>
      </w:r>
      <w:r>
        <w:rPr/>
        <w:t>分，第</w:t>
      </w:r>
      <w:r>
        <w:rPr/>
        <w:t>23</w:t>
      </w:r>
      <w:r>
        <w:rPr/>
        <w:t>题</w:t>
      </w:r>
      <w:r>
        <w:rPr/>
        <w:t>10</w:t>
      </w:r>
      <w:r>
        <w:rPr/>
        <w:t>分，第</w:t>
      </w:r>
      <w:r>
        <w:rPr/>
        <w:t>24</w:t>
      </w:r>
      <w:r>
        <w:rPr/>
        <w:t>题</w:t>
      </w:r>
      <w:r>
        <w:rPr/>
        <w:t>12</w:t>
      </w:r>
      <w:r>
        <w:rPr/>
        <w:t>分，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先化简，再求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2</w:t>
      </w:r>
      <w:r>
        <w:rPr>
          <w:rFonts w:cs="宋体" w:ascii="宋体" w:hAnsi="宋体"/>
        </w:rPr>
        <w:t>﹣</w:t>
      </w:r>
      <w:r>
        <w:rPr/>
        <w:t>2x+m=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方程有两个实数根，求</w:t>
      </w:r>
      <w:r>
        <w:rPr/>
        <w:t>m</w:t>
      </w:r>
      <w:r>
        <w:rPr/>
        <w:t>的范围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方程的两个实数根为</w:t>
      </w:r>
      <w:r>
        <w:rPr/>
        <w:t>x1</w:t>
      </w:r>
      <w:r>
        <w:rPr/>
        <w:t>．</w:t>
      </w:r>
      <w:r>
        <w:rPr/>
        <w:t>x2</w:t>
      </w:r>
      <w:r>
        <w:rPr/>
        <w:t>，且（</w:t>
      </w:r>
      <w:r>
        <w:rPr/>
        <w:t>x1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2+</w:t>
      </w:r>
      <w:r>
        <w:rPr/>
        <w:t>（</w:t>
      </w:r>
      <w:r>
        <w:rPr/>
        <w:t>x2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2+m2=5</w:t>
      </w:r>
      <w:r>
        <w:rPr/>
        <w:t>，求</w:t>
      </w:r>
      <w:r>
        <w:rPr/>
        <w:t>m</w:t>
      </w:r>
      <w:r>
        <w:rPr/>
        <w:t>的值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31260</wp:posOffset>
                </wp:positionH>
                <wp:positionV relativeFrom="paragraph">
                  <wp:posOffset>58420</wp:posOffset>
                </wp:positionV>
                <wp:extent cx="1668145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77640"/>
                          <a:chOff x="0" y="0"/>
                          <a:chExt cx="1668240" cy="1277640"/>
                        </a:xfrm>
                      </wpg:grpSpPr>
                      <wpg:grpSp>
                        <wpg:cNvGrpSpPr/>
                        <wpg:grpSpPr>
                          <a:xfrm>
                            <a:off x="305280" y="177840"/>
                            <a:ext cx="1227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1080" cy="90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0080"/>
                              <a:ext cx="88956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060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0792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09760"/>
                              <a:ext cx="106632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" y="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7596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9936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936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5364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9860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56920"/>
                            <a:ext cx="25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358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3.8pt;margin-top:4.6pt;width:131.35pt;height:100.6pt" coordorigin="5876,92" coordsize="2627,2012">
                <v:group id="shape_0" alt="组合 28" style="position:absolute;left:6357;top:372;width:1933;height:1439">
                  <v:rect id="shape_0" ID="矩形 21" stroked="t" o:allowincell="f" style="position:absolute;left:6357;top:380;width:1418;height:1420;mso-wrap-style:none;v-text-anchor:middle">
                    <v:fill o:detectmouseclick="t" on="false"/>
                    <v:stroke color="black" weight="25560" joinstyle="round" endcap="flat"/>
                    <w10:wrap type="square"/>
                  </v:rect>
                  <v:line id="shape_0" from="6366,388" to="7766,888" ID="直接连接符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0,372" to="8261,1811" ID="直接连接符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802" to="8290,1802" ID="直接连接符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3,1175" to="8041,1791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61;top:92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1;top:1629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1666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07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1594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9;top:877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969;width: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726;width:5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已知：如图，在正方形</w:t>
      </w:r>
      <w:r>
        <w:rPr/>
        <w:t>ABCD</w:t>
      </w:r>
      <w:r>
        <w:rPr/>
        <w:t>中，</w:t>
      </w:r>
      <w:r>
        <w:rPr/>
        <w:t>G</w:t>
      </w:r>
      <w:r>
        <w:rPr/>
        <w:t>是</w:t>
      </w:r>
      <w:r>
        <w:rPr/>
        <w:t>CD</w:t>
      </w:r>
      <w:r>
        <w:rPr/>
        <w:t>上一点，延长</w:t>
      </w:r>
      <w:r>
        <w:rPr/>
        <w:t>BC</w:t>
      </w:r>
      <w:r>
        <w:rPr/>
        <w:t>到</w:t>
      </w:r>
      <w:r>
        <w:rPr/>
        <w:t>E</w:t>
      </w:r>
      <w:r>
        <w:rPr/>
        <w:t>，使</w:t>
      </w:r>
      <w:r>
        <w:rPr/>
        <w:t>CE=CG</w:t>
      </w:r>
      <w:r>
        <w:rPr/>
        <w:t>，连接</w:t>
      </w:r>
      <w:r>
        <w:rPr/>
        <w:t>BG</w:t>
      </w:r>
      <w:r>
        <w:rPr/>
        <w:t>并延长交</w:t>
      </w:r>
      <w:r>
        <w:rPr/>
        <w:t>DE</w:t>
      </w:r>
      <w:r>
        <w:rPr/>
        <w:t>于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BCG</w:t>
      </w:r>
      <w:r>
        <w:rPr>
          <w:rFonts w:cs="宋体" w:ascii="宋体" w:hAnsi="宋体"/>
        </w:rPr>
        <w:t>≌△</w:t>
      </w:r>
      <w:r>
        <w:rPr/>
        <w:t>DCE</w:t>
      </w:r>
      <w:r>
        <w:rPr/>
        <w:t>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△</w:t>
      </w:r>
      <w:r>
        <w:rPr/>
        <w:t>DCE</w:t>
      </w:r>
      <w:r>
        <w:rPr/>
        <w:t>绕点</w:t>
      </w:r>
      <w:r>
        <w:rPr/>
        <w:t>D</w:t>
      </w:r>
      <w:r>
        <w:rPr/>
        <w:t>顺时针旋转</w:t>
      </w:r>
      <w:r>
        <w:rPr/>
        <w:t>90°</w:t>
      </w:r>
      <w:r>
        <w:rPr/>
        <w:t>得到△</w:t>
      </w:r>
      <w:r>
        <w:rPr/>
        <w:t>DAE</w:t>
      </w:r>
      <w:r>
        <w:rPr>
          <w:rFonts w:cs="宋体" w:ascii="宋体" w:hAnsi="宋体"/>
        </w:rPr>
        <w:t>′</w:t>
      </w:r>
      <w:r>
        <w:rPr/>
        <w:t>，判断四边形</w:t>
      </w:r>
      <w:r>
        <w:rPr/>
        <w:t>E</w:t>
      </w:r>
      <w:r>
        <w:rPr>
          <w:rFonts w:cs="宋体" w:ascii="宋体" w:hAnsi="宋体"/>
        </w:rPr>
        <w:t>′</w:t>
      </w:r>
      <w:r>
        <w:rPr/>
        <w:t>BGD</w:t>
      </w:r>
      <w:r>
        <w:rPr/>
        <w:t>是什么特殊四边形，并说明理由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0</wp:posOffset>
                </wp:positionV>
                <wp:extent cx="2980690" cy="1896745"/>
                <wp:effectExtent l="0" t="0" r="0" b="0"/>
                <wp:wrapSquare wrapText="bothSides"/>
                <wp:docPr id="20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896840"/>
                          <a:chOff x="0" y="0"/>
                          <a:chExt cx="298080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800" cy="18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370080"/>
                              <a:ext cx="1573560" cy="126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61440"/>
                                <a:ext cx="157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1440" cy="126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1082160"/>
                                <a:ext cx="1339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400" y="585000"/>
                                <a:ext cx="4096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方正宋黑简体" w:hAnsi="方正宋黑简体" w:eastAsia="方正宋黑简体" w:cs="方正宋黑简体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80800" cy="189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1560" y="458640"/>
                                <a:ext cx="119772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3080" cy="10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3080" cy="106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519840"/>
                                    <a:ext cx="5144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119160"/>
                                    <a:ext cx="319320" cy="39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400" y="519840"/>
                                    <a:ext cx="2592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5320" y="519840"/>
                                    <a:ext cx="40068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514800"/>
                                    <a:ext cx="50868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60" y="167400"/>
                                  <a:ext cx="6991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乒乓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564480"/>
                                  <a:ext cx="5205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篮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665280"/>
                                  <a:ext cx="52056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羽毛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160" y="587880"/>
                                  <a:ext cx="52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274320"/>
                                  <a:ext cx="52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跳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0600" y="1164600"/>
                                <a:ext cx="13392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979920"/>
                                <a:ext cx="13392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43160"/>
                                <a:ext cx="133920" cy="1180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1561320"/>
                                <a:ext cx="19994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乒乓球  篮球 羽毛球  排球 跳绳 项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"/>
                                <a:ext cx="420480" cy="165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0"/>
                                <a:ext cx="98100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6"/>
                                      <w:rFonts w:ascii="方正宋黑简体" w:hAnsi="方正宋黑简体" w:eastAsia="方正宋黑简体" w:cs="方正宋黑简体"/>
                                      <w:color w:val="auto"/>
                                      <w:lang w:val="en-US" w:eastAsia="zh-CN" w:bidi="ar-SA"/>
                                    </w:rPr>
                                    <w:t>某校学生最喜欢的体育项目条形统计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9440" y="32400"/>
                                <a:ext cx="98100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6"/>
                                      <w:rFonts w:ascii="方正宋黑简体" w:hAnsi="方正宋黑简体" w:eastAsia="方正宋黑简体" w:cs="方正宋黑简体"/>
                                      <w:color w:val="auto"/>
                                      <w:lang w:val="en-US" w:eastAsia="zh-CN" w:bidi="ar-SA"/>
                                    </w:rPr>
                                    <w:t>某校学生最喜欢的体育项目扇形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768240"/>
                                <a:ext cx="40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方正宋黑简体" w:hAnsi="方正宋黑简体" w:eastAsia="方正宋黑简体" w:cs="方正宋黑简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1243800"/>
                                <a:ext cx="40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方正宋黑简体" w:hAnsi="方正宋黑简体" w:eastAsia="方正宋黑简体" w:cs="方正宋黑简体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60" y="609480"/>
                            <a:ext cx="5580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62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45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714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46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89pt;margin-top:55pt;width:234.7pt;height:149.35pt" coordorigin="3780,1100" coordsize="4694,2987">
                <v:group id="shape_0" alt="组合 68" style="position:absolute;left:3780;top:1100;width:4694;height:2987">
                  <v:group id="shape_0" alt="组合 67" style="position:absolute;left:4189;top:1683;width:2478;height:1988">
                    <v:shape id="shape_0" ID="直接箭头连接符 52" stroked="t" o:allowincell="f" style="position:absolute;left:4189;top:3669;width:2478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53" stroked="t" o:allowincell="f" style="position:absolute;left:4189;top:1683;width:1;height:198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rect id="shape_0" ID="矩形 54" stroked="t" o:allowincell="f" style="position:absolute;left:5909;top:3387;width:210;height:273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shape id="shape_0" stroked="f" o:allowincell="f" style="position:absolute;left:5246;top:2604;width:6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方正宋黑简体" w:hAnsi="方正宋黑简体" w:eastAsia="方正宋黑简体" w:cs="方正宋黑简体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66" style="position:absolute;left:3780;top:1100;width:4694;height:2987">
                    <v:group id="shape_0" alt="组合 51" style="position:absolute;left:6570;top:1822;width:1886;height:1675">
                      <v:group id="shape_0" alt="组合 45" style="position:absolute;left:6570;top:1822;width:1674;height:1675">
                        <v:oval id="shape_0" ID="椭圆 39" stroked="t" o:allowincell="f" style="position:absolute;left:6570;top:1822;width:1673;height:1674;mso-wrap-style:none;v-text-anchor:middle">
                          <v:fill o:detectmouseclick="t" on="false"/>
                          <v:stroke color="black" weight="25560" joinstyle="miter" endcap="flat"/>
                          <w10:wrap type="square"/>
                        </v:oval>
                        <v:line id="shape_0" from="6603,2641" to="7412,2842" ID="直接连接符 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2010" to="7925,2638" ID="直接连接符 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2,2641" to="7412,3486" ID="直接连接符 4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3,2641" to="8043,3194" ID="直接连接符 4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5,2633" to="8205,2869" ID="直接连接符 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613;top:2086;width:1100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乒乓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8;top:2711;width:81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篮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66;top:2870;width:81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羽毛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37;top:2748;width:8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排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92;top:2254;width:8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跳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ID="矩形 55" stroked="t" o:allowincell="f" style="position:absolute;left:5388;top:2934;width:210;height:730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rect id="shape_0" ID="矩形 56" stroked="t" o:allowincell="f" style="position:absolute;left:4858;top:2643;width:210;height:1021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rect id="shape_0" ID="矩形 57" stroked="t" o:allowincell="f" style="position:absolute;left:4346;top:1798;width:210;height:1858;mso-wrap-style:none;v-text-anchor:middle">
                      <v:fill o:detectmouseclick="t" on="false"/>
                      <v:stroke color="black" weight="25560" joinstyle="round" endcap="flat"/>
                      <w10:wrap type="square"/>
                    </v:rect>
                    <v:shape id="shape_0" stroked="f" o:allowincell="f" style="position:absolute;left:4061;top:3559;width:3148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乒乓球  篮球 羽毛球  排球 跳绳 项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80;top:1275;width:661;height:2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7;top:1100;width:1544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方正宋黑简体" w:hAnsi="方正宋黑简体" w:eastAsia="方正宋黑简体" w:cs="方正宋黑简体"/>
                                <w:color w:val="auto"/>
                                <w:lang w:val="en-US" w:eastAsia="zh-CN" w:bidi="ar-SA"/>
                              </w:rPr>
                              <w:t>某校学生最喜欢的体育项目条形统计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29;top:1151;width:1544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方正宋黑简体" w:hAnsi="方正宋黑简体" w:eastAsia="方正宋黑简体" w:cs="方正宋黑简体"/>
                                <w:color w:val="auto"/>
                                <w:lang w:val="en-US" w:eastAsia="zh-CN" w:bidi="ar-SA"/>
                              </w:rPr>
                              <w:t>某校学生最喜欢的体育项目扇形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7;top:2310;width:64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方正宋黑简体" w:hAnsi="方正宋黑简体" w:eastAsia="方正宋黑简体" w:cs="方正宋黑简体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29;top:3059;width:64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方正宋黑简体" w:hAnsi="方正宋黑简体" w:eastAsia="方正宋黑简体" w:cs="方正宋黑简体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75" style="position:absolute;left:4181;top:2060;width:86;height:1332">
                  <v:line id="shape_0" from="4198,2060" to="4267,2060" ID="直接连接符 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8,2316" to="4267,2316" ID="直接连接符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1,2620" to="4250,2620" ID="直接连接符 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5,2886" to="4264,2886" ID="直接连接符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3117" to="4259,3117" ID="直接连接符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3393" to="4259,3393" ID="直接连接符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0</w:t>
      </w:r>
      <w:r>
        <w:rPr/>
        <w:t>．某校体育组为了了解学生喜欢的体育项目，从全校同学中随机抽取了若干名同学进行调查，每位同学从兵乓球、篮球、羽毛球、排球、跳绳中选择一项最喜欢的项目，并将调查的结果绘制成如下的两幅统计图．根据以上统计图，解答下列问题：</w:t>
      </w:r>
    </w:p>
    <w:p>
      <w:pPr>
        <w:pStyle w:val="Normal"/>
        <w:rPr/>
      </w:pPr>
      <w:r>
        <w:rPr/>
        <w:t>这次抽样调查中，共调查了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名学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条形统计图，并求扇形统计图中表示“乒乓球”的扇形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全校有</w:t>
      </w:r>
      <w:r>
        <w:rPr/>
        <w:t>1500</w:t>
      </w:r>
      <w:r>
        <w:rPr/>
        <w:t>名同学，估计全校最喜欢篮球的有多少名同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天，小华到小明家邀请小明到新华书店看书，当小华到达</w:t>
      </w:r>
      <w:r>
        <w:rPr/>
        <w:t>CD(</w:t>
      </w:r>
      <w:r>
        <w:rPr/>
        <w:t>点</w:t>
      </w:r>
      <w:r>
        <w:rPr/>
        <w:t>D</w:t>
      </w:r>
      <w:r>
        <w:rPr/>
        <w:t>是小华的眼睛）处时，发现小明在七楼</w:t>
      </w:r>
      <w:r>
        <w:rPr/>
        <w:t>A</w:t>
      </w:r>
      <w:r>
        <w:rPr/>
        <w:t>处，此时测得仰角为</w:t>
      </w:r>
      <w:r>
        <w:rPr/>
        <w:t>45°</w:t>
      </w:r>
      <w:r>
        <w:rPr/>
        <w:t>，继续向前走了</w:t>
      </w:r>
      <w:r>
        <w:rPr/>
        <w:t>10m</w:t>
      </w:r>
      <w:r>
        <w:rPr/>
        <w:t>到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8120</wp:posOffset>
                </wp:positionH>
                <wp:positionV relativeFrom="paragraph">
                  <wp:posOffset>-274320</wp:posOffset>
                </wp:positionV>
                <wp:extent cx="1513205" cy="158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586160"/>
                          <a:chOff x="0" y="0"/>
                          <a:chExt cx="1513080" cy="1586160"/>
                        </a:xfrm>
                      </wpg:grpSpPr>
                      <wps:wsp>
                        <wps:cNvSpPr/>
                        <wps:spPr>
                          <a:xfrm>
                            <a:off x="22356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151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1577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243800"/>
                            <a:ext cx="329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1513080" cy="156960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1344960"/>
                              <a:ext cx="129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336600"/>
                              <a:ext cx="5421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165600"/>
                              <a:ext cx="99000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0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865440"/>
                              <a:ext cx="775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’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270440"/>
                              <a:ext cx="775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’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5.6pt;margin-top:-21.6pt;width:119.1pt;height:124.9pt" coordorigin="6312,-432" coordsize="2382,2498">
                <v:line id="shape_0" from="6664,-432" to="6664,1704" ID="直接连接符 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7,1381" to="7527,1709" ID="直接连接符 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24,1391" to="8224,1719" ID="直接连接符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33;top:1527;width:5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" style="position:absolute;left:6312;top:-406;width:2382;height:2472">
                  <v:line id="shape_0" from="6663,1712" to="8694,1712" ID="直接连接符 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1,124" to="7524,1382" ID="直接连接符 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-145" to="8220,1391" ID="直接连接符 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12;top:-406;width:67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0;top:957;width:122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’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5;top:1595;width:122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’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C</w:t>
      </w:r>
      <w:r>
        <w:rPr>
          <w:rFonts w:cs="宋体" w:ascii="宋体" w:hAnsi="宋体"/>
        </w:rPr>
        <w:t>′</w:t>
      </w:r>
      <w:r>
        <w:rPr/>
        <w:t>D</w:t>
      </w:r>
      <w:r>
        <w:rPr>
          <w:rFonts w:cs="宋体" w:ascii="宋体" w:hAnsi="宋体"/>
        </w:rPr>
        <w:t>′</w:t>
      </w:r>
      <w:r>
        <w:rPr/>
        <w:t>处，发现小明在六楼</w:t>
      </w:r>
      <w:r>
        <w:rPr/>
        <w:t>B</w:t>
      </w:r>
      <w:r>
        <w:rPr/>
        <w:t>处，此时测得仰角为</w:t>
      </w:r>
      <w:r>
        <w:rPr/>
        <w:t>60°</w:t>
      </w:r>
      <w:r>
        <w:rPr/>
        <w:t>，已知楼层高</w:t>
      </w:r>
      <w:r>
        <w:rPr/>
        <w:t>AB=2.7m,</w:t>
      </w:r>
      <w:r>
        <w:rPr/>
        <w:t>求</w:t>
      </w:r>
      <w:r>
        <w:rPr/>
        <w:t>OC</w:t>
      </w:r>
      <w:r>
        <w:rPr>
          <w:rFonts w:cs="宋体" w:ascii="宋体" w:hAnsi="宋体"/>
        </w:rPr>
        <w:t>′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)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0</wp:posOffset>
                </wp:positionV>
                <wp:extent cx="3288030" cy="1429385"/>
                <wp:effectExtent l="0" t="0" r="0" b="0"/>
                <wp:wrapSquare wrapText="bothSides"/>
                <wp:docPr id="22" name="组合 4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1429560"/>
                          <a:chOff x="0" y="0"/>
                          <a:chExt cx="328788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88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7880" cy="14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788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7040" cy="13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800" y="219600"/>
                                    <a:ext cx="347400" cy="60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15280"/>
                                    <a:ext cx="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67440"/>
                                    <a:ext cx="90432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80000">
                                    <a:off x="772560" y="554400"/>
                                    <a:ext cx="28908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" h="488">
                                        <a:moveTo>
                                          <a:pt x="394" y="410"/>
                                        </a:moveTo>
                                        <a:cubicBezTo>
                                          <a:pt x="352" y="457"/>
                                          <a:pt x="293" y="487"/>
                                          <a:pt x="227" y="487"/>
                                        </a:cubicBezTo>
                                        <a:cubicBezTo>
                                          <a:pt x="101" y="487"/>
                                          <a:pt x="-1" y="378"/>
                                          <a:pt x="-1" y="243"/>
                                        </a:cubicBezTo>
                                        <a:cubicBezTo>
                                          <a:pt x="-1" y="108"/>
                                          <a:pt x="101" y="-1"/>
                                          <a:pt x="227" y="-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076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68508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160" y="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432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09044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0960" y="75708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7720" y="66672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5680" y="585360"/>
                                    <a:ext cx="26172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25760" y="354960"/>
                                    <a:ext cx="224640" cy="163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9520" y="17640"/>
                                  <a:ext cx="111708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7080" cy="138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3480" y="667440"/>
                                      <a:ext cx="903600" cy="50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980000">
                                      <a:off x="771840" y="554400"/>
                                      <a:ext cx="289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488">
                                          <a:moveTo>
                                            <a:pt x="394" y="410"/>
                                          </a:moveTo>
                                          <a:cubicBezTo>
                                            <a:pt x="352" y="457"/>
                                            <a:pt x="293" y="487"/>
                                            <a:pt x="227" y="487"/>
                                          </a:cubicBezTo>
                                          <a:cubicBezTo>
                                            <a:pt x="101" y="487"/>
                                            <a:pt x="-1" y="378"/>
                                            <a:pt x="-1" y="243"/>
                                          </a:cubicBezTo>
                                          <a:cubicBezTo>
                                            <a:pt x="-1" y="108"/>
                                            <a:pt x="101" y="-1"/>
                                            <a:pt x="227" y="-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sq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8600" cy="138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800" y="219960"/>
                                        <a:ext cx="346680" cy="60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215280"/>
                                        <a:ext cx="0" cy="95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8076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0520" y="68544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0440" y="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60" y="468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109044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724680" y="355320"/>
                                        <a:ext cx="224280" cy="163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2120" y="136080"/>
                                    <a:ext cx="746640" cy="10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34640"/>
                                      <a:ext cx="531000" cy="88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80000">
                                      <a:off x="233640" y="117720"/>
                                      <a:ext cx="28908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488">
                                          <a:moveTo>
                                            <a:pt x="394" y="410"/>
                                          </a:moveTo>
                                          <a:cubicBezTo>
                                            <a:pt x="352" y="457"/>
                                            <a:pt x="293" y="487"/>
                                            <a:pt x="227" y="487"/>
                                          </a:cubicBezTo>
                                          <a:cubicBezTo>
                                            <a:pt x="101" y="487"/>
                                            <a:pt x="-1" y="378"/>
                                            <a:pt x="-1" y="243"/>
                                          </a:cubicBezTo>
                                          <a:cubicBezTo>
                                            <a:pt x="-1" y="108"/>
                                            <a:pt x="101" y="-1"/>
                                            <a:pt x="227" y="-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9800000">
                                      <a:off x="235080" y="356040"/>
                                      <a:ext cx="26172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9800000">
                                      <a:off x="342360" y="189720"/>
                                      <a:ext cx="26172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9800000">
                                      <a:off x="430200" y="45720"/>
                                      <a:ext cx="26172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38200" y="29160"/>
                                  <a:ext cx="950040" cy="138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0160" y="775440"/>
                                    <a:ext cx="262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004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6280" y="144360"/>
                                      <a:ext cx="716760" cy="10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34280"/>
                                        <a:ext cx="500400" cy="88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20000">
                                        <a:off x="209160" y="120600"/>
                                        <a:ext cx="289080" cy="30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488">
                                            <a:moveTo>
                                              <a:pt x="394" y="410"/>
                                            </a:moveTo>
                                            <a:cubicBezTo>
                                              <a:pt x="352" y="457"/>
                                              <a:pt x="293" y="487"/>
                                              <a:pt x="227" y="487"/>
                                            </a:cubicBezTo>
                                            <a:cubicBezTo>
                                              <a:pt x="101" y="487"/>
                                              <a:pt x="-1" y="378"/>
                                              <a:pt x="-1" y="243"/>
                                            </a:cubicBezTo>
                                            <a:cubicBezTo>
                                              <a:pt x="-1" y="108"/>
                                              <a:pt x="101" y="-1"/>
                                              <a:pt x="227" y="-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9740000">
                                        <a:off x="218520" y="356400"/>
                                        <a:ext cx="25668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740000">
                                        <a:off x="320760" y="189360"/>
                                        <a:ext cx="25668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9740000">
                                        <a:off x="403560" y="45360"/>
                                        <a:ext cx="25668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0040" cy="138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800" y="219600"/>
                                        <a:ext cx="347400" cy="609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20" y="215280"/>
                                        <a:ext cx="0" cy="95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8076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0880" y="68508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0800" y="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800" y="432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1090440"/>
                                        <a:ext cx="26172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725760" y="354960"/>
                                        <a:ext cx="224280" cy="163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56760" y="312480"/>
                                    <a:ext cx="262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4200" y="733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4478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461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6840" y="993240"/>
                                <a:ext cx="91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17">
                                    <a:moveTo>
                                      <a:pt x="0" y="0"/>
                                    </a:moveTo>
                                    <a:cubicBezTo>
                                      <a:pt x="23" y="7"/>
                                      <a:pt x="88" y="19"/>
                                      <a:pt x="116" y="42"/>
                                    </a:cubicBezTo>
                                    <a:cubicBezTo>
                                      <a:pt x="144" y="65"/>
                                      <a:pt x="138" y="103"/>
                                      <a:pt x="141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160" y="272880"/>
                                <a:ext cx="1677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444">
                                    <a:moveTo>
                                      <a:pt x="33" y="18"/>
                                    </a:moveTo>
                                    <a:cubicBezTo>
                                      <a:pt x="31" y="106"/>
                                      <a:pt x="0" y="408"/>
                                      <a:pt x="42" y="426"/>
                                    </a:cubicBezTo>
                                    <a:cubicBezTo>
                                      <a:pt x="84" y="444"/>
                                      <a:pt x="220" y="191"/>
                                      <a:pt x="242" y="109"/>
                                    </a:cubicBezTo>
                                    <a:cubicBezTo>
                                      <a:pt x="264" y="27"/>
                                      <a:pt x="192" y="36"/>
                                      <a:pt x="150" y="18"/>
                                    </a:cubicBezTo>
                                    <a:cubicBezTo>
                                      <a:pt x="108" y="0"/>
                                      <a:pt x="55" y="16"/>
                                      <a:pt x="33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58e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360" y="813960"/>
                              <a:ext cx="3384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2320" y="1105560"/>
                            <a:ext cx="2647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方正宋黑简体" w:hAnsi="方正宋黑简体" w:eastAsia="方正宋黑简体" w:cs="方正宋黑简体"/>
                                  <w:color w:val="auto"/>
                                  <w:lang w:val="en-US" w:eastAsia="zh-CN" w:bidi="ar-SA"/>
                                </w:rPr>
                                <w:t>图1             图2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180pt;margin-top:55pt;width:258.9pt;height:112.55pt" coordorigin="3600,1100" coordsize="5178,2251">
                <v:group id="shape_0" alt="组合 459" style="position:absolute;left:3600;top:1100;width:5178;height:2220">
                  <v:group id="shape_0" alt="组合 457" style="position:absolute;left:3600;top:1100;width:5178;height:2220">
                    <v:group id="shape_0" alt="组合 89" style="position:absolute;left:3600;top:1100;width:5178;height:2220">
                      <v:group id="shape_0" alt="组合 30" style="position:absolute;left:3600;top:1100;width:1964;height:2174">
                        <v:rect id="shape_0" ID="矩形 14" stroked="t" o:allowincell="f" style="position:absolute;left:3943;top:1446;width:546;height:958;mso-wrap-style:none;v-text-anchor:middle">
                          <v:fill o:detectmouseclick="t" on="false"/>
                          <v:stroke color="black" weight="25560" joinstyle="round" endcap="flat"/>
                          <w10:wrap type="square"/>
                        </v:rect>
                        <v:line id="shape_0" from="3936,1439" to="3936,2937" ID="直接连接符 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36,2151" to="5359,2944" ID="直接连接符 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弦形 19" coordsize="456,488" path="m394,410c352,457,293,487,227,487c101,487,-1,378,-1,243c-1,108,101,-1,227,-1xe" stroked="t" o:allowincell="f" style="position:absolute;left:4816;top:1972;width:454;height:486;mso-wrap-style:none;v-text-anchor:middle;rotation:83">
                          <v:fill o:detectmouseclick="t" on="false"/>
                          <v:stroke color="black" weight="25560" joinstyle="round" endcap="flat"/>
                          <w10:wrap type="square"/>
                        </v:shape>
                        <v:shape id="shape_0" stroked="f" o:allowincell="f" style="position:absolute;left:3600;top:2172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42;top:2179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26;top:1100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74;top:1107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89;top:2817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41;top:2292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19;top:2150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52;top:2022;width:4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曲线连接符 29" stroked="t" o:allowincell="f" style="position:absolute;left:4743;top:1659;width:352;height:256;flip:xy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组合 62" style="position:absolute;left:5489;top:1128;width:1758;height:2174">
                        <v:group id="shape_0" alt="组合 46" style="position:absolute;left:5489;top:1128;width:1758;height:2174">
                          <v:line id="shape_0" from="5825,2179" to="7247,2972" ID="直接连接符 16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shape id="shape_0" ID="弦形 19" coordsize="456,488" path="m394,410c352,457,293,487,227,487c101,487,-1,378,-1,243c-1,108,101,-1,227,-1xe" stroked="t" o:allowincell="f" style="position:absolute;left:6704;top:2000;width:454;height:486;mso-wrap-style:none;v-text-anchor:middle;rotation:83">
                            <v:fill o:detectmouseclick="t" on="false"/>
                            <v:stroke color="black" weight="25560" dashstyle="shortdot" joinstyle="round" endcap="square"/>
                            <w10:wrap type="square"/>
                          </v:shape>
                          <v:group id="shape_0" alt="组合 45" style="position:absolute;left:5489;top:1128;width:1494;height:2174">
                            <v:rect id="shape_0" ID="矩形 14" stroked="t" o:allowincell="f" style="position:absolute;left:5832;top:1474;width:545;height:958;mso-wrap-style:none;v-text-anchor:middle">
                              <v:fill o:detectmouseclick="t" on="false"/>
                              <v:stroke color="black" weight="25560" joinstyle="round" endcap="flat"/>
                              <w10:wrap type="square"/>
                            </v:rect>
                            <v:line id="shape_0" from="5825,1467" to="5825,2965" ID="直接连接符 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5489;top:2200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30;top:2207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14;top:1128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63;top:1135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78;top:2845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曲线连接符 29" stroked="t" o:allowincell="f" style="position:absolute;left:6630;top:1687;width:351;height:255;flip:xy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group id="shape_0" alt="组合 61" style="position:absolute;left:5839;top:1414;width:1090;height:1538">
                          <v:line id="shape_0" from="5839,1554" to="6674,2952" ID="直接连接符 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弦形 19" coordsize="456,488" path="m394,410c352,457,293,487,227,487c101,487,-1,378,-1,243c-1,108,101,-1,227,-1xe" stroked="t" o:allowincell="f" style="position:absolute;left:6206;top:1527;width:454;height:486;mso-wrap-style:none;v-text-anchor:middle;rotation:53">
                            <v:fill o:detectmouseclick="t" on="false"/>
                            <v:stroke color="black" weight="25560" joinstyle="round" endcap="flat"/>
                            <w10:wrap type="square"/>
                          </v:shape>
                          <v:shape id="shape_0" stroked="f" o:allowincell="f" style="position:absolute;left:6209;top:1903;width:411;height:456;mso-wrap-style:square;v-text-anchor:top;rotation:33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378;top:1641;width:411;height:456;mso-wrap-style:square;v-text-anchor:top;rotation:33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16;top:1414;width:411;height:456;mso-wrap-style:square;v-text-anchor:top;rotation:33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组合 84" style="position:absolute;left:7282;top:1146;width:1496;height:2174">
                        <v:shape id="shape_0" stroked="f" o:allowincell="f" style="position:absolute;left:7739;top:2367;width:412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80" style="position:absolute;left:7282;top:1146;width:1496;height:2174">
                          <v:group id="shape_0" alt="组合 79" style="position:absolute;left:7607;top:1444;width:1040;height:1538">
                            <v:line id="shape_0" from="7607,1585" to="8394,2983" ID="直接连接符 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弦形 19" coordsize="456,488" path="m394,410c352,457,293,487,227,487c101,487,-1,378,-1,243c-1,108,101,-1,227,-1xe" stroked="t" o:allowincell="f" style="position:absolute;left:7936;top:1563;width:454;height:477;mso-wrap-style:none;v-text-anchor:middle;rotation:52">
                              <v:fill o:detectmouseclick="t" on="false"/>
                              <v:stroke color="black" weight="25560" joinstyle="round" endcap="flat"/>
                              <w10:wrap type="square"/>
                            </v:shape>
                            <v:shape id="shape_0" stroked="f" o:allowincell="f" style="position:absolute;left:7951;top:1934;width:403;height:456;mso-wrap-style:square;v-text-anchor:top;rotation:32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112;top:1671;width:403;height:456;mso-wrap-style:square;v-text-anchor:top;rotation:32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242;top:1444;width:403;height:456;mso-wrap-style:square;v-text-anchor:top;rotation:329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alt="组合 78" style="position:absolute;left:7282;top:1146;width:1496;height:2174">
                            <v:rect id="shape_0" ID="矩形 14" stroked="t" o:allowincell="f" style="position:absolute;left:7625;top:1492;width:546;height:958;mso-wrap-style:none;v-text-anchor:middle">
                              <v:fill o:detectmouseclick="t" on="false"/>
                              <v:stroke color="black" weight="25560" joinstyle="round" endcap="flat"/>
                              <w10:wrap type="square"/>
                            </v:rect>
                            <v:line id="shape_0" from="7618,1485" to="7618,2983" ID="直接连接符 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7282;top:2218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024;top:2225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008;top:1146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356;top:1153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371;top:2863;width:411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ID="曲线连接符 29" stroked="t" o:allowincell="f" style="position:absolute;left:8425;top:1705;width:351;height:256;flip:xy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shape id="shape_0" stroked="f" o:allowincell="f" style="position:absolute;left:7844;top:1638;width:412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ID="椭圆 85" fillcolor="#4f81bd" stroked="t" o:allowincell="f" style="position:absolute;left:5071;top:2255;width:56;height:55;mso-wrap-style:none;v-text-anchor:middle">
                        <v:fill o:detectmouseclick="t" type="solid" color2="#b07e42"/>
                        <v:stroke color="#385d8a" weight="25560" joinstyle="miter" endcap="flat"/>
                        <w10:wrap type="square"/>
                      </v:oval>
                      <v:oval id="shape_0" ID="椭圆 87" fillcolor="#4f81bd" stroked="t" o:allowincell="f" style="position:absolute;left:6481;top:1805;width:56;height:55;mso-wrap-style:none;v-text-anchor:middle">
                        <v:fill o:detectmouseclick="t" type="solid" color2="#b07e42"/>
                        <v:stroke color="#385d8a" weight="25560" joinstyle="miter" endcap="flat"/>
                        <w10:wrap type="square"/>
                      </v:oval>
                      <v:oval id="shape_0" ID="椭圆 88" fillcolor="#4f81bd" stroked="t" o:allowincell="f" style="position:absolute;left:8206;top:1827;width:56;height:55;mso-wrap-style:none;v-text-anchor:middle">
                        <v:fill o:detectmouseclick="t" type="solid" color2="#b07e42"/>
                        <v:stroke color="#385d8a" weight="25560" joinstyle="miter" endcap="flat"/>
                        <w10:wrap type="square"/>
                      </v:oval>
                    </v:group>
                    <v:shape id="shape_0" ID="任意多边形 455" coordsize="144,117" path="m0,0c23,7,88,19,116,42c144,65,138,103,141,117e" stroked="t" o:allowincell="f" style="position:absolute;left:6020;top:2664;width:143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56" coordsize="264,444" path="m33,18c31,106,0,408,42,426c84,444,220,191,242,109c264,27,192,36,150,18c108,0,55,16,33,18xe" fillcolor="#558ed5" stroked="f" o:allowincell="f" style="position:absolute;left:6353;top:1530;width:263;height:442;mso-wrap-style:none;v-text-anchor:middle">
                      <v:fill o:detectmouseclick="t" type="solid" color2="#aa712a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10;top:2382;width:532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44;top:2841;width:41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方正宋黑简体" w:hAnsi="方正宋黑简体" w:eastAsia="方正宋黑简体" w:cs="方正宋黑简体"/>
                            <w:color w:val="auto"/>
                            <w:lang w:val="en-US" w:eastAsia="zh-CN" w:bidi="ar-SA"/>
                          </w:rPr>
                          <w:t>图1             图2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平面上，矩形</w:t>
      </w:r>
      <w:r>
        <w:rPr/>
        <w:t>ABCD</w:t>
      </w:r>
      <w:r>
        <w:rPr/>
        <w:t>与直径为</w:t>
      </w:r>
      <w:r>
        <w:rPr/>
        <w:t>QP</w:t>
      </w:r>
      <w:r>
        <w:rPr/>
        <w:t>的半圆</w:t>
      </w:r>
      <w:r>
        <w:rPr/>
        <w:t>K</w:t>
      </w:r>
      <w:r>
        <w:rPr/>
        <w:t>如图</w:t>
      </w:r>
      <w:r>
        <w:rPr/>
        <w:t>1</w:t>
      </w:r>
      <w:r>
        <w:rPr/>
        <w:t>摆放，分别延长</w:t>
      </w:r>
      <w:r>
        <w:rPr/>
        <w:t>DA</w:t>
      </w:r>
      <w:r>
        <w:rPr/>
        <w:t>和</w:t>
      </w:r>
      <w:r>
        <w:rPr/>
        <w:t>QP</w:t>
      </w:r>
      <w:r>
        <w:rPr/>
        <w:t>交于点</w:t>
      </w:r>
      <w:r>
        <w:rPr/>
        <w:t>O</w:t>
      </w:r>
      <w:r>
        <w:rPr/>
        <w:t>，且∠</w:t>
      </w:r>
      <w:r>
        <w:rPr/>
        <w:t>DOQ=60°</w:t>
      </w:r>
      <w:r>
        <w:rPr/>
        <w:t>，</w:t>
      </w:r>
      <w:r>
        <w:rPr/>
        <w:t>OQ=OD=3</w:t>
      </w:r>
      <w:r>
        <w:rPr/>
        <w:t>，</w:t>
      </w:r>
      <w:r>
        <w:rPr/>
        <w:t>OP=2</w:t>
      </w:r>
      <w:r>
        <w:rPr/>
        <w:t>，</w:t>
      </w:r>
      <w:r>
        <w:rPr/>
        <w:t>OA=AB=1</w:t>
      </w:r>
      <w:r>
        <w:rPr/>
        <w:t>．让线段</w:t>
      </w:r>
      <w:r>
        <w:rPr/>
        <w:t>OD</w:t>
      </w:r>
      <w:r>
        <w:rPr/>
        <w:t>及矩形</w:t>
      </w:r>
      <w:r>
        <w:rPr/>
        <w:t>ABCD</w:t>
      </w:r>
      <w:r>
        <w:rPr/>
        <w:t>位置固定，将线段</w:t>
      </w:r>
      <w:r>
        <w:rPr/>
        <w:t>OQ</w:t>
      </w:r>
      <w:r>
        <w:rPr/>
        <w:t>连带着半圆</w:t>
      </w:r>
      <w:r>
        <w:rPr/>
        <w:t>K</w:t>
      </w:r>
      <w:r>
        <w:rPr/>
        <w:t>一起绕着点</w:t>
      </w:r>
      <w:r>
        <w:rPr/>
        <w:t>O</w:t>
      </w:r>
      <w:r>
        <w:rPr/>
        <w:t>按逆时针方向开始旋转，设旋转角为</w:t>
      </w:r>
      <w:r>
        <w:rPr/>
        <w:t>α</w:t>
      </w:r>
      <w:r>
        <w:rPr/>
        <w:t>（</w:t>
      </w:r>
      <w:r>
        <w:rPr/>
        <w:t>0°</w:t>
      </w:r>
      <w:r>
        <w:rPr>
          <w:rFonts w:cs="宋体" w:ascii="宋体" w:hAnsi="宋体"/>
        </w:rPr>
        <w:t>≤</w:t>
      </w:r>
      <w:r>
        <w:rPr/>
        <w:t>α</w:t>
      </w:r>
      <w:r>
        <w:rPr>
          <w:rFonts w:cs="宋体" w:ascii="宋体" w:hAnsi="宋体"/>
        </w:rPr>
        <w:t>≤</w:t>
      </w:r>
      <w:r>
        <w:rPr/>
        <w:t>60°</w:t>
      </w:r>
      <w:r>
        <w:rPr/>
        <w:t>）．</w:t>
      </w:r>
    </w:p>
    <w:p>
      <w:pPr>
        <w:pStyle w:val="Normal"/>
        <w:rPr/>
      </w:pPr>
      <w:r>
        <w:rPr/>
        <w:t>发现：如图</w:t>
      </w:r>
      <w:r>
        <w:rPr/>
        <w:t>2</w:t>
      </w:r>
      <w:r>
        <w:rPr/>
        <w:t>，当点</w:t>
      </w:r>
      <w:r>
        <w:rPr/>
        <w:t>P</w:t>
      </w:r>
      <w:r>
        <w:rPr/>
        <w:t>恰好落在</w:t>
      </w:r>
      <w:r>
        <w:rPr/>
        <w:t>BC</w:t>
      </w:r>
      <w:r>
        <w:rPr/>
        <w:t>边上时，求</w:t>
      </w:r>
      <w:r>
        <w:rPr/>
        <w:t>α</w:t>
      </w:r>
      <w:r>
        <w:rPr/>
        <w:t>的值和阴影部分的面积；</w:t>
      </w:r>
    </w:p>
    <w:p>
      <w:pPr>
        <w:pStyle w:val="Normal"/>
        <w:rPr/>
      </w:pPr>
      <w:r>
        <w:rPr/>
        <w:t>拓展：如图</w:t>
      </w:r>
      <w:r>
        <w:rPr/>
        <w:t>3</w:t>
      </w:r>
      <w:r>
        <w:rPr/>
        <w:t>，当线段</w:t>
      </w:r>
      <w:r>
        <w:rPr/>
        <w:t>OQ</w:t>
      </w:r>
      <w:r>
        <w:rPr/>
        <w:t>与</w:t>
      </w:r>
      <w:r>
        <w:rPr/>
        <w:t>CB</w:t>
      </w:r>
      <w:r>
        <w:rPr/>
        <w:t>边交于点</w:t>
      </w:r>
      <w:r>
        <w:rPr/>
        <w:t>M</w:t>
      </w:r>
      <w:r>
        <w:rPr/>
        <w:t>，与</w:t>
      </w:r>
      <w:r>
        <w:rPr/>
        <w:t>BA</w:t>
      </w:r>
      <w:r>
        <w:rPr/>
        <w:t>边交于点</w:t>
      </w:r>
      <w:r>
        <w:rPr/>
        <w:t>N</w:t>
      </w:r>
      <w:r>
        <w:rPr/>
        <w:t>时，设</w:t>
      </w:r>
      <w:r>
        <w:rPr/>
        <w:t>BM=x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用含</w:t>
      </w:r>
      <w:r>
        <w:rPr/>
        <w:t>x</w:t>
      </w:r>
      <w:r>
        <w:rPr/>
        <w:t>的代数式表示</w:t>
      </w:r>
      <w:r>
        <w:rPr/>
        <w:t>BN</w:t>
      </w:r>
      <w:r>
        <w:rPr/>
        <w:t>的长，并求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t>探</w:t>
      </w:r>
      <w:r>
        <w:rPr/>
        <w:drawing>
          <wp:inline distT="0" distB="0" distL="0" distR="0">
            <wp:extent cx="3086100" cy="3429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：当半圆</w:t>
      </w:r>
      <w:r>
        <w:rPr/>
        <w:t>K</w:t>
      </w:r>
      <w:r>
        <w:rPr/>
        <w:t>与矩形</w:t>
      </w:r>
      <w:r>
        <w:rPr/>
        <w:t>ABCD</w:t>
      </w:r>
      <w:r>
        <w:rPr/>
        <w:t>的边</w:t>
      </w:r>
      <w:r>
        <w:rPr/>
        <w:t>DC</w:t>
      </w:r>
      <w:r>
        <w:rPr/>
        <w:t>、</w:t>
      </w:r>
      <w:r>
        <w:rPr/>
        <w:t>AD</w:t>
      </w:r>
      <w:r>
        <w:rPr/>
        <w:t>相切时，分别求出</w:t>
      </w:r>
      <w:r>
        <w:rPr/>
        <w:t>sinα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为满足市场需求，某超市在五月初五“端午节”来临前夕，购进一种品牌粽子，每盒进价是</w:t>
      </w:r>
      <w:r>
        <w:rPr/>
        <w:t>40</w:t>
      </w:r>
      <w:r>
        <w:rPr/>
        <w:t>元．超市规定每盒售价不得少于</w:t>
      </w:r>
      <w:r>
        <w:rPr/>
        <w:t>45</w:t>
      </w:r>
      <w:r>
        <w:rPr/>
        <w:t>元．根据以往销售经验发现；当售价定为每盒</w:t>
      </w:r>
      <w:r>
        <w:rPr/>
        <w:t>45</w:t>
      </w:r>
      <w:r>
        <w:rPr/>
        <w:t>元时，每天可以卖出</w:t>
      </w:r>
      <w:r>
        <w:rPr/>
        <w:t>700</w:t>
      </w:r>
      <w:r>
        <w:rPr/>
        <w:t>盒，每盒售价每提高</w:t>
      </w:r>
      <w:r>
        <w:rPr/>
        <w:t>1</w:t>
      </w:r>
      <w:r>
        <w:rPr/>
        <w:t>元，每天要少卖出</w:t>
      </w:r>
      <w:r>
        <w:rPr/>
        <w:t>20</w:t>
      </w:r>
      <w:r>
        <w:rPr/>
        <w:t>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出每天的销售量</w:t>
      </w:r>
      <w:r>
        <w:rPr/>
        <w:t>y</w:t>
      </w:r>
      <w:r>
        <w:rPr/>
        <w:t>（盒）与每盒售价</w:t>
      </w:r>
      <w:r>
        <w:rPr/>
        <w:t>x</w:t>
      </w:r>
      <w:r>
        <w:rPr/>
        <w:t>（元）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每盒售价定为多少元时，每天销售的利润</w:t>
      </w:r>
      <w:r>
        <w:rPr/>
        <w:t>P</w:t>
      </w:r>
      <w:r>
        <w:rPr/>
        <w:t>（元）最大？最大利润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稳定物价，有关管理部门限定：这种粽子的每盒售价不得高于</w:t>
      </w:r>
      <w:r>
        <w:rPr/>
        <w:t>58</w:t>
      </w:r>
      <w:r>
        <w:rPr/>
        <w:t>元．如果超市想要每天获得不低于</w:t>
      </w:r>
      <w:r>
        <w:rPr/>
        <w:t>6000</w:t>
      </w:r>
      <w:r>
        <w:rPr/>
        <w:t>元的利润，那么超市每天至少销售粽子多少盒？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如图，抛物线</w:t>
      </w:r>
      <w:r>
        <w:rPr/>
        <w:t>y</w:t>
      </w:r>
      <w:r>
        <w:rPr/>
        <w:t>=</w:t>
      </w:r>
      <w:r>
        <w:rPr/>
        <w:t>ax</w:t>
      </w:r>
      <w:r>
        <w:rPr/>
        <w:t>2+</w:t>
      </w:r>
      <w:r>
        <w:rPr/>
        <w:t>bx</w:t>
      </w:r>
      <w:r>
        <w:rPr/>
        <w:t>+3</w:t>
      </w:r>
      <w:r>
        <w:rPr/>
        <w:t>与</w:t>
      </w:r>
      <w:r>
        <w:rPr/>
        <w:t>x</w:t>
      </w:r>
      <w:r>
        <w:rPr/>
        <w:t>轴相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相交于点</w:t>
      </w:r>
      <w:r>
        <w:rPr/>
        <w:t>C</w:t>
      </w:r>
      <w:r>
        <w:rPr/>
        <w:t>，点</w:t>
      </w:r>
      <w:r>
        <w:rPr/>
        <w:t>P</w:t>
      </w:r>
      <w:r>
        <w:rPr/>
        <w:t>为线段</w:t>
      </w:r>
      <w:r>
        <w:rPr/>
        <w:t>OB</w:t>
      </w:r>
      <w:r>
        <w:rPr/>
        <w:t>上的动点（不与</w:t>
      </w:r>
      <w:r>
        <w:rPr/>
        <w:t>O</w:t>
      </w:r>
      <w:r>
        <w:rPr/>
        <w:t>、</w:t>
      </w:r>
      <w:r>
        <w:rPr/>
        <w:t>B</w:t>
      </w:r>
      <w:r>
        <w:rPr/>
        <w:t>重合），过点</w:t>
      </w:r>
      <w:r>
        <w:rPr/>
        <w:t>P</w:t>
      </w:r>
      <w:r>
        <w:rPr/>
        <w:t>垂直于</w:t>
      </w:r>
      <w:r>
        <w:rPr/>
        <w:t>x</w:t>
      </w:r>
      <w:r>
        <w:rPr/>
        <w:t>轴的直线与抛物线及线段</w:t>
      </w:r>
      <w:r>
        <w:rPr/>
        <w:t>BC</w:t>
      </w:r>
      <w:r>
        <w:rPr/>
        <w:t>分别交于点</w:t>
      </w:r>
      <w:r>
        <w:rPr/>
        <w:t>E</w:t>
      </w:r>
      <w:r>
        <w:rPr/>
        <w:t>、</w:t>
      </w:r>
      <w:r>
        <w:rPr/>
        <w:t>F</w:t>
      </w:r>
      <w:r>
        <w:rPr/>
        <w:t>，点</w:t>
      </w:r>
      <w:r>
        <w:rPr/>
        <w:t>D</w:t>
      </w:r>
      <w:r>
        <w:rPr/>
        <w:t>在</w:t>
      </w:r>
      <w:r>
        <w:rPr/>
        <w:t>y</w:t>
      </w:r>
      <w:r>
        <w:rPr/>
        <w:t>轴正半轴上，</w:t>
      </w:r>
      <w:r>
        <w:rPr/>
        <w:t>OD=2</w:t>
      </w:r>
      <w:r>
        <w:rPr/>
        <w:t>，连接</w:t>
      </w:r>
      <w:r>
        <w:rPr/>
        <w:t>DE</w:t>
      </w:r>
      <w:r>
        <w:rPr/>
        <w:t>、</w:t>
      </w:r>
      <w:r>
        <w:rPr/>
        <w:t>O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四边形</w:t>
      </w:r>
      <w:r>
        <w:rPr/>
        <w:t>ODEF</w:t>
      </w:r>
      <w:r>
        <w:rPr/>
        <w:t>是平行四边形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点</w:t>
      </w:r>
      <w:r>
        <w:rPr/>
        <w:t>A</w:t>
      </w:r>
      <w:r>
        <w:rPr/>
        <w:t>的直线将（</w:t>
      </w:r>
      <w:r>
        <w:rPr/>
        <w:t>2</w:t>
      </w:r>
      <w:r>
        <w:rPr/>
        <w:t>）中的平行四边形</w:t>
      </w:r>
      <w:r>
        <w:rPr/>
        <w:t>ODEF</w:t>
      </w:r>
      <w:r>
        <w:rPr/>
        <w:t>分成面积相等的两部分，求这条直线的解析式．（不必说明平分平行四边形面积的理由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31465</wp:posOffset>
                </wp:positionH>
                <wp:positionV relativeFrom="paragraph">
                  <wp:posOffset>67310</wp:posOffset>
                </wp:positionV>
                <wp:extent cx="1466850" cy="1282700"/>
                <wp:effectExtent l="635" t="0" r="0" b="0"/>
                <wp:wrapNone/>
                <wp:docPr id="24" name="组合 6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2680"/>
                          <a:chOff x="0" y="0"/>
                          <a:chExt cx="146700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282680"/>
                          </a:xfrm>
                        </wpg:grpSpPr>
                        <wps:wsp>
                          <wps:cNvCnPr/>
                          <wps:spPr>
                            <a:xfrm>
                              <a:off x="0" y="1006560"/>
                              <a:ext cx="127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440" y="44280"/>
                              <a:ext cx="1440" cy="122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928440"/>
                              <a:ext cx="384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942840"/>
                              <a:ext cx="352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352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287640"/>
                              <a:ext cx="839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434">
                                  <a:moveTo>
                                    <a:pt x="0" y="1434"/>
                                  </a:moveTo>
                                  <a:cubicBezTo>
                                    <a:pt x="67" y="1091"/>
                                    <a:pt x="141" y="877"/>
                                    <a:pt x="245" y="540"/>
                                  </a:cubicBezTo>
                                  <a:cubicBezTo>
                                    <a:pt x="349" y="203"/>
                                    <a:pt x="490" y="-12"/>
                                    <a:pt x="686" y="1"/>
                                  </a:cubicBezTo>
                                  <a:cubicBezTo>
                                    <a:pt x="882" y="14"/>
                                    <a:pt x="992" y="203"/>
                                    <a:pt x="1077" y="497"/>
                                  </a:cubicBezTo>
                                  <a:cubicBezTo>
                                    <a:pt x="1162" y="791"/>
                                    <a:pt x="1285" y="1146"/>
                                    <a:pt x="1322" y="139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800640"/>
                              <a:ext cx="384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785520"/>
                              <a:ext cx="384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83680"/>
                              <a:ext cx="384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614160"/>
                              <a:ext cx="384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800" y="423720"/>
                            <a:ext cx="579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222.95pt;margin-top:5.3pt;width:115.5pt;height:101pt" coordorigin="4459,106" coordsize="2310,2020">
                <v:group id="shape_0" alt="组合 25" style="position:absolute;left:4459;top:106;width:2310;height:2020">
                  <v:shape id="shape_0" ID="直接箭头连接符 1" stroked="t" o:allowincell="f" style="position:absolute;left:4459;top:1691;width:20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" stroked="t" o:allowincell="f" style="position:absolute;left:5113;top:176;width:1;height:192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71;top:1568;width:6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591;width:55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106;width:55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3" coordsize="1322,1434" path="m0,1434c67,1091,141,877,245,540c349,203,490,-12,686,1c882,14,992,203,1077,497c1162,791,1285,1146,1322,1397e" stroked="t" o:allowincell="f" style="position:absolute;left:4758;top:559;width:1321;height:143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4525;top:1367;width:6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343;width:6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7;top:553;width:6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7;top:1073;width:60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42,773" to="6053,1648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2370</wp:posOffset>
                </wp:positionH>
                <wp:positionV relativeFrom="paragraph">
                  <wp:posOffset>47625</wp:posOffset>
                </wp:positionV>
                <wp:extent cx="1470660" cy="1314450"/>
                <wp:effectExtent l="0" t="0" r="0" b="0"/>
                <wp:wrapNone/>
                <wp:docPr id="25" name="组合 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314360"/>
                          <a:chOff x="0" y="0"/>
                          <a:chExt cx="147060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412200" y="447840"/>
                              <a:ext cx="58788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0600" cy="13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8160"/>
                                <a:ext cx="3841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960120"/>
                                <a:ext cx="3841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146700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5640" y="120600"/>
                                  <a:ext cx="0" cy="11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" y="274320"/>
                                  <a:ext cx="384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6520" y="340200"/>
                                  <a:ext cx="33912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120" y="787320"/>
                                  <a:ext cx="3351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0" y="124560"/>
                                  <a:ext cx="384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565920"/>
                                  <a:ext cx="384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129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6560"/>
                                    <a:ext cx="1271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5440" y="44640"/>
                                    <a:ext cx="1440" cy="122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760" y="939960"/>
                                    <a:ext cx="38412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4200" y="942840"/>
                                    <a:ext cx="352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320" y="0"/>
                                    <a:ext cx="352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9720" y="287640"/>
                                    <a:ext cx="839520" cy="91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" h="1434">
                                        <a:moveTo>
                                          <a:pt x="0" y="1434"/>
                                        </a:moveTo>
                                        <a:cubicBezTo>
                                          <a:pt x="67" y="1091"/>
                                          <a:pt x="141" y="877"/>
                                          <a:pt x="245" y="540"/>
                                        </a:cubicBezTo>
                                        <a:cubicBezTo>
                                          <a:pt x="349" y="203"/>
                                          <a:pt x="490" y="-12"/>
                                          <a:pt x="686" y="1"/>
                                        </a:cubicBezTo>
                                        <a:cubicBezTo>
                                          <a:pt x="882" y="14"/>
                                          <a:pt x="992" y="203"/>
                                          <a:pt x="1077" y="497"/>
                                        </a:cubicBezTo>
                                        <a:cubicBezTo>
                                          <a:pt x="1162" y="791"/>
                                          <a:pt x="1285" y="1146"/>
                                          <a:pt x="1322" y="13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2760" y="6465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93.1pt;margin-top:3.75pt;width:115.75pt;height:103.5pt" coordorigin="1862,75" coordsize="2315,2070">
                <v:group id="shape_0" alt="组合 34" style="position:absolute;left:1862;top:75;width:2315;height:2070">
                  <v:line id="shape_0" from="2511,780" to="3436,1654" ID="直接连接符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3" style="position:absolute;left:1862;top:75;width:2315;height:2070">
                    <v:shape id="shape_0" stroked="f" o:allowincell="f" style="position:absolute;left:1862;top:1269;width:6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1;top:1587;width:6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2" style="position:absolute;left:1868;top:75;width:2309;height:2038">
                      <v:line id="shape_0" from="3058,265" to="3058,2051" ID="直接连接符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76;top:507;width:604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4,611" to="3057,1241" ID="直接连接符 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1315" to="3057,1660" ID="直接连接符 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57;top:271;width:604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3;top:966;width:604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" style="position:absolute;left:1868;top:75;width:2309;height:2038">
                        <v:shape id="shape_0" ID="直接箭头连接符 1" stroked="t" o:allowincell="f" style="position:absolute;left:1868;top:1660;width:2001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" stroked="t" o:allowincell="f" style="position:absolute;left:2522;top:145;width:1;height:1922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161;top:1555;width:604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3;top:1560;width:55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13;top:75;width:55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23" coordsize="1322,1434" path="m0,1434c67,1091,141,877,245,540c349,203,490,-12,686,1c882,14,992,203,1077,497c1162,791,1285,1146,1322,1397e" stroked="t" o:allowincell="f" style="position:absolute;left:2167;top:528;width:1321;height:1433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197;top:1093;width: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/>
        <w:t>参考答案</w:t>
      </w:r>
    </w:p>
    <w:p>
      <w:pPr>
        <w:pStyle w:val="Normal"/>
        <w:rPr/>
      </w:pPr>
      <w:r>
        <w:rPr/>
        <w:t>一</w:t>
      </w:r>
      <w:r>
        <w:rPr/>
        <w:t>．</w:t>
      </w:r>
      <w:r>
        <w:rPr/>
        <w:t>BDA BA  CBDA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；</w:t>
      </w:r>
      <w:r>
        <w:rPr/>
        <w:t>12</w:t>
      </w:r>
      <w:r>
        <w:rPr/>
        <w:t>．（</w:t>
      </w:r>
      <w:r>
        <w:rPr/>
        <w:t>a+b</w:t>
      </w:r>
      <w:r>
        <w:rPr>
          <w:rFonts w:cs="宋体" w:ascii="宋体" w:hAnsi="宋体"/>
        </w:rPr>
        <w:t>﹣</w:t>
      </w:r>
      <w:r>
        <w:rPr/>
        <w:t>6</w:t>
      </w:r>
      <w:r>
        <w:rPr/>
        <w:t>）</w:t>
      </w:r>
      <w:r>
        <w:rPr/>
        <w:t>2</w:t>
      </w:r>
      <w:r>
        <w:rPr/>
        <w:t>；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4</w:t>
      </w:r>
      <w:r>
        <w:rPr/>
        <w:t>．</w:t>
      </w:r>
      <w:r>
        <w:rPr/>
        <w:t>2</w:t>
      </w:r>
      <w:r>
        <w:rPr/>
        <w:t>；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314325" cy="227965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17</w:t>
      </w:r>
      <w:r>
        <w:rPr/>
        <w:t>．化简</w:t>
      </w:r>
      <w:r>
        <w:rPr/>
        <w:drawing>
          <wp:inline distT="0" distB="0" distL="0" distR="0">
            <wp:extent cx="332740" cy="41910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4</w:t>
      </w:r>
      <w:r>
        <w:rPr>
          <w:rFonts w:cs="宋体" w:ascii="宋体" w:hAnsi="宋体"/>
        </w:rPr>
        <w:t>’</w:t>
      </w:r>
      <w:r>
        <w:rPr/>
        <w:t>,</w:t>
        <w:tab/>
      </w:r>
      <w:r>
        <w:rPr/>
        <w:t>值</w:t>
      </w:r>
      <w:r>
        <w:rPr/>
        <w:drawing>
          <wp:inline distT="0" distB="0" distL="0" distR="0">
            <wp:extent cx="152400" cy="390525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4</w:t>
      </w:r>
      <w:r>
        <w:rPr>
          <w:rFonts w:cs="宋体" w:ascii="宋体" w:hAnsi="宋体"/>
        </w:rPr>
        <w:t>’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(-2)2-4m</w:t>
      </w:r>
      <w:r>
        <w:rPr>
          <w:rFonts w:cs="宋体" w:ascii="宋体" w:hAnsi="宋体"/>
        </w:rPr>
        <w:t>≥</w:t>
      </w:r>
      <w:r>
        <w:rPr/>
        <w:t>0</w:t>
      </w:r>
      <w:r>
        <w:rPr/>
        <w:t>得</w:t>
      </w:r>
      <w:r>
        <w:rPr/>
        <w:t>m</w:t>
      </w:r>
      <w:r>
        <w:rPr>
          <w:rFonts w:cs="宋体" w:ascii="宋体" w:hAnsi="宋体"/>
        </w:rPr>
        <w:t>≤</w:t>
      </w:r>
      <w:r>
        <w:rPr/>
        <w:t>1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4</w:t>
      </w:r>
      <w:r>
        <w:rPr>
          <w:rFonts w:cs="宋体" w:ascii="宋体" w:hAnsi="宋体"/>
        </w:rPr>
        <w:t>’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x1-1</w:t>
      </w:r>
      <w:r>
        <w:rPr/>
        <w:t>）</w:t>
      </w:r>
      <w:r>
        <w:rPr/>
        <w:t>2+</w:t>
      </w:r>
      <w:r>
        <w:rPr/>
        <w:t>（</w:t>
      </w:r>
      <w:r>
        <w:rPr/>
        <w:t>x2-1</w:t>
      </w:r>
      <w:r>
        <w:rPr/>
        <w:t>）</w:t>
      </w:r>
      <w:r>
        <w:rPr/>
        <w:t>2+m2=5</w:t>
      </w:r>
      <w:r>
        <w:rPr/>
        <w:t>化为：（</w:t>
      </w:r>
      <w:r>
        <w:rPr/>
        <w:t>x1+x2</w:t>
      </w:r>
      <w:r>
        <w:rPr/>
        <w:t>）</w:t>
      </w:r>
      <w:r>
        <w:rPr/>
        <w:t>2-2x1x2-2(x1+x2)+m2=3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>,</w:t>
      </w:r>
      <w:r>
        <w:rPr/>
        <w:t>由根与系数的关系得：</w:t>
      </w:r>
      <w:r>
        <w:rPr/>
        <w:t>m2-2m-3=0</w:t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t>解得</w:t>
      </w:r>
      <w:r>
        <w:rPr/>
        <w:t>m=</w:t>
      </w:r>
      <w:r>
        <w:rPr>
          <w:rFonts w:cs="宋体" w:ascii="宋体" w:hAnsi="宋体"/>
        </w:rPr>
        <w:t>﹣</w:t>
      </w:r>
      <w:r>
        <w:rPr/>
        <w:t>1</w:t>
      </w:r>
      <w:r>
        <w:rPr/>
        <w:t>或</w:t>
      </w:r>
      <w:r>
        <w:rPr/>
        <w:t>m=3</w:t>
      </w:r>
      <w:r>
        <w:rPr/>
        <w:t>，</w: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t>,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知，</w:t>
      </w:r>
      <w:r>
        <w:rPr/>
        <w:t>m=3</w:t>
      </w:r>
      <w:r>
        <w:rPr/>
        <w:t>舍去，故</w:t>
      </w:r>
      <w:r>
        <w:rPr/>
        <w:t>m=-1.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证明：（</w:t>
      </w:r>
      <w:r>
        <w:rPr/>
        <w:t>1</w:t>
      </w:r>
      <w:r>
        <w:rPr/>
        <w:t>）∵四边形为正方形，∴</w:t>
      </w:r>
      <w:r>
        <w:rPr/>
        <w:t>BC=CD</w:t>
      </w:r>
      <w:r>
        <w:rPr/>
        <w:t>，∠</w:t>
      </w:r>
      <w:r>
        <w:rPr/>
        <w:t>BCD=90°</w:t>
      </w:r>
      <w:r>
        <w:rPr/>
        <w:t>，</w:t>
      </w:r>
      <w:r>
        <w:rPr/>
        <w:br/>
      </w:r>
      <w:r>
        <w:rPr>
          <w:rFonts w:cs="宋体" w:ascii="宋体" w:hAnsi="宋体"/>
        </w:rPr>
        <w:t>∵∠</w:t>
      </w:r>
      <w:r>
        <w:rPr/>
        <w:t>BCD+</w:t>
      </w:r>
      <w:r>
        <w:rPr>
          <w:rFonts w:cs="宋体" w:ascii="宋体" w:hAnsi="宋体"/>
        </w:rPr>
        <w:t>∠</w:t>
      </w:r>
      <w:r>
        <w:rPr/>
        <w:t>DCE=180°</w:t>
      </w:r>
      <w:r>
        <w:rPr/>
        <w:t>，∴∠</w:t>
      </w:r>
      <w:r>
        <w:rPr/>
        <w:t>BCD=</w:t>
      </w:r>
      <w:r>
        <w:rPr>
          <w:rFonts w:cs="宋体" w:ascii="宋体" w:hAnsi="宋体"/>
        </w:rPr>
        <w:t>∠</w:t>
      </w:r>
      <w:r>
        <w:rPr/>
        <w:t>DCE=90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CG=CE</w:t>
      </w:r>
      <w:r>
        <w:rPr/>
        <w:t>，∴△</w:t>
      </w:r>
      <w:r>
        <w:rPr/>
        <w:t>BCG</w:t>
      </w:r>
      <w:r>
        <w:rPr>
          <w:rFonts w:cs="宋体" w:ascii="宋体" w:hAnsi="宋体"/>
        </w:rPr>
        <w:t>≌△</w:t>
      </w:r>
      <w:r>
        <w:rPr/>
        <w:t>DCE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</w:t>
      </w:r>
      <w:r>
        <w:rPr/>
        <w:t>4</w:t>
      </w:r>
      <w:r>
        <w:rPr>
          <w:rFonts w:cs="宋体" w:ascii="宋体" w:hAnsi="宋体"/>
        </w:rPr>
        <w:t>’</w:t>
      </w:r>
      <w:r>
        <w:rPr/>
        <w:br/>
      </w:r>
      <w:r>
        <w:rPr/>
        <w:t>（</w:t>
      </w:r>
      <w:r>
        <w:rPr/>
        <w:t>2</w:t>
      </w:r>
      <w:r>
        <w:rPr/>
        <w:t>）四边形</w:t>
      </w:r>
      <w:r>
        <w:rPr/>
        <w:t>E</w:t>
      </w:r>
      <w:r>
        <w:rPr>
          <w:rFonts w:cs="宋体" w:ascii="宋体" w:hAnsi="宋体"/>
        </w:rPr>
        <w:t>′</w:t>
      </w:r>
      <w:r>
        <w:rPr/>
        <w:t>BGD</w:t>
      </w:r>
      <w:r>
        <w:rPr/>
        <w:t>是平行四边形理由：</w:t>
      </w:r>
      <w:r>
        <w:rPr/>
        <w:br/>
      </w:r>
      <w:r>
        <w:rPr>
          <w:rFonts w:cs="宋体" w:ascii="宋体" w:hAnsi="宋体"/>
        </w:rPr>
        <w:t>∵△</w:t>
      </w:r>
      <w:r>
        <w:rPr/>
        <w:t>DCE</w:t>
      </w:r>
      <w:r>
        <w:rPr/>
        <w:t>绕点</w:t>
      </w:r>
      <w:r>
        <w:rPr/>
        <w:t>D</w:t>
      </w:r>
      <w:r>
        <w:rPr/>
        <w:t>顺时针旋转</w:t>
      </w:r>
      <w:r>
        <w:rPr/>
        <w:t>90°</w:t>
      </w:r>
      <w:r>
        <w:rPr/>
        <w:t>得到△</w:t>
      </w:r>
      <w:r>
        <w:rPr/>
        <w:t>DAE</w:t>
      </w:r>
      <w:r>
        <w:rPr>
          <w:rFonts w:cs="宋体" w:ascii="宋体" w:hAnsi="宋体"/>
        </w:rPr>
        <w:t>′</w:t>
      </w:r>
      <w:r>
        <w:rPr/>
        <w:t>,</w:t>
      </w:r>
      <w:r>
        <w:rPr>
          <w:rFonts w:cs="宋体" w:ascii="宋体" w:hAnsi="宋体"/>
        </w:rPr>
        <w:t>∴</w:t>
      </w:r>
      <w:r>
        <w:rPr/>
        <w:t>CE=AE</w:t>
      </w:r>
      <w:r>
        <w:rPr>
          <w:rFonts w:cs="宋体" w:ascii="宋体" w:hAnsi="宋体"/>
        </w:rPr>
        <w:t>′</w:t>
      </w:r>
      <w:r>
        <w:rPr/>
        <w:t>，∵</w:t>
      </w:r>
      <w:r>
        <w:rPr/>
        <w:t>CG=CE</w:t>
      </w:r>
      <w:r>
        <w:rPr/>
        <w:t>，∴</w:t>
      </w:r>
      <w:r>
        <w:rPr/>
        <w:t>CG=AE</w:t>
      </w:r>
      <w:r>
        <w:rPr>
          <w:rFonts w:cs="宋体" w:ascii="宋体" w:hAnsi="宋体"/>
        </w:rPr>
        <w:t>′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正方形，∴</w:t>
      </w:r>
      <w:r>
        <w:rPr/>
        <w:t>BE</w:t>
      </w:r>
      <w:r>
        <w:rPr>
          <w:rFonts w:cs="宋体" w:ascii="宋体" w:hAnsi="宋体"/>
        </w:rPr>
        <w:t>′∥</w:t>
      </w:r>
      <w:r>
        <w:rPr/>
        <w:t>DG</w:t>
      </w:r>
      <w:r>
        <w:rPr/>
        <w:t>，</w:t>
      </w:r>
      <w:r>
        <w:rPr/>
        <w:t>AB=</w:t>
      </w:r>
      <w:r>
        <w:rPr/>
        <w:drawing>
          <wp:inline distT="0" distB="0" distL="0" distR="0">
            <wp:extent cx="3086100" cy="34290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∴</w:t>
      </w:r>
      <w:r>
        <w:rPr/>
        <w:t>AB-AE</w:t>
      </w:r>
      <w:r>
        <w:rPr>
          <w:rFonts w:cs="宋体" w:ascii="宋体" w:hAnsi="宋体"/>
        </w:rPr>
        <w:t>′</w:t>
      </w:r>
      <w:r>
        <w:rPr/>
        <w:t>=CD-CG</w:t>
      </w:r>
      <w:r>
        <w:rPr/>
        <w:t>，即</w:t>
      </w:r>
      <w:r>
        <w:rPr/>
        <w:t>BE</w:t>
      </w:r>
      <w:r>
        <w:rPr>
          <w:rFonts w:cs="宋体" w:ascii="宋体" w:hAnsi="宋体"/>
        </w:rPr>
        <w:t>′</w:t>
      </w:r>
      <w:r>
        <w:rPr/>
        <w:t>=DG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四边形</w:t>
      </w:r>
      <w:r>
        <w:rPr/>
        <w:t>E</w:t>
      </w:r>
      <w:r>
        <w:rPr>
          <w:rFonts w:cs="宋体" w:ascii="宋体" w:hAnsi="宋体"/>
        </w:rPr>
        <w:t>′</w:t>
      </w:r>
      <w:r>
        <w:rPr/>
        <w:t>BG</w:t>
      </w:r>
      <w:r>
        <w:rPr/>
        <w:drawing>
          <wp:inline distT="0" distB="0" distL="0" distR="0">
            <wp:extent cx="3086100" cy="34290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是平行四边形。</w:t>
      </w:r>
      <w:r>
        <w:rPr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……</w:t>
      </w:r>
      <w:r>
        <w:rPr/>
        <w:t>4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(1)</w:t>
      </w:r>
      <w:r>
        <w:rPr/>
        <w:t>、</w:t>
      </w:r>
      <w:r>
        <w:rPr/>
        <w:t>200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>；</w:t>
      </w:r>
      <w:r>
        <w:rPr/>
        <w:t>(2)</w:t>
      </w:r>
      <w:r>
        <w:rPr/>
        <w:t>、补全</w:t>
      </w:r>
      <w:r>
        <w:rPr/>
        <w:t>48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>；</w:t>
      </w:r>
      <w:r>
        <w:rPr/>
        <w:t>126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>°</w:t>
      </w:r>
      <w:r>
        <w:rPr/>
        <w:t>；</w:t>
      </w:r>
      <w:r>
        <w:rPr/>
        <w:t>(3)</w:t>
      </w:r>
      <w:r>
        <w:rPr/>
        <w:t>、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71900</wp:posOffset>
            </wp:positionH>
            <wp:positionV relativeFrom="line">
              <wp:posOffset>-301625</wp:posOffset>
            </wp:positionV>
            <wp:extent cx="1552575" cy="1647825"/>
            <wp:effectExtent l="0" t="0" r="0" b="0"/>
            <wp:wrapSquare wrapText="bothSides"/>
            <wp:docPr id="3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0</w:t>
      </w:r>
      <w:r>
        <w:rPr/>
        <w:t>人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2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21</w:t>
      </w:r>
      <w:r>
        <w:rPr/>
        <w:t>、解：如图，连接</w:t>
      </w:r>
      <w:r>
        <w:rPr/>
        <w:t>DD</w:t>
      </w:r>
      <w:r>
        <w:rPr>
          <w:rFonts w:cs="宋体" w:ascii="宋体" w:hAnsi="宋体"/>
        </w:rPr>
        <w:t>′</w:t>
      </w:r>
      <w:r>
        <w:rPr/>
        <w:t>并延长交</w:t>
      </w:r>
      <w:r>
        <w:rPr/>
        <w:t>OA</w:t>
      </w:r>
      <w:r>
        <w:rPr/>
        <w:t>于</w:t>
      </w:r>
      <w:r>
        <w:rPr/>
        <w:t>E</w:t>
      </w:r>
      <w:r>
        <w:rPr/>
        <w:t>，则</w:t>
      </w:r>
      <w:r>
        <w:rPr/>
        <w:t>DE</w:t>
      </w:r>
      <w:r>
        <w:rPr>
          <w:rFonts w:cs="宋体" w:ascii="宋体" w:hAnsi="宋体"/>
        </w:rPr>
        <w:t>⊥</w:t>
      </w:r>
      <w:r>
        <w:rPr/>
        <w:t>OA</w:t>
      </w:r>
      <w:r>
        <w:rPr/>
        <w:t>．</w:t>
      </w:r>
      <w:r>
        <w:rPr/>
        <w:br/>
      </w:r>
      <w:r>
        <w:rPr/>
        <w:t>根据题意得∠</w:t>
      </w:r>
      <w:r>
        <w:rPr/>
        <w:t>ADE=45°</w:t>
      </w:r>
      <w:r>
        <w:rPr/>
        <w:t>，∠</w:t>
      </w:r>
      <w:r>
        <w:rPr/>
        <w:t>ED</w:t>
      </w:r>
      <w:r>
        <w:rPr>
          <w:rFonts w:cs="宋体" w:ascii="宋体" w:hAnsi="宋体"/>
        </w:rPr>
        <w:t>′</w:t>
      </w:r>
      <w:r>
        <w:rPr/>
        <w:t>B=60°</w:t>
      </w:r>
      <w:r>
        <w:rPr/>
        <w:t>，</w:t>
      </w:r>
      <w:r>
        <w:rPr/>
        <w:t>CC</w:t>
      </w:r>
      <w:r>
        <w:rPr>
          <w:rFonts w:cs="宋体" w:ascii="宋体" w:hAnsi="宋体"/>
        </w:rPr>
        <w:t>′</w:t>
      </w:r>
      <w:r>
        <w:rPr/>
        <w:t>=DD</w:t>
      </w:r>
      <w:r>
        <w:rPr>
          <w:rFonts w:cs="宋体" w:ascii="宋体" w:hAnsi="宋体"/>
        </w:rPr>
        <w:t>′</w:t>
      </w:r>
      <w:r>
        <w:rPr/>
        <w:t>=10m</w:t>
      </w:r>
      <w:r>
        <w:rPr/>
        <w:t>，设</w:t>
      </w:r>
      <w:r>
        <w:rPr/>
        <w:t>OC</w:t>
      </w:r>
      <w:r>
        <w:rPr>
          <w:rFonts w:cs="宋体" w:ascii="宋体" w:hAnsi="宋体"/>
        </w:rPr>
        <w:t>′</w:t>
      </w:r>
      <w:r>
        <w:rPr/>
        <w:t>=x</w:t>
      </w:r>
      <w:r>
        <w:rPr/>
        <w:t>．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</w:t>
      </w:r>
      <w:r>
        <w:rPr>
          <w:rFonts w:cs="宋体" w:ascii="宋体" w:hAnsi="宋体"/>
        </w:rPr>
        <w:t>′</w:t>
      </w:r>
      <w:r>
        <w:rPr/>
        <w:t>E</w:t>
      </w:r>
      <w:r>
        <w:rPr/>
        <w:t>中，∵∠</w:t>
      </w:r>
      <w:r>
        <w:rPr/>
        <w:t>BED</w:t>
      </w:r>
      <w:r>
        <w:rPr>
          <w:rFonts w:cs="宋体" w:ascii="宋体" w:hAnsi="宋体"/>
        </w:rPr>
        <w:t>′</w:t>
      </w:r>
      <w:r>
        <w:rPr/>
        <w:t>=90°</w:t>
      </w:r>
      <w:r>
        <w:rPr/>
        <w:t>，∠</w:t>
      </w:r>
      <w:r>
        <w:rPr/>
        <w:t>BD</w:t>
      </w:r>
      <w:r>
        <w:rPr>
          <w:rFonts w:cs="宋体" w:ascii="宋体" w:hAnsi="宋体"/>
        </w:rPr>
        <w:t>′</w:t>
      </w:r>
      <w:r>
        <w:rPr/>
        <w:t>E=60°</w:t>
      </w:r>
      <w:r>
        <w:rPr/>
        <w:t>，∴</w:t>
      </w:r>
      <w:r>
        <w:rPr/>
        <w:t>BE=</w:t>
      </w:r>
      <w:r>
        <w:rPr/>
        <w:drawing>
          <wp:inline distT="0" distB="0" distL="0" distR="0">
            <wp:extent cx="227965" cy="22796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rFonts w:cs="宋体" w:ascii="宋体" w:hAnsi="宋体"/>
        </w:rPr>
        <w:t>′</w:t>
      </w:r>
      <w:r>
        <w:rPr/>
        <w:t>E</w:t>
      </w:r>
      <w:r>
        <w:rPr/>
        <w:t>＝</w:t>
      </w:r>
      <w:r>
        <w:rPr/>
        <w:drawing>
          <wp:inline distT="0" distB="0" distL="0" distR="0">
            <wp:extent cx="304800" cy="22796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4</w:t>
      </w:r>
      <w:r>
        <w:rPr>
          <w:rFonts w:cs="宋体" w:ascii="宋体" w:hAnsi="宋体"/>
        </w:rPr>
        <w:t>’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∵∠</w:t>
      </w:r>
      <w:r>
        <w:rPr/>
        <w:t>AED=90°</w:t>
      </w:r>
      <w:r>
        <w:rPr/>
        <w:t>，∠</w:t>
      </w:r>
      <w:r>
        <w:rPr/>
        <w:t>ADE=45°</w:t>
      </w:r>
      <w:r>
        <w:rPr/>
        <w:t>，∴</w:t>
      </w:r>
      <w:r>
        <w:rPr/>
        <w:t>AE=DE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2.7+</w:t>
      </w:r>
      <w:r>
        <w:rPr/>
        <w:drawing>
          <wp:inline distT="0" distB="0" distL="0" distR="0">
            <wp:extent cx="304800" cy="227965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</w:t>
      </w:r>
      <w:r>
        <w:rPr/>
        <w:t>x</w:t>
      </w:r>
      <w:r>
        <w:rPr/>
        <w:t xml:space="preserve">      </w:t>
      </w:r>
      <w:r>
        <w:rPr/>
        <w:t>解得</w:t>
      </w:r>
      <w:r>
        <w:rPr/>
        <w:t>x</w:t>
      </w:r>
      <w:r>
        <w:rPr/>
        <w:t>=10</w:t>
      </w:r>
      <w:r>
        <w:rPr/>
        <w:t>．</w:t>
      </w:r>
      <w:r>
        <w:rPr/>
        <w:tab/>
        <w:tab/>
        <w:tab/>
        <w:tab/>
        <w:tab/>
      </w:r>
      <w:r>
        <w:rPr>
          <w:rFonts w:cs="宋体" w:ascii="宋体" w:hAnsi="宋体"/>
        </w:rPr>
        <w:t>…………</w:t>
      </w:r>
      <w:r>
        <w:rPr/>
        <w:t>4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答：</w:t>
      </w:r>
      <w:r>
        <w:rPr/>
        <w:t>OC</w:t>
      </w:r>
      <w:r>
        <w:rPr>
          <w:rFonts w:cs="宋体" w:ascii="宋体" w:hAnsi="宋体"/>
        </w:rPr>
        <w:t>’</w:t>
      </w:r>
      <w:r>
        <w:rPr/>
        <w:t>的长约为</w:t>
      </w:r>
      <w:r>
        <w:rPr/>
        <w:t>10m</w:t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……</w:t>
      </w:r>
      <w:r>
        <w:rPr/>
        <w:t>1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发现：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，设半圆</w:t>
      </w:r>
      <w:r>
        <w:rPr/>
        <w:t>K</w:t>
      </w:r>
      <w:r>
        <w:rPr/>
        <w:t>与</w:t>
      </w:r>
      <w:r>
        <w:rPr/>
        <w:drawing>
          <wp:inline distT="0" distB="0" distL="0" distR="0">
            <wp:extent cx="3086100" cy="34290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</w:t>
      </w:r>
      <w:r>
        <w:rPr/>
        <w:t>交点为</w:t>
      </w:r>
      <w:r>
        <w:rPr/>
        <w:t>R</w:t>
      </w:r>
      <w:r>
        <w:rPr/>
        <w:t>，连接</w:t>
      </w:r>
      <w:r>
        <w:rPr/>
        <w:t>RK</w:t>
      </w:r>
      <w:r>
        <w:rPr/>
        <w:t>，过点</w:t>
      </w:r>
      <w:r>
        <w:rPr/>
        <w:t>P</w:t>
      </w:r>
      <w:r>
        <w:rPr/>
        <w:t>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点</w:t>
      </w:r>
      <w:r>
        <w:rPr/>
        <w:t>H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/>
        <w:t>过点</w:t>
      </w:r>
      <w:r>
        <w:rPr/>
        <w:t>R</w:t>
      </w:r>
      <w:r>
        <w:rPr/>
        <w:t>作</w:t>
      </w:r>
      <w:r>
        <w:rPr/>
        <w:t>RE</w:t>
      </w:r>
      <w:r>
        <w:rPr>
          <w:rFonts w:cs="宋体" w:ascii="宋体" w:hAnsi="宋体"/>
        </w:rPr>
        <w:t>⊥</w:t>
      </w:r>
      <w:r>
        <w:rPr/>
        <w:t>KQ</w:t>
      </w:r>
      <w:r>
        <w:rPr/>
        <w:t>于点</w:t>
      </w:r>
      <w:r>
        <w:rPr/>
        <w:t>E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PH</w:t>
      </w:r>
      <w:r>
        <w:rPr/>
        <w:t>中，</w:t>
      </w:r>
      <w:r>
        <w:rPr/>
        <w:t>PH=AB=1</w:t>
      </w:r>
      <w:r>
        <w:rPr/>
        <w:t>，</w:t>
      </w:r>
      <w:r>
        <w:rPr/>
        <w:t>OP=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∠</w:t>
      </w:r>
      <w:r>
        <w:rPr/>
        <w:t>POH=30°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α=60°</w:t>
      </w:r>
      <w:r>
        <w:rPr>
          <w:rFonts w:cs="宋体" w:ascii="宋体" w:hAnsi="宋体"/>
        </w:rPr>
        <w:t>﹣</w:t>
      </w:r>
      <w:r>
        <w:rPr/>
        <w:t>30°=30°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ab/>
        <w:tab/>
        <w:tab/>
      </w:r>
      <w:r>
        <w:rPr>
          <w:rFonts w:cs="宋体" w:ascii="宋体" w:hAnsi="宋体"/>
        </w:rPr>
        <w:t>……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br/>
      </w:r>
      <w:r>
        <w:rPr>
          <w:rFonts w:cs="宋体" w:ascii="宋体" w:hAnsi="宋体"/>
        </w:rPr>
        <w:t>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∠</w:t>
      </w:r>
      <w:r>
        <w:rPr/>
        <w:t>RPQ=</w:t>
      </w:r>
      <w:r>
        <w:rPr>
          <w:rFonts w:cs="宋体" w:ascii="宋体" w:hAnsi="宋体"/>
        </w:rPr>
        <w:t>∠</w:t>
      </w:r>
      <w:r>
        <w:rPr/>
        <w:t>POH=30°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∠</w:t>
      </w:r>
      <w:r>
        <w:rPr/>
        <w:t>RKQ=2×30°=60°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/>
        <w:t>S</w:t>
      </w:r>
      <w:r>
        <w:rPr/>
        <w:t>扇形</w:t>
      </w:r>
      <w:r>
        <w:rPr/>
        <w:t>KR</w:t>
      </w:r>
      <w:r>
        <w:rPr/>
        <w:drawing>
          <wp:inline distT="0" distB="0" distL="0" distR="0">
            <wp:extent cx="3086100" cy="342900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=</w:t>
      </w:r>
      <w:r>
        <w:rPr/>
        <w:drawing>
          <wp:inline distT="0" distB="0" distL="0" distR="0">
            <wp:extent cx="1047750" cy="647065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28800</wp:posOffset>
            </wp:positionH>
            <wp:positionV relativeFrom="line">
              <wp:posOffset>-4445</wp:posOffset>
            </wp:positionV>
            <wp:extent cx="3295650" cy="1428750"/>
            <wp:effectExtent l="0" t="0" r="0" b="0"/>
            <wp:wrapSquare wrapText="bothSides"/>
            <wp:docPr id="4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RKE</w:t>
      </w:r>
      <w:r>
        <w:rPr/>
        <w:t>中，</w:t>
      </w:r>
      <w:r>
        <w:rPr/>
        <w:t>RE=RK</w:t>
      </w:r>
      <w:r>
        <w:rPr>
          <w:rFonts w:cs="宋体" w:ascii="宋体" w:hAnsi="宋体"/>
        </w:rPr>
        <w:t>•</w:t>
      </w:r>
      <w:r>
        <w:rPr/>
        <w:t xml:space="preserve">sin60°= </w:t>
      </w:r>
      <w:r>
        <w:rPr/>
        <w:drawing>
          <wp:inline distT="0" distB="0" distL="0" distR="0">
            <wp:extent cx="257175" cy="43751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PRK=</w:t>
      </w:r>
      <w:r>
        <w:rPr/>
        <w:drawing>
          <wp:inline distT="0" distB="0" distL="0" distR="0">
            <wp:extent cx="152400" cy="40005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•</w:t>
      </w:r>
      <w:r>
        <w:rPr/>
        <w:t>RE=</w:t>
      </w:r>
      <w:r>
        <w:rPr/>
        <w:drawing>
          <wp:inline distT="0" distB="0" distL="0" distR="0">
            <wp:extent cx="257175" cy="43751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S</w:t>
      </w:r>
      <w:r>
        <w:rPr/>
        <w:t>阴影</w:t>
      </w:r>
      <w:r>
        <w:rPr/>
        <w:t>=</w:t>
      </w:r>
      <w:r>
        <w:rPr/>
        <w:drawing>
          <wp:inline distT="0" distB="0" distL="0" distR="0">
            <wp:extent cx="571500" cy="437515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…………</w:t>
      </w:r>
      <w:r>
        <w:rPr/>
        <w:t>2</w:t>
      </w:r>
      <w:r>
        <w:rPr>
          <w:rFonts w:cs="宋体" w:ascii="宋体" w:hAnsi="宋体"/>
        </w:rPr>
        <w:t>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0</wp:posOffset>
            </wp:positionH>
            <wp:positionV relativeFrom="line">
              <wp:posOffset>-103505</wp:posOffset>
            </wp:positionV>
            <wp:extent cx="1752600" cy="1257300"/>
            <wp:effectExtent l="0" t="0" r="0" b="0"/>
            <wp:wrapSquare wrapText="bothSides"/>
            <wp:docPr id="4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拓展：</w:t>
      </w:r>
      <w:r>
        <w:rPr>
          <w:rFonts w:cs="Calibri" w:eastAsia="Calibri"/>
        </w:rPr>
        <w:t xml:space="preserve"> </w:t>
      </w:r>
      <w:r>
        <w:rPr/>
        <w:t>∵∠</w:t>
      </w:r>
      <w:r>
        <w:rPr/>
        <w:t>OAN=</w:t>
      </w:r>
      <w:r>
        <w:rPr>
          <w:rFonts w:cs="宋体" w:ascii="宋体" w:hAnsi="宋体"/>
        </w:rPr>
        <w:t>∠</w:t>
      </w:r>
      <w:r>
        <w:rPr/>
        <w:t>MBN=90°</w:t>
      </w:r>
      <w:r>
        <w:rPr/>
        <w:t>，∠</w:t>
      </w:r>
      <w:r>
        <w:rPr/>
        <w:t>ANO=</w:t>
      </w:r>
      <w:r>
        <w:rPr>
          <w:rFonts w:cs="宋体" w:ascii="宋体" w:hAnsi="宋体"/>
        </w:rPr>
        <w:t>∠</w:t>
      </w:r>
      <w:r>
        <w:rPr/>
        <w:t>BN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△</w:t>
      </w:r>
      <w:r>
        <w:rPr/>
        <w:t>AON</w:t>
      </w:r>
      <w:r>
        <w:rPr>
          <w:rFonts w:cs="宋体" w:ascii="宋体" w:hAnsi="宋体"/>
        </w:rPr>
        <w:t>∽△</w:t>
      </w:r>
      <w:r>
        <w:rPr/>
        <w:t>BMN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723900" cy="40005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23900" cy="40005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704215" cy="40005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3086100" cy="342900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≤2</w:t>
      </w:r>
      <w:r>
        <w:rPr/>
        <w:drawing>
          <wp:inline distT="0" distB="0" distL="0" distR="0">
            <wp:extent cx="190500" cy="17145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；</w:t>
      </w:r>
      <w:r>
        <w:rPr/>
        <w:t>……</w:t>
      </w:r>
      <w:r>
        <w:rPr/>
        <w:t>2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探究：</w:t>
      </w:r>
      <w:r>
        <w:rPr/>
        <w:t>当半圆</w:t>
      </w:r>
      <w:r>
        <w:rPr/>
        <w:t>K</w:t>
      </w:r>
      <w:r>
        <w:rPr/>
        <w:t>与</w:t>
      </w:r>
      <w:r>
        <w:rPr/>
        <w:t>AD</w:t>
      </w:r>
      <w:r>
        <w:rPr/>
        <w:t>相切于</w:t>
      </w:r>
      <w:r>
        <w:rPr/>
        <w:t>T</w:t>
      </w:r>
      <w:r>
        <w:rPr/>
        <w:t>，连接</w:t>
      </w:r>
      <w:r>
        <w:rPr/>
        <w:t>TK</w:t>
      </w:r>
      <w:r>
        <w:rPr/>
        <w:t>，并延长交虚线</w:t>
      </w:r>
      <w:r>
        <w:rPr/>
        <w:t>OQ</w:t>
      </w:r>
      <w:r>
        <w:rPr/>
        <w:t>的延长线于</w:t>
      </w:r>
      <w:r>
        <w:rPr/>
        <w:t>O</w:t>
      </w:r>
      <w:r>
        <w:rPr>
          <w:rFonts w:cs="宋体" w:ascii="宋体" w:hAnsi="宋体"/>
        </w:rPr>
        <w:t>’</w:t>
      </w:r>
      <w:r>
        <w:rPr/>
        <w:t>，过</w:t>
      </w:r>
      <w:r>
        <w:rPr/>
        <w:t>K</w:t>
      </w:r>
      <w:r>
        <w:rPr/>
        <w:t>点作</w:t>
      </w:r>
      <w:r>
        <w:rPr/>
        <w:t>KG</w:t>
      </w:r>
      <w:r>
        <w:rPr>
          <w:rFonts w:cs="宋体" w:ascii="宋体" w:hAnsi="宋体"/>
        </w:rPr>
        <w:t>⊥</w:t>
      </w:r>
      <w:r>
        <w:rPr/>
        <w:t>OO</w:t>
      </w:r>
      <w:r>
        <w:rPr/>
        <w:t>’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rPr/>
      </w:pPr>
      <w:r>
        <w:rPr/>
        <w:t>sinα</w:t>
      </w:r>
      <w:r>
        <w:rPr/>
        <w:t>＝</w:t>
      </w:r>
      <w:r>
        <w:rPr/>
        <w:drawing>
          <wp:inline distT="0" distB="0" distL="0" distR="0">
            <wp:extent cx="295275" cy="400050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5615" cy="76200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4715" cy="762000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04265" cy="60960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3875" cy="437515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" w:ascii="宋体" w:hAnsi="宋体"/>
        </w:rPr>
        <w:t>……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br/>
      </w:r>
      <w:r>
        <w:rPr/>
        <w:t>当半圆</w:t>
      </w:r>
      <w:r>
        <w:rPr/>
        <w:t>K</w:t>
      </w:r>
      <w:r>
        <w:rPr/>
        <w:t>与</w:t>
      </w:r>
      <w:r>
        <w:rPr/>
        <w:t>CD</w:t>
      </w:r>
      <w:r>
        <w:rPr/>
        <w:t>切线时，点</w:t>
      </w:r>
      <w:r>
        <w:rPr/>
        <w:t>Q</w:t>
      </w:r>
      <w:r>
        <w:rPr/>
        <w:t>与点</w:t>
      </w:r>
      <w:r>
        <w:rPr/>
        <w:t>D</w:t>
      </w:r>
      <w:r>
        <w:rPr/>
        <w:t>重合，且为切点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/>
        <w:t>α=60°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/>
        <w:t>sinα=sin60°=</w:t>
      </w:r>
      <w:r>
        <w:rPr/>
        <w:drawing>
          <wp:inline distT="0" distB="0" distL="0" distR="0">
            <wp:extent cx="257175" cy="437515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br/>
      </w:r>
      <w:r>
        <w:rPr/>
        <w:t>综上所述</w:t>
      </w:r>
      <w:r>
        <w:rPr/>
        <w:t>sinα</w:t>
      </w:r>
      <w:r>
        <w:rPr/>
        <w:t>的值为：</w:t>
      </w:r>
      <w:r>
        <w:rPr/>
        <w:drawing>
          <wp:inline distT="0" distB="0" distL="0" distR="0">
            <wp:extent cx="523875" cy="43751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7175" cy="437515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  <w:t>y=﹣20x+1600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=</w:t>
      </w:r>
      <w:r>
        <w:rPr/>
        <w:t>（</w:t>
      </w:r>
      <w:r>
        <w:rPr/>
        <w:t>x-40</w:t>
      </w:r>
      <w:r>
        <w:rPr/>
        <w:t>）（</w:t>
      </w:r>
      <w:r>
        <w:rPr/>
        <w:t>-20x+1600</w:t>
      </w:r>
      <w:r>
        <w:rPr/>
        <w:t>）</w:t>
      </w:r>
      <w:r>
        <w:rPr/>
        <w:t>=-20</w:t>
      </w:r>
      <w:r>
        <w:rPr/>
        <w:t>x2+2400x-64000=-20</w:t>
      </w:r>
      <w:r>
        <w:rPr/>
        <w:t>（</w:t>
      </w:r>
      <w:r>
        <w:rPr/>
        <w:t>x-60</w:t>
      </w:r>
      <w:r>
        <w:rPr/>
        <w:t>）</w:t>
      </w:r>
      <w:r>
        <w:rPr/>
        <w:t>2+8000</w:t>
      </w:r>
      <w:r>
        <w:rPr/>
        <w:t>，</w:t>
      </w:r>
      <w:r>
        <w:rPr/>
        <w:br/>
        <w:t>∵x≥45</w:t>
      </w:r>
      <w:r>
        <w:rPr/>
        <w:t>，</w:t>
      </w:r>
      <w:r>
        <w:rPr/>
        <w:t>a=-20</w:t>
      </w:r>
      <w:r>
        <w:rPr/>
        <w:t>＜</w:t>
      </w:r>
      <w:r>
        <w:rPr/>
        <w:t>0</w:t>
      </w:r>
      <w:r>
        <w:rPr/>
        <w:t>，</w:t>
      </w:r>
      <w:r>
        <w:rPr>
          <w:rFonts w:cs="Calibri" w:eastAsia="Calibri"/>
        </w:rPr>
        <w:t xml:space="preserve">     </w:t>
      </w:r>
      <w:r>
        <w:rPr/>
        <w:t>∴当</w:t>
      </w:r>
      <w:r>
        <w:rPr/>
        <w:t>x=60</w:t>
      </w:r>
      <w:r>
        <w:rPr/>
        <w:t>时，</w:t>
      </w:r>
      <w:r>
        <w:rPr/>
        <w:t>P</w:t>
      </w:r>
      <w:r>
        <w:rPr/>
        <w:t>最大值</w:t>
      </w:r>
      <w:r>
        <w:rPr/>
        <w:t>=80</w:t>
      </w:r>
      <w:r>
        <w:rPr/>
        <w:drawing>
          <wp:inline distT="0" distB="0" distL="0" distR="0">
            <wp:extent cx="3086100" cy="342900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元，</w:t>
      </w:r>
      <w:r>
        <w:rPr/>
        <w:br/>
      </w:r>
      <w:r>
        <w:rPr/>
        <w:t>即当每盒售价定为</w:t>
      </w:r>
      <w:r>
        <w:rPr/>
        <w:t>60</w:t>
      </w:r>
      <w:r>
        <w:rPr/>
        <w:t>元时，每天销售的利润</w:t>
      </w:r>
      <w:r>
        <w:rPr/>
        <w:t>P</w:t>
      </w:r>
      <w:r>
        <w:rPr/>
        <w:t>（元）最大，最大利润是</w:t>
      </w:r>
      <w:r>
        <w:rPr/>
        <w:t>8000</w:t>
      </w:r>
      <w:r>
        <w:rPr/>
        <w:t>元；</w:t>
      </w:r>
      <w:r>
        <w:rPr/>
        <w:t>……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由题意，得</w:t>
      </w:r>
      <w:r>
        <w:rPr/>
        <w:t>-20</w:t>
      </w:r>
      <w:r>
        <w:rPr/>
        <w:t>（</w:t>
      </w:r>
      <w:r>
        <w:rPr/>
        <w:t>x-60</w:t>
      </w:r>
      <w:r>
        <w:rPr/>
        <w:t>）</w:t>
      </w:r>
      <w:r>
        <w:rPr/>
        <w:t>2+8000=6000</w:t>
      </w:r>
      <w:r>
        <w:rPr/>
        <w:t>，</w:t>
      </w:r>
      <w:r>
        <w:rPr>
          <w:rFonts w:cs="Calibri" w:eastAsia="Calibri"/>
        </w:rPr>
        <w:t xml:space="preserve">       </w:t>
      </w:r>
      <w:r>
        <w:rPr/>
        <w:t>解得</w:t>
      </w:r>
      <w:r>
        <w:rPr/>
        <w:t>x1=50</w:t>
      </w:r>
      <w:r>
        <w:rPr/>
        <w:t>，</w:t>
      </w:r>
      <w:r>
        <w:rPr/>
        <w:t>x2=70</w:t>
      </w:r>
      <w:r>
        <w:rPr/>
        <w:t>．</w:t>
      </w:r>
      <w:r>
        <w:rPr/>
        <w:br/>
        <w:t>∵</w:t>
      </w:r>
      <w:r>
        <w:rPr/>
        <w:t>抛物线</w:t>
      </w:r>
      <w:r>
        <w:rPr/>
        <w:t>P=-20</w:t>
      </w:r>
      <w:r>
        <w:rPr/>
        <w:t>（</w:t>
      </w:r>
      <w:r>
        <w:rPr/>
        <w:t>x-60</w:t>
      </w:r>
      <w:r>
        <w:rPr/>
        <w:t>）</w:t>
      </w:r>
      <w:r>
        <w:rPr/>
        <w:t>2+8000</w:t>
      </w:r>
      <w:r>
        <w:rPr/>
        <w:t>的开口向下，∴当</w:t>
      </w:r>
      <w:r>
        <w:rPr/>
        <w:t>50≤x≤70</w:t>
      </w:r>
      <w:r>
        <w:rPr/>
        <w:t>时，每天销售粽子的利润不低于</w:t>
      </w:r>
      <w:r>
        <w:rPr/>
        <w:t>6000</w:t>
      </w:r>
      <w:r>
        <w:rPr/>
        <w:t>元的利润．</w:t>
      </w:r>
      <w:r>
        <w:rPr>
          <w:rFonts w:cs="Calibri" w:eastAsia="Calibri"/>
        </w:rPr>
        <w:t xml:space="preserve">                                                    </w:t>
      </w:r>
      <w:r>
        <w:rPr/>
        <w:t>……</w:t>
      </w:r>
      <w:r>
        <w:rPr/>
        <w:t>2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又∵</w:t>
      </w:r>
      <w:r>
        <w:rPr/>
        <w:t>x≤58</w:t>
      </w:r>
      <w:r>
        <w:rPr/>
        <w:t>，∴</w:t>
      </w:r>
      <w:r>
        <w:rPr/>
        <w:t>50≤x≤58</w:t>
      </w:r>
      <w:r>
        <w:rPr/>
        <w:t>．</w:t>
      </w:r>
      <w:r>
        <w:rPr/>
        <w:br/>
        <w:t>∵</w:t>
      </w:r>
      <w:r>
        <w:rPr/>
        <w:t>在</w:t>
      </w:r>
      <w:r>
        <w:rPr/>
        <w:t>y=-20x+1600</w:t>
      </w:r>
      <w:r>
        <w:rPr/>
        <w:t>中，</w:t>
      </w:r>
      <w:r>
        <w:rPr/>
        <w:t>k=-20</w:t>
      </w:r>
      <w:r>
        <w:rPr/>
        <w:t>＜</w:t>
      </w:r>
      <w:r>
        <w:rPr/>
        <w:t>0</w:t>
      </w:r>
      <w:r>
        <w:rPr/>
        <w:t>，∴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  <w:r>
        <w:rPr/>
        <w:br/>
        <w:t>∴</w:t>
      </w:r>
      <w:r>
        <w:rPr/>
        <w:t>当</w:t>
      </w:r>
      <w:r>
        <w:rPr/>
        <w:t>x=58</w:t>
      </w:r>
      <w:r>
        <w:rPr/>
        <w:t>时，</w:t>
      </w:r>
      <w:r>
        <w:rPr/>
        <w:t>y</w:t>
      </w:r>
      <w:r>
        <w:rPr/>
        <w:t>最小值</w:t>
      </w:r>
      <w:r>
        <w:rPr/>
        <w:t>=-20×58+1600=440</w:t>
      </w:r>
      <w:r>
        <w:rPr/>
        <w:t xml:space="preserve">                               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br/>
      </w:r>
      <w:r>
        <w:rPr/>
        <w:t>即超市每天至少销售粽子</w:t>
      </w:r>
      <w:r>
        <w:rPr/>
        <w:t>440</w:t>
      </w:r>
      <w:r>
        <w:rPr/>
        <w:t>盒．超市每天至少销售粽子</w:t>
      </w:r>
      <w:r>
        <w:rPr/>
        <w:t>440</w:t>
      </w:r>
      <w:r>
        <w:rPr/>
        <w:t>盒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在抛物线</w:t>
      </w:r>
      <w:r>
        <w:rPr/>
        <w:t>y=ax2+bx+3</w:t>
      </w:r>
      <w:r>
        <w:rPr/>
        <w:t>上，</w:t>
      </w:r>
      <w:r>
        <w:rPr>
          <w:rFonts w:cs="Calibri" w:eastAsia="Calibri"/>
        </w:rPr>
        <w:t xml:space="preserve"> </w:t>
      </w:r>
      <w:r>
        <w:rPr/>
        <w:br/>
        <w:t>∴</w:t>
      </w:r>
      <w:r>
        <w:rPr/>
        <w:drawing>
          <wp:inline distT="0" distB="0" distL="0" distR="0">
            <wp:extent cx="990600" cy="456565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</w:t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/>
        <w:t>a=﹣1</w:t>
      </w:r>
      <w:r>
        <w:rPr/>
        <w:t>，</w:t>
      </w:r>
      <w:r>
        <w:rPr/>
        <w:t>b=2</w:t>
      </w:r>
      <w:r>
        <w:rPr/>
        <w:t>，∴抛物线的解析式为：</w:t>
      </w:r>
      <w:r>
        <w:rPr/>
        <w:t>y=﹣x2+2x+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鄂州数学</w:t>
      </w:r>
      <w:r>
        <w:rPr>
          <w:lang w:eastAsia="zh-CN"/>
        </w:rPr>
        <w:t>）</w:t>
      </w:r>
      <w:r>
        <w:rPr/>
        <w:t>在抛物线解析式</w:t>
      </w:r>
      <w:r>
        <w:rPr/>
        <w:t>y=﹣x2+2x+3</w:t>
      </w:r>
      <w:r>
        <w:rPr/>
        <w:t>中，令</w:t>
      </w:r>
      <w:r>
        <w:rPr/>
        <w:t>x=0</w:t>
      </w:r>
      <w:r>
        <w:rPr/>
        <w:t>，得</w:t>
      </w:r>
      <w:r>
        <w:rPr/>
        <w:t>y=3</w:t>
      </w:r>
      <w:r>
        <w:rPr/>
        <w:t>，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设直线</w:t>
      </w:r>
      <w:r>
        <w:rPr/>
        <w:t>BC</w:t>
      </w:r>
      <w:r>
        <w:rPr/>
        <w:t>的解析式为</w:t>
      </w:r>
      <w:r>
        <w:rPr/>
        <w:t>y=kx+b</w:t>
      </w:r>
      <w:r>
        <w:rPr/>
        <w:t>，将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坐标代入得：</w:t>
      </w:r>
      <w:r>
        <w:rPr>
          <w:rFonts w:cs="Calibri" w:eastAsia="Calibri"/>
        </w:rPr>
        <w:t xml:space="preserve"> </w:t>
      </w:r>
      <w:r>
        <w:rPr/>
        <w:br/>
        <w:t>3k+b=0</w:t>
      </w:r>
      <w:r>
        <w:rPr/>
        <w:t>，</w:t>
      </w:r>
      <w:r>
        <w:rPr/>
        <w:t>b=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/>
        <w:t>k=﹣1</w:t>
      </w:r>
      <w:r>
        <w:rPr/>
        <w:t>，</w:t>
      </w:r>
      <w:r>
        <w:rPr/>
        <w:t>b=3</w:t>
      </w:r>
      <w:r>
        <w:rPr/>
        <w:t>，∴</w:t>
      </w:r>
      <w:r>
        <w:rPr/>
        <w:t>y=﹣x+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</w:t>
      </w:r>
      <w:r>
        <w:rPr>
          <w:rFonts w:cs="宋体" w:ascii="宋体" w:hAnsi="宋体"/>
        </w:rPr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br/>
      </w:r>
      <w:r>
        <w:rPr/>
        <w:t>设</w:t>
      </w:r>
      <w:r>
        <w:rPr/>
        <w:t>E</w:t>
      </w:r>
      <w:r>
        <w:rPr/>
        <w:t>点坐标为（</w:t>
      </w:r>
      <w:r>
        <w:rPr/>
        <w:t>x</w:t>
      </w:r>
      <w:r>
        <w:rPr/>
        <w:t>，﹣</w:t>
      </w:r>
      <w:r>
        <w:rPr/>
        <w:t>x2+2x+3</w:t>
      </w:r>
      <w:r>
        <w:rPr/>
        <w:t>），则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x</w:t>
      </w:r>
      <w:r>
        <w:rPr/>
        <w:t>，﹣</w:t>
      </w:r>
      <w:r>
        <w:rPr/>
        <w:t>x+3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br/>
        <w:t>∴EF=yE﹣yF=﹣x2+2x+3﹣</w:t>
      </w:r>
      <w:r>
        <w:rPr/>
        <w:t>（﹣</w:t>
      </w:r>
      <w:r>
        <w:rPr/>
        <w:t>x+3</w:t>
      </w:r>
      <w:r>
        <w:rPr/>
        <w:t>）</w:t>
      </w:r>
      <w:r>
        <w:rPr/>
        <w:t>=﹣x2+3x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br/>
        <w:t>∵</w:t>
      </w:r>
      <w:r>
        <w:rPr/>
        <w:t>四边形</w:t>
      </w:r>
      <w:r>
        <w:rPr/>
        <w:t>ODEF</w:t>
      </w:r>
      <w:r>
        <w:rPr/>
        <w:t>是平行四边形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EF=OD=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  <w:t>∴﹣x2+3x=2</w:t>
      </w:r>
      <w:r>
        <w:rPr/>
        <w:t>，即</w:t>
      </w:r>
      <w:r>
        <w:rPr/>
        <w:t>x2﹣3x+2=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/>
        <w:t>x=1</w:t>
      </w:r>
      <w:r>
        <w:rPr/>
        <w:t>或</w:t>
      </w:r>
      <w:r>
        <w:rPr/>
        <w:t>x=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∴</w:t>
      </w:r>
      <w:r>
        <w:rPr/>
        <w:t>P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  <w:r>
        <w:rPr>
          <w:rFonts w:cs="Calibri" w:eastAsia="Calibri"/>
        </w:rPr>
        <w:t xml:space="preserve"> </w:t>
      </w:r>
      <w:r>
        <w:rPr/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行四边形是中心对称图形，其对称中心为两条对角线的交点（或对角线的中点），过对称中心的直线平分平行四边形的面积，因此过点</w:t>
      </w:r>
      <w:r>
        <w:rPr/>
        <w:t>A</w:t>
      </w:r>
      <w:r>
        <w:rPr/>
        <w:t>与□</w:t>
      </w:r>
      <w:r>
        <w:rPr/>
        <w:t>ODEF</w:t>
      </w:r>
      <w:r>
        <w:rPr/>
        <w:t>对称中心的直线平分□</w:t>
      </w:r>
      <w:r>
        <w:rPr/>
        <w:t>ODEF</w:t>
      </w:r>
      <w:r>
        <w:rPr/>
        <w:t>的面积．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</w:rPr>
        <w:t>……</w:t>
      </w:r>
      <w:r>
        <w:rPr/>
        <w:t>1</w:t>
      </w:r>
      <w:r>
        <w:rPr>
          <w:rFonts w:cs="宋体" w:ascii="宋体" w:hAnsi="宋体"/>
        </w:rPr>
        <w:t>’</w:t>
      </w:r>
      <w:r>
        <w:rPr/>
        <w:br/>
      </w:r>
      <w:r>
        <w:rPr>
          <w:rFonts w:cs="宋体" w:ascii="宋体" w:hAnsi="宋体"/>
        </w:rPr>
        <w:t>①</w:t>
      </w:r>
      <w:r>
        <w:rPr/>
        <w:t>当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时，</w:t>
      </w:r>
      <w:r>
        <w:rPr>
          <w:rFonts w:cs="Calibri" w:eastAsia="Calibri"/>
        </w:rPr>
        <w:t xml:space="preserve"> </w:t>
      </w:r>
      <w:r>
        <w:rPr/>
        <w:br/>
      </w:r>
      <w:r>
        <w:rPr/>
        <w:t>点</w:t>
      </w:r>
      <w:r>
        <w:rPr/>
        <w:t>F</w:t>
      </w:r>
      <w:r>
        <w:rPr/>
        <w:t>坐标为（</w:t>
      </w:r>
      <w:r>
        <w:rPr/>
        <w:t>1</w:t>
      </w:r>
      <w:r>
        <w:rPr/>
        <w:t>，</w:t>
      </w:r>
      <w:r>
        <w:rPr/>
        <w:t>2</w:t>
      </w:r>
      <w:r>
        <w:rPr/>
        <w:t>），又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rFonts w:cs="Calibri" w:eastAsia="Calibri"/>
        </w:rPr>
        <w:t xml:space="preserve"> </w:t>
      </w:r>
      <w:r>
        <w:rPr/>
        <w:t>设对角线</w:t>
      </w:r>
      <w:r>
        <w:rPr/>
        <w:t>DF</w:t>
      </w:r>
      <w:r>
        <w:rPr/>
        <w:t>的中点为</w:t>
      </w:r>
      <w:r>
        <w:rPr/>
        <w:t>G</w:t>
      </w:r>
      <w:r>
        <w:rPr/>
        <w:t>，则</w:t>
      </w:r>
      <w:r>
        <w:rPr/>
        <w:t>G</w:t>
      </w:r>
      <w:r>
        <w:rPr/>
        <w:t>（</w:t>
      </w:r>
      <w:r>
        <w:rPr/>
        <w:drawing>
          <wp:inline distT="0" distB="0" distL="0" distR="0">
            <wp:extent cx="152400" cy="400050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‍</w:t>
      </w:r>
      <w:r>
        <w:rPr>
          <w:rFonts w:cs="Calibri" w:eastAsia="Calibri"/>
        </w:rPr>
        <w:t xml:space="preserve">   </w:t>
      </w:r>
      <w:r>
        <w:rPr/>
        <w:t>，</w:t>
      </w:r>
      <w:r>
        <w:rPr/>
        <w:t>2</w:t>
      </w:r>
      <w:r>
        <w:rPr/>
        <w:t>）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设直线</w:t>
      </w:r>
      <w:r>
        <w:rPr/>
        <w:t>AG</w:t>
      </w:r>
      <w:r>
        <w:rPr/>
        <w:t>的解析式为</w:t>
      </w:r>
      <w:r>
        <w:rPr/>
        <w:t>y=kx+b</w:t>
      </w:r>
      <w:r>
        <w:rPr/>
        <w:t>，将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G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2400" cy="400050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</w:t>
      </w:r>
      <w:r>
        <w:rPr/>
        <w:t>）坐标代入得：</w:t>
      </w:r>
      <w:r>
        <w:rPr>
          <w:rFonts w:cs="Calibri" w:eastAsia="Calibri"/>
        </w:rPr>
        <w:t xml:space="preserve"> </w:t>
      </w:r>
      <w:r>
        <w:rPr/>
        <w:t xml:space="preserve">-k+b=0 </w:t>
      </w:r>
      <w:r>
        <w:rPr/>
        <w:t>，‍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52400" cy="40005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+b=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br/>
      </w:r>
      <w:r>
        <w:rPr/>
        <w:t>解得</w:t>
      </w:r>
      <w:r>
        <w:rPr/>
        <w:t xml:space="preserve">k=b= </w:t>
      </w:r>
      <w:r>
        <w:rPr/>
        <w:drawing>
          <wp:inline distT="0" distB="0" distL="0" distR="0">
            <wp:extent cx="152400" cy="40005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宋体" w:ascii="宋体" w:hAnsi="宋体"/>
        </w:rPr>
        <w:t>∴</w:t>
      </w:r>
      <w:r>
        <w:rPr/>
        <w:t>所求直线的解析式为：</w:t>
      </w:r>
      <w:r>
        <w:rPr/>
        <w:t>y=</w:t>
      </w:r>
      <w:r>
        <w:rPr/>
        <w:drawing>
          <wp:inline distT="0" distB="0" distL="0" distR="0">
            <wp:extent cx="152400" cy="40005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‍  x</w:t>
      </w:r>
      <w:r>
        <w:rPr/>
        <w:t>+</w:t>
      </w:r>
      <w:r>
        <w:rPr/>
        <w:drawing>
          <wp:inline distT="0" distB="0" distL="0" distR="0">
            <wp:extent cx="152400" cy="40005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‍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          </w:t>
      </w:r>
      <w:r>
        <w:rPr/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时，</w:t>
      </w:r>
      <w:r>
        <w:rPr>
          <w:rFonts w:cs="Calibri" w:eastAsia="Calibri"/>
        </w:rPr>
        <w:t xml:space="preserve"> </w:t>
      </w:r>
      <w:r>
        <w:rPr/>
        <w:br/>
      </w:r>
      <w:r>
        <w:rPr/>
        <w:t>点</w:t>
      </w:r>
      <w:r>
        <w:rPr/>
        <w:t>F</w:t>
      </w:r>
      <w:r>
        <w:rPr/>
        <w:t>坐标为（</w:t>
      </w:r>
      <w:r>
        <w:rPr/>
        <w:t>2</w:t>
      </w:r>
      <w:r>
        <w:rPr/>
        <w:t>，</w:t>
      </w:r>
      <w:r>
        <w:rPr/>
        <w:t>1</w:t>
      </w:r>
      <w:r>
        <w:rPr/>
        <w:t>），又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设对角线</w:t>
      </w:r>
      <w:r>
        <w:rPr/>
        <w:t>DF</w:t>
      </w:r>
      <w:r>
        <w:rPr/>
        <w:t>的中点为</w:t>
      </w:r>
      <w:r>
        <w:rPr/>
        <w:t>G</w:t>
      </w:r>
      <w:r>
        <w:rPr/>
        <w:t>，则</w:t>
      </w:r>
      <w:r>
        <w:rPr/>
        <w:t>G</w:t>
      </w:r>
      <w:r>
        <w:rPr/>
        <w:t>（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2400" cy="400050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设直线</w:t>
      </w:r>
      <w:r>
        <w:rPr/>
        <w:t>AG</w:t>
      </w:r>
      <w:r>
        <w:rPr/>
        <w:t>的解析式为</w:t>
      </w:r>
      <w:r>
        <w:rPr/>
        <w:t>y=kx+b</w:t>
      </w:r>
      <w:r>
        <w:rPr/>
        <w:t>，将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G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52400" cy="400050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‍</w:t>
      </w:r>
      <w:r>
        <w:rPr>
          <w:rFonts w:cs="Calibri" w:eastAsia="Calibri"/>
        </w:rPr>
        <w:t xml:space="preserve">   </w:t>
      </w:r>
      <w:r>
        <w:rPr/>
        <w:t>）坐标代入得：</w:t>
      </w:r>
      <w:r>
        <w:rPr>
          <w:rFonts w:cs="Calibri" w:eastAsia="Calibri"/>
        </w:rPr>
        <w:t xml:space="preserve"> </w:t>
      </w:r>
      <w:r>
        <w:rPr/>
        <w:t xml:space="preserve">-k+b=0 </w:t>
        <w:br/>
        <w:t>k+b=</w:t>
      </w:r>
      <w:r>
        <w:rPr/>
        <w:drawing>
          <wp:inline distT="0" distB="0" distL="0" distR="0">
            <wp:extent cx="152400" cy="400050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/>
        <w:t>k=b=</w:t>
      </w:r>
      <w:r>
        <w:rPr/>
        <w:drawing>
          <wp:inline distT="0" distB="0" distL="0" distR="0">
            <wp:extent cx="152400" cy="400050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rFonts w:cs="Calibri" w:eastAsia="Calibri"/>
        </w:rPr>
        <w:t xml:space="preserve">                                            </w:t>
      </w:r>
      <w:r>
        <w:rPr/>
        <w:t>……</w:t>
      </w:r>
      <w:r>
        <w:rPr/>
        <w:t>2</w:t>
      </w:r>
      <w:r>
        <w:rPr>
          <w:rFonts w:cs="宋体" w:ascii="宋体" w:hAnsi="宋体"/>
        </w:rPr>
        <w:t>’</w:t>
      </w:r>
      <w:r>
        <w:rPr/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所求直线的解析式为：</w:t>
      </w:r>
      <w:r>
        <w:rPr/>
        <w:t>y=</w:t>
      </w:r>
      <w:r>
        <w:rPr/>
        <w:drawing>
          <wp:inline distT="0" distB="0" distL="0" distR="0">
            <wp:extent cx="152400" cy="400050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>
          <w:rFonts w:cs="宋体" w:ascii="宋体" w:hAnsi="宋体"/>
        </w:rPr>
        <w:t>‍</w:t>
      </w:r>
      <w:r>
        <w:rPr/>
        <w:t xml:space="preserve"> </w:t>
      </w:r>
      <w:r>
        <w:rPr/>
        <w:drawing>
          <wp:inline distT="0" distB="0" distL="0" distR="0">
            <wp:extent cx="142875" cy="400050"/>
            <wp:effectExtent l="0" t="0" r="0" b="0"/>
            <wp:docPr id="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br/>
      </w:r>
      <w:r>
        <w:rPr/>
        <w:t>综上所述，所求直线的解析式为：</w:t>
      </w:r>
      <w:r>
        <w:rPr/>
        <w:t>y=</w:t>
      </w:r>
      <w:r>
        <w:rPr/>
        <w:drawing>
          <wp:inline distT="0" distB="0" distL="0" distR="0">
            <wp:extent cx="152400" cy="40005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>
          <w:rFonts w:cs="宋体" w:ascii="宋体" w:hAnsi="宋体"/>
        </w:rPr>
        <w:t>‍</w:t>
      </w:r>
      <w:r>
        <w:rPr/>
        <w:t xml:space="preserve"> </w:t>
      </w:r>
      <w:r>
        <w:rPr/>
        <w:drawing>
          <wp:inline distT="0" distB="0" distL="0" distR="0">
            <wp:extent cx="142875" cy="400050"/>
            <wp:effectExtent l="0" t="0" r="0" b="0"/>
            <wp:docPr id="7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</w:t>
      </w:r>
      <w:r>
        <w:rPr/>
        <w:drawing>
          <wp:inline distT="0" distB="0" distL="0" distR="0">
            <wp:extent cx="152400" cy="40005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‍  x</w:t>
      </w:r>
      <w:r>
        <w:rPr/>
        <w:t>+</w:t>
      </w:r>
      <w:r>
        <w:rPr/>
        <w:drawing>
          <wp:inline distT="0" distB="0" distL="0" distR="0">
            <wp:extent cx="152400" cy="400050"/>
            <wp:effectExtent l="0" t="0" r="0" b="0"/>
            <wp:docPr id="7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‍</w:t>
      </w:r>
      <w:r>
        <w:rPr/>
        <w:t xml:space="preserve">  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.png"/><Relationship Id="rId48" Type="http://schemas.openxmlformats.org/officeDocument/2006/relationships/image" Target="media/image29.jpe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.png"/><Relationship Id="rId55" Type="http://schemas.openxmlformats.org/officeDocument/2006/relationships/image" Target="media/image3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1.png"/><Relationship Id="rId59" Type="http://schemas.openxmlformats.org/officeDocument/2006/relationships/image" Target="media/image36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37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1.png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5-12T10:31:00Z</cp:lastPrinted>
  <dcterms:modified xsi:type="dcterms:W3CDTF">2017-11-10T05:45:51Z</dcterms:modified>
  <cp:revision>7</cp:revision>
  <dc:subject>湖北省鄂州市2016届九年级中考模拟考试数学试题.doc</dc:subject>
  <dc:title>湖北省鄂州市2016届九年级中考模拟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