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png" ContentType="image/png"/>
  <Override PartName="/word/media/image13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17</w:t>
      </w:r>
      <w:r>
        <w:rPr>
          <w:rFonts w:ascii="宋体" w:hAnsi="宋体" w:cs="宋体"/>
          <w:color w:val="000000"/>
        </w:rPr>
        <w:t>年济南市中考历史试题</w:t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Ⅰ卷  选择题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（每小题</w:t>
      </w:r>
      <w:r>
        <w:rPr>
          <w:rFonts w:cs="宋体" w:ascii="宋体" w:hAnsi="宋体"/>
          <w:color w:val="000000"/>
          <w:szCs w:val="21"/>
        </w:rPr>
        <w:t>2.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山东济南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中华民族具有“和为贵”“亲仁善仁”的文化传统。先秦时期，提出“仁”“爱人”“己所不欲，勿施于人”的思想家是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老子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孔子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墨子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韩非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山东济南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以下四幅图片，反映了中国古代不同朝代的中央机构设置情况。其中，属于秦朝的是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kern w:val="0"/>
          <w:szCs w:val="21"/>
        </w:rPr>
        <w:drawing>
          <wp:inline distT="0" distB="0" distL="0" distR="0">
            <wp:extent cx="2676525" cy="1447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kern w:val="0"/>
          <w:szCs w:val="21"/>
        </w:rPr>
        <w:t xml:space="preserve"> </w:t>
      </w:r>
      <w:r>
        <w:rPr>
          <w:color w:val="000000"/>
        </w:rPr>
        <w:drawing>
          <wp:inline distT="0" distB="0" distL="0" distR="0">
            <wp:extent cx="2905125" cy="22383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楷体_GB2312;楷体" w:ascii="楷体_GB2312;楷体" w:hAnsi="楷体_GB2312;楷体"/>
          <w:color w:val="000000"/>
          <w:szCs w:val="21"/>
        </w:rPr>
        <w:drawing>
          <wp:inline distT="0" distB="0" distL="0" distR="0">
            <wp:extent cx="4048125" cy="17907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505200" cy="11239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A                 B                    C                       D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山东济南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“因为旧贵族的特权和旧的部落习俗密切相连，……改革鲜卑的习俗……是急需解决的一个重要问题。”为此，孝文帝决定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地方建立县制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实施汉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政策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创立科举制度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册封鲜卑贵族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山东济南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关于大运河的评价，自古以来褒贬不一，众说纷纭。下列古人评价大运河的诗句中，持完全否定态度的是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“千里长河一旦开，亡隋波浪九天来。”（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胡曾《汴水》）</w:t>
      </w:r>
      <w:r>
        <w:rPr>
          <w:rFonts w:cs="宋体" w:ascii="宋体" w:hAnsi="宋体"/>
          <w:color w:val="000000"/>
          <w:sz w:val="4"/>
          <w:szCs w:val="21"/>
        </w:rPr>
        <w:t>[</w:t>
      </w:r>
      <w:r>
        <w:rPr>
          <w:rFonts w:ascii="宋体" w:hAnsi="宋体" w:cs="宋体"/>
          <w:color w:val="000000"/>
          <w:sz w:val="4"/>
          <w:szCs w:val="21"/>
        </w:rPr>
        <w:t>来源</w:t>
      </w:r>
      <w:r>
        <w:rPr>
          <w:rFonts w:cs="宋体" w:ascii="宋体" w:hAnsi="宋体"/>
          <w:color w:val="000000"/>
          <w:sz w:val="4"/>
          <w:szCs w:val="21"/>
        </w:rPr>
        <w:t>:</w:t>
      </w:r>
      <w:r>
        <w:rPr>
          <w:rFonts w:ascii="宋体" w:hAnsi="宋体" w:cs="宋体"/>
          <w:color w:val="000000"/>
          <w:sz w:val="4"/>
          <w:szCs w:val="21"/>
        </w:rPr>
        <w:t>学科网</w:t>
      </w:r>
      <w:r>
        <w:rPr>
          <w:rFonts w:cs="宋体" w:ascii="宋体" w:hAnsi="宋体"/>
          <w:color w:val="000000"/>
          <w:sz w:val="4"/>
          <w:szCs w:val="21"/>
          <w:lang w:eastAsia="zh-CN"/>
        </w:rPr>
        <w:t>chusan</w:t>
      </w:r>
      <w:r>
        <w:rPr>
          <w:rFonts w:cs="宋体" w:ascii="宋体" w:hAnsi="宋体"/>
          <w:color w:val="000000"/>
          <w:sz w:val="4"/>
          <w:szCs w:val="21"/>
        </w:rPr>
        <w:t>]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“尽道隋亡为此河，至今千里赖通波。”（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皮日休《汴河怀古》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“北通涿郡之渔商，南运江都之转输。”（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皮日休《汴河铭》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“天下转漕，仰此一渠。”（元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脱脱《宋史》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山东济南）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北京召开“一带一路”国际合作高峰论坛期间，某同学赋诗一首：“忆往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昔，郑和壮举，美名远播；看今朝，一带一路，合作共赢”。郑和 “美名远播”的“壮举”应包括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明成祖派遣郑和下西洋           ②</w:t>
      </w:r>
      <w:r>
        <w:rPr>
          <w:rFonts w:cs="宋体" w:ascii="宋体" w:hAnsi="宋体"/>
          <w:color w:val="000000"/>
        </w:rPr>
        <w:t>140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433</w:t>
      </w:r>
      <w:r>
        <w:rPr>
          <w:rFonts w:ascii="宋体" w:hAnsi="宋体" w:cs="宋体"/>
          <w:color w:val="000000"/>
        </w:rPr>
        <w:t>年，前后七下西洋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到过亚非三十多个国家和地区     ④比欧洲航海家的远航早半个多世纪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 xml:space="preserve">①②③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 xml:space="preserve">①②④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 xml:space="preserve">①③④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②③④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山东济南）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近代以来，先进的中国人为挽救民族危亡，实现民族独立和国家富强，进行了艰苦卓绝的探索，以下历史事件的先后顺序是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715000" cy="39624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647565" cy="292354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7870150" cy="207264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0" cy="207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810000" cy="53975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    ①</w:t>
      </w:r>
      <w:r>
        <w:rPr>
          <w:rFonts w:ascii="宋体" w:hAnsi="宋体" w:cs="宋体"/>
          <w:color w:val="000000"/>
        </w:rPr>
        <w:t>五四运动   ②孙中山就任临时大总统  ③创办江南制造总局  ④谭嗣同英勇就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 xml:space="preserve">①②③④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 xml:space="preserve">④②①③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 xml:space="preserve">①③②④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③④②①</w:t>
      </w:r>
      <w:r>
        <w:rPr>
          <w:rFonts w:cs="宋体" w:ascii="宋体" w:hAnsi="宋体"/>
          <w:color w:val="000000"/>
          <w:sz w:val="4"/>
        </w:rPr>
        <w:t>[</w:t>
      </w:r>
      <w:r>
        <w:rPr>
          <w:rFonts w:ascii="宋体" w:hAnsi="宋体" w:cs="宋体"/>
          <w:color w:val="000000"/>
          <w:sz w:val="4"/>
        </w:rPr>
        <w:t>来源</w:t>
      </w:r>
      <w:r>
        <w:rPr>
          <w:rFonts w:cs="宋体" w:ascii="宋体" w:hAnsi="宋体"/>
          <w:color w:val="000000"/>
          <w:sz w:val="4"/>
        </w:rPr>
        <w:t>:</w:t>
      </w:r>
      <w:r>
        <w:rPr>
          <w:rFonts w:ascii="宋体" w:hAnsi="宋体" w:cs="宋体"/>
          <w:color w:val="000000"/>
          <w:sz w:val="4"/>
        </w:rPr>
        <w:t>学科网</w:t>
      </w:r>
      <w:r>
        <w:rPr>
          <w:rFonts w:cs="宋体" w:ascii="宋体" w:hAnsi="宋体"/>
          <w:color w:val="000000"/>
          <w:sz w:val="4"/>
        </w:rPr>
        <w:t>]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山东济南）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今年即将迎来中国人民解放军建军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周年。周恩来是中国人民解放军的创建人和领导者之一。最能印证这一史实的事件是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任职黄埔军校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领导南昌起义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参加重庆谈判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出席万隆会议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山东济南）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表反映了新民主主义革命时期的四个阶段。其中，空白处应该填写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  <w:szCs w:val="21"/>
        </w:rPr>
        <w:t>C</w:t>
      </w:r>
    </w:p>
    <w:tbl>
      <w:tblPr>
        <w:tblW w:w="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3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919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～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927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开天辟地，北伐凯歌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927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～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1937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星火燎原，万里长征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931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～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945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团结抗战，驱逐日寇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945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～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949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民族耻辱，抗争探索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十年内战，国共对峙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打倒美蒋，人民解放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恢复经济，巩固政权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山东济南）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创建于济南的老字号瑞蚨祥，在</w:t>
      </w:r>
      <w:r>
        <w:rPr>
          <w:rFonts w:cs="宋体" w:ascii="宋体" w:hAnsi="宋体"/>
          <w:color w:val="000000"/>
          <w:szCs w:val="21"/>
        </w:rPr>
        <w:t>1954</w:t>
      </w:r>
      <w:r>
        <w:rPr>
          <w:rFonts w:ascii="宋体" w:hAnsi="宋体" w:cs="宋体"/>
          <w:color w:val="000000"/>
          <w:szCs w:val="21"/>
        </w:rPr>
        <w:t>年底响应国家号召，率先实现公私合营。我国在公私合营过程中采取的创造性举措是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成立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作社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赎买政策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无偿没收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政企分开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山东济南）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末以来，中国逐渐推开尘封已久的大门，开启了改革开放的革命征程，进入到一个崭新的历史发展时期。开启这一“征程”的标志是</w:t>
      </w:r>
      <w:r>
        <w:rPr>
          <w:rFonts w:ascii="宋体" w:hAnsi="宋体" w:cs="宋体"/>
          <w:color w:val="000000"/>
        </w:rPr>
        <w:t>（   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第一届全国人民代表大会的召开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“文化大革命”的结束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十一届三中全会的召开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中共十四大的召开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山东济南）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从图一到图二的变化，表明了各种票证逐步淡出历史舞台，象征着一个“新时代”的来临。“新时代”是指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bidi w:val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332990" cy="245681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5334000" cy="357187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     </w:t>
      </w:r>
      <w:r>
        <w:rPr>
          <w:rFonts w:ascii="楷体_GB2312;楷体" w:hAnsi="楷体_GB2312;楷体" w:cs="宋体" w:eastAsia="楷体_GB2312;楷体"/>
          <w:color w:val="000000"/>
        </w:rPr>
        <w:t>图一  过去购物凭票证            图二  今日商品任意买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向社会主义过渡时代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人民公社化时代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社会主义计划经济时代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社会主义市场经济时代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2017</w:t>
      </w:r>
      <w:r>
        <w:rPr>
          <w:rFonts w:ascii="宋体" w:hAnsi="宋体" w:cs="宋体"/>
          <w:color w:val="000000"/>
        </w:rPr>
        <w:t>年济南市中考历史试题）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某同学在做单元复习知识整理时，制作了一张学习卡片（如右图）。根据卡片可知，该同学复习的单元主题是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  <w:szCs w:val="21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27375</wp:posOffset>
                </wp:positionH>
                <wp:positionV relativeFrom="paragraph">
                  <wp:posOffset>139065</wp:posOffset>
                </wp:positionV>
                <wp:extent cx="2143760" cy="1197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5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事件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英国资产阶级革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美国独立战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法国大革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资产阶级革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作用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都促进了资本主义发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8pt;height:94.3pt;mso-wrap-distance-left:9.05pt;mso-wrap-distance-right:9.05pt;mso-wrap-distance-top:0pt;mso-wrap-distance-bottom:0pt;margin-top:10.95pt;mso-position-vertical-relative:text;margin-left:246.25pt;mso-position-horizontal-relative:text">
                <v:textbox>
                  <w:txbxContent>
                    <w:tbl>
                      <w:tblPr>
                        <w:tblW w:w="3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5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事件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英国资产阶级革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美国独立战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法国大革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资产阶级革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作用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都促进了资本主义发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资本主义时代的曙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欧美主要国家的社会巨变</w:t>
      </w:r>
      <w:r>
        <w:rPr>
          <w:rFonts w:cs="宋体" w:ascii="宋体" w:hAnsi="宋体"/>
          <w:color w:val="000000"/>
          <w:sz w:val="4"/>
          <w:szCs w:val="21"/>
        </w:rPr>
        <w:t>[</w:t>
      </w:r>
      <w:r>
        <w:rPr>
          <w:rFonts w:ascii="宋体" w:hAnsi="宋体" w:cs="宋体"/>
          <w:color w:val="000000"/>
          <w:sz w:val="4"/>
          <w:szCs w:val="21"/>
        </w:rPr>
        <w:t>来源</w:t>
      </w:r>
      <w:r>
        <w:rPr>
          <w:rFonts w:cs="宋体" w:ascii="宋体" w:hAnsi="宋体"/>
          <w:color w:val="000000"/>
          <w:sz w:val="4"/>
          <w:szCs w:val="21"/>
        </w:rPr>
        <w:t>:</w:t>
      </w:r>
      <w:r>
        <w:rPr>
          <w:rFonts w:cs="宋体" w:ascii="宋体" w:hAnsi="宋体"/>
          <w:color w:val="000000"/>
          <w:sz w:val="4"/>
          <w:szCs w:val="21"/>
          <w:lang w:eastAsia="zh-CN"/>
        </w:rPr>
        <w:t>chusan</w:t>
      </w:r>
      <w:r>
        <w:rPr>
          <w:rFonts w:cs="宋体" w:ascii="宋体" w:hAnsi="宋体"/>
          <w:color w:val="000000"/>
          <w:sz w:val="4"/>
          <w:szCs w:val="21"/>
        </w:rPr>
        <w:t>.Com]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资产阶级统治的巩固和扩大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垄断资本主义时代的世界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山东济南）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“以前它是个前工业时代的封建国家，到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末，新日本——西方影响和日本传统的混合物——成为一个正在上升的帝国。它很快成为西方一个可怕的竞争对手。”促使日本完成以上重大跨越的根本因素是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发动战争，开拓海外市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解放奴隶，维护国家统一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明治维新，发展资本主义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科技立国，重视人才培养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山东济南）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3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日，特格韦尔在日记中写道：“这个冬天，在纽约生活和工作的人没有不感到不安的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我的确认为，在现在，从来还没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过这样普遍的失业现象和令人伤感的真正饥寒交迫的苦难。”该日记反映了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苏联工业建设的背景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法西斯统治下的状况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罗斯福新政的背景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二战后美国的状况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山东济南）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世界大战给人类带来力量巨大的灾难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下面关于两次世界大战的史实，搭配不正确的是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 w:val="4"/>
          <w:szCs w:val="21"/>
        </w:rPr>
        <w:t>[</w:t>
      </w:r>
      <w:r>
        <w:rPr>
          <w:rFonts w:ascii="宋体" w:hAnsi="宋体" w:cs="宋体"/>
          <w:color w:val="000000"/>
          <w:sz w:val="4"/>
          <w:szCs w:val="21"/>
        </w:rPr>
        <w:t>来源</w:t>
      </w:r>
      <w:r>
        <w:rPr>
          <w:rFonts w:cs="宋体" w:ascii="宋体" w:hAnsi="宋体"/>
          <w:color w:val="000000"/>
          <w:sz w:val="4"/>
          <w:szCs w:val="21"/>
        </w:rPr>
        <w:t>:</w:t>
      </w:r>
      <w:r>
        <w:rPr>
          <w:rFonts w:cs="宋体" w:ascii="宋体" w:hAnsi="宋体"/>
          <w:color w:val="000000"/>
          <w:sz w:val="4"/>
          <w:szCs w:val="21"/>
          <w:lang w:eastAsia="zh-CN"/>
        </w:rPr>
        <w:t>chusan</w:t>
      </w:r>
      <w:r>
        <w:rPr>
          <w:rFonts w:cs="宋体" w:ascii="宋体" w:hAnsi="宋体"/>
          <w:color w:val="000000"/>
          <w:sz w:val="4"/>
          <w:szCs w:val="21"/>
        </w:rPr>
        <w:t>.Com]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萨拉热窝时间——第一次世界大战的导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火线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日军偷袭珍珠港——第二次世界大战全面爆发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签署《联合国家宣言》——国际反法西斯联盟建立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攻占柏林——第二次世界大战的欧洲战争结束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山东济南）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有这样一种观点：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五、六十年代有一张看不见的铁幕阻隔了世界经济全球化的发展，这个时期的世界经济全球化其实只是“半球化”。可以支持这一观点的理由是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美苏“冷战”对峙局面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中美关系实现正常化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东西方经济发展不平衡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世界呈现多极化发展趋势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46120</wp:posOffset>
            </wp:positionH>
            <wp:positionV relativeFrom="paragraph">
              <wp:posOffset>274320</wp:posOffset>
            </wp:positionV>
            <wp:extent cx="1895475" cy="1295400"/>
            <wp:effectExtent l="0" t="0" r="0" b="0"/>
            <wp:wrapTight wrapText="bothSides">
              <wp:wrapPolygon edited="0">
                <wp:start x="-108" y="0"/>
                <wp:lineTo x="-108" y="21437"/>
                <wp:lineTo x="21599" y="21437"/>
                <wp:lineTo x="21599" y="0"/>
                <wp:lineTo x="-108" y="0"/>
              </wp:wrapPolygon>
            </wp:wrapTight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山东济南）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919</w:t>
      </w:r>
      <w:r>
        <w:rPr>
          <w:rFonts w:ascii="宋体" w:hAnsi="宋体" w:cs="宋体"/>
          <w:color w:val="000000"/>
          <w:szCs w:val="21"/>
        </w:rPr>
        <w:t>首飞，天舟一号升空，国产航母下水，可燃冰开采成功，一项项科技成就令世人瞩目，国人骄傲，网友盛赞“厉害了我的国”。其中，被称为“快递小哥”的天舟一号从第三次科技革命的角度看属于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原子能技术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电子计算机技术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生物工程技术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航天技术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山东济南）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北宋时期，对济南城市建设做出突出贡献的是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王安石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苏轼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曾巩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苏洵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山东济南）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抗战时期，被誉为“长清的延安”的是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 w:val="4"/>
          <w:szCs w:val="21"/>
        </w:rPr>
        <w:t>[</w:t>
      </w:r>
      <w:r>
        <w:rPr>
          <w:rFonts w:ascii="宋体" w:hAnsi="宋体" w:cs="宋体"/>
          <w:color w:val="000000"/>
          <w:sz w:val="4"/>
          <w:szCs w:val="21"/>
        </w:rPr>
        <w:t>来源</w:t>
      </w:r>
      <w:r>
        <w:rPr>
          <w:rFonts w:cs="宋体" w:ascii="宋体" w:hAnsi="宋体"/>
          <w:color w:val="000000"/>
          <w:sz w:val="4"/>
          <w:szCs w:val="21"/>
        </w:rPr>
        <w:t>:Z|xx|k.Com]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五峰山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莲台山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大烽山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小鱼山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山东济南）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58</w:t>
      </w:r>
      <w:r>
        <w:rPr>
          <w:rFonts w:ascii="宋体" w:hAnsi="宋体" w:cs="宋体"/>
          <w:color w:val="000000"/>
          <w:szCs w:val="21"/>
        </w:rPr>
        <w:t>年全国最早的人民公社出现在济南的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北园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历城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章丘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长清</w:t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济南市中考历史试题第Ⅱ卷（非选择题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山东济南）</w:t>
      </w:r>
      <w:r>
        <w:rPr>
          <w:rFonts w:ascii="宋体" w:hAnsi="宋体" w:cs="宋体"/>
          <w:color w:val="000000"/>
          <w:szCs w:val="21"/>
        </w:rPr>
        <w:t>一、（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分）阅读材料，完成下列要求。</w:t>
      </w:r>
    </w:p>
    <w:p>
      <w:pPr>
        <w:pStyle w:val="Normal"/>
        <w:bidi w:val="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材料一  朝廷在故都（东京开封）时，实仰东南财赋，而吴中又为东南根柢，语曰：“苏湖熟，天下足”。</w:t>
      </w:r>
    </w:p>
    <w:p>
      <w:pPr>
        <w:pStyle w:val="Normal"/>
        <w:bidi w:val="0"/>
        <w:jc w:val="righ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——</w:t>
      </w:r>
      <w:r>
        <w:rPr>
          <w:rFonts w:ascii="楷体_GB2312;楷体" w:hAnsi="楷体_GB2312;楷体" w:cs="宋体" w:eastAsia="楷体_GB2312;楷体"/>
          <w:color w:val="000000"/>
          <w:szCs w:val="21"/>
        </w:rPr>
        <w:t>摘自《陆游集》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材料一描述的这种现象出现在哪一时期？“苏湖熟，天下足”反映了这一时期的什么特征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材料二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2550795" cy="91630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50960" cy="91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00.8pt;height:72.1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2057400" cy="9194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5740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61.95pt;height:72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2559685" cy="92519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1215"/>
                              <w:gridCol w:w="1109"/>
                              <w:gridCol w:w="717"/>
                            </w:tblGrid>
                            <w:tr>
                              <w:trPr/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地域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北方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南方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74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304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万人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2036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万人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楷体" w:hAnsi="楷体_GB2312;楷体" w:cs="宋体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108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956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万人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2368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万人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;楷体" w:hAnsi="楷体_GB2312;楷体" w:cs="宋体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55pt;height:72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3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1215"/>
                        <w:gridCol w:w="1109"/>
                        <w:gridCol w:w="717"/>
                      </w:tblGrid>
                      <w:tr>
                        <w:trPr/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地域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北方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南方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74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304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万人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2036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万人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cs="宋体"/>
                              </w:rPr>
                              <w:t>︰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108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956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万人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2368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万人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cs="宋体"/>
                              </w:rPr>
                              <w:t>︰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2066290" cy="92837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吴越王募民能垦荒田者，勿收其税，由是境内无弃田。……国人皆悦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——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《资治通鉴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3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 xml:space="preserve">   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吴越王募民能垦荒田者，勿收其税，由是境内无弃田。……国人皆悦。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——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《资治通鉴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材料二呈现的内容分别说明了什么？材料二与材料一描述的现象之间有何关系？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材料三  每当人们在中国的文献中查找一种具体的科技史料时，往往会发现它的焦点在宋代，不管在应用科学方面还是在纯粹科学方面都是如此。……中国的科技发展到宋朝，已呈巅峰状态。在许多方面实际上已经超过了</w:t>
      </w:r>
      <w:r>
        <w:rPr>
          <w:rFonts w:eastAsia="楷体_GB2312;楷体" w:cs="宋体" w:ascii="楷体_GB2312;楷体" w:hAnsi="楷体_GB2312;楷体"/>
          <w:color w:val="000000"/>
          <w:szCs w:val="21"/>
        </w:rPr>
        <w:t>18</w:t>
      </w:r>
      <w:r>
        <w:rPr>
          <w:rFonts w:ascii="楷体_GB2312;楷体" w:hAnsi="楷体_GB2312;楷体" w:cs="宋体" w:eastAsia="楷体_GB2312;楷体"/>
          <w:color w:val="000000"/>
          <w:szCs w:val="21"/>
        </w:rPr>
        <w:t>世纪中叶工业革命前的英国或欧洲的水平。</w:t>
      </w:r>
    </w:p>
    <w:p>
      <w:pPr>
        <w:pStyle w:val="Normal"/>
        <w:bidi w:val="0"/>
        <w:jc w:val="righ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——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英）李约瑟《中国科学技术史》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请依据材料三概括作者的观点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结合所学知识，列举两例史实来证明作者的观点。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</w:t>
      </w: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南宋时期；经济重心南移完成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材料二说明北方战乱导致北方人口急剧减少，南方调整统治政策，鼓励垦荒；材料二是形成材料一结果的原因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宋代科技发达；如：北宋发明了活字印刷术、指南针等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山东济南）</w:t>
      </w:r>
      <w:r>
        <w:rPr>
          <w:rFonts w:ascii="宋体" w:hAnsi="宋体" w:cs="宋体"/>
          <w:color w:val="000000"/>
          <w:szCs w:val="21"/>
        </w:rPr>
        <w:t>二、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阅读材料，完成下列要求。</w:t>
      </w:r>
    </w:p>
    <w:p>
      <w:pPr>
        <w:pStyle w:val="Normal"/>
        <w:bidi w:val="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材料一  英国割占香港地区示意图</w:t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704590" cy="323786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1727835" cy="2160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28000" cy="216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36pt;height:170.0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1736725" cy="216916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184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英国割占香港岛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186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英国割占九龙司地方一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1898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英国租借新界，为期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9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75pt;height:170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  <w:t>1842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年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英国割占香港岛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  <w:t>1860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年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英国割占九龙司地方一区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  <w:t>1898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年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英国租借新界，为期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99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依据材料一并结合所学知识，完成下面表格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30"/>
        <w:gridCol w:w="2370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战争或背景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3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不平等条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侵占区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842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鸦片战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香港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860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《北京条约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九龙司地方一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898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甲午战争后帝国主义掀起瓜分中国的狂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《展拓香港界址专条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强租“新界”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请从国家统一的角度指出材料一反映的史实造成了什么危害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 xml:space="preserve">材料二 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76215" cy="2656840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依据材料一、二并结合所学知识，谈谈你对“现在时机已经成熟了”的理解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《南京条约》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第二次鸦片战争；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严重破坏了中国领土主权，扩大了英国在香港地区的侵略势力等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中国综合国力增强了，国际地位提高了，所以时机成熟了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山东济南）</w:t>
      </w:r>
      <w:r>
        <w:rPr>
          <w:rFonts w:ascii="宋体" w:hAnsi="宋体" w:cs="宋体"/>
          <w:color w:val="000000"/>
          <w:szCs w:val="21"/>
        </w:rPr>
        <w:t>三、（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分）阅读材料，完成下列要求。</w:t>
      </w:r>
    </w:p>
    <w:p>
      <w:pPr>
        <w:pStyle w:val="Normal"/>
        <w:bidi w:val="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 xml:space="preserve">材料一  </w:t>
      </w:r>
    </w:p>
    <w:p>
      <w:pPr>
        <w:pStyle w:val="Normal"/>
        <w:bidi w:val="0"/>
        <w:jc w:val="center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</w:rPr>
        <w:drawing>
          <wp:inline distT="0" distB="0" distL="0" distR="0">
            <wp:extent cx="4381500" cy="2895600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color w:val="000000"/>
        </w:rPr>
        <w:t xml:space="preserve">     </w:t>
      </w:r>
      <w:r>
        <w:rPr>
          <w:rFonts w:eastAsia="楷体_GB2312;楷体" w:ascii="楷体_GB2312;楷体" w:hAnsi="楷体_GB2312;楷体"/>
          <w:color w:val="000000"/>
        </w:rPr>
        <w:drawing>
          <wp:inline distT="0" distB="0" distL="0" distR="0">
            <wp:extent cx="3810000" cy="2152650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图一  “阿芙乐尔”号巡洋舰                  图二  攻占冬宫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材料一的两幅图反映了哪一历史事件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材料二  注重实际的列宁认识到让步是不可避免的，因而（于</w:t>
      </w:r>
      <w:r>
        <w:rPr>
          <w:rFonts w:eastAsia="楷体_GB2312;楷体" w:cs="宋体" w:ascii="楷体_GB2312;楷体" w:hAnsi="楷体_GB2312;楷体"/>
          <w:color w:val="000000"/>
          <w:szCs w:val="21"/>
        </w:rPr>
        <w:t>1921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）……允许局部地恢复资本主义。……对列宁来说，这种新的政策并不意味着社会主义在俄国的结束，而是暂时的退却，“后退一步为的是前进两步”。</w:t>
      </w:r>
    </w:p>
    <w:p>
      <w:pPr>
        <w:pStyle w:val="Normal"/>
        <w:bidi w:val="0"/>
        <w:jc w:val="righ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——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美）斯塔夫里阿诺斯《全球通史》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材料二中“新的政策”指的是什么？你如何理解材料二中“暂时的退却”？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对于斯大林模式的评价，一直有不同的声音。</w:t>
      </w:r>
      <w:r>
        <w:rPr>
          <w:rFonts w:ascii="楷体_GB2312;楷体" w:hAnsi="楷体_GB2312;楷体" w:cs="宋体" w:eastAsia="楷体_GB2312;楷体"/>
          <w:color w:val="000000"/>
          <w:szCs w:val="21"/>
        </w:rPr>
        <w:t>布热津斯基的《大失败》这样说：“斯大林时期是一个社会发生巨大变革的时代——在斯大林领导下，苏联发展成为一个重要的工业大国，……一个制度化的由中央全面控制的社会主义体制形成了。……苏联经济也一直以比较高的速度持续增长”。而郑易平、龚成的《关于斯大林模式的再思考》则认为：“斯大林模式的根本问题之一就是置广大人民的实际利益于不顾，甚至严重损害广大人民的根本利益，这主要是因为斯大林模式导致了经济结构的严重失调”。</w:t>
      </w:r>
      <w:r>
        <w:rPr>
          <w:rFonts w:ascii="宋体" w:hAnsi="宋体" w:cs="宋体"/>
          <w:color w:val="000000"/>
          <w:szCs w:val="21"/>
        </w:rPr>
        <w:t>你同意上面哪一观点？请依据材料并结合所学知识说明理由。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十月革命；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新经济政策；根据国情进行适当调整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本题是开放性题，回答同意两个观点中任意一个均可。但需要说明理由，有理即可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如：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同意布热津斯基的观点理由：</w:t>
      </w:r>
      <w:r>
        <w:rPr>
          <w:color w:val="000000"/>
        </w:rPr>
        <w:t>在当时特定的历史条件下，斯大林通过这种建设模式，使苏联跻身于工业化国家的行列，为后来取得世界反法西斯战争的胜利奠定了物质基础。</w:t>
      </w:r>
      <w:r>
        <w:rPr>
          <w:color w:val="000000"/>
        </w:rPr>
        <w:t>“</w:t>
      </w:r>
      <w:r>
        <w:rPr>
          <w:color w:val="000000"/>
        </w:rPr>
        <w:t>斯大林模式</w:t>
      </w:r>
      <w:r>
        <w:rPr>
          <w:color w:val="000000"/>
        </w:rPr>
        <w:t>”</w:t>
      </w:r>
      <w:r>
        <w:rPr>
          <w:color w:val="000000"/>
        </w:rPr>
        <w:t>创立是与当时苏联社会生产力的发展水平相适应的，在苏联迅速赶上和超过西方发达国家的过程中起积极作用。</w:t>
      </w:r>
    </w:p>
    <w:p>
      <w:pPr>
        <w:pStyle w:val="Normal"/>
        <w:bidi w:val="0"/>
        <w:rPr/>
      </w:pPr>
      <w:r>
        <w:rPr>
          <w:rFonts w:ascii="宋体" w:hAnsi="宋体" w:cs="宋体"/>
          <w:color w:val="000000"/>
        </w:rPr>
        <w:t>同意</w:t>
      </w:r>
      <w:r>
        <w:rPr>
          <w:rFonts w:ascii="宋体" w:hAnsi="宋体" w:cs="宋体"/>
          <w:color w:val="000000"/>
          <w:szCs w:val="21"/>
        </w:rPr>
        <w:t>郑易平、龚成观点理由：第一，优先发展重工业，使农业和轻工业长期处于落后状态；第二，在计划经济体制下，片面强调产值和产量，造成了产品品种少，质量差；第三。国家从农民手中拿走的东西太多，严重损害了农民的利益，农民没有生产积极性，农业产量长期停滞不前；第四，经济发展粗放，经济效益低下，大量消耗和浪费了资源。</w:t>
      </w:r>
    </w:p>
    <w:sectPr>
      <w:headerReference w:type="default" r:id="rId3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13.png"/><Relationship Id="rId28" Type="http://schemas.openxmlformats.org/officeDocument/2006/relationships/image" Target="media/image5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2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24T05:52:37Z</dcterms:modified>
  <cp:revision>5</cp:revision>
  <dc:subject>山东省济南市2017年中考历史试题（word版，含答案）.doc</dc:subject>
  <dc:title>山东省济南市2017年中考历史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