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承德市中考化学冲刺试题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  <w:t>一、选择（每小题只有一个选项符合题意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我国古代的重大发明创造中，与化学关系不十分密切的是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烧制陶瓷</w:t>
      </w:r>
      <w:r>
        <w:rPr>
          <w:rFonts w:eastAsia="Calibri"/>
        </w:rPr>
        <w:t xml:space="preserve">      </w:t>
      </w:r>
      <w:r>
        <w:rPr/>
        <w:t>B.</w:t>
      </w:r>
      <w:r>
        <w:rPr/>
        <w:t>生产火药</w:t>
      </w:r>
      <w:r>
        <w:rPr>
          <w:rFonts w:eastAsia="Calibri"/>
        </w:rPr>
        <w:t xml:space="preserve">         </w:t>
      </w:r>
      <w:r>
        <w:rPr/>
        <w:t>C.</w:t>
      </w:r>
      <w:r>
        <w:rPr/>
        <w:t>造纸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研制指南针</w:t>
      </w:r>
    </w:p>
    <w:p>
      <w:pPr>
        <w:pStyle w:val="Normal"/>
        <w:rPr/>
      </w:pPr>
      <w:r>
        <w:rPr/>
        <w:t>2</w:t>
      </w:r>
      <w:r>
        <w:rPr/>
        <w:t>、我们生活在绚丽多彩的物质世界里，下列颜色的变化是由于化学变化引起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雨后的彩虹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夜晚的霓虹灯</w:t>
      </w:r>
      <w:r>
        <w:rPr/>
        <w:tab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多彩的油画</w:t>
      </w:r>
      <w:r>
        <w:rPr/>
        <w:tab/>
        <w:t>D</w:t>
      </w:r>
      <w:r>
        <w:rPr/>
        <w:t>．节日的焰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是我国第三个“文化遗产日”。以下是我省部分非物质文化遗产，其制作过程主要属于化学变化的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6955</wp:posOffset>
            </wp:positionH>
            <wp:positionV relativeFrom="page">
              <wp:posOffset>2626995</wp:posOffset>
            </wp:positionV>
            <wp:extent cx="5210175" cy="847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徽州石雕　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B.</w:t>
      </w:r>
      <w:r>
        <w:rPr/>
        <w:t>阜阳剪纸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C.</w:t>
      </w:r>
      <w:r>
        <w:rPr/>
        <w:t>铁锻制的芜湖铁画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 xml:space="preserve">D. </w:t>
      </w:r>
      <w:r>
        <w:rPr/>
        <w:t>松枝烧制的徽墨</w:t>
      </w:r>
    </w:p>
    <w:p>
      <w:pPr>
        <w:pStyle w:val="Normal"/>
        <w:rPr/>
      </w:pPr>
      <w:r>
        <w:rPr/>
        <w:t>4.</w:t>
      </w:r>
      <w:r>
        <w:rPr/>
        <w:t>下列图示实验操作中，正确的是</w:t>
      </w: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14400</wp:posOffset>
            </wp:positionH>
            <wp:positionV relativeFrom="page">
              <wp:posOffset>4211955</wp:posOffset>
            </wp:positionV>
            <wp:extent cx="5324475" cy="8642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俗语与物质的化学性质无关的是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 </w:t>
      </w:r>
      <w:r>
        <w:rPr/>
        <w:t>A</w:t>
      </w:r>
      <w:r>
        <w:rPr/>
        <w:t>、火上浇油</w:t>
      </w:r>
      <w:r>
        <w:rPr>
          <w:rFonts w:eastAsia="Calibri"/>
        </w:rPr>
        <w:t xml:space="preserve">  </w:t>
      </w:r>
      <w:r>
        <w:rPr/>
        <w:t>B</w:t>
      </w:r>
      <w:r>
        <w:rPr/>
        <w:t>、百炼成钢</w:t>
      </w:r>
      <w:r>
        <w:rPr>
          <w:rFonts w:eastAsia="Calibri"/>
        </w:rPr>
        <w:t xml:space="preserve">  </w:t>
      </w:r>
      <w:r>
        <w:rPr/>
        <w:t>C</w:t>
      </w:r>
      <w:r>
        <w:rPr/>
        <w:t>、玉不琢不成器</w:t>
      </w:r>
      <w:r>
        <w:rPr>
          <w:rFonts w:eastAsia="Calibri"/>
        </w:rPr>
        <w:t xml:space="preserve">  </w:t>
      </w:r>
      <w:r>
        <w:rPr/>
        <w:t>D</w:t>
      </w:r>
      <w:r>
        <w:rPr/>
        <w:t>、死灰复燃</w:t>
      </w:r>
    </w:p>
    <w:p>
      <w:pPr>
        <w:pStyle w:val="Normal"/>
        <w:rPr/>
      </w:pPr>
      <w:r>
        <w:rPr/>
        <w:t>擦玻璃时，人们常常</w:t>
      </w:r>
      <w:r>
        <w:rPr>
          <w:rFonts w:eastAsia="Calibri"/>
        </w:rPr>
        <w:t xml:space="preserve"> </w:t>
      </w:r>
      <w:r>
        <w:rPr/>
        <w:t>玻璃上“哈气”，再擦会更干净，这说明与空气相比，人们呼出的气体中含有较多的</w:t>
      </w:r>
      <w:r>
        <w:rPr>
          <w:rFonts w:eastAsia="Calibri"/>
        </w:rPr>
        <w:t xml:space="preserve">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    </w:t>
      </w:r>
      <w:r>
        <w:rPr/>
        <w:t>A</w:t>
      </w:r>
      <w:r>
        <w:rPr/>
        <w:t>、二氧化碳</w:t>
      </w:r>
      <w:r>
        <w:rPr/>
        <w:t>B</w:t>
      </w:r>
      <w:r>
        <w:rPr/>
        <w:t>、氮气</w:t>
      </w:r>
      <w:r>
        <w:rPr/>
        <w:t>C</w:t>
      </w:r>
      <w:r>
        <w:rPr/>
        <w:t>、水蒸气</w:t>
      </w:r>
      <w:r>
        <w:rPr/>
        <w:t>D</w:t>
      </w:r>
      <w:r>
        <w:rPr/>
        <w:t>、氧气</w:t>
      </w:r>
      <w:r>
        <w:rPr>
          <w:rFonts w:eastAsia="Calibri"/>
        </w:rPr>
        <w:t xml:space="preserve">                            </w:t>
      </w:r>
    </w:p>
    <w:p>
      <w:pPr>
        <w:pStyle w:val="Normal"/>
        <w:rPr/>
      </w:pPr>
      <w:r>
        <w:rPr/>
        <w:t>与化学实验成功无必然联系的因素是</w:t>
      </w:r>
      <w:r>
        <w:rPr>
          <w:rFonts w:eastAsia="Calibri"/>
        </w:rPr>
        <w:t xml:space="preserve">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严谨的科学态度</w:t>
      </w:r>
      <w:r>
        <w:rPr/>
        <w:t>B</w:t>
      </w:r>
      <w:r>
        <w:rPr/>
        <w:t>、科学的实验方案</w:t>
      </w:r>
      <w:r>
        <w:rPr/>
        <w:t>C</w:t>
      </w:r>
      <w:r>
        <w:rPr/>
        <w:t>、合理的实验步骤和操作方法</w:t>
      </w:r>
      <w:r>
        <w:rPr/>
        <w:t>D</w:t>
      </w:r>
      <w:r>
        <w:rPr/>
        <w:t>、偶然的巧合</w:t>
      </w:r>
    </w:p>
    <w:p>
      <w:pPr>
        <w:pStyle w:val="Normal"/>
        <w:rPr/>
      </w:pPr>
      <w:r>
        <w:rPr/>
        <w:t>实验室里有一瓶标签残缺的盐酸，为能立即确定它是否是浓盐酸，你认为下列做法合理的是</w:t>
      </w:r>
      <w:r>
        <w:rPr>
          <w:rFonts w:eastAsia="Calibri"/>
        </w:rPr>
        <w:t xml:space="preserve">                               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猜想假设</w:t>
      </w:r>
      <w:r>
        <w:rPr>
          <w:rFonts w:eastAsia="Calibri"/>
        </w:rPr>
        <w:t xml:space="preserve">   </w:t>
      </w:r>
      <w:r>
        <w:rPr/>
        <w:t>B</w:t>
      </w:r>
      <w:r>
        <w:rPr/>
        <w:t>、查阅资料</w:t>
      </w:r>
      <w:r>
        <w:rPr>
          <w:rFonts w:eastAsia="Calibri"/>
        </w:rPr>
        <w:t xml:space="preserve">   </w:t>
      </w:r>
      <w:r>
        <w:rPr/>
        <w:t>C</w:t>
      </w:r>
      <w:r>
        <w:rPr/>
        <w:t>、进行试验</w:t>
      </w:r>
      <w:r>
        <w:rPr>
          <w:rFonts w:eastAsia="Calibri"/>
        </w:rPr>
        <w:t xml:space="preserve">    </w:t>
      </w:r>
      <w:r>
        <w:rPr/>
        <w:t xml:space="preserve">D </w:t>
      </w:r>
      <w:r>
        <w:rPr/>
        <w:t>、交流讨论</w:t>
      </w:r>
    </w:p>
    <w:p>
      <w:pPr>
        <w:pStyle w:val="Normal"/>
        <w:rPr/>
      </w:pPr>
      <w:r>
        <w:rPr/>
        <w:t>9</w:t>
      </w:r>
      <w:r>
        <w:rPr/>
        <w:t>、从事科学实验的重要一环就是进行实验设计，正确的步骤是</w:t>
      </w:r>
      <w:r>
        <w:rPr>
          <w:rFonts w:eastAsia="Calibri"/>
        </w:rPr>
        <w:t xml:space="preserve">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思交流（</w:t>
      </w:r>
      <w:r>
        <w:rPr/>
        <w:t>2</w:t>
      </w:r>
      <w:r>
        <w:rPr/>
        <w:t>）提出猜想假设（</w:t>
      </w:r>
      <w:r>
        <w:rPr/>
        <w:t>3</w:t>
      </w:r>
      <w:r>
        <w:rPr/>
        <w:t>）完成实验，记录实验现象（</w:t>
      </w:r>
      <w:r>
        <w:rPr/>
        <w:t>4</w:t>
      </w:r>
      <w:r>
        <w:rPr/>
        <w:t>）设计实验（</w:t>
      </w:r>
      <w:r>
        <w:rPr/>
        <w:t>5</w:t>
      </w:r>
      <w:r>
        <w:rPr/>
        <w:t>）分析实验现象，得出结论（</w:t>
      </w:r>
      <w:r>
        <w:rPr/>
        <w:t>6</w:t>
      </w:r>
      <w:r>
        <w:rPr/>
        <w:t>）发现提出问题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       B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5         D</w:t>
      </w:r>
      <w:r>
        <w:rPr/>
        <w:t>、</w:t>
      </w:r>
      <w:r>
        <w:rPr/>
        <w:t>6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空气中含量较多且化学性质不活波的气体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氧气</w:t>
      </w:r>
      <w:r>
        <w:rPr>
          <w:rFonts w:eastAsia="Calibri"/>
        </w:rPr>
        <w:t xml:space="preserve">  </w:t>
      </w:r>
      <w:r>
        <w:rPr/>
        <w:t>B</w:t>
      </w:r>
      <w:r>
        <w:rPr/>
        <w:t>、氮气</w:t>
      </w:r>
      <w:r>
        <w:rPr>
          <w:rFonts w:eastAsia="Calibri"/>
        </w:rPr>
        <w:t xml:space="preserve">   </w:t>
      </w:r>
      <w:r>
        <w:rPr/>
        <w:t>C</w:t>
      </w:r>
      <w:r>
        <w:rPr/>
        <w:t>、二氧化碳</w:t>
      </w:r>
      <w:r>
        <w:rPr>
          <w:rFonts w:eastAsia="Calibri"/>
        </w:rPr>
        <w:t xml:space="preserve">   </w:t>
      </w:r>
      <w:r>
        <w:rPr/>
        <w:t>D</w:t>
      </w:r>
      <w:r>
        <w:rPr/>
        <w:t>、水蒸气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</w:rPr>
        <w:t xml:space="preserve"> </w:t>
      </w:r>
      <w:r>
        <w:rPr/>
        <w:t>下列物质中，属于纯净物的是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洁净的空气</w:t>
      </w:r>
      <w:r>
        <w:rPr>
          <w:rFonts w:eastAsia="Calibri"/>
        </w:rPr>
        <w:t xml:space="preserve">    </w:t>
      </w:r>
      <w:r>
        <w:rPr/>
        <w:t>B</w:t>
      </w:r>
      <w:r>
        <w:rPr/>
        <w:t>、汽水</w:t>
      </w:r>
      <w:r>
        <w:rPr>
          <w:rFonts w:eastAsia="Calibri"/>
        </w:rPr>
        <w:t xml:space="preserve">     </w:t>
      </w:r>
      <w:r>
        <w:rPr/>
        <w:t>C</w:t>
      </w:r>
      <w:r>
        <w:rPr/>
        <w:t>、液态氧</w:t>
      </w:r>
      <w:r>
        <w:rPr>
          <w:rFonts w:eastAsia="Calibri"/>
        </w:rPr>
        <w:t xml:space="preserve">    </w:t>
      </w:r>
      <w:r>
        <w:rPr/>
        <w:t>D</w:t>
      </w:r>
      <w:r>
        <w:rPr/>
        <w:t>、水泥砂浆</w:t>
      </w:r>
    </w:p>
    <w:p>
      <w:pPr>
        <w:pStyle w:val="Normal"/>
        <w:rPr/>
      </w:pPr>
      <w:r>
        <w:rPr/>
        <w:t>12</w:t>
      </w:r>
      <w:r>
        <w:rPr/>
        <w:t>、下列关于稀有气体的叙述中，错误的是</w:t>
      </w:r>
      <w:r>
        <w:rPr>
          <w:rFonts w:eastAsia="Calibri"/>
        </w:rPr>
        <w:t xml:space="preserve">                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、曾被称为惰性气体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、都是无色无味气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都不能与其他物质发生化学反应</w:t>
      </w:r>
      <w:r>
        <w:rPr>
          <w:rFonts w:eastAsia="Calibri"/>
        </w:rPr>
        <w:t xml:space="preserve">      </w:t>
      </w:r>
      <w:r>
        <w:rPr/>
        <w:t>D</w:t>
      </w:r>
      <w:r>
        <w:rPr/>
        <w:t>、稀有气体有广泛的用途</w:t>
      </w: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4755</wp:posOffset>
            </wp:positionH>
            <wp:positionV relativeFrom="paragraph">
              <wp:posOffset>289560</wp:posOffset>
            </wp:positionV>
            <wp:extent cx="621030" cy="594360"/>
            <wp:effectExtent l="0" t="0" r="0" b="0"/>
            <wp:wrapSquare wrapText="bothSides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</w:t>
      </w:r>
      <w:r>
        <w:rPr/>
        <w:t>右图</w:t>
      </w:r>
      <w:r>
        <w:rPr/>
        <w:t>所示</w:t>
      </w:r>
      <w:r>
        <w:rPr/>
        <w:t>装置</w:t>
      </w:r>
      <w:r>
        <w:rPr/>
        <w:t>可用于</w:t>
      </w:r>
      <w:r>
        <w:rPr/>
        <w:t>测定空气</w:t>
      </w:r>
      <w:r>
        <w:rPr/>
        <w:t>中</w:t>
      </w:r>
      <w:r>
        <w:rPr/>
        <w:t>氧气</w:t>
      </w:r>
      <w:r>
        <w:rPr/>
        <w:t>的</w:t>
      </w:r>
      <w:r>
        <w:rPr/>
        <w:t>含量</w:t>
      </w:r>
      <w:r>
        <w:rPr/>
        <w:t>，实验前在集气瓶内加入少量水，并做上记号。下列说</w:t>
      </w:r>
      <w:r>
        <w:rPr/>
        <w:t>法</w:t>
      </w:r>
      <w:r>
        <w:rPr/>
        <w:t>中，不</w:t>
      </w:r>
      <w:r>
        <w:rPr/>
        <w:t>正确的是</w:t>
      </w:r>
      <w:r>
        <w:rPr>
          <w:rFonts w:eastAsia="Calibri"/>
        </w:rPr>
        <w:t xml:space="preserve">     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实验时红磷一定</w:t>
      </w:r>
      <w:r>
        <w:rPr/>
        <w:t>要</w:t>
      </w:r>
      <w:r>
        <w:rPr/>
        <w:t>过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点燃红磷前先</w:t>
      </w:r>
      <w:r>
        <w:rPr/>
        <w:t>用弹簧夹</w:t>
      </w:r>
      <w:r>
        <w:rPr/>
        <w:t>夹</w:t>
      </w:r>
      <w:r>
        <w:rPr/>
        <w:t>紧乳胶管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红磷熄灭后立刻打开弹簧夹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最终进入瓶中水的体积约为氧气的体积</w:t>
      </w:r>
    </w:p>
    <w:p>
      <w:pPr>
        <w:pStyle w:val="Normal"/>
        <w:rPr/>
      </w:pPr>
      <w:r>
        <w:rPr/>
        <w:t>14</w:t>
      </w:r>
      <w:r>
        <w:rPr/>
        <w:t>、若红磷燃烧后，水进入集气瓶的体积小于</w:t>
      </w:r>
      <w:r>
        <w:rPr/>
        <w:t>1/5</w:t>
      </w:r>
      <w:r>
        <w:rPr/>
        <w:t>，原因不包括</w:t>
      </w:r>
      <w:r>
        <w:rPr>
          <w:rFonts w:eastAsia="Calibri"/>
        </w:rPr>
        <w:t xml:space="preserve">    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 </w:t>
      </w:r>
      <w:r>
        <w:rPr/>
        <w:t>燃烧匙内的红磷过少</w:t>
      </w:r>
      <w:r>
        <w:rPr>
          <w:rFonts w:eastAsia="Calibri"/>
        </w:rPr>
        <w:t xml:space="preserve">    </w:t>
      </w:r>
      <w:r>
        <w:rPr/>
        <w:t>B.  </w:t>
      </w:r>
      <w:r>
        <w:rPr/>
        <w:t>实验时装置气密性不好</w:t>
      </w:r>
      <w:r>
        <w:rPr/>
        <w:t>       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 </w:t>
      </w:r>
      <w:r>
        <w:rPr/>
        <w:t>没有等到集气瓶冷却到室温，就打开弹簧夹</w:t>
      </w:r>
      <w:r>
        <w:rPr>
          <w:rFonts w:eastAsia="Calibri"/>
        </w:rPr>
        <w:t xml:space="preserve"> </w:t>
      </w:r>
      <w:r>
        <w:rPr/>
        <w:t>D.</w:t>
      </w:r>
      <w:r>
        <w:rPr/>
        <w:t>实验过程中弹簧夹没有夹紧</w:t>
      </w:r>
    </w:p>
    <w:p>
      <w:pPr>
        <w:pStyle w:val="Normal"/>
        <w:rPr/>
      </w:pPr>
      <w:r>
        <w:rPr/>
        <w:t>15</w:t>
      </w:r>
      <w:r>
        <w:rPr/>
        <w:t>、下列各项中不属于氧气用途的是</w:t>
      </w:r>
      <w:r>
        <w:rPr>
          <w:rFonts w:eastAsia="Calibri"/>
        </w:rPr>
        <w:t xml:space="preserve">                             </w:t>
      </w:r>
      <w:r>
        <w:rPr/>
        <w:t> </w:t>
      </w:r>
      <w:r>
        <w:rPr>
          <w:rFonts w:eastAsia="Calibri"/>
        </w:rPr>
        <w:t xml:space="preserve">   </w:t>
      </w:r>
      <w:r>
        <w:rPr/>
        <w:t>（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A</w:t>
      </w:r>
      <w:r>
        <w:rPr/>
        <w:t>． </w:t>
      </w:r>
      <w:r>
        <w:rPr/>
        <w:t>支持燃烧</w:t>
      </w:r>
      <w:r>
        <w:rPr/>
        <w:t>  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B.</w:t>
      </w:r>
      <w:r>
        <w:rPr/>
        <w:t>医疗急救</w:t>
      </w:r>
      <w:r>
        <w:rPr/>
        <w:t> </w:t>
      </w:r>
      <w:r>
        <w:rPr>
          <w:rFonts w:eastAsia="Calibri"/>
        </w:rPr>
        <w:t xml:space="preserve"> </w:t>
      </w:r>
      <w:r>
        <w:rPr/>
        <w:t>C.</w:t>
      </w:r>
      <w:r>
        <w:rPr/>
        <w:t>燃料</w:t>
      </w:r>
      <w:r>
        <w:rPr/>
        <w:t>   </w:t>
      </w:r>
      <w:r>
        <w:rPr>
          <w:rFonts w:eastAsia="Calibri"/>
        </w:rPr>
        <w:t xml:space="preserve"> </w:t>
      </w:r>
      <w:r>
        <w:rPr/>
        <w:t>D.</w:t>
      </w:r>
      <w:r>
        <w:rPr/>
        <w:t>气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 </w:t>
      </w:r>
      <w:r>
        <w:rPr/>
        <w:t>焊接金属时，能用作保护气的一组气体是</w:t>
      </w:r>
      <w:r>
        <w:rPr>
          <w:rFonts w:eastAsia="Calibri"/>
        </w:rPr>
        <w:t xml:space="preserve">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A</w:t>
      </w:r>
      <w:r>
        <w:rPr/>
        <w:t>． </w:t>
      </w:r>
      <w:r>
        <w:rPr/>
        <w:t>氢气、氮气</w:t>
      </w:r>
      <w:r>
        <w:rPr/>
        <w:t> </w:t>
      </w:r>
      <w:r>
        <w:rPr>
          <w:rFonts w:eastAsia="Calibri"/>
        </w:rPr>
        <w:t xml:space="preserve"> </w:t>
      </w:r>
      <w:r>
        <w:rPr/>
        <w:t>B.</w:t>
      </w:r>
      <w:r>
        <w:rPr/>
        <w:t>氮气、氧气</w:t>
      </w:r>
      <w:r>
        <w:rPr/>
        <w:t> </w:t>
      </w:r>
      <w:r>
        <w:rPr/>
        <w:t>C.</w:t>
      </w:r>
      <w:r>
        <w:rPr/>
        <w:t>二氧化碳、一氧化碳</w:t>
      </w:r>
      <w:r>
        <w:rPr/>
        <w:t> </w:t>
      </w:r>
      <w:r>
        <w:rPr/>
        <w:t>D.</w:t>
      </w:r>
      <w:r>
        <w:rPr/>
        <w:t>氮气、氩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>（承德中考化学）</w:t>
      </w:r>
      <w:r>
        <w:rPr/>
        <w:t>我国古代四大发明之一</w:t>
      </w:r>
      <w:r>
        <w:rPr/>
        <w:t>的“</w:t>
      </w:r>
      <w:r>
        <w:rPr/>
        <w:t>黑火药</w:t>
      </w:r>
      <w:r>
        <w:rPr/>
        <w:t>”主要是</w:t>
      </w:r>
      <w:r>
        <w:rPr/>
        <w:t>由硝酸钾、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硫磺、木炭组成，它属</w:t>
      </w:r>
      <w:r>
        <w:rPr/>
        <w:t>于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纯净物</w:t>
      </w:r>
      <w:r>
        <w:rPr>
          <w:rFonts w:eastAsia="Calibri"/>
        </w:rPr>
        <w:t xml:space="preserve">      </w:t>
      </w:r>
      <w:r>
        <w:rPr/>
        <w:t>B</w:t>
      </w:r>
      <w:r>
        <w:rPr/>
        <w:t>．混合物</w:t>
      </w:r>
      <w:r>
        <w:rPr>
          <w:rFonts w:eastAsia="Calibri"/>
        </w:rPr>
        <w:t xml:space="preserve">     </w:t>
      </w:r>
      <w:r>
        <w:rPr/>
        <w:t>C</w:t>
      </w:r>
      <w:r>
        <w:rPr/>
        <w:t>．氧化物</w:t>
      </w:r>
      <w:r>
        <w:rPr>
          <w:rFonts w:eastAsia="Calibri"/>
        </w:rPr>
        <w:t xml:space="preserve">    </w:t>
      </w:r>
      <w:r>
        <w:rPr/>
        <w:t>D</w:t>
      </w:r>
      <w:r>
        <w:rPr/>
        <w:t>．化合物</w:t>
      </w:r>
    </w:p>
    <w:p>
      <w:pPr>
        <w:pStyle w:val="Normal"/>
        <w:rPr/>
      </w:pPr>
      <w:r>
        <w:rPr/>
        <w:t>18</w:t>
      </w:r>
      <w:r>
        <w:rPr/>
        <w:t>、下列改善空气质量的建议中不合理的是</w:t>
      </w:r>
      <w:r>
        <w:rPr/>
        <w:t> </w:t>
      </w:r>
      <w:r>
        <w:rPr>
          <w:rFonts w:eastAsia="Calibri"/>
        </w:rPr>
        <w:t xml:space="preserve">                           </w:t>
      </w:r>
      <w:r>
        <w:rPr/>
        <w:t>（ </w:t>
      </w:r>
      <w:r>
        <w:rPr>
          <w:rFonts w:eastAsia="Calibri"/>
        </w:rPr>
        <w:t xml:space="preserve">   </w:t>
      </w:r>
      <w:r>
        <w:rPr/>
        <w:t> 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、植树造林</w:t>
      </w:r>
      <w:r>
        <w:rPr/>
        <w:t> 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</w:t>
      </w:r>
      <w:r>
        <w:rPr/>
        <w:t>B.</w:t>
      </w:r>
      <w:r>
        <w:rPr/>
        <w:t>将公交车由汽车改成电车</w:t>
      </w:r>
      <w:r>
        <w:rPr/>
        <w:t>        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改烧煤为烧煤气</w:t>
      </w:r>
      <w:r>
        <w:rPr/>
        <w:t>      </w:t>
      </w:r>
      <w:r>
        <w:rPr/>
        <w:t>D</w:t>
      </w:r>
      <w:r>
        <w:rPr/>
        <w:t>、将有污染的化工厂搬至城郊</w:t>
      </w:r>
      <w:r>
        <w:rPr>
          <w:rFonts w:eastAsia="Calibri"/>
        </w:rPr>
        <w:t xml:space="preserve"> </w:t>
      </w:r>
      <w:r>
        <w:rPr/>
        <w:t></w:t>
      </w:r>
    </w:p>
    <w:p>
      <w:pPr>
        <w:pStyle w:val="Normal"/>
        <w:rPr/>
      </w:pPr>
      <w:r>
        <w:rPr/>
        <w:t>19</w:t>
      </w:r>
      <w:r>
        <w:rPr/>
        <w:t>、沙尘暴已经成为困扰华北地区的春季环境问题之一。今年北京某天的空气污染指数为</w:t>
      </w:r>
      <w:r>
        <w:rPr/>
        <w:t>270</w:t>
      </w:r>
      <w:r>
        <w:rPr>
          <w:rFonts w:cs="宋体" w:ascii="宋体" w:hAnsi="宋体"/>
        </w:rPr>
        <w:t>—</w:t>
      </w:r>
      <w:r>
        <w:rPr/>
        <w:t>290</w:t>
      </w:r>
      <w:r>
        <w:rPr/>
        <w:t>，首要污染物可吸入颗粒物。依据下表判断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天北京的空气质量状况属于</w:t>
      </w:r>
      <w:r>
        <w:rPr>
          <w:rFonts w:eastAsia="Calibri"/>
        </w:rPr>
        <w:t xml:space="preserve">      </w:t>
      </w:r>
      <w:r>
        <w:rPr/>
        <w:t> </w:t>
      </w:r>
      <w:r>
        <w:rPr>
          <w:rFonts w:eastAsia="Calibri"/>
        </w:rPr>
        <w:t xml:space="preserve">                                                           </w:t>
      </w:r>
      <w:r>
        <w:rPr/>
        <w:t>(       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优</w:t>
      </w:r>
      <w:r>
        <w:rPr/>
        <w:t>    </w:t>
      </w:r>
      <w:r>
        <w:rPr>
          <w:rFonts w:eastAsia="Calibri"/>
        </w:rPr>
        <w:t xml:space="preserve"> </w:t>
      </w:r>
      <w:r>
        <w:rPr/>
        <w:t>B.  </w:t>
      </w:r>
      <w:r>
        <w:rPr/>
        <w:t>良</w:t>
      </w:r>
      <w:r>
        <w:rPr/>
        <w:t>        </w:t>
      </w:r>
      <w:r>
        <w:rPr>
          <w:rFonts w:eastAsia="Calibri"/>
        </w:rPr>
        <w:t xml:space="preserve"> </w:t>
      </w:r>
      <w:r>
        <w:rPr/>
        <w:t>C.  </w:t>
      </w:r>
      <w:r>
        <w:rPr/>
        <w:t>轻度污染</w:t>
      </w:r>
      <w:r>
        <w:rPr/>
        <w:t>   </w:t>
      </w:r>
      <w:r>
        <w:rPr>
          <w:rFonts w:eastAsia="Calibri"/>
        </w:rPr>
        <w:t xml:space="preserve"> </w:t>
      </w:r>
      <w:r>
        <w:rPr/>
        <w:t>D.</w:t>
      </w:r>
      <w:r>
        <w:rPr/>
        <w:t xml:space="preserve"> </w:t>
      </w:r>
      <w:r>
        <w:rPr/>
        <w:t>中度污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污染指数（</w:t>
            </w:r>
            <w:r>
              <w:rPr/>
              <w:t>API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—</w:t>
            </w: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cs="宋体" w:ascii="宋体" w:hAnsi="宋体"/>
              </w:rPr>
              <w:t>——</w:t>
            </w: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质</w:t>
            </w:r>
          </w:p>
          <w:p>
            <w:pPr>
              <w:pStyle w:val="Normal"/>
              <w:rPr/>
            </w:pPr>
            <w:r>
              <w:rPr/>
              <w:t>量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污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污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污染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、</w:t>
      </w:r>
      <w:r>
        <w:rPr/>
        <w:t>下列有关氧气的说法中正确的是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br/>
        <w:t xml:space="preserve">A </w:t>
      </w:r>
      <w:r>
        <w:rPr/>
        <w:t>、工业上制氧气是利用了氧气的化学性质</w:t>
      </w:r>
      <w:r>
        <w:rPr>
          <w:rFonts w:eastAsia="Calibri"/>
        </w:rPr>
        <w:t xml:space="preserve"> </w:t>
      </w:r>
      <w:r>
        <w:rPr/>
        <w:br/>
        <w:t xml:space="preserve">B </w:t>
      </w:r>
      <w:r>
        <w:rPr/>
        <w:t>、氧气具有可燃性</w:t>
      </w:r>
      <w:r>
        <w:rPr>
          <w:rFonts w:eastAsia="Calibri"/>
        </w:rPr>
        <w:t xml:space="preserve"> </w:t>
      </w:r>
      <w:r>
        <w:rPr/>
        <w:br/>
        <w:t xml:space="preserve">C </w:t>
      </w:r>
      <w:r>
        <w:rPr/>
        <w:t>、物质跟氧气发生反应都是化合反应</w:t>
      </w:r>
      <w:r>
        <w:rPr>
          <w:rFonts w:eastAsia="Calibri"/>
        </w:rPr>
        <w:t xml:space="preserve"> </w:t>
      </w:r>
      <w:r>
        <w:rPr/>
        <w:br/>
        <w:t xml:space="preserve">D </w:t>
      </w:r>
      <w:r>
        <w:rPr/>
        <w:t>、相同情况下，氧气的密度比空气略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下列物质在氧气中燃烧时，能产生大量白烟的是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</w:t>
      </w:r>
      <w:r>
        <w:rPr/>
        <w:t>（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、碳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、硫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、铁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、磷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、检验氧气的最简便方法是</w:t>
      </w:r>
      <w:r>
        <w:rPr>
          <w:rFonts w:eastAsia="Calibri"/>
        </w:rPr>
        <w:t xml:space="preserve">         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观察颜色</w:t>
      </w:r>
      <w:r>
        <w:rPr>
          <w:rFonts w:eastAsia="Calibri"/>
        </w:rPr>
        <w:t xml:space="preserve">   </w:t>
      </w:r>
      <w:r>
        <w:rPr/>
        <w:t>B</w:t>
      </w:r>
      <w:r>
        <w:rPr/>
        <w:t>、闻气味</w:t>
      </w:r>
      <w:r>
        <w:rPr>
          <w:rFonts w:eastAsia="Calibri"/>
        </w:rPr>
        <w:t xml:space="preserve">     </w:t>
      </w:r>
      <w:r>
        <w:rPr/>
        <w:t>C</w:t>
      </w:r>
      <w:r>
        <w:rPr/>
        <w:t>、倒入澄清石灰水</w:t>
      </w:r>
      <w:r>
        <w:rPr>
          <w:rFonts w:eastAsia="Calibri"/>
        </w:rPr>
        <w:t xml:space="preserve">    </w:t>
      </w:r>
      <w:r>
        <w:rPr/>
        <w:t>D</w:t>
      </w:r>
      <w:r>
        <w:rPr/>
        <w:t>、用带火星的木条去检验</w:t>
      </w:r>
    </w:p>
    <w:p>
      <w:pPr>
        <w:pStyle w:val="Normal"/>
        <w:rPr/>
      </w:pPr>
      <w:r>
        <w:rPr/>
        <w:t>23</w:t>
      </w:r>
      <w:r>
        <w:rPr/>
        <w:t>、催化剂在化学反应前后①质量减少②质量不变③化学性质改变④化学性质不变⑤二氧化锰可作为各种化学反应的催化剂。在上述说法中正确的是</w:t>
      </w:r>
      <w:r>
        <w:rPr>
          <w:rFonts w:eastAsia="Calibri"/>
        </w:rPr>
        <w:t xml:space="preserve">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和③</w:t>
      </w:r>
      <w:r>
        <w:rPr>
          <w:rFonts w:eastAsia="Calibri"/>
        </w:rPr>
        <w:t xml:space="preserve">    </w:t>
      </w:r>
      <w:r>
        <w:rPr/>
        <w:t>B</w:t>
      </w:r>
      <w:r>
        <w:rPr/>
        <w:t>、②和④</w:t>
      </w:r>
      <w:r>
        <w:rPr>
          <w:rFonts w:eastAsia="Calibri"/>
        </w:rPr>
        <w:t xml:space="preserve">   </w:t>
      </w:r>
      <w:r>
        <w:rPr/>
        <w:t>C</w:t>
      </w:r>
      <w:r>
        <w:rPr/>
        <w:t>、②和③</w:t>
      </w:r>
      <w:r>
        <w:rPr>
          <w:rFonts w:eastAsia="Calibri"/>
        </w:rPr>
        <w:t xml:space="preserve">      </w:t>
      </w:r>
      <w:r>
        <w:rPr/>
        <w:t>D</w:t>
      </w:r>
      <w:r>
        <w:rPr/>
        <w:t>、②③和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下列气体不属于空气污染物的是</w:t>
      </w:r>
      <w:r>
        <w:rPr>
          <w:rFonts w:eastAsia="Calibri"/>
        </w:rPr>
        <w:t xml:space="preserve">    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、一氧化碳</w:t>
      </w:r>
      <w:r>
        <w:rPr>
          <w:rFonts w:eastAsia="Calibri"/>
        </w:rPr>
        <w:t xml:space="preserve">   </w:t>
      </w:r>
      <w:r>
        <w:rPr/>
        <w:t>B</w:t>
      </w:r>
      <w:r>
        <w:rPr/>
        <w:t>、二氧化硫</w:t>
      </w:r>
      <w:r>
        <w:rPr>
          <w:rFonts w:eastAsia="Calibri"/>
        </w:rPr>
        <w:t xml:space="preserve">  </w:t>
      </w:r>
      <w:r>
        <w:rPr/>
        <w:t>C</w:t>
      </w:r>
      <w:r>
        <w:rPr/>
        <w:t>、臭氧</w:t>
      </w:r>
      <w:r>
        <w:rPr>
          <w:rFonts w:eastAsia="Calibri"/>
        </w:rPr>
        <w:t xml:space="preserve">   </w:t>
      </w:r>
      <w:r>
        <w:rPr/>
        <w:t>D</w:t>
      </w:r>
      <w:r>
        <w:rPr/>
        <w:t>、二氧化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准确量取</w:t>
      </w:r>
      <w:r>
        <w:rPr/>
        <w:t>80mL</w:t>
      </w:r>
      <w:r>
        <w:rPr/>
        <w:t>的液体，应选用的仪器是</w:t>
      </w:r>
      <w:r>
        <w:rPr>
          <w:rFonts w:eastAsia="Calibri"/>
        </w:rPr>
        <w:t xml:space="preserve">                               </w:t>
      </w:r>
      <w:r>
        <w:rPr/>
        <w:t>(        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</w:t>
      </w:r>
      <w:r>
        <w:rPr/>
        <w:t>100mL</w:t>
      </w:r>
      <w:r>
        <w:rPr/>
        <w:t>量筒</w:t>
      </w:r>
      <w:r>
        <w:rPr>
          <w:rFonts w:eastAsia="Calibri"/>
        </w:rPr>
        <w:t xml:space="preserve">  </w:t>
      </w:r>
      <w:r>
        <w:rPr/>
        <w:t>B</w:t>
      </w:r>
      <w:r>
        <w:rPr/>
        <w:t>、</w:t>
      </w:r>
      <w:r>
        <w:rPr/>
        <w:t>50mL</w:t>
      </w:r>
      <w:r>
        <w:rPr/>
        <w:t>量筒</w:t>
      </w:r>
      <w:r>
        <w:rPr>
          <w:rFonts w:eastAsia="Calibri"/>
        </w:rPr>
        <w:t xml:space="preserve">  </w:t>
      </w:r>
      <w:r>
        <w:rPr/>
        <w:t>C</w:t>
      </w:r>
      <w:r>
        <w:rPr/>
        <w:t>、</w:t>
      </w:r>
      <w:r>
        <w:rPr/>
        <w:t>50mL</w:t>
      </w:r>
      <w:r>
        <w:rPr/>
        <w:t>量筒和滴管</w:t>
      </w:r>
      <w:r>
        <w:rPr>
          <w:rFonts w:eastAsia="Calibri"/>
        </w:rPr>
        <w:t xml:space="preserve">  </w:t>
      </w:r>
      <w:r>
        <w:rPr/>
        <w:t>D</w:t>
      </w:r>
      <w:r>
        <w:rPr/>
        <w:t>、</w:t>
      </w:r>
      <w:r>
        <w:rPr/>
        <w:t>100mL</w:t>
      </w:r>
      <w:r>
        <w:rPr/>
        <w:t>量筒和胶头滴管</w:t>
      </w:r>
    </w:p>
    <w:p>
      <w:pPr>
        <w:pStyle w:val="Normal"/>
        <w:rPr/>
      </w:pPr>
      <w:r>
        <w:rPr/>
        <w:t>26</w:t>
      </w:r>
      <w:r>
        <w:rPr/>
        <w:t>、某学生用托盘天平称量</w:t>
      </w:r>
      <w:r>
        <w:rPr/>
        <w:t>2.5g</w:t>
      </w:r>
      <w:r>
        <w:rPr/>
        <w:t>食盐用于实验，在称量中发现指针偏向分度盘左边，接下来应采取的措施是</w:t>
      </w:r>
      <w:r>
        <w:rPr>
          <w:rFonts w:eastAsia="Calibri"/>
        </w:rPr>
        <w:t xml:space="preserve">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增加砝码</w:t>
      </w:r>
      <w:r>
        <w:rPr>
          <w:rFonts w:eastAsia="Calibri"/>
        </w:rPr>
        <w:t xml:space="preserve">   </w:t>
      </w:r>
      <w:r>
        <w:rPr/>
        <w:t>B</w:t>
      </w:r>
      <w:r>
        <w:rPr/>
        <w:t>、减少砝码</w:t>
      </w:r>
      <w:r>
        <w:rPr>
          <w:rFonts w:eastAsia="Calibri"/>
        </w:rPr>
        <w:t xml:space="preserve">    </w:t>
      </w:r>
      <w:r>
        <w:rPr/>
        <w:t>C</w:t>
      </w:r>
      <w:r>
        <w:rPr/>
        <w:t>、添加食盐</w:t>
      </w:r>
      <w:r>
        <w:rPr>
          <w:rFonts w:eastAsia="Calibri"/>
        </w:rPr>
        <w:t xml:space="preserve">     </w:t>
      </w:r>
      <w:r>
        <w:rPr/>
        <w:t>D</w:t>
      </w:r>
      <w:r>
        <w:rPr/>
        <w:t>、减少食盐</w:t>
      </w:r>
    </w:p>
    <w:p>
      <w:pPr>
        <w:pStyle w:val="Normal"/>
        <w:rPr/>
      </w:pPr>
      <w:r>
        <w:rPr/>
        <w:t>27</w:t>
      </w:r>
      <w:r>
        <w:rPr/>
        <w:t>、小明发现罩在蜡烛火焰上方的烧杯内壁被熏黑。他的下列做法不正确的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反复实验，并观察是否有相同现象</w:t>
      </w:r>
      <w:r>
        <w:rPr/>
        <w:t>B</w:t>
      </w:r>
      <w:r>
        <w:rPr/>
        <w:t>、认为与本次实验无关，不予理睬</w:t>
      </w:r>
    </w:p>
    <w:p>
      <w:pPr>
        <w:pStyle w:val="Normal"/>
        <w:rPr/>
      </w:pPr>
      <w:r>
        <w:rPr/>
        <w:t>C</w:t>
      </w:r>
      <w:r>
        <w:rPr/>
        <w:t>、查找蜡烛</w:t>
      </w:r>
      <w:r>
        <w:rPr>
          <w:rFonts w:eastAsia="Calibri"/>
        </w:rPr>
        <w:t xml:space="preserve">   </w:t>
      </w:r>
      <w:r>
        <w:rPr/>
        <w:t>成分的资料，探究黑色物质成分</w:t>
      </w:r>
      <w:r>
        <w:rPr/>
        <w:t>D</w:t>
      </w:r>
      <w:r>
        <w:rPr/>
        <w:t>、向老师请教生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黑色物质的原因</w:t>
      </w:r>
    </w:p>
    <w:p>
      <w:pPr>
        <w:pStyle w:val="Normal"/>
        <w:rPr/>
      </w:pPr>
      <w:r>
        <w:rPr/>
        <w:t xml:space="preserve">28 </w:t>
      </w:r>
      <w:r>
        <w:rPr/>
        <w:t>、在三个集气瓶中分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盛有空气、氮气和氧气。当将燃着的木条以次分别插入各瓶中，观察到的现象分别是火焰熄灭、继续燃烧、燃烧更旺。则三瓶气体依次应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氧气、氮气、空气</w:t>
      </w:r>
      <w:r>
        <w:rPr>
          <w:rFonts w:eastAsia="Calibri"/>
        </w:rPr>
        <w:t xml:space="preserve">     </w:t>
      </w:r>
      <w:r>
        <w:rPr/>
        <w:t>B</w:t>
      </w:r>
      <w:r>
        <w:rPr/>
        <w:t>、氧气、空气、氮气</w:t>
      </w: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氮气、空气、氧气</w:t>
      </w:r>
      <w:r>
        <w:rPr>
          <w:rFonts w:eastAsia="Calibri"/>
        </w:rPr>
        <w:t xml:space="preserve">     </w:t>
      </w:r>
      <w:r>
        <w:rPr/>
        <w:t>D</w:t>
      </w:r>
      <w:r>
        <w:rPr/>
        <w:t>、空气、氧气、氮气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lang w:val="en-US" w:eastAsia="zh-CN"/>
        </w:rPr>
        <w:t>（承德中考化学）</w:t>
      </w:r>
      <w:r>
        <w:rPr/>
        <w:t>将燃着的木条伸入到集气瓶中，木条熄灭，判断下列叙述正确的是</w:t>
      </w:r>
      <w:r>
        <w:rPr>
          <w:rFonts w:eastAsia="Calibri"/>
        </w:rPr>
        <w:t xml:space="preserve">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集气瓶中的气体可能是空气</w:t>
      </w:r>
      <w:r>
        <w:rPr>
          <w:rFonts w:eastAsia="Calibri"/>
        </w:rPr>
        <w:t xml:space="preserve">   </w:t>
      </w:r>
      <w:r>
        <w:rPr/>
        <w:t>B</w:t>
      </w:r>
      <w:r>
        <w:rPr/>
        <w:t>、集气瓶中的气体可能是二氧化碳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集气瓶中的气体一定是氧气</w:t>
      </w:r>
      <w:r>
        <w:rPr>
          <w:rFonts w:eastAsia="Calibri"/>
        </w:rPr>
        <w:t xml:space="preserve">   </w:t>
      </w:r>
      <w:r>
        <w:rPr/>
        <w:t>D</w:t>
      </w:r>
      <w:r>
        <w:rPr/>
        <w:t>、集气瓶中的气体一定是氮气</w:t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一氧化氮是汽车尾气中的一种大气污染物，它是无色气体，难溶于水、密度比空气略大，在空气中能与氧气迅速反应生成红棕色的二氧化氮。在实验室中，收集一氧化氮时可选用的收集方法是</w:t>
      </w:r>
      <w:r>
        <w:rPr>
          <w:rFonts w:eastAsia="Calibri"/>
        </w:rPr>
        <w:t xml:space="preserve">                    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  <w:r>
        <w:rPr>
          <w:rFonts w:eastAsia="Calibri"/>
        </w:rPr>
        <w:t xml:space="preserve">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、排水集气法              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 </w:t>
      </w:r>
      <w:r>
        <w:rPr/>
        <w:t>B</w:t>
      </w:r>
      <w:r>
        <w:rPr/>
        <w:t>、向上排空气集所法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向下排空气集气法         </w:t>
      </w:r>
      <w:r>
        <w:rPr>
          <w:rFonts w:eastAsia="Calibri"/>
        </w:rPr>
        <w:t xml:space="preserve"> </w:t>
      </w:r>
      <w:r>
        <w:rPr/>
        <w:t>D</w:t>
      </w:r>
      <w:r>
        <w:rPr/>
        <w:t>、排水集气法或向上排空气集气法</w:t>
      </w:r>
    </w:p>
    <w:p>
      <w:pPr>
        <w:pStyle w:val="Normal"/>
        <w:rPr/>
      </w:pPr>
      <w:r>
        <w:rPr/>
        <w:t>二、填空、（每空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1</w:t>
      </w:r>
      <w:r>
        <w:rPr/>
        <w:t>、（</w:t>
      </w:r>
      <w:r>
        <w:rPr/>
        <w:t>1</w:t>
      </w:r>
      <w:r>
        <w:rPr/>
        <w:t>）潮湿的衣服经太阳晒变干了（</w:t>
      </w:r>
      <w:r>
        <w:rPr/>
        <w:t>2</w:t>
      </w:r>
      <w:r>
        <w:rPr/>
        <w:t>）铜在潮湿的空气里生成铜锈（</w:t>
      </w:r>
      <w:r>
        <w:rPr/>
        <w:t>3</w:t>
      </w:r>
      <w:r>
        <w:rPr/>
        <w:t>）纸张燃烧（</w:t>
      </w:r>
      <w:r>
        <w:rPr/>
        <w:t>4</w:t>
      </w:r>
      <w:r>
        <w:rPr/>
        <w:t>）瓷碗破碎（</w:t>
      </w:r>
      <w:r>
        <w:rPr/>
        <w:t>5</w:t>
      </w:r>
      <w:r>
        <w:rPr/>
        <w:t>）铁生锈（</w:t>
      </w:r>
      <w:r>
        <w:rPr/>
        <w:t>6</w:t>
      </w:r>
      <w:r>
        <w:rPr/>
        <w:t>）石蜡熔化（</w:t>
      </w:r>
      <w:r>
        <w:rPr/>
        <w:t>7</w:t>
      </w:r>
      <w:r>
        <w:rPr/>
        <w:t>）寒冷的冬天在玻璃窗前呼吸，玻璃上出现一层水蒸气（</w:t>
      </w:r>
      <w:r>
        <w:rPr/>
        <w:t>8</w:t>
      </w:r>
      <w:r>
        <w:rPr/>
        <w:t>）下雪天把一团雪放在温暖的房间，雪融化。</w:t>
      </w:r>
    </w:p>
    <w:p>
      <w:pPr>
        <w:pStyle w:val="Normal"/>
        <w:rPr/>
      </w:pPr>
      <w:r>
        <w:rPr/>
        <w:t>属于物理变化的有（填序号）</w:t>
      </w:r>
      <w:r>
        <w:rPr>
          <w:rFonts w:eastAsia="Calibri"/>
        </w:rPr>
        <w:t xml:space="preserve">             </w:t>
      </w:r>
      <w:r>
        <w:rPr/>
        <w:t>属于化学变化的有</w:t>
      </w: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  <w:t>现有</w:t>
      </w:r>
      <w:r>
        <w:rPr/>
        <w:t>①</w:t>
      </w:r>
      <w:r>
        <w:rPr/>
        <w:t>木炭</w:t>
      </w:r>
      <w:r>
        <w:rPr/>
        <w:t>②</w:t>
      </w:r>
      <w:r>
        <w:rPr/>
        <w:t>硫磺</w:t>
      </w:r>
      <w:r>
        <w:rPr/>
        <w:t>③</w:t>
      </w:r>
      <w:r>
        <w:rPr/>
        <w:t>红磷</w:t>
      </w:r>
      <w:r>
        <w:rPr/>
        <w:t>④</w:t>
      </w:r>
      <w:r>
        <w:rPr/>
        <w:t>蜡烛</w:t>
      </w:r>
      <w:r>
        <w:rPr>
          <w:rFonts w:eastAsia="Calibri"/>
        </w:rPr>
        <w:t xml:space="preserve"> </w:t>
      </w:r>
      <w:r>
        <w:rPr/>
        <w:t>，</w:t>
      </w:r>
      <w:r>
        <w:rPr/>
        <w:t>四</w:t>
      </w:r>
      <w:r>
        <w:rPr/>
        <w:t>种物质分别在氧气中燃烧，用序号回答下列问题：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</w:t>
      </w:r>
      <w:r>
        <w:rPr>
          <w:rFonts w:cs="宋体" w:ascii="宋体" w:hAnsi="宋体"/>
        </w:rPr>
        <w:t>⑴</w:t>
      </w:r>
      <w:r>
        <w:rPr/>
        <w:t>、发出明亮的蓝紫色火焰的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 </w:t>
      </w:r>
      <w:r>
        <w:rPr/>
        <w:t>⑵</w:t>
      </w:r>
      <w:r>
        <w:rPr/>
        <w:t>、产生大量白烟的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</w:t>
      </w:r>
      <w:r>
        <w:rPr>
          <w:rFonts w:cs="宋体" w:ascii="宋体" w:hAnsi="宋体"/>
        </w:rPr>
        <w:t>⑶</w:t>
      </w:r>
      <w:r>
        <w:rPr/>
        <w:t>、产生的气体能使澄清石灰水变浑浊的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⑷</w:t>
      </w:r>
      <w:r>
        <w:rPr/>
        <w:t>、生成的气体会污染空气的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7040</wp:posOffset>
            </wp:positionH>
            <wp:positionV relativeFrom="paragraph">
              <wp:posOffset>60960</wp:posOffset>
            </wp:positionV>
            <wp:extent cx="1070610" cy="100520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是探究空气中氧气所占体积的实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⑴</w:t>
      </w:r>
      <w:r>
        <w:rPr/>
        <w:t>、</w:t>
      </w:r>
      <w:r>
        <w:rPr/>
        <w:t>写出指定仪器的名称：①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/>
        <w:t>②</w:t>
      </w: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实验现象：红磷燃烧，</w:t>
      </w:r>
      <w:r>
        <w:rPr>
          <w:rFonts w:eastAsia="Calibri"/>
        </w:rPr>
        <w:t xml:space="preserve">                            </w:t>
      </w:r>
      <w:r>
        <w:rPr/>
        <w:t>打开止水夹，进入集气瓶中的水约占原空气体积的</w:t>
      </w:r>
      <w:r>
        <w:rPr>
          <w:rFonts w:eastAsia="Calibri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反应的文字表达式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水进入集气瓶的原因</w:t>
      </w: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此实验能否使用蜡烛代替红磷？为什么？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6)</w:t>
      </w:r>
      <w:r>
        <w:rPr/>
        <w:t>、实验结束后集气瓶内剩余的气体主要是氮气，你能猜想出氮气所具有的物理性质是</w:t>
      </w:r>
      <w:r>
        <w:rPr>
          <w:rFonts w:eastAsia="Calibri"/>
        </w:rPr>
        <w:t xml:space="preserve">            </w:t>
      </w:r>
      <w:r>
        <w:rPr/>
        <w:t>，化学性质</w:t>
      </w:r>
      <w:r>
        <w:rPr>
          <w:rFonts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现有如下几个反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</w:t>
      </w:r>
      <w:r>
        <w:rPr/>
        <w:drawing>
          <wp:inline distT="0" distB="0" distL="0" distR="0">
            <wp:extent cx="409575" cy="180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气↑</w:t>
      </w:r>
      <w:r>
        <w:rPr/>
        <w:t>+</w:t>
      </w:r>
      <w:r>
        <w:rPr/>
        <w:t>氧气↑（</w:t>
      </w:r>
      <w:r>
        <w:rPr/>
        <w:t>2</w:t>
      </w:r>
      <w:r>
        <w:rPr/>
        <w:t>）铜</w:t>
      </w:r>
      <w:r>
        <w:rPr/>
        <w:t>+</w:t>
      </w:r>
      <w:r>
        <w:rPr/>
        <w:t>氧气</w:t>
      </w:r>
      <w:r>
        <w:rPr/>
        <w:drawing>
          <wp:inline distT="0" distB="0" distL="0" distR="0">
            <wp:extent cx="276225" cy="18097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蜡</w:t>
      </w:r>
      <w:r>
        <w:rPr/>
        <w:t>+</w:t>
      </w:r>
      <w:r>
        <w:rPr/>
        <w:t>氧气</w:t>
      </w:r>
      <w:r>
        <w:rPr/>
        <w:drawing>
          <wp:inline distT="0" distB="0" distL="0" distR="0">
            <wp:extent cx="409575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氧化碳</w:t>
      </w:r>
      <w:r>
        <w:rPr/>
        <w:t>+</w:t>
      </w:r>
      <w:r>
        <w:rPr/>
        <w:t>水（</w:t>
      </w:r>
      <w:r>
        <w:rPr/>
        <w:t>4</w:t>
      </w:r>
      <w:r>
        <w:rPr/>
        <w:t>）氢氧化钠</w:t>
      </w:r>
      <w:r>
        <w:rPr/>
        <w:t>+</w:t>
      </w:r>
      <w:r>
        <w:rPr/>
        <w:t>硫酸铜</w:t>
      </w:r>
      <w:r>
        <w:rPr/>
        <w:drawing>
          <wp:inline distT="0" distB="0" distL="0" distR="0">
            <wp:extent cx="142875" cy="476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硫酸钠</w:t>
      </w:r>
      <w:r>
        <w:rPr/>
        <w:t>+</w:t>
      </w:r>
      <w:r>
        <w:rPr/>
        <w:t>氢氧化铜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高锰酸钾</w:t>
      </w:r>
      <w:r>
        <w:rPr/>
        <w:drawing>
          <wp:inline distT="0" distB="0" distL="0" distR="0">
            <wp:extent cx="276225" cy="18097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锰酸钾</w:t>
      </w:r>
      <w:r>
        <w:rPr/>
        <w:t>+</w:t>
      </w:r>
      <w:r>
        <w:rPr/>
        <w:t>二氧化锰</w:t>
      </w:r>
      <w:r>
        <w:rPr/>
        <w:t>+</w:t>
      </w:r>
      <w:r>
        <w:rPr/>
        <w:t>氧气↑（</w:t>
      </w:r>
      <w:r>
        <w:rPr/>
        <w:t>6</w:t>
      </w:r>
      <w:r>
        <w:rPr/>
        <w:t>）锌</w:t>
      </w:r>
      <w:r>
        <w:rPr/>
        <w:t>+</w:t>
      </w:r>
      <w:r>
        <w:rPr/>
        <w:t>硫酸</w:t>
      </w:r>
      <w:r>
        <w:rPr/>
        <w:drawing>
          <wp:inline distT="0" distB="0" distL="0" distR="0">
            <wp:extent cx="142875" cy="476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硫酸锌</w:t>
      </w:r>
      <w:r>
        <w:rPr/>
        <w:t>+</w:t>
      </w:r>
      <w:r>
        <w:rPr/>
        <w:t>氢气↑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过氧化氢</w:t>
      </w:r>
      <w:r>
        <w:rPr/>
        <w:drawing>
          <wp:inline distT="0" distB="0" distL="0" distR="0">
            <wp:extent cx="542925" cy="1809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  <w:r>
        <w:rPr/>
        <w:t>+</w:t>
      </w:r>
      <w:r>
        <w:rPr/>
        <w:t>氧气↑</w:t>
      </w:r>
    </w:p>
    <w:p>
      <w:pPr>
        <w:pStyle w:val="Normal"/>
        <w:rPr/>
      </w:pPr>
      <w:r>
        <w:rPr/>
        <w:t>其中属于化合反应</w:t>
      </w:r>
      <w:r>
        <w:rPr>
          <w:rFonts w:eastAsia="Calibri"/>
        </w:rPr>
        <w:t xml:space="preserve">               </w:t>
      </w:r>
      <w:r>
        <w:rPr/>
        <w:t>，属于分解反应</w:t>
      </w: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  <w:t>35</w:t>
      </w:r>
      <w:r>
        <w:rPr>
          <w:lang w:val="en-US" w:eastAsia="zh-CN"/>
        </w:rPr>
        <w:t>（承德中考化学）</w:t>
      </w:r>
      <w:r>
        <w:rPr/>
        <w:t>、用</w:t>
      </w:r>
      <w:r>
        <w:rPr/>
        <w:t>A</w:t>
      </w:r>
      <w:r>
        <w:rPr/>
        <w:t>、化学变化</w:t>
      </w:r>
      <w:r>
        <w:rPr>
          <w:rFonts w:eastAsia="Calibri"/>
        </w:rPr>
        <w:t xml:space="preserve">  </w:t>
      </w:r>
      <w:r>
        <w:rPr/>
        <w:t>B</w:t>
      </w:r>
      <w:r>
        <w:rPr/>
        <w:t>、物理变化</w:t>
      </w:r>
      <w:r>
        <w:rPr/>
        <w:t>C</w:t>
      </w:r>
      <w:r>
        <w:rPr/>
        <w:t>、化学性质</w:t>
      </w:r>
      <w:r>
        <w:rPr>
          <w:rFonts w:eastAsia="Calibri"/>
        </w:rPr>
        <w:t xml:space="preserve">  </w:t>
      </w:r>
      <w:r>
        <w:rPr/>
        <w:t>D</w:t>
      </w:r>
      <w:r>
        <w:rPr/>
        <w:t>、物理性质</w:t>
      </w:r>
      <w:r>
        <w:rPr>
          <w:rFonts w:eastAsia="Calibri"/>
        </w:rPr>
        <w:t xml:space="preserve">    </w:t>
      </w:r>
      <w:r>
        <w:rPr/>
        <w:t>填空（填字母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硫是一种淡黄色块状固体</w:t>
      </w:r>
      <w:r>
        <w:rPr>
          <w:rFonts w:eastAsia="Calibri"/>
        </w:rPr>
        <w:t xml:space="preserve">                  </w:t>
      </w:r>
      <w:r>
        <w:rPr/>
        <w:t>( 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硫粉加热，硫粉熔化变成液体</w:t>
      </w:r>
      <w:r>
        <w:rPr>
          <w:rFonts w:eastAsia="Calibri"/>
        </w:rPr>
        <w:t xml:space="preserve">             </w:t>
      </w:r>
      <w:r>
        <w:rPr/>
        <w:t xml:space="preserve">(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燃硫，生成有刺激性气味的气体</w:t>
      </w:r>
      <w:r>
        <w:rPr>
          <w:rFonts w:eastAsia="Calibri"/>
        </w:rPr>
        <w:t xml:space="preserve">           </w:t>
      </w:r>
      <w:r>
        <w:rPr/>
        <w:t>(       )</w:t>
      </w:r>
      <w:r>
        <w:rPr/>
        <w:br/>
      </w:r>
      <w:r>
        <w:rPr/>
        <w:t>（</w:t>
      </w:r>
      <w:r>
        <w:rPr/>
        <w:t>4</w:t>
      </w:r>
      <w:r>
        <w:rPr/>
        <w:t>）硫具有可燃性</w:t>
      </w:r>
      <w:r>
        <w:rPr>
          <w:rFonts w:eastAsia="Calibri"/>
        </w:rPr>
        <w:t xml:space="preserve">                             </w:t>
      </w:r>
      <w:r>
        <w:rPr/>
        <w:t>(       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6</w:t>
      </w:r>
      <w:r>
        <w:rPr/>
        <w:t>．根据下列现象说明空气中存在着某种物质，请将物质的名称或符号写在空格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白鼠在装有空气的密闭容器内可存活一段时间，说明空气内存在着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石灰水长期露置在空气中。瓶壁和石灰水底部会出现白色固体物质，说明空气中有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夏天，盛放冰棒的杯子外壁上附有一层水珠，说明空气中有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气可以用于制氮肥，说明空气中有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化学是一门以实验为基础的科学，化学所取得的丰硕成果，是与实验的重要作用分不开的。结合下列实验装置图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81280</wp:posOffset>
                </wp:positionV>
                <wp:extent cx="5074920" cy="1079500"/>
                <wp:effectExtent l="0" t="0" r="6350" b="4445"/>
                <wp:wrapNone/>
                <wp:docPr id="2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79640"/>
                          <a:chOff x="0" y="0"/>
                          <a:chExt cx="5074920" cy="1079640"/>
                        </a:xfrm>
                      </wpg:grpSpPr>
                      <wpg:grpSp>
                        <wpg:cNvGrpSpPr/>
                        <wpg:grpSpPr>
                          <a:xfrm>
                            <a:off x="1374120" y="77400"/>
                            <a:ext cx="5288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214200"/>
                              <a:ext cx="173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99">
                                  <a:moveTo>
                                    <a:pt x="411" y="60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0"/>
                              <a:ext cx="182880" cy="82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6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2024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54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69560"/>
                                <a:ext cx="89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02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63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32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9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10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410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72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01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33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64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95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5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87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4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48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17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86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56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250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73">
                                    <a:moveTo>
                                      <a:pt x="75" y="0"/>
                                    </a:moveTo>
                                    <a:lnTo>
                                      <a:pt x="90" y="52"/>
                                    </a:lnTo>
                                    <a:cubicBezTo>
                                      <a:pt x="83" y="67"/>
                                      <a:pt x="48" y="78"/>
                                      <a:pt x="35" y="92"/>
                                    </a:cubicBezTo>
                                    <a:cubicBezTo>
                                      <a:pt x="35" y="92"/>
                                      <a:pt x="12" y="135"/>
                                      <a:pt x="12" y="135"/>
                                    </a:cubicBezTo>
                                    <a:cubicBezTo>
                                      <a:pt x="12" y="135"/>
                                      <a:pt x="0" y="186"/>
                                      <a:pt x="0" y="186"/>
                                    </a:cubicBezTo>
                                    <a:cubicBezTo>
                                      <a:pt x="0" y="186"/>
                                      <a:pt x="1" y="217"/>
                                      <a:pt x="5" y="234"/>
                                    </a:cubicBezTo>
                                    <a:cubicBezTo>
                                      <a:pt x="9" y="251"/>
                                      <a:pt x="14" y="273"/>
                                      <a:pt x="23" y="293"/>
                                    </a:cubicBezTo>
                                    <a:cubicBezTo>
                                      <a:pt x="32" y="313"/>
                                      <a:pt x="47" y="337"/>
                                      <a:pt x="62" y="353"/>
                                    </a:cubicBezTo>
                                    <a:lnTo>
                                      <a:pt x="116" y="39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46" y="1701"/>
                                    </a:lnTo>
                                    <a:lnTo>
                                      <a:pt x="197" y="1773"/>
                                    </a:lnTo>
                                    <a:cubicBezTo>
                                      <a:pt x="197" y="1773"/>
                                      <a:pt x="195" y="1085"/>
                                      <a:pt x="193" y="398"/>
                                    </a:cubicBezTo>
                                    <a:cubicBezTo>
                                      <a:pt x="255" y="381"/>
                                      <a:pt x="249" y="375"/>
                                      <a:pt x="249" y="375"/>
                                    </a:cubicBezTo>
                                    <a:cubicBezTo>
                                      <a:pt x="264" y="365"/>
                                      <a:pt x="278" y="356"/>
                                      <a:pt x="288" y="345"/>
                                    </a:cubicBezTo>
                                    <a:cubicBezTo>
                                      <a:pt x="300" y="332"/>
                                      <a:pt x="313" y="311"/>
                                      <a:pt x="321" y="294"/>
                                    </a:cubicBezTo>
                                    <a:cubicBezTo>
                                      <a:pt x="321" y="294"/>
                                      <a:pt x="336" y="243"/>
                                      <a:pt x="336" y="243"/>
                                    </a:cubicBezTo>
                                    <a:cubicBezTo>
                                      <a:pt x="339" y="227"/>
                                      <a:pt x="342" y="214"/>
                                      <a:pt x="342" y="201"/>
                                    </a:cubicBezTo>
                                    <a:cubicBezTo>
                                      <a:pt x="342" y="184"/>
                                      <a:pt x="345" y="174"/>
                                      <a:pt x="333" y="138"/>
                                    </a:cubicBezTo>
                                    <a:cubicBezTo>
                                      <a:pt x="321" y="102"/>
                                      <a:pt x="323" y="109"/>
                                      <a:pt x="309" y="90"/>
                                    </a:cubicBezTo>
                                    <a:cubicBezTo>
                                      <a:pt x="295" y="71"/>
                                      <a:pt x="258" y="61"/>
                                      <a:pt x="248" y="47"/>
                                    </a:cubicBezTo>
                                    <a:lnTo>
                                      <a:pt x="270" y="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277560"/>
                              <a:ext cx="152280" cy="6228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5040 h 35280"/>
                                <a:gd name="textAreaBottom" fmla="*/ 302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75" y="21600"/>
                                  </a:lnTo>
                                  <a:lnTo>
                                    <a:pt x="2625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4089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807">
                                  <a:moveTo>
                                    <a:pt x="717" y="0"/>
                                  </a:moveTo>
                                  <a:lnTo>
                                    <a:pt x="717" y="369"/>
                                  </a:lnTo>
                                  <a:lnTo>
                                    <a:pt x="1078" y="1646"/>
                                  </a:lnTo>
                                  <a:lnTo>
                                    <a:pt x="1073" y="1725"/>
                                  </a:lnTo>
                                  <a:lnTo>
                                    <a:pt x="1035" y="1785"/>
                                  </a:lnTo>
                                  <a:lnTo>
                                    <a:pt x="990" y="1807"/>
                                  </a:lnTo>
                                  <a:lnTo>
                                    <a:pt x="128" y="1807"/>
                                  </a:lnTo>
                                  <a:lnTo>
                                    <a:pt x="68" y="1792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8" y="1635"/>
                                  </a:lnTo>
                                  <a:lnTo>
                                    <a:pt x="3" y="1646"/>
                                  </a:lnTo>
                                  <a:lnTo>
                                    <a:pt x="365" y="377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7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767880"/>
                              <a:ext cx="4021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1480"/>
                                <a:ext cx="38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99720"/>
                                <a:ext cx="393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846360"/>
                              <a:ext cx="3135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55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95">
                                    <a:moveTo>
                                      <a:pt x="13" y="15"/>
                                    </a:moveTo>
                                    <a:cubicBezTo>
                                      <a:pt x="14" y="33"/>
                                      <a:pt x="0" y="60"/>
                                      <a:pt x="16" y="69"/>
                                    </a:cubicBezTo>
                                    <a:cubicBezTo>
                                      <a:pt x="40" y="83"/>
                                      <a:pt x="76" y="95"/>
                                      <a:pt x="100" y="81"/>
                                    </a:cubicBezTo>
                                    <a:cubicBezTo>
                                      <a:pt x="113" y="73"/>
                                      <a:pt x="131" y="20"/>
                                      <a:pt x="118" y="12"/>
                                    </a:cubicBezTo>
                                    <a:cubicBezTo>
                                      <a:pt x="112" y="0"/>
                                      <a:pt x="90" y="27"/>
                                      <a:pt x="73" y="27"/>
                                    </a:cubicBezTo>
                                    <a:cubicBezTo>
                                      <a:pt x="56" y="27"/>
                                      <a:pt x="25" y="17"/>
                                      <a:pt x="13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"/>
                                <a:ext cx="65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93">
                                    <a:moveTo>
                                      <a:pt x="13" y="15"/>
                                    </a:moveTo>
                                    <a:cubicBezTo>
                                      <a:pt x="14" y="33"/>
                                      <a:pt x="0" y="60"/>
                                      <a:pt x="16" y="69"/>
                                    </a:cubicBezTo>
                                    <a:cubicBezTo>
                                      <a:pt x="40" y="83"/>
                                      <a:pt x="118" y="93"/>
                                      <a:pt x="142" y="79"/>
                                    </a:cubicBezTo>
                                    <a:cubicBezTo>
                                      <a:pt x="155" y="71"/>
                                      <a:pt x="131" y="20"/>
                                      <a:pt x="118" y="12"/>
                                    </a:cubicBezTo>
                                    <a:cubicBezTo>
                                      <a:pt x="112" y="0"/>
                                      <a:pt x="87" y="1"/>
                                      <a:pt x="70" y="1"/>
                                    </a:cubicBezTo>
                                    <a:cubicBezTo>
                                      <a:pt x="53" y="1"/>
                                      <a:pt x="25" y="12"/>
                                      <a:pt x="13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19">
                                    <a:moveTo>
                                      <a:pt x="12" y="20"/>
                                    </a:moveTo>
                                    <a:cubicBezTo>
                                      <a:pt x="13" y="38"/>
                                      <a:pt x="0" y="96"/>
                                      <a:pt x="16" y="105"/>
                                    </a:cubicBezTo>
                                    <a:cubicBezTo>
                                      <a:pt x="40" y="119"/>
                                      <a:pt x="75" y="100"/>
                                      <a:pt x="99" y="86"/>
                                    </a:cubicBezTo>
                                    <a:cubicBezTo>
                                      <a:pt x="112" y="78"/>
                                      <a:pt x="130" y="25"/>
                                      <a:pt x="117" y="17"/>
                                    </a:cubicBezTo>
                                    <a:cubicBezTo>
                                      <a:pt x="111" y="5"/>
                                      <a:pt x="93" y="0"/>
                                      <a:pt x="76" y="0"/>
                                    </a:cubicBezTo>
                                    <a:cubicBezTo>
                                      <a:pt x="59" y="0"/>
                                      <a:pt x="25" y="16"/>
                                      <a:pt x="12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7200"/>
                                <a:ext cx="68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95">
                                    <a:moveTo>
                                      <a:pt x="45" y="15"/>
                                    </a:moveTo>
                                    <a:cubicBezTo>
                                      <a:pt x="46" y="33"/>
                                      <a:pt x="0" y="70"/>
                                      <a:pt x="16" y="79"/>
                                    </a:cubicBezTo>
                                    <a:cubicBezTo>
                                      <a:pt x="40" y="93"/>
                                      <a:pt x="108" y="95"/>
                                      <a:pt x="132" y="81"/>
                                    </a:cubicBezTo>
                                    <a:cubicBezTo>
                                      <a:pt x="145" y="73"/>
                                      <a:pt x="163" y="20"/>
                                      <a:pt x="150" y="12"/>
                                    </a:cubicBezTo>
                                    <a:cubicBezTo>
                                      <a:pt x="144" y="0"/>
                                      <a:pt x="114" y="13"/>
                                      <a:pt x="97" y="13"/>
                                    </a:cubicBezTo>
                                    <a:cubicBezTo>
                                      <a:pt x="80" y="13"/>
                                      <a:pt x="56" y="15"/>
                                      <a:pt x="4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206280"/>
                              <a:ext cx="178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5">
                                  <a:moveTo>
                                    <a:pt x="352" y="12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382" y="84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52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400" y="195120"/>
                            <a:ext cx="341640" cy="74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400"/>
                              <a:ext cx="1828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764">
                                  <a:moveTo>
                                    <a:pt x="0" y="60"/>
                                  </a:moveTo>
                                  <a:lnTo>
                                    <a:pt x="321" y="57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49" y="1764"/>
                                  </a:lnTo>
                                  <a:lnTo>
                                    <a:pt x="412" y="1761"/>
                                  </a:lnTo>
                                  <a:lnTo>
                                    <a:pt x="411" y="57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0"/>
                              <a:ext cx="309960" cy="55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0" y="486720"/>
                                <a:ext cx="191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62">
                                    <a:moveTo>
                                      <a:pt x="0" y="0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17" y="24"/>
                                    </a:lnTo>
                                    <a:lnTo>
                                      <a:pt x="418" y="162"/>
                                    </a:lnTo>
                                    <a:lnTo>
                                      <a:pt x="14" y="162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996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479">
                                    <a:moveTo>
                                      <a:pt x="177" y="0"/>
                                    </a:moveTo>
                                    <a:lnTo>
                                      <a:pt x="114" y="63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1398"/>
                                    </a:lnTo>
                                    <a:lnTo>
                                      <a:pt x="27" y="1446"/>
                                    </a:lnTo>
                                    <a:lnTo>
                                      <a:pt x="78" y="1479"/>
                                    </a:lnTo>
                                    <a:lnTo>
                                      <a:pt x="777" y="1479"/>
                                    </a:lnTo>
                                    <a:lnTo>
                                      <a:pt x="831" y="1452"/>
                                    </a:lnTo>
                                    <a:lnTo>
                                      <a:pt x="861" y="1410"/>
                                    </a:lnTo>
                                    <a:lnTo>
                                      <a:pt x="861" y="282"/>
                                    </a:lnTo>
                                    <a:lnTo>
                                      <a:pt x="843" y="195"/>
                                    </a:lnTo>
                                    <a:lnTo>
                                      <a:pt x="798" y="132"/>
                                    </a:lnTo>
                                    <a:lnTo>
                                      <a:pt x="738" y="69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7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4400" y="146520"/>
                            <a:ext cx="83052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515">
                                  <a:moveTo>
                                    <a:pt x="1048" y="1341"/>
                                  </a:moveTo>
                                  <a:lnTo>
                                    <a:pt x="995" y="1430"/>
                                  </a:lnTo>
                                  <a:lnTo>
                                    <a:pt x="960" y="1470"/>
                                  </a:lnTo>
                                  <a:lnTo>
                                    <a:pt x="926" y="1480"/>
                                  </a:lnTo>
                                  <a:lnTo>
                                    <a:pt x="882" y="1475"/>
                                  </a:lnTo>
                                  <a:lnTo>
                                    <a:pt x="850" y="1447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6" y="48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829" y="1491"/>
                                  </a:lnTo>
                                  <a:lnTo>
                                    <a:pt x="876" y="1513"/>
                                  </a:lnTo>
                                  <a:lnTo>
                                    <a:pt x="923" y="1515"/>
                                  </a:lnTo>
                                  <a:lnTo>
                                    <a:pt x="984" y="1496"/>
                                  </a:lnTo>
                                  <a:lnTo>
                                    <a:pt x="1029" y="1454"/>
                                  </a:lnTo>
                                  <a:lnTo>
                                    <a:pt x="1083" y="1356"/>
                                  </a:lnTo>
                                  <a:lnTo>
                                    <a:pt x="1048" y="1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505080"/>
                              <a:ext cx="69660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934">
                                    <a:moveTo>
                                      <a:pt x="5" y="113"/>
                                    </a:moveTo>
                                    <a:lnTo>
                                      <a:pt x="5" y="882"/>
                                    </a:lnTo>
                                    <a:lnTo>
                                      <a:pt x="22" y="917"/>
                                    </a:lnTo>
                                    <a:lnTo>
                                      <a:pt x="79" y="934"/>
                                    </a:lnTo>
                                    <a:lnTo>
                                      <a:pt x="1257" y="934"/>
                                    </a:lnTo>
                                    <a:lnTo>
                                      <a:pt x="1320" y="924"/>
                                    </a:lnTo>
                                    <a:lnTo>
                                      <a:pt x="1343" y="895"/>
                                    </a:lnTo>
                                    <a:lnTo>
                                      <a:pt x="1341" y="6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124200"/>
                                <a:ext cx="6858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7884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677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80"/>
                                  <a:ext cx="676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115920"/>
                                  <a:ext cx="678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142560"/>
                              <a:ext cx="3160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240" cy="55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0" y="486720"/>
                                  <a:ext cx="1918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62">
                                      <a:moveTo>
                                        <a:pt x="0" y="0"/>
                                      </a:moveTo>
                                      <a:lnTo>
                                        <a:pt x="432" y="0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924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479">
                                      <a:moveTo>
                                        <a:pt x="177" y="0"/>
                                      </a:moveTo>
                                      <a:lnTo>
                                        <a:pt x="114" y="63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1398"/>
                                      </a:lnTo>
                                      <a:lnTo>
                                        <a:pt x="27" y="1446"/>
                                      </a:lnTo>
                                      <a:lnTo>
                                        <a:pt x="78" y="1479"/>
                                      </a:lnTo>
                                      <a:lnTo>
                                        <a:pt x="777" y="1479"/>
                                      </a:lnTo>
                                      <a:lnTo>
                                        <a:pt x="831" y="1452"/>
                                      </a:lnTo>
                                      <a:lnTo>
                                        <a:pt x="861" y="1410"/>
                                      </a:lnTo>
                                      <a:lnTo>
                                        <a:pt x="861" y="282"/>
                                      </a:lnTo>
                                      <a:lnTo>
                                        <a:pt x="843" y="195"/>
                                      </a:lnTo>
                                      <a:lnTo>
                                        <a:pt x="798" y="132"/>
                                      </a:lnTo>
                                      <a:lnTo>
                                        <a:pt x="738" y="69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98440"/>
                                <a:ext cx="3142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516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64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924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46332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058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3840" y="629280"/>
                              <a:ext cx="30960" cy="3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7560"/>
                              <a:ext cx="34200" cy="37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53600"/>
                              <a:ext cx="37440" cy="43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83880"/>
                            <a:ext cx="71496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40248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764">
                                    <a:moveTo>
                                      <a:pt x="0" y="60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342" y="72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49" y="1764"/>
                                    </a:lnTo>
                                    <a:lnTo>
                                      <a:pt x="412" y="1761"/>
                                    </a:lnTo>
                                    <a:lnTo>
                                      <a:pt x="411" y="57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228600"/>
                                <a:ext cx="30996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0"/>
                                  <a:ext cx="191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62">
                                      <a:moveTo>
                                        <a:pt x="0" y="0"/>
                                      </a:moveTo>
                                      <a:lnTo>
                                        <a:pt x="432" y="0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0996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479">
                                      <a:moveTo>
                                        <a:pt x="177" y="0"/>
                                      </a:moveTo>
                                      <a:lnTo>
                                        <a:pt x="114" y="63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1398"/>
                                      </a:lnTo>
                                      <a:lnTo>
                                        <a:pt x="27" y="1446"/>
                                      </a:lnTo>
                                      <a:lnTo>
                                        <a:pt x="78" y="1479"/>
                                      </a:lnTo>
                                      <a:lnTo>
                                        <a:pt x="777" y="1479"/>
                                      </a:lnTo>
                                      <a:lnTo>
                                        <a:pt x="831" y="1452"/>
                                      </a:lnTo>
                                      <a:lnTo>
                                        <a:pt x="861" y="1410"/>
                                      </a:lnTo>
                                      <a:lnTo>
                                        <a:pt x="861" y="282"/>
                                      </a:lnTo>
                                      <a:lnTo>
                                        <a:pt x="843" y="195"/>
                                      </a:lnTo>
                                      <a:lnTo>
                                        <a:pt x="798" y="132"/>
                                      </a:lnTo>
                                      <a:lnTo>
                                        <a:pt x="738" y="69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160" y="190080"/>
                                <a:ext cx="220320" cy="3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560" y="0"/>
                              <a:ext cx="2030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177840"/>
                              <a:ext cx="162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856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9080"/>
                              <a:ext cx="97272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272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880" cy="10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5840" y="0"/>
                                    <a:ext cx="80640" cy="9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38880" cy="953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6920"/>
                                      <a:ext cx="806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2640"/>
                                    <a:ext cx="8488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888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79920" cy="36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6160" y="61560"/>
                                      <a:ext cx="72360" cy="33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329400"/>
                                  <a:ext cx="367200" cy="63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0" cy="37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960"/>
                                      <a:ext cx="367200" cy="27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840" y="153720"/>
                                        <a:ext cx="333360" cy="1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9000"/>
                                          <a:ext cx="323280" cy="95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1760 w 183240"/>
                                            <a:gd name="textAreaRight" fmla="*/ 141480 w 183240"/>
                                            <a:gd name="textAreaTop" fmla="*/ 12240 h 54000"/>
                                            <a:gd name="textAreaBottom" fmla="*/ 41760 h 54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67200" cy="21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6280" y="0"/>
                                        <a:ext cx="162000" cy="25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160" y="42120"/>
                                          <a:ext cx="71640" cy="4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000 w 40680"/>
                                            <a:gd name="textAreaRight" fmla="*/ 31680 w 40680"/>
                                            <a:gd name="textAreaTop" fmla="*/ 5400 h 25560"/>
                                            <a:gd name="textAreaBottom" fmla="*/ 20160 h 25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20" y="18000"/>
                                          <a:ext cx="6048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2988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83880"/>
                                          <a:ext cx="154800" cy="16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0" h="3302">
                                              <a:moveTo>
                                                <a:pt x="840" y="0"/>
                                              </a:moveTo>
                                              <a:cubicBezTo>
                                                <a:pt x="615" y="572"/>
                                                <a:pt x="390" y="1144"/>
                                                <a:pt x="480" y="1404"/>
                                              </a:cubicBezTo>
                                              <a:cubicBezTo>
                                                <a:pt x="570" y="1664"/>
                                                <a:pt x="1170" y="1456"/>
                                                <a:pt x="1380" y="1560"/>
                                              </a:cubicBezTo>
                                              <a:cubicBezTo>
                                                <a:pt x="1590" y="1664"/>
                                                <a:pt x="1830" y="1872"/>
                                                <a:pt x="1740" y="2028"/>
                                              </a:cubicBezTo>
                                              <a:cubicBezTo>
                                                <a:pt x="1650" y="2184"/>
                                                <a:pt x="870" y="2366"/>
                                                <a:pt x="840" y="2496"/>
                                              </a:cubicBezTo>
                                              <a:cubicBezTo>
                                                <a:pt x="810" y="2626"/>
                                                <a:pt x="1410" y="2730"/>
                                                <a:pt x="1560" y="2808"/>
                                              </a:cubicBezTo>
                                              <a:cubicBezTo>
                                                <a:pt x="1710" y="2886"/>
                                                <a:pt x="1740" y="2886"/>
                                                <a:pt x="1740" y="2964"/>
                                              </a:cubicBezTo>
                                              <a:cubicBezTo>
                                                <a:pt x="1740" y="3042"/>
                                                <a:pt x="1680" y="3302"/>
                                                <a:pt x="1560" y="3276"/>
                                              </a:cubicBezTo>
                                              <a:cubicBezTo>
                                                <a:pt x="1440" y="3250"/>
                                                <a:pt x="1170" y="2912"/>
                                                <a:pt x="1020" y="2808"/>
                                              </a:cubicBezTo>
                                              <a:cubicBezTo>
                                                <a:pt x="870" y="2704"/>
                                                <a:pt x="720" y="2730"/>
                                                <a:pt x="660" y="2652"/>
                                              </a:cubicBezTo>
                                              <a:cubicBezTo>
                                                <a:pt x="600" y="2574"/>
                                                <a:pt x="540" y="2470"/>
                                                <a:pt x="660" y="2340"/>
                                              </a:cubicBezTo>
                                              <a:cubicBezTo>
                                                <a:pt x="780" y="2210"/>
                                                <a:pt x="1470" y="1976"/>
                                                <a:pt x="1380" y="1872"/>
                                              </a:cubicBezTo>
                                              <a:cubicBezTo>
                                                <a:pt x="1290" y="1768"/>
                                                <a:pt x="240" y="2028"/>
                                                <a:pt x="120" y="1716"/>
                                              </a:cubicBezTo>
                                              <a:cubicBezTo>
                                                <a:pt x="0" y="1404"/>
                                                <a:pt x="330" y="702"/>
                                                <a:pt x="6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7000"/>
                                          <a:ext cx="130680" cy="2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76680" cy="14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13068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8040" y="264960"/>
                                        <a:ext cx="23112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480 w 131040"/>
                                          <a:gd name="textAreaRight" fmla="*/ 106560 w 131040"/>
                                          <a:gd name="textAreaTop" fmla="*/ 1440 h 8280"/>
                                          <a:gd name="textAreaBottom" fmla="*/ 684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262440"/>
                                        <a:ext cx="1735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0"/>
                                      <a:ext cx="15696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52920" y="2520"/>
                                        <a:ext cx="1404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3240"/>
                                        <a:ext cx="396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43560" y="2520"/>
                                        <a:ext cx="25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200" y="3240"/>
                                        <a:ext cx="100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22320" y="3240"/>
                                        <a:ext cx="684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29600" y="8640"/>
                                        <a:ext cx="684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69120" y="0"/>
                                        <a:ext cx="82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26360" y="6480"/>
                                        <a:ext cx="82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800" y="377280"/>
                                    <a:ext cx="304200" cy="258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221040"/>
                                  <a:ext cx="888840" cy="2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9480" cy="22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372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1349000">
                                        <a:off x="3960" y="39600"/>
                                        <a:ext cx="506160" cy="93960"/>
                                      </a:xfrm>
                                      <a:prstGeom prst="flowChartDisp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82600">
                                        <a:off x="546120" y="-39960"/>
                                        <a:ext cx="94680" cy="36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775">
                                            <a:moveTo>
                                              <a:pt x="0" y="775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32" y="4"/>
                                            </a:lnTo>
                                            <a:lnTo>
                                              <a:pt x="232" y="7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0560" y="114840"/>
                                      <a:ext cx="8892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982600">
                                        <a:off x="-18720" y="34560"/>
                                        <a:ext cx="84960" cy="33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f1f1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1f1f1f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982600">
                                        <a:off x="3240" y="34560"/>
                                        <a:ext cx="108000" cy="44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600" y="64080"/>
                                    <a:ext cx="3265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218">
                                        <a:moveTo>
                                          <a:pt x="688" y="206"/>
                                        </a:moveTo>
                                        <a:cubicBezTo>
                                          <a:pt x="650" y="189"/>
                                          <a:pt x="523" y="117"/>
                                          <a:pt x="480" y="99"/>
                                        </a:cubicBezTo>
                                        <a:cubicBezTo>
                                          <a:pt x="437" y="81"/>
                                          <a:pt x="449" y="97"/>
                                          <a:pt x="427" y="98"/>
                                        </a:cubicBezTo>
                                        <a:cubicBezTo>
                                          <a:pt x="300" y="70"/>
                                          <a:pt x="281" y="36"/>
                                          <a:pt x="345" y="104"/>
                                        </a:cubicBezTo>
                                        <a:cubicBezTo>
                                          <a:pt x="286" y="121"/>
                                          <a:pt x="209" y="102"/>
                                          <a:pt x="319" y="140"/>
                                        </a:cubicBezTo>
                                        <a:cubicBezTo>
                                          <a:pt x="293" y="144"/>
                                          <a:pt x="180" y="130"/>
                                          <a:pt x="281" y="123"/>
                                        </a:cubicBezTo>
                                        <a:cubicBezTo>
                                          <a:pt x="416" y="138"/>
                                          <a:pt x="530" y="121"/>
                                          <a:pt x="657" y="178"/>
                                        </a:cubicBezTo>
                                        <a:cubicBezTo>
                                          <a:pt x="487" y="135"/>
                                          <a:pt x="534" y="141"/>
                                          <a:pt x="322" y="120"/>
                                        </a:cubicBezTo>
                                        <a:cubicBezTo>
                                          <a:pt x="294" y="117"/>
                                          <a:pt x="235" y="124"/>
                                          <a:pt x="204" y="126"/>
                                        </a:cubicBezTo>
                                        <a:cubicBezTo>
                                          <a:pt x="176" y="127"/>
                                          <a:pt x="117" y="111"/>
                                          <a:pt x="117" y="111"/>
                                        </a:cubicBezTo>
                                        <a:cubicBezTo>
                                          <a:pt x="32" y="88"/>
                                          <a:pt x="36" y="78"/>
                                          <a:pt x="0" y="18"/>
                                        </a:cubicBezTo>
                                        <a:cubicBezTo>
                                          <a:pt x="93" y="45"/>
                                          <a:pt x="100" y="51"/>
                                          <a:pt x="158" y="72"/>
                                        </a:cubicBezTo>
                                        <a:cubicBezTo>
                                          <a:pt x="196" y="85"/>
                                          <a:pt x="273" y="112"/>
                                          <a:pt x="273" y="112"/>
                                        </a:cubicBezTo>
                                        <a:cubicBezTo>
                                          <a:pt x="217" y="108"/>
                                          <a:pt x="38" y="91"/>
                                          <a:pt x="81" y="60"/>
                                        </a:cubicBezTo>
                                        <a:cubicBezTo>
                                          <a:pt x="133" y="66"/>
                                          <a:pt x="65" y="61"/>
                                          <a:pt x="118" y="65"/>
                                        </a:cubicBezTo>
                                        <a:cubicBezTo>
                                          <a:pt x="135" y="66"/>
                                          <a:pt x="158" y="76"/>
                                          <a:pt x="169" y="64"/>
                                        </a:cubicBezTo>
                                        <a:cubicBezTo>
                                          <a:pt x="178" y="55"/>
                                          <a:pt x="210" y="50"/>
                                          <a:pt x="201" y="42"/>
                                        </a:cubicBezTo>
                                        <a:cubicBezTo>
                                          <a:pt x="219" y="41"/>
                                          <a:pt x="324" y="29"/>
                                          <a:pt x="337" y="31"/>
                                        </a:cubicBezTo>
                                        <a:cubicBezTo>
                                          <a:pt x="362" y="36"/>
                                          <a:pt x="379" y="61"/>
                                          <a:pt x="401" y="73"/>
                                        </a:cubicBezTo>
                                        <a:cubicBezTo>
                                          <a:pt x="342" y="60"/>
                                          <a:pt x="282" y="50"/>
                                          <a:pt x="225" y="33"/>
                                        </a:cubicBezTo>
                                        <a:cubicBezTo>
                                          <a:pt x="212" y="28"/>
                                          <a:pt x="253" y="27"/>
                                          <a:pt x="266" y="29"/>
                                        </a:cubicBezTo>
                                        <a:cubicBezTo>
                                          <a:pt x="280" y="32"/>
                                          <a:pt x="272" y="77"/>
                                          <a:pt x="285" y="81"/>
                                        </a:cubicBezTo>
                                        <a:cubicBezTo>
                                          <a:pt x="423" y="131"/>
                                          <a:pt x="344" y="23"/>
                                          <a:pt x="435" y="78"/>
                                        </a:cubicBezTo>
                                        <a:cubicBezTo>
                                          <a:pt x="453" y="89"/>
                                          <a:pt x="463" y="124"/>
                                          <a:pt x="463" y="124"/>
                                        </a:cubicBezTo>
                                        <a:cubicBezTo>
                                          <a:pt x="458" y="122"/>
                                          <a:pt x="385" y="104"/>
                                          <a:pt x="368" y="87"/>
                                        </a:cubicBezTo>
                                        <a:cubicBezTo>
                                          <a:pt x="367" y="87"/>
                                          <a:pt x="322" y="32"/>
                                          <a:pt x="317" y="28"/>
                                        </a:cubicBezTo>
                                        <a:cubicBezTo>
                                          <a:pt x="395" y="22"/>
                                          <a:pt x="460" y="65"/>
                                          <a:pt x="529" y="95"/>
                                        </a:cubicBezTo>
                                        <a:cubicBezTo>
                                          <a:pt x="558" y="108"/>
                                          <a:pt x="585" y="125"/>
                                          <a:pt x="613" y="140"/>
                                        </a:cubicBezTo>
                                        <a:cubicBezTo>
                                          <a:pt x="622" y="144"/>
                                          <a:pt x="641" y="154"/>
                                          <a:pt x="641" y="154"/>
                                        </a:cubicBezTo>
                                        <a:cubicBezTo>
                                          <a:pt x="476" y="218"/>
                                          <a:pt x="332" y="122"/>
                                          <a:pt x="192" y="47"/>
                                        </a:cubicBezTo>
                                        <a:cubicBezTo>
                                          <a:pt x="108" y="45"/>
                                          <a:pt x="89" y="50"/>
                                          <a:pt x="3" y="25"/>
                                        </a:cubicBezTo>
                                        <a:cubicBezTo>
                                          <a:pt x="87" y="0"/>
                                          <a:pt x="130" y="13"/>
                                          <a:pt x="227" y="23"/>
                                        </a:cubicBezTo>
                                        <a:cubicBezTo>
                                          <a:pt x="445" y="66"/>
                                          <a:pt x="535" y="39"/>
                                          <a:pt x="660" y="158"/>
                                        </a:cubicBezTo>
                                        <a:cubicBezTo>
                                          <a:pt x="605" y="175"/>
                                          <a:pt x="587" y="176"/>
                                          <a:pt x="527" y="1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657360" y="140400"/>
                                    <a:ext cx="532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0000">
                                    <a:off x="781200" y="168120"/>
                                    <a:ext cx="1072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280" y="264240"/>
                                  <a:ext cx="9144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914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9280" y="316080"/>
                                <a:ext cx="104760" cy="83880"/>
                              </a:xfrm>
                              <a:prstGeom prst="cloudCallout">
                                <a:avLst>
                                  <a:gd name="adj1" fmla="val 20907"/>
                                  <a:gd name="adj2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30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56960"/>
                              <a:ext cx="172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.05pt;margin-top:6.4pt;width:399.6pt;height:85pt" coordorigin="541,128" coordsize="7992,1700">
                <v:group id="shape_0" alt="组合 7" style="position:absolute;left:2705;top:250;width:833;height:1408">
                  <v:shape id="shape_0" ID="未知" coordsize="411,399" path="m411,60l90,57l69,69l57,105l57,399l0,396l0,57l18,12l54,0l411,0l411,60xe" stroked="t" o:allowincell="f" style="position:absolute;left:3045;top:587;width:27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9" style="position:absolute;left:2854;top:250;width:288;height:1297">
                    <v:line id="shape_0" from="2854,401" to="3133,401" ID="直线 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5,439" to="3121,43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4,479" to="3100,479" ID="直线 1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2,517" to="3062,518" ID="直线 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569" to="3010,569" ID="直线 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665" to="3010,665" ID="直线 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616" to="3010,616" ID="直线 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005" to="3010,1005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053" to="3010,1053" ID="直线 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102" to="3010,1102" ID="直线 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151" to="3010,1151" ID="直线 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198" to="3010,1198" ID="直线 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248" to="3010,1248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296" to="3010,1296" ID="直线 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345" to="3010,1345" ID="直线 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392" to="3010,1392" ID="直线 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441" to="3010,1441" ID="直线 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1490" to="3010,1490" ID="直线 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713" to="3010,713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956" to="3010,956" ID="直线 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908" to="3010,908" ID="直线 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859" to="3010,859" ID="直线 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811" to="3010,811" ID="直线 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82,762" to="3010,762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345,1773" path="m75,0l90,52c83,67,48,78,35,92c35,92,12,135,12,135c12,135,0,186,0,186c0,186,1,217,5,234c9,251,14,273,23,293c32,313,47,337,62,353l116,392l146,401l146,1701l197,1773c197,1773,195,1085,193,398c255,381,249,375,249,375c264,365,278,356,288,345c300,332,313,311,321,294c321,294,336,243,336,243c339,227,342,214,342,201c342,184,345,174,333,138c321,102,323,109,309,90c295,71,258,61,248,47l270,0l75,0xe" stroked="t" o:allowincell="f" style="position:absolute;left:2854;top:250;width:287;height:1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35" stroked="t" o:allowincell="f" style="position:absolute;left:2905;top:687;width:239;height:97;mso-wrap-style:none;v-text-anchor:middle" type="_x0000_t8">
                    <v:imagedata r:id="rId31" o:detectmouseclick="t"/>
                    <v:stroke color="black" weight="9360" joinstyle="miter" endcap="flat"/>
                    <w10:wrap type="none"/>
                  </v:shape>
                  <v:shape id="shape_0" ID="未知" coordsize="1078,1807" path="m717,0l717,369l1078,1646l1073,1725l1035,1785l990,1807l128,1807l68,1792l8,1725l0,1687l8,1635l3,1646l365,377l366,0l717,0xe" stroked="t" o:allowincell="f" style="position:absolute;left:2705;top:734;width:643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37" style="position:absolute;left:2714;top:1459;width:632;height:158">
                    <v:line id="shape_0" from="2738,1459" to="3308,1459" ID="直线 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39,1499" to="3309,1499" ID="直线 3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25,1540" to="3335,1540" ID="直线 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26,1616" to="3344,1616" ID="直线 4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14,1581" to="3346,1581" ID="直线 4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alt="组合 43" style="position:absolute;left:2753;top:1583;width:494;height:68">
                    <v:shape id="shape_0" ID="未知" coordsize="131,95" path="m13,15c14,33,0,60,16,69c40,83,76,95,100,81c113,73,131,20,118,12c112,0,90,27,73,27c56,27,25,17,13,15xe" fillcolor="white" stroked="t" o:allowincell="f" style="position:absolute;left:2753;top:1596;width:86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155,93" path="m13,15c14,33,0,60,16,69c40,83,118,93,142,79c155,71,131,20,118,12c112,0,87,1,70,1c53,1,25,12,13,15xe" fillcolor="white" stroked="t" o:allowincell="f" style="position:absolute;left:2895;top:1597;width:102;height:5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130,119" path="m12,20c13,38,0,96,16,105c40,119,75,100,99,86c112,78,130,25,117,17c111,5,93,0,76,0c59,0,25,16,12,20xe" fillcolor="white" stroked="t" o:allowincell="f" style="position:absolute;left:3029;top:1583;width:85;height:6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163,95" path="m45,15c46,33,0,70,16,79c40,93,108,95,132,81c145,73,163,20,150,12c144,0,114,13,97,13c80,13,56,15,45,15xe" fillcolor="white" stroked="t" o:allowincell="f" style="position:absolute;left:3139;top:1594;width:107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430,85" path="m352,12l376,0l430,0l430,85l382,84l352,72l79,72l55,84l0,85l0,0l55,0l76,9l352,12xe" stroked="t" o:allowincell="f" style="position:absolute;left:3257;top:575;width:280;height:59;mso-wrap-style:none;v-text-anchor:middle">
                    <v:imagedata r:id="rId32" o:detectmouseclick="t"/>
                    <v:stroke color="black" weight="12600" joinstyle="round" endcap="flat"/>
                    <w10:wrap type="none"/>
                  </v:shape>
                </v:group>
                <v:group id="shape_0" alt="组合 49" style="position:absolute;left:6134;top:435;width:539;height:1165">
                  <v:shape id="shape_0" ID="未知" coordsize="412,1764" path="m0,60l321,57l342,72l348,105l349,1764l412,1761l411,57l393,12l355,0l1,3l0,60xe" stroked="t" o:allowincell="f" style="position:absolute;left:6134;top:472;width:287;height:1128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51" style="position:absolute;left:6184;top:435;width:488;height:869">
                    <v:shape id="shape_0" ID="未知" coordsize="432,162" path="m0,0l432,0l417,24l418,162l14,162l15,27l0,0xe" stroked="t" o:allowincell="f" style="position:absolute;left:6275;top:1202;width:301;height:102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861,1479" path="m177,0l114,63l63,126l21,189l0,276l0,1398l27,1446l78,1479l777,1479l831,1452l861,1410l861,282l843,195l798,132l738,69l672,0l177,0xe" stroked="t" o:allowincell="f" style="position:absolute;left:6184;top:435;width:487;height:766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alt="组合 54" style="position:absolute;left:7225;top:359;width:1308;height:1230">
                  <v:shape id="shape_0" ID="未知" coordsize="1083,1515" path="m1048,1341l995,1430l960,1470l926,1480l882,1475l850,1447l321,36l303,6l273,0l3,0l0,36l255,39l276,48l294,72l829,1491l876,1513l923,1515l984,1496l1029,1454l1083,1356l1048,1341xe" stroked="t" o:allowincell="f" style="position:absolute;left:7225;top:359;width:947;height:1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56" style="position:absolute;left:7436;top:1154;width:1097;height:435">
                    <v:shape id="shape_0" ID="未知" coordsize="1343,934" path="m5,113l5,882l22,917l79,934l1257,934l1320,924l1343,895l1341,6l56,7l0,0l5,113xe" stroked="t" o:allowincell="f" style="position:absolute;left:7436;top:1154;width:1096;height:4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58" style="position:absolute;left:7445;top:1350;width:1079;height:183">
                      <v:line id="shape_0" from="7541,1474" to="8490,1474" ID="直线 5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451,1350" to="8517,1350" ID="直线 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45,1408" to="8509,1408" ID="直线 61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457,1532" to="8524,1532" ID="直线 62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3" style="position:absolute;left:7937;top:583;width:497;height:869">
                    <v:group id="shape_0" alt="组合 64" style="position:absolute;left:7937;top:583;width:487;height:869">
                      <v:shape id="shape_0" ID="未知" coordsize="432,162" path="m0,0l432,0l417,24l418,162l14,162l15,27l0,0xe" stroked="t" o:allowincell="f" style="position:absolute;left:8028;top:1350;width:301;height:102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861,1479" path="m177,0l114,63l63,126l21,189l0,276l0,1398l27,1446l78,1479l777,1479l831,1452l861,1410l861,282l843,195l798,132l738,69l672,0l177,0xe" stroked="t" o:allowincell="f" style="position:absolute;left:7937;top:583;width:486;height:766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alt="组合 67" style="position:absolute;left:7940;top:1053;width:494;height:203">
                      <v:line id="shape_0" from="7940,1053" to="8434,1053" ID="直线 6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961,1103" to="8415,1103" ID="直线 6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947,1156" to="8401,1156" ID="直线 7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965,1205" to="8419,1205" ID="直线 7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951,1257" to="8405,1257" ID="直线 7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012,1313" to="8329,1313" ID="直线 7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51,1380" to="8313,1380" ID="直线 7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oval id="shape_0" ID="椭圆 75" stroked="t" o:allowincell="f" style="position:absolute;left:8129;top:1350;width:48;height: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76" stroked="t" o:allowincell="f" style="position:absolute;left:8139;top:1221;width:53;height:5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77" stroked="t" o:allowincell="f" style="position:absolute;left:8150;top:1073;width:58;height:6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alt="组合 78" style="position:absolute;left:4486;top:260;width:1125;height:1385">
                  <v:group id="shape_0" alt="组合 79" style="position:absolute;left:4486;top:305;width:634;height:1340">
                    <v:shape id="shape_0" ID="未知" coordsize="412,1764" path="m0,60l321,57l342,72l348,105l349,1764l412,1761l411,57l393,12l355,0l1,3l0,60xe" stroked="t" o:allowincell="f" style="position:absolute;left:4486;top:305;width:287;height:12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81" style="position:absolute;left:4602;top:665;width:488;height:980">
                      <v:shape id="shape_0" ID="未知" coordsize="432,162" path="m0,0l432,0l417,24l418,162l14,162l15,27l0,0xe" stroked="t" o:allowincell="f" style="position:absolute;left:4693;top:665;width:301;height:1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861,1479" path="m177,0l114,63l63,126l21,189l0,276l0,1398l27,1446l78,1479l777,1479l831,1452l861,1410l861,282l843,195l798,132l738,69l672,0l177,0xe" stroked="t" o:allowincell="f" style="position:absolute;left:4602;top:781;width:487;height:8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ID="矩形 84" stroked="t" o:allowincell="f" style="position:absolute;left:4773;top:604;width:346;height:50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2;top:260;width:3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6,540" to="5371,968" ID="直线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7" style="position:absolute;left:541;top:128;width:1839;height:1700">
                  <v:group id="shape_0" alt="组合 88" style="position:absolute;left:849;top:158;width:1532;height:1670">
                    <v:group id="shape_0" alt="组合 89" style="position:absolute;left:849;top:158;width:1532;height:1670">
                      <v:group id="shape_0" alt="组合 90" style="position:absolute;left:849;top:158;width:1337;height:1670">
                        <v:group id="shape_0" alt="组合 91" style="position:absolute;left:1724;top:158;width:127;height:1531">
                          <v:rect id="shape_0" ID="矩形 92" fillcolor="#757575" stroked="t" o:allowincell="f" style="position:absolute;left:1753;top:158;width:60;height:150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ID="矩形 93" fillcolor="#333333" stroked="t" o:allowincell="f" style="position:absolute;left:1724;top:1602;width:126;height:86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94" style="position:absolute;left:849;top:1674;width:1337;height:154">
                          <v:rect id="shape_0" ID="矩形 95" fillcolor="gray" stroked="t" o:allowincell="f" style="position:absolute;left:849;top:1674;width:1336;height:9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ID="矩形 96" fillcolor="#454545" stroked="t" o:allowincell="f" style="position:absolute;left:849;top:1771;width:125;height:56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ID="矩形 97" fillcolor="#454545" stroked="t" o:allowincell="f" style="position:absolute;left:2071;top:1771;width:113;height:51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98" style="position:absolute;left:870;top:676;width:578;height:1001">
                        <v:group id="shape_0" alt="组合 99" style="position:absolute;left:870;top:676;width:578;height:587">
                          <v:group id="shape_0" alt="组合 100" style="position:absolute;left:870;top:825;width:578;height:439">
                            <v:group id="shape_0" alt="组合 101" style="position:absolute;left:895;top:1067;width:524;height:164">
                              <v:shape id="shape_0" ID="自选图形 102" stroked="f" o:allowincell="f" style="position:absolute;left:906;top:1081;width:508;height:149;mso-wrap-style:none;v-text-anchor:middle" type="_x0000_t8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line id="shape_0" from="895,1067" to="1419,1067" ID="直线 1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1994,1404" path="m543,1404l0,624l724,312l724,0l1267,0l1265,330l1994,624l1448,1404l543,1404xe" stroked="t" o:allowincell="f" style="position:absolute;left:870;top:901;width:577;height:3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105" style="position:absolute;left:1053;top:825;width:255;height:398">
                              <v:shape id="shape_0" ID="自选图形 106" stroked="t" o:allowincell="f" style="position:absolute;left:1099;top:891;width:112;height:70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hx30Oval 20" fillcolor="black" stroked="t" o:allowincell="f" style="position:absolute;left:1111;top:853;width:94;height:1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ID="hx30Rectangle 21" fillcolor="black" stroked="t" o:allowincell="f" style="position:absolute;left:1134;top:825;width:46;height:2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064;top:957;width:243;height:265;mso-wrap-style:none;v-text-anchor:middle">
                                <v:imagedata r:id="rId35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alt="组合 110" style="position:absolute;left:1053;top:867;width:206;height:38">
                                <v:rect id="shape_0" ID="矩形 111" fillcolor="white" stroked="t" o:allowincell="f" style="position:absolute;left:1095;top:867;width:120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矩形 112" fillcolor="white" stroked="t" o:allowincell="f" style="position:absolute;left:1053;top:884;width:205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ID="自选图形 113" fillcolor="white" stroked="t" o:allowincell="f" style="position:absolute;left:977;top:1242;width:363;height:2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114" fillcolor="white" stroked="t" o:allowincell="f" style="position:absolute;left:1024;top:1238;width:272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15" style="position:absolute;left:1054;top:676;width:178;height:160">
                            <v:shape id="shape_0" ID="未知" coordsize="180,1248" path="m180,1248c90,1170,0,1092,0,936c0,780,180,468,180,312c180,156,30,52,0,0e" stroked="t" o:allowincell="f" style="position:absolute;left:1101;top:681;width:21;height:128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156;top:682;width:5;height:1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086;top:682;width:3;height:129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186;top:682;width:15;height:12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054;top:683;width:10;height:144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221;top:692;width:10;height:144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128;top:677;width:12;height:77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1248" path="m180,1248c90,1170,0,1092,0,936c0,780,180,468,180,312c180,156,30,52,0,0e" stroked="t" o:allowincell="f" style="position:absolute;left:1219;top:687;width:12;height:75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ID="xjhhxtx20" stroked="t" o:allowincell="f" style="position:absolute;left:915;top:1271;width:478;height:406;mso-wrap-style:none;v-text-anchor:middle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alt="组合 125" style="position:absolute;left:987;top:443;width:1393;height:581">
                        <v:group id="shape_0" alt="组合 126" style="position:absolute;left:987;top:443;width:1272;height:581">
                          <v:group id="shape_0" alt="组合 127" style="position:absolute;left:987;top:443;width:1002;height:581">
                            <v:shapetype id="_x0000_t134" coordsize="21600,21600" o:spt="134" path="m,10800l3600,l18000,qx@1@2qy@3@4l3600,21600xe">
                              <v:stroke joinstyle="miter"/>
                              <v:formulas>
                                <v:f eqn="prod width 5 6"/>
                                <v:f eqn="sum 3600 18000 0"/>
                                <v:f eqn="sum 10800 0 0"/>
                                <v:f eqn="sum 0 @1 3600"/>
                                <v:f eqn="sum 10800 @2 0"/>
                              </v:formulas>
                              <v:path gradientshapeok="t" o:connecttype="rect" textboxrect="3600,0,@0,21600"/>
                            </v:shapetype>
                            <v:shape id="shape_0" ID="自选图形 128" fillcolor="white" stroked="t" o:allowincell="f" style="position:absolute;left:987;top:568;width:796;height:147;flip:y;mso-wrap-style:none;v-text-anchor:middle;rotation:171" type="_x0000_t1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未知" coordsize="238,775" path="m0,775l2,0l238,1l232,4l232,760e" fillcolor="white" stroked="t" o:allowincell="f" style="position:absolute;left:1841;top:443;width:148;height:580;mso-wrap-style:none;v-text-anchor:middle;rotation:10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30" style="position:absolute;left:2053;top:742;width:206;height:70">
                            <v:rect id="shape_0" ID="矩形 131" fillcolor="#1f1f1f" stroked="t" o:allowincell="f" style="position:absolute;left:2054;top:741;width:133;height:51;mso-wrap-style:none;v-text-anchor:middle;rotation:100">
                              <v:fill o:detectmouseclick="t" color2="white"/>
                              <v:stroke color="#333333" weight="3240" joinstyle="miter" endcap="flat"/>
                              <w10:wrap type="none"/>
                            </v:rect>
                            <v:rect id="shape_0" ID="矩形 132" fillcolor="#585858" stroked="t" o:allowincell="f" style="position:absolute;left:2090;top:741;width:169;height:69;mso-wrap-style:none;v-text-anchor:middle;rotation:100">
                              <v:fill o:detectmouseclick="t" color2="white"/>
                              <v:stroke color="#333333" weight="3240" joinstyle="miter" endcap="flat"/>
                              <w10:wrap type="none"/>
                            </v:rect>
                          </v:group>
                        </v:group>
                        <v:shape id="shape_0" ID="未知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1015;top:607;width:513;height:135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  <v:rect id="shape_0" ID="矩形 134" fillcolor="white" stroked="t" o:allowincell="f" style="position:absolute;left:2016;top:727;width:83;height:20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5" fillcolor="white" stroked="t" o:allowincell="f" style="position:absolute;left:2211;top:770;width:168;height:20;mso-wrap-style:none;v-text-anchor:middle;rotation: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36" style="position:absolute;left:1712;top:574;width:144;height:246">
                        <v:rect id="shape_0" ID="矩形 137" fillcolor="white" stroked="t" o:allowincell="f" style="position:absolute;left:1712;top:574;width:143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8" fillcolor="white" stroked="t" o:allowincell="f" style="position:absolute;left:1712;top:747;width:143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ID="自选图形 139" fillcolor="white" stroked="t" o:allowincell="f" style="position:absolute;left:1840;top:656;width:164;height:13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1;top:128;width:3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,375" to="1052,506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 xml:space="preserve">A            </w:t>
      </w:r>
      <w:r>
        <w:rPr/>
        <w:t xml:space="preserve">  </w:t>
      </w:r>
      <w:r>
        <w:rPr/>
        <w:t xml:space="preserve"> B               C 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    </w:t>
      </w:r>
      <w:r>
        <w:rPr/>
        <w:t xml:space="preserve"> D         </w:t>
      </w:r>
      <w:r>
        <w:rPr/>
        <w:t xml:space="preserve">     </w:t>
      </w:r>
      <w:r>
        <w:rPr/>
        <w:t xml:space="preserve">  E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⑴</w:t>
      </w:r>
      <w:r>
        <w:rPr/>
        <w:t>写出指定仪器的名称：①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/>
        <w:t>②</w:t>
      </w: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⑵</w:t>
      </w:r>
      <w:r>
        <w:rPr/>
        <w:t>下面四种途径都可以得到氧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3381375" cy="861060"/>
            <wp:effectExtent l="0" t="0" r="0" b="0"/>
            <wp:wrapNone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写出实验室中通过甲、乙、丙三种途径制取氧气的</w:t>
      </w:r>
      <w:r>
        <w:rPr/>
        <w:t>文字</w:t>
      </w:r>
      <w:r>
        <w:rPr/>
        <w:t>反应表达式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甲</w:t>
      </w:r>
      <w:r>
        <w:rPr/>
        <w:t>：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   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乙</w:t>
      </w:r>
      <w:r>
        <w:rPr/>
        <w:t>：</w:t>
      </w:r>
      <w:r>
        <w:rPr>
          <w:rFonts w:eastAsia="Calibri"/>
        </w:rPr>
        <w:t xml:space="preserve">               </w:t>
      </w:r>
      <w:r>
        <w:rPr>
          <w:rFonts w:eastAsia="Calibri"/>
        </w:rPr>
        <w:t xml:space="preserve">                    </w:t>
      </w:r>
      <w:r>
        <w:rPr>
          <w:rFonts w:eastAsia="Calibri"/>
        </w:rPr>
        <w:t xml:space="preserve">               </w:t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丙</w:t>
      </w:r>
      <w:r>
        <w:rPr/>
        <w:t>：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⑶</w:t>
      </w:r>
      <w:r>
        <w:rPr/>
        <w:t>实验室用过氧化氢制取氧气时，可选用的发生装置是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(</w:t>
      </w:r>
      <w:r>
        <w:rPr/>
        <w:t>填字母代号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⑷</w:t>
      </w:r>
      <w:r>
        <w:rPr>
          <w:rFonts w:eastAsia="Calibri"/>
        </w:rPr>
        <w:t xml:space="preserve"> </w:t>
      </w:r>
      <w:r>
        <w:rPr/>
        <w:t>实验室用高锰酸钾制取氧气</w:t>
      </w:r>
      <w:r>
        <w:rPr/>
        <w:t>，</w:t>
      </w:r>
      <w:r>
        <w:rPr/>
        <w:t>实验结束后，发现水槽内的水变成了紫红色，可能的原因是</w:t>
      </w:r>
      <w:r>
        <w:rPr>
          <w:rFonts w:eastAsia="Calibri"/>
        </w:rPr>
        <w:t xml:space="preserve">                </w:t>
      </w:r>
      <w:r>
        <w:rPr>
          <w:rFonts w:eastAsia="Calibri"/>
        </w:rPr>
        <w:t xml:space="preserve">                  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lang w:val="en-US" w:eastAsia="zh-CN"/>
        </w:rPr>
        <w:t>（承德中考化学）</w:t>
      </w:r>
      <w:r>
        <w:rPr/>
        <w:t>下面是用高锰酸钾制取氧气的实验步骤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加热　②收集气体　③检查装置的气密性　④装入高锰酸钾，并在试管口放一团棉花　⑤将试管固定在铁架台上　⑥熄灭酒精灯　⑦将导管移出水面</w:t>
      </w:r>
    </w:p>
    <w:p>
      <w:pPr>
        <w:pStyle w:val="Normal"/>
        <w:rPr/>
      </w:pPr>
      <w:r>
        <w:rPr/>
        <w:t>正确的顺序为　　　　　　　　　　　</w:t>
      </w:r>
      <w:r>
        <w:rPr>
          <w:rFonts w:eastAsia="Calibri"/>
        </w:rPr>
        <w:t xml:space="preserve">     </w:t>
      </w:r>
      <w:r>
        <w:rPr/>
        <w:t>　　</w:t>
      </w:r>
      <w:r>
        <w:rPr>
          <w:rFonts w:eastAsia="Calibri"/>
        </w:rPr>
        <w:t xml:space="preserve">      </w:t>
      </w:r>
      <w:r>
        <w:rPr/>
        <w:t>　。（用序号表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）要得到较纯的氧气，用</w:t>
      </w:r>
      <w:r>
        <w:rPr>
          <w:rFonts w:eastAsia="Calibri"/>
        </w:rPr>
        <w:t xml:space="preserve">            </w:t>
      </w:r>
      <w:r>
        <w:rPr/>
        <w:t>收集较好，在当</w:t>
      </w:r>
      <w:r>
        <w:rPr>
          <w:rFonts w:eastAsia="Calibri"/>
        </w:rPr>
        <w:t xml:space="preserve">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</w:t>
      </w:r>
      <w:r>
        <w:rPr/>
        <w:t>时开始收集。</w:t>
      </w:r>
      <w:r>
        <w:rPr/>
        <w:t>写出向上排空气法收集氧气，验满的方法：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t>实验室常用醋酸钠固体与碱石灰固体共热来制取甲烷。甲烷常温下是一种无色、无味的气体，密度比空气小。极难溶于水的气体，现选择合适的装置来制取并收集，应该选择的发生装置是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/>
        <w:t>，收集装置是</w:t>
      </w:r>
      <w:r>
        <w:rPr>
          <w:rFonts w:eastAsia="Calibri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因此我们可以总结出如下规律，在实验室制取气体时，</w:t>
      </w:r>
    </w:p>
    <w:p>
      <w:pPr>
        <w:pStyle w:val="Normal"/>
        <w:rPr/>
      </w:pPr>
      <w:r>
        <w:rPr/>
        <w:t>根据</w:t>
      </w:r>
      <w:r>
        <w:rPr>
          <w:rFonts w:eastAsia="Calibri"/>
        </w:rPr>
        <w:t xml:space="preserve">          </w:t>
      </w:r>
      <w:r>
        <w:rPr/>
        <w:t>决定发生装置，</w:t>
      </w:r>
    </w:p>
    <w:p>
      <w:pPr>
        <w:pStyle w:val="Normal"/>
        <w:rPr/>
      </w:pPr>
      <w:r>
        <w:rPr/>
        <w:t>根据</w:t>
      </w:r>
      <w:r>
        <w:rPr>
          <w:rFonts w:eastAsia="Calibri"/>
        </w:rPr>
        <w:t xml:space="preserve">          </w:t>
      </w:r>
      <w:r>
        <w:rPr/>
        <w:t>决定收集装置。</w:t>
      </w:r>
    </w:p>
    <w:sectPr>
      <w:headerReference w:type="default" r:id="rId39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2-14T05:52:46Z</dcterms:modified>
  <cp:revision>8</cp:revision>
  <dc:subject>河北省承德市兴隆县小东区中学2015届九年级第一次月考化学（无答案）.doc</dc:subject>
  <dc:title>河北省承德市兴隆县小东区中学2015届九年级第一次月考化学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