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临沂市中考地理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沂市中考地理试题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</w:rPr>
        <w:t>Ⅰ</w:t>
      </w:r>
      <w:r>
        <w:rPr>
          <w:rFonts w:ascii="宋体" w:hAnsi="宋体" w:cs="宋体"/>
          <w:b/>
          <w:sz w:val="24"/>
          <w:szCs w:val="24"/>
        </w:rPr>
        <w:t>卷  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卷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个小题，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</w:rPr>
        <w:t>，在每小题给出的四个选项中，只有一项是符合题目要求的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读临沂市</w:t>
      </w:r>
      <w:r>
        <w:rPr>
          <w:rFonts w:eastAsia="楷体" w:cs="楷体" w:ascii="楷体" w:hAnsi="楷体"/>
          <w:sz w:val="24"/>
          <w:szCs w:val="24"/>
        </w:rPr>
        <w:t>2017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7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ascii="楷体" w:hAnsi="楷体" w:cs="楷体" w:eastAsia="楷体"/>
          <w:sz w:val="24"/>
          <w:szCs w:val="24"/>
        </w:rPr>
        <w:t>—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日的天气预报（图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，完成</w:t>
      </w:r>
      <w:r>
        <w:rPr>
          <w:rFonts w:eastAsia="楷体" w:cs="楷体" w:ascii="楷体" w:hAnsi="楷体"/>
          <w:sz w:val="24"/>
          <w:szCs w:val="24"/>
        </w:rPr>
        <w:t>1-2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37715" cy="1762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有关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天气状况的表述正确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天气多云转晴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东南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级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气温日较差约</w:t>
      </w:r>
      <w:r>
        <w:rPr>
          <w:rFonts w:cs="宋体" w:ascii="宋体" w:hAnsi="宋体"/>
          <w:sz w:val="24"/>
          <w:szCs w:val="24"/>
        </w:rPr>
        <w:t>23℃   D.</w:t>
      </w:r>
      <w:r>
        <w:rPr>
          <w:rFonts w:ascii="宋体" w:hAnsi="宋体" w:cs="宋体"/>
          <w:sz w:val="24"/>
          <w:szCs w:val="24"/>
        </w:rPr>
        <w:t>空气质量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空气质量指数是衡量区域空气质量高低的重要指标，下列行为不利于空气质量提高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普及城市公共自行车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禁止焚烧田地作物秸秆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对建筑工地洒水降尘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鼓励购买使用私家车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读“</w:t>
      </w:r>
      <w:r>
        <w:rPr>
          <w:rFonts w:eastAsia="楷体" w:cs="楷体" w:ascii="楷体" w:hAnsi="楷体"/>
          <w:sz w:val="24"/>
          <w:szCs w:val="24"/>
        </w:rPr>
        <w:t>2014</w:t>
      </w:r>
      <w:r>
        <w:rPr>
          <w:rFonts w:ascii="楷体" w:hAnsi="楷体" w:cs="楷体" w:eastAsia="楷体"/>
          <w:sz w:val="24"/>
          <w:szCs w:val="24"/>
        </w:rPr>
        <w:t>年日本主要原料进口及工业产品出口示意图（图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”，完成</w:t>
      </w:r>
      <w:r>
        <w:rPr>
          <w:rFonts w:eastAsia="楷体" w:cs="楷体" w:ascii="楷体" w:hAnsi="楷体"/>
          <w:sz w:val="24"/>
          <w:szCs w:val="24"/>
        </w:rPr>
        <w:t>3-5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209290" cy="2266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图中信息能够充分说明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日本资源贫乏，工业原料主要靠进口  ②日本人口稀少，国内市场十分狭小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日本的加工制造业发达  ④日本经济对外依赖十分严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①②③   B. ②③④   C. ①②④   D. ①③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从图中可看出，日本的工业原料与来源地组合正确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石油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 xml:space="preserve">澳大利亚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铜矿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 xml:space="preserve">南美洲、非洲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棉花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 xml:space="preserve">俄罗斯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铁矿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中国、美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目前，日本从巴西进口铁矿石的最佳海运路线为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大西洋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苏伊士运河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太平洋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大西洋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印度洋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马六甲海峡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 xml:space="preserve">太平洋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大西洋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巴拿马运河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 xml:space="preserve">太平洋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西洋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白令海峡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太平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用地球仪演示地球运动，能加深对地球运用规律的理解。结合图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，图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完成</w:t>
      </w:r>
      <w:r>
        <w:rPr>
          <w:rFonts w:eastAsia="楷体" w:cs="楷体" w:ascii="楷体" w:hAnsi="楷体"/>
          <w:sz w:val="24"/>
          <w:szCs w:val="24"/>
        </w:rPr>
        <w:t>6-7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将一盏电灯放在桌子上代表太阳，用一个地球仪代表地球。小明同学拿着地球仪围绕电灯转一周演示地球的公转（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箭头代表公转的方向）。正确的演示图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963160" cy="1066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中，四个地点的地理现象与地球公转无关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47750" cy="1152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</w:t>
      </w:r>
      <w:r>
        <w:rPr>
          <w:rFonts w:ascii="宋体" w:hAnsi="宋体" w:cs="宋体"/>
          <w:sz w:val="24"/>
          <w:szCs w:val="24"/>
        </w:rPr>
        <w:t xml:space="preserve">地产生极昼或极夜现象   </w:t>
      </w:r>
      <w:r>
        <w:rPr>
          <w:rFonts w:cs="宋体" w:ascii="宋体" w:hAnsi="宋体"/>
          <w:sz w:val="24"/>
          <w:szCs w:val="24"/>
        </w:rPr>
        <w:t>B.②</w:t>
      </w:r>
      <w:r>
        <w:rPr>
          <w:rFonts w:ascii="宋体" w:hAnsi="宋体" w:cs="宋体"/>
          <w:sz w:val="24"/>
          <w:szCs w:val="24"/>
        </w:rPr>
        <w:t xml:space="preserve">地四季变化明显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③</w:t>
      </w:r>
      <w:r>
        <w:rPr>
          <w:rFonts w:ascii="宋体" w:hAnsi="宋体" w:cs="宋体"/>
          <w:sz w:val="24"/>
          <w:szCs w:val="24"/>
        </w:rPr>
        <w:t>地昼夜更替的周期为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 xml:space="preserve">小时   </w:t>
      </w:r>
      <w:r>
        <w:rPr>
          <w:rFonts w:cs="宋体" w:ascii="宋体" w:hAnsi="宋体"/>
          <w:sz w:val="24"/>
          <w:szCs w:val="24"/>
        </w:rPr>
        <w:t>D.④</w:t>
      </w:r>
      <w:r>
        <w:rPr>
          <w:rFonts w:ascii="宋体" w:hAnsi="宋体" w:cs="宋体"/>
          <w:sz w:val="24"/>
          <w:szCs w:val="24"/>
        </w:rPr>
        <w:t>地季节与②地相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结合“板块分布示意图（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”，判断下列说法错误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057400" cy="1504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环太平洋地带多火山和地震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喜马拉雅山脉会不断增高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地中海面积会不断增大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澳大利亚大陆很少发生地震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日，由中国投资修建的瓜达尔港顺利开航。读瓜达尔港位置示意图（图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，完成</w:t>
      </w:r>
      <w:r>
        <w:rPr>
          <w:rFonts w:eastAsia="楷体" w:cs="楷体" w:ascii="楷体" w:hAnsi="楷体"/>
          <w:sz w:val="24"/>
          <w:szCs w:val="24"/>
        </w:rPr>
        <w:t>9-10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085975" cy="1685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瓜达尔港位于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巴基斯坦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印度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伊朗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缅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瓜达尔港的建设运营，增加了我国从中东地区进口油气资源的新通道。中东石油集中分布在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地中海及其沿岸地区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波斯湾及其沿岸地区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红海及其沿岸地区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里海及其沿岸地区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印度是世界粮食生产大国之一，水稻和小麦是其主要粮食作物。读图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完成</w:t>
      </w:r>
      <w:r>
        <w:rPr>
          <w:rFonts w:eastAsia="楷体" w:cs="楷体" w:ascii="楷体" w:hAnsi="楷体"/>
          <w:sz w:val="24"/>
          <w:szCs w:val="24"/>
        </w:rPr>
        <w:t>11-12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09565" cy="1781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印度小麦种植区主要分布在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德干高原和恒河中上游平原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恒河中下游平原和半岛沿海平原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气温较低的平原地区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年降水量多于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毫米的地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目前，印度粮食生产面临的压力主要来自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耕地面积少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粮食单产太低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生产方式落后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人口多且增长过快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了真正体现全民大联欢，央视</w:t>
      </w:r>
      <w:r>
        <w:rPr>
          <w:rFonts w:eastAsia="楷体" w:cs="楷体" w:ascii="楷体" w:hAnsi="楷体"/>
          <w:sz w:val="24"/>
          <w:szCs w:val="24"/>
        </w:rPr>
        <w:t>2017</w:t>
      </w:r>
      <w:r>
        <w:rPr>
          <w:rFonts w:ascii="楷体" w:hAnsi="楷体" w:cs="楷体" w:eastAsia="楷体"/>
          <w:sz w:val="24"/>
          <w:szCs w:val="24"/>
        </w:rPr>
        <w:t>年春晚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8</w:t>
      </w:r>
      <w:r>
        <w:rPr>
          <w:rFonts w:ascii="楷体" w:hAnsi="楷体" w:cs="楷体" w:eastAsia="楷体"/>
          <w:sz w:val="24"/>
          <w:szCs w:val="24"/>
        </w:rPr>
        <w:t>日）特别设置了东西南北四个分会场。读图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完成</w:t>
      </w:r>
      <w:r>
        <w:rPr>
          <w:rFonts w:eastAsia="楷体" w:cs="楷体" w:ascii="楷体" w:hAnsi="楷体"/>
          <w:sz w:val="24"/>
          <w:szCs w:val="24"/>
        </w:rPr>
        <w:t>13-14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276600" cy="1714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一月哈尔滨和桂林的自然景观差异显著，影响两地景观差异的主要因素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地球自转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地球公转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纬度位置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海陆位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图中①、②、③三个分会场所在省区的简称，正确的一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①</w:t>
      </w:r>
      <w:r>
        <w:rPr>
          <w:rFonts w:ascii="宋体" w:hAnsi="宋体" w:cs="宋体"/>
          <w:sz w:val="24"/>
          <w:szCs w:val="24"/>
        </w:rPr>
        <w:t xml:space="preserve">吉、②川、③粤   </w:t>
      </w:r>
      <w:r>
        <w:rPr>
          <w:rFonts w:cs="宋体" w:ascii="宋体" w:hAnsi="宋体"/>
          <w:sz w:val="24"/>
          <w:szCs w:val="24"/>
        </w:rPr>
        <w:t>B. ①</w:t>
      </w:r>
      <w:r>
        <w:rPr>
          <w:rFonts w:ascii="宋体" w:hAnsi="宋体" w:cs="宋体"/>
          <w:sz w:val="24"/>
          <w:szCs w:val="24"/>
        </w:rPr>
        <w:t xml:space="preserve">黑、②川、③桂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①</w:t>
      </w:r>
      <w:r>
        <w:rPr>
          <w:rFonts w:ascii="宋体" w:hAnsi="宋体" w:cs="宋体"/>
          <w:sz w:val="24"/>
          <w:szCs w:val="24"/>
        </w:rPr>
        <w:t xml:space="preserve">吉、②云、③桂   </w:t>
      </w:r>
      <w:r>
        <w:rPr>
          <w:rFonts w:cs="宋体" w:ascii="宋体" w:hAnsi="宋体"/>
          <w:sz w:val="24"/>
          <w:szCs w:val="24"/>
        </w:rPr>
        <w:t>D. ①</w:t>
      </w:r>
      <w:r>
        <w:rPr>
          <w:rFonts w:ascii="宋体" w:hAnsi="宋体" w:cs="宋体"/>
          <w:sz w:val="24"/>
          <w:szCs w:val="24"/>
        </w:rPr>
        <w:t>黑、②渝、③贵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读我国中长期高速铁路规划示意图（图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），完成</w:t>
      </w:r>
      <w:r>
        <w:rPr>
          <w:rFonts w:eastAsia="楷体" w:cs="楷体" w:ascii="楷体" w:hAnsi="楷体"/>
          <w:sz w:val="24"/>
          <w:szCs w:val="24"/>
        </w:rPr>
        <w:t>15-16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581275" cy="20764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我国高速铁路的分布特点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东部地区密集，西部地区稀疏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北方地区密集，南方地区稀疏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沿海省区都稠密，内陆省区都稀疏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长江流域稀疏，黄河流域稠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沪昆高铁（图中甲线）经过的主要地形区有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长江中下游平原、四川盆地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东南丘陵、云贵高原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长江中下游平原、青藏高原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珠江三角洲、云贵高原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经市政府批准，临沂市城区居民生活用水于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起实行阶梯水价。表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为我国东部地区三城市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的阶梯水价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结合所学知识完成</w:t>
      </w:r>
      <w:r>
        <w:rPr>
          <w:rFonts w:eastAsia="楷体" w:cs="楷体" w:ascii="楷体" w:hAnsi="楷体"/>
          <w:sz w:val="24"/>
          <w:szCs w:val="24"/>
        </w:rPr>
        <w:t>17-18</w:t>
      </w:r>
      <w:r>
        <w:rPr>
          <w:rFonts w:ascii="楷体" w:hAnsi="楷体" w:cs="楷体" w:eastAsia="楷体"/>
          <w:sz w:val="24"/>
          <w:szCs w:val="24"/>
        </w:rPr>
        <w:t>题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676525" cy="1647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我国许多城市实行阶梯水价的主要目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促进节约用水  ②增加水厂经济收入  ③提高水资源的利用率  ④与国际水价接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①②   B. ③④   C. ①③   D. ②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我国北方地区水价普遍高于南方地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主要原因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北方地区降水量较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水资源短缺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北方地区经济发展速度快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需水量大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北方地区水污染比南方地区更严重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北方地区人口数量远大于南方地区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黄土高原是我国水土流失最严重的地区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当地的村庄和耕地主要分布在高原面和缓坡上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由于水土流失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黄河年平均输沙量达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亿吨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结合图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和图</w:t>
      </w:r>
      <w:r>
        <w:rPr>
          <w:rFonts w:eastAsia="楷体" w:cs="楷体" w:ascii="楷体" w:hAnsi="楷体"/>
          <w:sz w:val="24"/>
          <w:szCs w:val="24"/>
        </w:rPr>
        <w:t>11,</w:t>
      </w:r>
      <w:r>
        <w:rPr>
          <w:rFonts w:ascii="楷体" w:hAnsi="楷体" w:cs="楷体" w:eastAsia="楷体"/>
          <w:sz w:val="24"/>
          <w:szCs w:val="24"/>
        </w:rPr>
        <w:t>完成</w:t>
      </w:r>
      <w:r>
        <w:rPr>
          <w:rFonts w:eastAsia="楷体" w:cs="楷体" w:ascii="楷体" w:hAnsi="楷体"/>
          <w:sz w:val="24"/>
          <w:szCs w:val="24"/>
        </w:rPr>
        <w:t>19-20</w:t>
      </w:r>
      <w:r>
        <w:rPr>
          <w:rFonts w:ascii="楷体" w:hAnsi="楷体" w:cs="楷体" w:eastAsia="楷体"/>
          <w:sz w:val="24"/>
          <w:szCs w:val="24"/>
        </w:rPr>
        <w:t>题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543175" cy="12001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313940" cy="7708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关于水土流失造成的危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叙述错误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地表破碎、沟壑纵横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破坏交通和村庄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肥沃土壤大量流失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影响农业生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下游河床抬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水库淤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易产生洪涝灾害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地震、台风加剧，生态环境恶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所示，在黄土高原缓坡上修筑反坡梯田的目的主要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防止滑坡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利于耕作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保持水土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修筑窑洞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读我国部分农业区分布图（图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）及表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，完成</w:t>
      </w:r>
      <w:r>
        <w:rPr>
          <w:rFonts w:eastAsia="楷体" w:cs="楷体" w:ascii="楷体" w:hAnsi="楷体"/>
          <w:sz w:val="24"/>
          <w:szCs w:val="24"/>
        </w:rPr>
        <w:t>21-22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695950" cy="18573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图中甲地区是我国最大的商品粮基地。该地区成为商品粮基地的有利条件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开发历史悠久，粮食生产经验丰富   ②黑土广布，土壤肥沃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地形平坦，地广人稀 ④光热充足，作物单产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①②   B. ③④   C. ②③   D. ①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乙地区过去曾是我国重要粮仓，向北方地区输送大量粮食；但近年来，乙地区却从甲地区大量调入粮食。导致乙地区粮食生产地位下降的主要原因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城市发展速度快，占用耕地多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水旱灾害频发，粮食产量下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生产技术落后，粮食单产降低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劳动力缺乏，耕地大量荒废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7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，国务院在经济相对落后，生态环境良好的容城、雄县、安新三地设立雄安新区。雄安新区将逐步建成水城共融生态新区和区域协调发展示范区；新区对于疏解北京非首都功能，分散北京人口、环境等诸多压力，具有重大意义。结合图</w:t>
      </w: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完成</w:t>
      </w:r>
      <w:r>
        <w:rPr>
          <w:rFonts w:eastAsia="楷体" w:cs="楷体" w:ascii="楷体" w:hAnsi="楷体"/>
          <w:sz w:val="24"/>
          <w:szCs w:val="24"/>
        </w:rPr>
        <w:t>23-25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743200" cy="23145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下列不属于北京首都职能（功能）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政治中心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文化中心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国际交往中心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经济中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与廊坊相比，国家选择雄安作为新区的优势条件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人力资源丰富，科技水平高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离北京、天津近，位置优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经济发达，基础设施完善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人口密度低，开发程度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有关雄安新区建设的积极意义，叙述不正确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减轻北京环境污染，改善城市环境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能够彻底解决北京交通拥堵，住房紧张问题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加强雄安地区交通等基础设施建设，促进城市发展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利于雄安新区产业升级，优化产业结构，促进经济、生态发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沂市中考地理试题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</w:rPr>
        <w:t>Ⅱ</w:t>
      </w:r>
      <w:r>
        <w:rPr>
          <w:rFonts w:ascii="宋体" w:hAnsi="宋体" w:cs="宋体"/>
          <w:b/>
          <w:sz w:val="24"/>
          <w:szCs w:val="24"/>
        </w:rPr>
        <w:t>卷  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卷为非选择题，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道题，共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分）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为我国南方某地区等高线地形图，该地区夏季盛行东南风，冬季盛行偏北风。近年来，由于中部山区过度开发，植被破坏严重。请结合图中信息，回答下列问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981325" cy="26955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图示区域位于五带中的   带；图中④处的地形部位名称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图中①山峰的海拔高度可能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（选择填空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520</w:t>
      </w:r>
      <w:r>
        <w:rPr>
          <w:rFonts w:ascii="宋体" w:hAnsi="宋体" w:cs="宋体"/>
          <w:sz w:val="24"/>
          <w:szCs w:val="24"/>
        </w:rPr>
        <w:t xml:space="preserve">米   </w:t>
      </w:r>
      <w:r>
        <w:rPr>
          <w:rFonts w:cs="宋体" w:ascii="宋体" w:hAnsi="宋体"/>
          <w:sz w:val="24"/>
          <w:szCs w:val="24"/>
        </w:rPr>
        <w:t>B.578</w:t>
      </w:r>
      <w:r>
        <w:rPr>
          <w:rFonts w:ascii="宋体" w:hAnsi="宋体" w:cs="宋体"/>
          <w:sz w:val="24"/>
          <w:szCs w:val="24"/>
        </w:rPr>
        <w:t xml:space="preserve">米   </w:t>
      </w:r>
      <w:r>
        <w:rPr>
          <w:rFonts w:cs="宋体" w:ascii="宋体" w:hAnsi="宋体"/>
          <w:sz w:val="24"/>
          <w:szCs w:val="24"/>
        </w:rPr>
        <w:t>C.627</w:t>
      </w:r>
      <w:r>
        <w:rPr>
          <w:rFonts w:ascii="宋体" w:hAnsi="宋体" w:cs="宋体"/>
          <w:sz w:val="24"/>
          <w:szCs w:val="24"/>
        </w:rPr>
        <w:t xml:space="preserve">米   </w:t>
      </w:r>
      <w:r>
        <w:rPr>
          <w:rFonts w:cs="宋体" w:ascii="宋体" w:hAnsi="宋体"/>
          <w:sz w:val="24"/>
          <w:szCs w:val="24"/>
        </w:rPr>
        <w:t>D.684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图中甲、乙、丙三条河流，河水流速最快的是哪条河流？请说明判断理由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图中乙、丙两条河流，长度相当，但流量差异较大。流量较大的河流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，请说明理由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简述图中山区植被破坏对该地河流水文特征产生的影响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写出图中丁村易发生的地质灾害。（列举一种即可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7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分）</w:t>
      </w:r>
      <w:r>
        <w:rPr>
          <w:rFonts w:ascii="楷体" w:hAnsi="楷体" w:cs="楷体" w:eastAsia="楷体"/>
          <w:sz w:val="24"/>
          <w:szCs w:val="24"/>
        </w:rPr>
        <w:t>临沂市某中学地理兴趣小组的小明，利用导学提纲进行自主探究学习，请结合图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、图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、图</w:t>
      </w:r>
      <w:r>
        <w:rPr>
          <w:rFonts w:eastAsia="楷体" w:cs="楷体" w:ascii="楷体" w:hAnsi="楷体"/>
          <w:sz w:val="24"/>
          <w:szCs w:val="24"/>
        </w:rPr>
        <w:t>17</w:t>
      </w:r>
      <w:r>
        <w:rPr>
          <w:rFonts w:ascii="楷体" w:hAnsi="楷体" w:cs="楷体" w:eastAsia="楷体"/>
          <w:sz w:val="24"/>
          <w:szCs w:val="24"/>
        </w:rPr>
        <w:t>、图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帮助小明完成相关问题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972175" cy="21907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762500" cy="23907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临沂市中考地理试题探究主题：地形对地理环境的影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主探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本着因地制宜的原则，分别写出图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中甲地和丙地适宜布局的主要农业部门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图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中从甲→乙→丙，地势越来越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，人口密度越来越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结合图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，说出密西西比河干流两侧支流的流向，并分析流向与地形的关系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由图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和图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可知，非洲大陆赤道地区西部为热带雨林气候，东部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气候，导致这种差异的影响因素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归纳小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地形影响地理环境的事例还有很多，请在结构图（图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）中①、②处补充填写适当内容，完善知识结构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3515" cy="15144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8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分）</w:t>
      </w:r>
      <w:r>
        <w:rPr>
          <w:rFonts w:ascii="楷体" w:hAnsi="楷体" w:cs="楷体" w:eastAsia="楷体"/>
          <w:sz w:val="24"/>
          <w:szCs w:val="24"/>
        </w:rPr>
        <w:t>俄罗斯是我国重要的陆上邻国，自然资源丰富，重工业发达，农业主要分布在东欧平原。自然环境和社会经济东西差异显著。读俄罗斯略图（图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），回答下列问题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971925" cy="30384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简要说明俄罗斯的纬度位置及其对气候的影响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伏尔加河是欧洲第一长河，被俄罗斯誉为“母亲伏尔加。。结合地图说明伏尔加河对俄罗斯西部地区经济发展的主要作用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山区修建铁路，建设成本会显著增加，然而西伯利亚大铁路恰恰沿南部山区修建。请从气候、资源和工业分布、人口与城市等方面分析原因。（任选两个方面分析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俄罗斯能源、钢铁、机械、化学等重工业发达，请结合材料说明俄罗斯重工业发达的有利条件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近年来，俄罗斯加强了东部地区的开发。与西部地区相比，东部开发的不利条件有哪些？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9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分）</w:t>
      </w:r>
      <w:r>
        <w:rPr>
          <w:rFonts w:ascii="楷体" w:hAnsi="楷体" w:cs="楷体" w:eastAsia="楷体"/>
          <w:sz w:val="24"/>
          <w:szCs w:val="24"/>
        </w:rPr>
        <w:t>长江经济带建设是我国“十三五”规划中区域协同发展三大战略之一，“生态优先、绿色发展”是该战略的基本思路。根据材料，回答有关问题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一   我国南方地区及周边地区图（图</w:t>
      </w:r>
      <w:r>
        <w:rPr>
          <w:rFonts w:eastAsia="楷体" w:cs="楷体" w:ascii="楷体" w:hAnsi="楷体"/>
          <w:sz w:val="24"/>
          <w:szCs w:val="24"/>
        </w:rPr>
        <w:t>21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800600" cy="23622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二   成都、上海气温曲线和降水量柱状图（图</w:t>
      </w:r>
      <w:r>
        <w:rPr>
          <w:rFonts w:eastAsia="楷体" w:cs="楷体" w:ascii="楷体" w:hAnsi="楷体"/>
          <w:sz w:val="24"/>
          <w:szCs w:val="24"/>
        </w:rPr>
        <w:t>22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733800" cy="21812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图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中虚线表示我国四大地理区域的分界线，确定界线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界线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主要考虑的主导因素分别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结合材料二，比较成都与上海冬季气温的差异，并从地形影响的角度分析原因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图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中甲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阴影部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我国长江三角洲地区，这里被誉为我国的“鱼米之乡”，请从自然环境的角度简析该美誉形成的原因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图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中乙（阴影部分）为三江源地区，雪莲和虫草（一种药材）是当地最受欢迎的旅游产品。简要评价采挖雪莲和虫草对该区域发展的影响。（从利、弊两方面分析）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“生态优先、绿色发展”是长江经济带发展规划的基本思路，请分别列举长江上游和中下游河段存在的主要生态环境问题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长江经济带区域协同发展的主要表现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（选择填空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沿海地区的资金、技术、产业可以沿长江向中上游地区转移  ②西部地区的产品可以借助江海联运进入国际市场 ③长三角地区的矿产资源和能源可以支持中上游地区 ④长江上游地区的生态建设可以改善中下游地区的生态环境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①②③</w:t>
      </w:r>
      <w:r>
        <w:rPr>
          <w:rFonts w:cs="宋体" w:ascii="宋体" w:hAnsi="宋体"/>
          <w:b/>
          <w:sz w:val="24"/>
          <w:szCs w:val="24"/>
        </w:rPr>
        <w:t xml:space="preserve">  B.</w:t>
      </w:r>
      <w:r>
        <w:rPr>
          <w:rFonts w:cs="宋体" w:ascii="宋体" w:hAnsi="宋体"/>
          <w:sz w:val="24"/>
          <w:szCs w:val="24"/>
        </w:rPr>
        <w:t xml:space="preserve"> ①②④</w:t>
      </w:r>
      <w:r>
        <w:rPr>
          <w:rFonts w:cs="宋体" w:ascii="宋体" w:hAnsi="宋体"/>
          <w:b/>
          <w:sz w:val="24"/>
          <w:szCs w:val="24"/>
        </w:rPr>
        <w:t xml:space="preserve">  C.</w:t>
      </w:r>
      <w:r>
        <w:rPr>
          <w:rFonts w:cs="宋体" w:ascii="宋体" w:hAnsi="宋体"/>
          <w:sz w:val="24"/>
          <w:szCs w:val="24"/>
        </w:rPr>
        <w:t>②③④</w:t>
      </w:r>
      <w:r>
        <w:rPr>
          <w:rFonts w:cs="宋体" w:ascii="宋体" w:hAnsi="宋体"/>
          <w:b/>
          <w:sz w:val="24"/>
          <w:szCs w:val="24"/>
        </w:rPr>
        <w:t xml:space="preserve">   D.</w:t>
      </w:r>
      <w:r>
        <w:rPr>
          <w:rFonts w:cs="宋体" w:ascii="宋体" w:hAnsi="宋体"/>
          <w:sz w:val="24"/>
          <w:szCs w:val="24"/>
        </w:rPr>
        <w:t xml:space="preserve"> ①③④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分）</w:t>
      </w:r>
      <w:r>
        <w:rPr>
          <w:rFonts w:ascii="楷体" w:hAnsi="楷体" w:cs="楷体" w:eastAsia="楷体"/>
          <w:sz w:val="24"/>
          <w:szCs w:val="24"/>
        </w:rPr>
        <w:t>阅读图文材料，完成下列问题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一   河西走廊平均海拔在</w:t>
      </w:r>
      <w:r>
        <w:rPr>
          <w:rFonts w:eastAsia="楷体" w:cs="楷体" w:ascii="楷体" w:hAnsi="楷体"/>
          <w:sz w:val="24"/>
          <w:szCs w:val="24"/>
        </w:rPr>
        <w:t>1500</w:t>
      </w:r>
      <w:r>
        <w:rPr>
          <w:rFonts w:ascii="楷体" w:hAnsi="楷体" w:cs="楷体" w:eastAsia="楷体"/>
          <w:sz w:val="24"/>
          <w:szCs w:val="24"/>
        </w:rPr>
        <w:t>米左右，是我国西北地区的重要“粮仓”。这里是我国古代“丝绸之路”的重要通道，经这里可以通向中亚、西亚等地区。随着“一带一路”战略的实施，这条古老的丝绸之路在沉寂了数百年后，再一次焕发出勃勃生机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二   河西走廊位置示意图（图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）和中国气候类型分布图（图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6638925" cy="29908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根据图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简述河西走廊的地理位置和范围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甘肃省降水量分布有何规律？下面四幅气温曲线和降水量柱状图中，最符合兰州气候特点的是</w:t>
      </w:r>
      <w:r>
        <w:rPr>
          <w:rFonts w:cs="宋体" w:ascii="宋体" w:hAnsi="宋体"/>
          <w:sz w:val="24"/>
          <w:szCs w:val="24"/>
        </w:rPr>
        <w:t>___________(</w:t>
      </w:r>
      <w:r>
        <w:rPr>
          <w:rFonts w:ascii="宋体" w:hAnsi="宋体" w:cs="宋体"/>
          <w:sz w:val="24"/>
          <w:szCs w:val="24"/>
        </w:rPr>
        <w:t>选择填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876925" cy="16573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简述河西走廊城市分布的主要特点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河西走廊是西北地区重要的商品粮、棉基地和经济作物集中产区。请结合材料说明该地发展农业的有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有利自然条件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随着“一带一路”战略的实施，如何抓住这一机遇促进河西走廊地区生态、经济良性发展，请为当地政府献计献策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沂市中考地理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</w:rPr>
        <w:t>Ⅰ</w:t>
      </w:r>
      <w:r>
        <w:rPr>
          <w:rFonts w:ascii="宋体" w:hAnsi="宋体" w:cs="宋体"/>
          <w:b/>
          <w:sz w:val="24"/>
          <w:szCs w:val="24"/>
        </w:rPr>
        <w:t>卷  （</w:t>
      </w:r>
      <w:r>
        <w:rPr>
          <w:rFonts w:ascii="宋体" w:hAnsi="宋体" w:cs="宋体"/>
          <w:b/>
          <w:sz w:val="24"/>
          <w:szCs w:val="24"/>
        </w:rPr>
        <w:t>选择题，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（每题所列出的四个选项中，只有一项是最符合题目要求的，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分）</w:t>
      </w:r>
    </w:p>
    <w:tbl>
      <w:tblPr>
        <w:tblW w:w="6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沂市中考地理试题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</w:rPr>
        <w:t>Ⅱ</w:t>
      </w:r>
      <w:r>
        <w:rPr>
          <w:rFonts w:ascii="宋体" w:hAnsi="宋体" w:cs="宋体"/>
          <w:b/>
          <w:sz w:val="24"/>
          <w:szCs w:val="24"/>
        </w:rPr>
        <w:t>卷（</w:t>
      </w:r>
      <w:r>
        <w:rPr>
          <w:rFonts w:ascii="宋体" w:hAnsi="宋体" w:cs="宋体"/>
          <w:b/>
          <w:sz w:val="24"/>
          <w:szCs w:val="24"/>
        </w:rPr>
        <w:t>非选择题，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选择题（本大题共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道题，共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北温带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山脊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甲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；甲河流经地区等高线密集，地形坡度陡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乙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乙河流域位于东南风（或夏季风）的迎风坡，降水较多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河流含沙量增大；径流量季节变化增大。（答对一条即可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泥石流、滑坡（答对一项即可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7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甲地发展种植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；丙地发展畜牧业（畜牧业和灌溉农业，或林牧业）（答出一种即可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高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    小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西侧支流由西北流向东南，东侧的支流由东北流向西南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；地形的高低起伏决定了河流的流向（或水往低处流）。（意思相近即可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热带草原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    地形（地势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土地利用类型、聚落的形态（分布）、交通、植被分布（类型）、自然灾害等（答出两项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；其他答案，合理亦可得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8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俄罗斯大致位于</w:t>
      </w:r>
      <w:r>
        <w:rPr>
          <w:rFonts w:cs="宋体" w:ascii="宋体" w:hAnsi="宋体"/>
          <w:sz w:val="24"/>
          <w:szCs w:val="24"/>
        </w:rPr>
        <w:t>50°N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70°N</w:t>
      </w:r>
      <w:r>
        <w:rPr>
          <w:rFonts w:ascii="宋体" w:hAnsi="宋体" w:cs="宋体"/>
          <w:sz w:val="24"/>
          <w:szCs w:val="24"/>
        </w:rPr>
        <w:t>之间（位于中高纬度，或大部分属于北温带）；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纬度高，气候寒冷（或冬季寒冷漫长，夏季温暖短促）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提供廉价的水运（航运价值高）；为东欧平原提供丰富的灌溉水源；水产养殖等。（答出两点即可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南部地区纬度低，气候温暖，有利于铁路修建和运营；南部矿产资源丰富，修建铁路有利于资源开发和工业发展；南部人口城市较多，修建铁路有利于不同地区间经济和文化交流；南部靠近邻国，便于发展边境贸易。（答对两点即可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煤、铁、石油等矿产资源丰富，矿产资源的开采与加工成为工业区的主要部门；铁路等交通运输发达；重工业发展的技术先进等。（答对两点即可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地形以山地、高原为主，地形崎岖，交通落后；湿地面积广；地广人稀，劳动力不足，气候更加寒冷，冻土广布。（答对两点即可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9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气温和降水（热量和水分或气候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  地形（或海拔高度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差异：成都冬季气温较上海高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原因：四川盆地北部有秦岭、大巴山等高大山脉；对来自北方的冬季风、寒潮有阻挡和减弱作用（长江中下游平原地区北部没有高大山脉，冬季风和寒潮可以长驱南下）。（意思相近即可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平原地形（或地形平坦），气候湿热（或亚热带季风气候，水热充足），盛产稻米；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河网密布（或河湖众多），盛产淡水鱼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有利：增加经济收入，带动旅游业发展。（写出一条即可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 不利：导致水土流失加剧、草地退化（沙化）严重、虫鼠猖獗、野生动物锐减等问题，生态环境恶化。（写出一条即可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上游：水土流失、草场退化（沙化）等；中下游：泥沙淤积、洪涝灾害、水污染等。（上游、中下游各写一项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0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位于甘肃省西北部；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在祁连山和北山之间（南到祁连山，北到北山），东到乌鞘岭，西到玉门关。（北山中答出具体的山脉即可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自东南向西北减少（递减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分）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沿铁路线和河流分布（或分布在绿洲地区和铁路沿线）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地形相对平坦，土壤肥沃；夏季热量充足，光照强，昼夜温差大；灌溉水源较丰富。（任答两点即可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加强当地基础设施建设；保护和改善生态环境；积极开发当地旅游资源；加强物流基地建设；发展特色农业等。（任答两条合理即可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。其他答案合理亦可酌情给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08-18T09:00:12Z</dcterms:modified>
  <cp:revision>2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