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沈阳中考化学真题试卷【高清图片版含答案】</w:t>
      </w:r>
    </w:p>
    <w:p>
      <w:pPr>
        <w:pStyle w:val="Normal"/>
        <w:bidi w:val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598400</wp:posOffset>
            </wp:positionH>
            <wp:positionV relativeFrom="page">
              <wp:posOffset>10985500</wp:posOffset>
            </wp:positionV>
            <wp:extent cx="4953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290060" cy="8017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115" cy="8288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685" cy="84975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9965" cy="8517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4382135" cy="8267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3:23:00Z</dcterms:created>
  <dc:creator/>
  <dc:description/>
  <dc:language>en-US</dc:language>
  <cp:lastModifiedBy/>
  <dcterms:modified xsi:type="dcterms:W3CDTF">2018-06-29T05:56:1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NXTAG2">
    <vt:lpwstr>000800cc080000000000010250600207e7000400038000</vt:lpwstr>
  </property>
</Properties>
</file>