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5</w:t>
      </w:r>
      <w:r>
        <w:rPr/>
        <w:t>年葫芦岛市</w:t>
      </w:r>
      <w:r>
        <w:rPr>
          <w:lang w:eastAsia="zh-CN"/>
        </w:rPr>
        <w:t>中考</w:t>
      </w:r>
      <w:r>
        <w:rPr/>
        <w:t>语文试卷</w:t>
      </w:r>
    </w:p>
    <w:p>
      <w:pPr>
        <w:pStyle w:val="Normal"/>
        <w:rPr/>
      </w:pPr>
      <w:r>
        <w:rPr/>
        <w:t>整理制作：青峰弦月工作室</w:t>
      </w:r>
    </w:p>
    <w:p>
      <w:pPr>
        <w:pStyle w:val="Normal"/>
        <w:rPr/>
      </w:pPr>
      <w:r>
        <w:rPr/>
        <w:t>一、积累与运用（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选出下列词语中加点字音形完全正确的一项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接触</w:t>
      </w:r>
      <w:r>
        <w:rPr/>
        <w:t xml:space="preserve">chù    </w:t>
      </w:r>
      <w:r>
        <w:rPr/>
        <w:t>晕车</w:t>
      </w:r>
      <w:r>
        <w:rPr/>
        <w:t xml:space="preserve">yùn    </w:t>
      </w:r>
      <w:r>
        <w:rPr/>
        <w:t>友谊</w:t>
      </w:r>
      <w:r>
        <w:rPr/>
        <w:t xml:space="preserve">yì    </w:t>
      </w:r>
      <w:r>
        <w:rPr/>
        <w:t>钻木取火</w:t>
      </w:r>
      <w:r>
        <w:rPr/>
        <w:t>zuān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心弦</w:t>
      </w:r>
      <w:r>
        <w:rPr/>
        <w:t xml:space="preserve">xián    </w:t>
      </w:r>
      <w:r>
        <w:rPr/>
        <w:t>下载</w:t>
      </w:r>
      <w:r>
        <w:rPr/>
        <w:t xml:space="preserve">zài    </w:t>
      </w:r>
      <w:r>
        <w:rPr/>
        <w:t>希冀</w:t>
      </w:r>
      <w:r>
        <w:rPr/>
        <w:t xml:space="preserve">jì    </w:t>
      </w:r>
      <w:r>
        <w:rPr/>
        <w:t>沁人心脾</w:t>
      </w:r>
      <w:r>
        <w:rPr/>
        <w:t>pǐ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荫蔽</w:t>
      </w:r>
      <w:r>
        <w:rPr/>
        <w:t xml:space="preserve">yīn    </w:t>
      </w:r>
      <w:r>
        <w:rPr/>
        <w:t>吮吸</w:t>
      </w:r>
      <w:r>
        <w:rPr/>
        <w:t xml:space="preserve">shǔn    </w:t>
      </w:r>
      <w:r>
        <w:rPr/>
        <w:t>拯救</w:t>
      </w:r>
      <w:r>
        <w:rPr/>
        <w:t xml:space="preserve">zhěng    </w:t>
      </w:r>
      <w:r>
        <w:rPr/>
        <w:t>沤心沥血</w:t>
      </w:r>
      <w:r>
        <w:rPr/>
        <w:t>ǒu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餐券</w:t>
      </w:r>
      <w:r>
        <w:rPr/>
        <w:t xml:space="preserve">juàn    </w:t>
      </w:r>
      <w:r>
        <w:rPr/>
        <w:t>剔除</w:t>
      </w:r>
      <w:r>
        <w:rPr/>
        <w:t xml:space="preserve">tī    </w:t>
      </w:r>
      <w:r>
        <w:rPr/>
        <w:t>朝廷</w:t>
      </w:r>
      <w:r>
        <w:rPr/>
        <w:t xml:space="preserve">tíng    </w:t>
      </w:r>
      <w:r>
        <w:rPr/>
        <w:t>一哄而散</w:t>
      </w:r>
      <w:r>
        <w:rPr/>
        <w:t>hòng</w:t>
      </w:r>
    </w:p>
    <w:p>
      <w:pPr>
        <w:pStyle w:val="Normal"/>
        <w:rPr/>
      </w:pPr>
      <w:r>
        <w:rPr/>
        <w:t>2</w:t>
      </w:r>
      <w:r>
        <w:rPr/>
        <w:t>．选出下列各句中加点成语运用有误的一项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水污染防治是我国新时期发展中一件刻不容缓的大事。</w:t>
      </w:r>
      <w:r>
        <w:rPr/>
        <w:t>[</w:t>
      </w:r>
      <w:r>
        <w:rPr/>
        <w:t>来源</w:t>
      </w:r>
      <w:r>
        <w:rPr/>
        <w:t>:Z+xx+k.Com]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青年们要牢记自己的使命，不枉费光阴，面对时代的召唤，昂首阔步，一马当先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我们班很多同学都苦心孤诣地学习，希望在中考时取得理想成绩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我们在加油站、车站、公园等很多地方都能看到一些“奇葩翻译”，令人忍俊不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选出下列对病句修改有误的一项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数学老师运用交通事故统计数据进行教学，使学生不仅增强了安全意识，还学会了计算方法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修改：将“增强”改为“提高”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今年将有近</w:t>
      </w:r>
      <w:r>
        <w:rPr/>
        <w:t>50</w:t>
      </w:r>
      <w:r>
        <w:rPr/>
        <w:t>名左右的学员在法库县通过驾驶培训考试，获得私用飞机驾照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修改：删去“近”或“左右”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香港电影导演徐克翻拍的红色经典《智取威虎山》，在全国引起了观影热潮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Z|X|X|K]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修改：将“引起”改为“掀起”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随着社会的发展，使古村落居民的居住环境已不能满足现代人对居住条件的需求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修改：将“使”删去。</w:t>
      </w:r>
    </w:p>
    <w:p>
      <w:pPr>
        <w:pStyle w:val="Normal"/>
        <w:rPr/>
      </w:pPr>
      <w:r>
        <w:rPr/>
        <w:t>4</w:t>
      </w:r>
      <w:r>
        <w:rPr/>
        <w:t>．选出下列文学常识表述有误的一项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《诗经》是中国最早的诗歌总集。编成于春秋时代，共三百零五篇。《蒹葭》选自《诗经</w:t>
      </w:r>
      <w:r>
        <w:rPr/>
        <w:t>·</w:t>
      </w:r>
      <w:r>
        <w:rPr/>
        <w:t>秦风》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《送东阳马生序》节选自《宋学士文集》。作者宋濂，宋代散文家，字景濂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《观沧海》选自《乐府诗集》。作者曹操，东汉末年政治家、军事家、诗人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苏轼，宋代文学家。字子瞻，号东坡居士。与父亲苏洵、弟弟苏辙合称“三苏”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选出下列对李白《行路难》赏析有误的一项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行路难</w:t>
      </w:r>
    </w:p>
    <w:p>
      <w:pPr>
        <w:pStyle w:val="Normal"/>
        <w:rPr/>
      </w:pPr>
      <w:r>
        <w:rPr/>
        <w:t>金樽清酒斗十千，玉盘珍羞直万钱。停杯投箸不能食，拔剑四顾心茫然。</w:t>
      </w:r>
    </w:p>
    <w:p>
      <w:pPr>
        <w:pStyle w:val="Normal"/>
        <w:rPr/>
      </w:pPr>
      <w:r>
        <w:rPr/>
        <w:t>欲渡黄河冰塞川，将登太行雪满山。闲来垂钓碧溪上，忽复乘舟梦日边。</w:t>
      </w:r>
    </w:p>
    <w:p>
      <w:pPr>
        <w:pStyle w:val="Normal"/>
        <w:rPr/>
      </w:pPr>
      <w:r>
        <w:rPr/>
        <w:t>行路难！行路难！多歧路，今安在？长风破浪会有时，直挂云帆济沧海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本诗描写了人世间的坎坷，抒发了诗人的人生追求，表现了诗人乐观自信的人生态度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“停杯投箸不能食，拔剑四顾心茫然”两句，以富有表现力的动词，生动地表现出诗人悲愤、郁闷的心情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“冰塞川”“雪满山”两个比喻不仅将抽象的概念化为具体可感的形象，而且因其带有浓厚的夸饰色彩使两句诗颇具豪放的气势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“多歧路，今安在？”表现诗人已从迷惘中清醒过来，以古人的崇高志向自勉。</w:t>
      </w:r>
    </w:p>
    <w:p>
      <w:pPr>
        <w:pStyle w:val="Normal"/>
        <w:rPr/>
      </w:pPr>
      <w:r>
        <w:rPr/>
        <w:t>6</w:t>
      </w:r>
      <w:r>
        <w:rPr/>
        <w:t>．选出下列关于课外名著的说法有误的一项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《骆驼祥子》中，当祥子遇见了忙碌一生却依然穷困潦倒的“老马”后，他对前途感到了失望，但最终使他彻底走向堕落的却是得知了小福子的死讯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《西游记》中的沙悟净原是卷帘大将。他吃苦耐劳、任劳任怨，面对妖魔作战勇猛、不屈服妥协，但嫉妒心强、爱搬弄是非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《鲁滨逊漂流记》中，鲁滨逊在二度前往非洲经商时，遇上了海盗．成为海盗头子的奴隶。后来他和另一个小奴隶佐立侥幸逃脱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《格列佛游记》中，小人国的国王和大臣们都很贪婪、残忍，而且野心勃勃，党派之间相互倾轧，与邻国之间战火不断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结合语境补写句子，使之构成语意连贯的排比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有人说生活太平凡，幸福很遥远。其实，赛场上一句热情的鼓励是幸福；灯光下一次醉心的阅读是幸福；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；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。只要用心体会，幸福俯拾皆是。</w:t>
      </w:r>
    </w:p>
    <w:p>
      <w:pPr>
        <w:pStyle w:val="Normal"/>
        <w:rPr/>
      </w:pPr>
      <w:r>
        <w:rPr/>
        <w:t>8</w:t>
      </w:r>
      <w:r>
        <w:rPr/>
        <w:t>．阅读下面两则材料，根据情境回答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材料一】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4</w:t>
      </w:r>
      <w:r>
        <w:rPr/>
        <w:t>个“世界环境日”，也是我国新《环保法》实施后的首个环保日，我国今年的环保主题是“践行绿色生活”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材料二】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环保部公布的《</w:t>
      </w:r>
      <w:r>
        <w:rPr/>
        <w:t>2014</w:t>
      </w:r>
      <w:r>
        <w:rPr/>
        <w:t>中国环境状况公报》显示，</w:t>
      </w:r>
      <w:r>
        <w:rPr/>
        <w:t>2014</w:t>
      </w:r>
      <w:r>
        <w:rPr/>
        <w:t>年全国开展空气质量新标准检测的</w:t>
      </w:r>
      <w:r>
        <w:rPr/>
        <w:t>161</w:t>
      </w:r>
      <w:r>
        <w:rPr/>
        <w:t>个城市中，只有</w:t>
      </w:r>
      <w:r>
        <w:rPr/>
        <w:t>16</w:t>
      </w:r>
      <w:r>
        <w:rPr/>
        <w:t>个城市的空气质量年均值达标，有</w:t>
      </w:r>
      <w:r>
        <w:rPr/>
        <w:t>145</w:t>
      </w:r>
      <w:r>
        <w:rPr/>
        <w:t>个城市的空气质量超标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情境】校园广播站准备办一期以“绿色生活我能行”为主题的节目，作为主持人，请你在节目的最后，结合以上两则材料向同学们提出建议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你准备在广播中说些什么？把你想说的话写下来。（</w:t>
      </w:r>
      <w:r>
        <w:rPr/>
        <w:t>6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古诗文默写填空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言独上西楼，月如钩。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。（李煜《相见欢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，提携玉龙为君死。（李贺《雁门太守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伤心秦汉经行处，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。（张养浩《山坡羊</w:t>
      </w:r>
      <w:r>
        <w:rPr/>
        <w:t>·</w:t>
      </w:r>
      <w:r>
        <w:rPr/>
        <w:t>潼关怀古》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，归雁入胡天。（王维《使至塞上》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浊酒一杯家万里，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。（范仲淹《渔家傲》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6</w:t>
      </w:r>
      <w:r>
        <w:rPr/>
        <w:t>）安得广厦千万间，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，风雨不动安如山！（杜甫《茅屋为秋风所破歌》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，良多趣味。（郦道元《三峡》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8</w:t>
      </w:r>
      <w:r>
        <w:rPr/>
        <w:t>）下见小潭，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。（柳宗元《小石潭记》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，闻寡人之耳者，受下赏。（《邹忌讽齐王纳谏》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0</w:t>
      </w:r>
      <w:r>
        <w:rPr/>
        <w:t>）《天净沙</w:t>
      </w:r>
      <w:r>
        <w:rPr/>
        <w:t>·</w:t>
      </w:r>
      <w:r>
        <w:rPr/>
        <w:t>秋思》中，作者用“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，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”直抒胸臆，道出天涯游子之悲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1</w:t>
      </w:r>
      <w:r>
        <w:rPr/>
        <w:t>）《酬乐天扬州初逢席上见赠》中，通过用典抒发作者无限怅惘心怀的诗句是：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，</w:t>
      </w:r>
      <w:r>
        <w:rPr>
          <w:rFonts w:eastAsia="Calibri"/>
        </w:rPr>
        <w:t xml:space="preserve">    </w:t>
      </w:r>
      <w:r>
        <w:rPr/>
        <w:t>▲</w:t>
      </w:r>
      <w:r>
        <w:rPr>
          <w:rFonts w:eastAsia="Calibri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阅读（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阅读下面【甲】【乙】两段选文，完成</w:t>
      </w:r>
      <w:r>
        <w:rPr/>
        <w:t>10-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甲】公与之乘，战于长勺。公将鼓之，刿曰：“未可。”齐人三鼓。刿曰：“可矣。”</w:t>
      </w:r>
    </w:p>
    <w:p>
      <w:pPr>
        <w:pStyle w:val="Normal"/>
        <w:rPr/>
      </w:pPr>
      <w:r>
        <w:rPr/>
        <w:t>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既克，公问其故。对曰：“夫战，勇气也</w:t>
      </w:r>
      <w:r>
        <w:rPr/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一鼓作气，再而衰，三而竭。彼竭我盈，</w:t>
      </w:r>
    </w:p>
    <w:p>
      <w:pPr>
        <w:pStyle w:val="Normal"/>
        <w:rPr/>
      </w:pPr>
      <w:r>
        <w:rPr/>
        <w:t>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选自《曹刿论战》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乙】唐齐王景达①将兵二万自瓜步②济江，距六合③二十余里，设栅不进。诸将欲</w:t>
      </w:r>
    </w:p>
    <w:p>
      <w:pPr>
        <w:pStyle w:val="Normal"/>
        <w:rPr/>
      </w:pPr>
      <w:r>
        <w:rPr/>
        <w:t>击之，太祖皇帝④曰：“彼设栅自固，惧我也。今吾众不满二千，若往击之，则彼见吾众</w:t>
      </w:r>
    </w:p>
    <w:p>
      <w:pPr>
        <w:pStyle w:val="Normal"/>
        <w:rPr/>
      </w:pPr>
      <w:r>
        <w:rPr/>
        <w:t>寡矣；不如俟其来</w:t>
      </w:r>
      <w:r>
        <w:rPr/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击之，破之必矣！”居数日，唐出兵趣⑤六合，太祖皇帝奋击，大破</w:t>
      </w:r>
    </w:p>
    <w:p>
      <w:pPr>
        <w:pStyle w:val="Normal"/>
        <w:rPr/>
      </w:pPr>
      <w:r>
        <w:rPr/>
        <w:t>之，杀获近五千人，余众尚万余，走渡江，争舟溺死者甚众，于是唐之精卒尽矣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选自《资治通鉴》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注】①唐齐王景达：南唐齐王李景达。④瓜步：今江苏六合东南。③六合：今江苏六合。太祖皇帝：赵匡胤。⑤趣（</w:t>
      </w:r>
      <w:r>
        <w:rPr/>
        <w:t>qū</w:t>
      </w:r>
      <w:r>
        <w:rPr/>
        <w:t>）：奔赴。</w:t>
      </w:r>
    </w:p>
    <w:p>
      <w:pPr>
        <w:pStyle w:val="Normal"/>
        <w:rPr/>
      </w:pPr>
      <w:r>
        <w:rPr/>
        <w:t>10</w:t>
      </w:r>
      <w:r>
        <w:rPr/>
        <w:t>．选出下列各项中加点词意思不同的一项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公将鼓之</w:t>
      </w:r>
      <w:r>
        <w:rPr>
          <w:rFonts w:eastAsia="Calibri"/>
        </w:rPr>
        <w:t xml:space="preserve">   </w:t>
      </w:r>
      <w:r>
        <w:rPr/>
        <w:t>唐齐王景达将兵二万自瓜步济江</w:t>
      </w:r>
    </w:p>
    <w:p>
      <w:pPr>
        <w:pStyle w:val="Normal"/>
        <w:rPr/>
      </w:pPr>
      <w:r>
        <w:rPr/>
        <w:t>B</w:t>
      </w:r>
      <w:r>
        <w:rPr/>
        <w:t>．公将驰之</w:t>
      </w:r>
      <w:r>
        <w:rPr>
          <w:rFonts w:eastAsia="Calibri"/>
        </w:rPr>
        <w:t xml:space="preserve">   </w:t>
      </w:r>
      <w:r>
        <w:rPr/>
        <w:t>若往击之</w:t>
      </w:r>
    </w:p>
    <w:p>
      <w:pPr>
        <w:pStyle w:val="Normal"/>
        <w:rPr/>
      </w:pPr>
      <w:r>
        <w:rPr/>
        <w:t>C</w:t>
      </w:r>
      <w:r>
        <w:rPr/>
        <w:t>．彼竭我盈</w:t>
      </w:r>
      <w:r>
        <w:rPr>
          <w:rFonts w:eastAsia="Calibri"/>
        </w:rPr>
        <w:t xml:space="preserve">   </w:t>
      </w:r>
      <w:r>
        <w:rPr/>
        <w:t>则彼见吾众寡矣</w:t>
      </w:r>
    </w:p>
    <w:p>
      <w:pPr>
        <w:pStyle w:val="Normal"/>
        <w:rPr/>
      </w:pPr>
      <w:r>
        <w:rPr/>
        <w:t>D</w:t>
      </w:r>
      <w:r>
        <w:rPr/>
        <w:t>．惧有伏焉</w:t>
      </w:r>
      <w:r>
        <w:rPr>
          <w:rFonts w:eastAsia="Calibri"/>
        </w:rPr>
        <w:t xml:space="preserve">   </w:t>
      </w:r>
      <w:r>
        <w:rPr/>
        <w:t>彼设栅自固，惧我也</w:t>
      </w:r>
    </w:p>
    <w:p>
      <w:pPr>
        <w:pStyle w:val="Normal"/>
        <w:rPr/>
      </w:pPr>
      <w:r>
        <w:rPr/>
        <w:t>11</w:t>
      </w:r>
      <w:r>
        <w:rPr/>
        <w:t>．将选文中画线的语句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一鼓作气，再而衰，三而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如俟其来而击之，破之必矣！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简要概括【甲】文的主要内容。（不超过</w:t>
      </w:r>
      <w:r>
        <w:rPr/>
        <w:t>25</w:t>
      </w:r>
      <w:r>
        <w:rPr/>
        <w:t>个字）（</w:t>
      </w:r>
      <w:r>
        <w:rPr/>
        <w:t>2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．说说【甲】【乙】两文中曹刿和太祖皇帝有哪些共同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选文，完成</w:t>
      </w:r>
      <w:r>
        <w:rPr/>
        <w:t>14-19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滴水之恩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紫红色的天空渐渐变成暗黑，我孤单地走在村路上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为了寻找据说矗立在附近田野中的“字库”古塔，我来到这个金黄菜花亦开亦败</w:t>
      </w:r>
    </w:p>
    <w:p>
      <w:pPr>
        <w:pStyle w:val="Normal"/>
        <w:rPr/>
      </w:pPr>
      <w:r>
        <w:rPr/>
        <w:t>的陌生乡间。当我绕过好些小桥流水人家，再寻回先前下车的小街时，早已错过了返程</w:t>
      </w:r>
    </w:p>
    <w:p>
      <w:pPr>
        <w:pStyle w:val="Normal"/>
        <w:rPr/>
      </w:pPr>
      <w:r>
        <w:rPr/>
        <w:t>的班车。想起明早课堂上那十多双渴求知识的眼睛，我踏上了</w:t>
      </w:r>
      <w:r>
        <w:rPr/>
        <w:t>30</w:t>
      </w:r>
      <w:r>
        <w:rPr/>
        <w:t>里的归途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③</w:t>
      </w:r>
      <w:r>
        <w:rPr/>
        <w:t>雷声从远处沉沉地压过来，闪电已在天边耀眼地勾勒…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④</w:t>
      </w:r>
      <w:r>
        <w:rPr/>
        <w:t>我边走边期盼着能搭上顺路的车。一辆卡车嘶吼着爬上山坡，然而司机丝毫不理</w:t>
      </w:r>
    </w:p>
    <w:p>
      <w:pPr>
        <w:pStyle w:val="Normal"/>
        <w:rPr/>
      </w:pPr>
      <w:r>
        <w:rPr/>
        <w:t>会我极力挥舞的手臂，绝尘而去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⑤</w:t>
      </w:r>
      <w:r>
        <w:rPr/>
        <w:t>雷声越滚越近，大雨说不准什么时候就会瓢泼而下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⑥</w:t>
      </w:r>
      <w:r>
        <w:rPr/>
        <w:t>终于，一辆小拖车被我拦在了路中央。烟尘未散，我已冲到了驾驶室的窗下。看</w:t>
      </w:r>
    </w:p>
    <w:p>
      <w:pPr>
        <w:pStyle w:val="Normal"/>
        <w:rPr/>
      </w:pPr>
      <w:r>
        <w:rPr/>
        <w:t>到司机的一瞬间，我便认出了他…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⑦</w:t>
      </w:r>
      <w:r>
        <w:rPr/>
        <w:t>几个月前，我来到马山小镇见习，看见他颓废地斜靠在土墙根下，衣衫不整，须</w:t>
      </w:r>
    </w:p>
    <w:p>
      <w:pPr>
        <w:pStyle w:val="Normal"/>
        <w:rPr/>
      </w:pPr>
      <w:r>
        <w:rPr/>
        <w:t>发蓬乱，无神地半合着眼。人们在他身边窃议着，却不愿</w:t>
      </w:r>
      <w:r>
        <w:rPr/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事，怕帮助这样一个来路不</w:t>
      </w:r>
    </w:p>
    <w:p>
      <w:pPr>
        <w:pStyle w:val="Normal"/>
        <w:rPr/>
      </w:pPr>
      <w:r>
        <w:rPr/>
        <w:t>明的人会给自己惹来意想不到的麻烦。虽然这个潦倒的人并没有在面前放一只乞讨钱币</w:t>
      </w:r>
    </w:p>
    <w:p>
      <w:pPr>
        <w:pStyle w:val="Normal"/>
        <w:rPr/>
      </w:pPr>
      <w:r>
        <w:rPr/>
        <w:t>的碗，但我确信，他一定又渴又饿，于是我到几步之外的茶水摊买了一杯水、一块糕递</w:t>
      </w:r>
    </w:p>
    <w:p>
      <w:pPr>
        <w:pStyle w:val="Normal"/>
        <w:rPr/>
      </w:pPr>
      <w:r>
        <w:rPr/>
        <w:t>给他。他无神的眼并没有因我的热心而闪亮，他甚至都未抬眼看一看，便自顾自地吞食</w:t>
      </w:r>
    </w:p>
    <w:p>
      <w:pPr>
        <w:pStyle w:val="Normal"/>
        <w:rPr/>
      </w:pPr>
      <w:r>
        <w:rPr/>
        <w:t>起来。“快散集了，要去哪里，你也该去了。”我规劝了那个流浪汉一句，便走开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④</w:t>
      </w:r>
      <w:r>
        <w:rPr/>
        <w:t>眼前这个人虽然整洁而精神，我还是认出了他。我焦灼地问：“去马山吗？”他迟</w:t>
      </w:r>
    </w:p>
    <w:p>
      <w:pPr>
        <w:pStyle w:val="Normal"/>
        <w:rPr/>
      </w:pPr>
      <w:r>
        <w:rPr/>
        <w:t>疑了一会儿，点了点头。我连声道谢，赶紧爬进了驾驶室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⑨</w:t>
      </w:r>
      <w:r>
        <w:rPr/>
        <w:t>小拖车颠簸着，他燃着的烟头，红红的亮点忽明忽灭。“你是马山人？”他问。我</w:t>
      </w:r>
    </w:p>
    <w:p>
      <w:pPr>
        <w:pStyle w:val="Normal"/>
        <w:rPr/>
      </w:pPr>
      <w:r>
        <w:rPr/>
        <w:t>摇摇头：“不是，我在那儿见习。”他有点失望：“我倒曾遇到过一个马山人呢，那真是个</w:t>
      </w:r>
    </w:p>
    <w:p>
      <w:pPr>
        <w:pStyle w:val="Normal"/>
        <w:rPr/>
      </w:pPr>
      <w:r>
        <w:rPr/>
        <w:t>好人……”话题断了，黑暗中，他似乎笑了笑。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⑩</w:t>
      </w:r>
      <w:r>
        <w:rPr/>
        <w:t>四周静静的，只有雨点叩窗的脆响。他忽然说：“说起来那次去马山，怪难为情的。</w:t>
      </w:r>
    </w:p>
    <w:p>
      <w:pPr>
        <w:pStyle w:val="Normal"/>
        <w:rPr/>
      </w:pPr>
      <w:r>
        <w:rPr/>
        <w:t>那时我赌输了，输得精光，被撵出来，没脸回家，流落到马山，有个人给我水喝，给我吃</w:t>
      </w:r>
    </w:p>
    <w:p>
      <w:pPr>
        <w:pStyle w:val="Normal"/>
        <w:rPr/>
      </w:pPr>
      <w:r>
        <w:rPr/>
        <w:t>的，可惜我不认得她，要不，真得好好谢谢她。”我试探道：“就因为那个人送你一点水、</w:t>
      </w:r>
    </w:p>
    <w:p>
      <w:pPr>
        <w:pStyle w:val="Normal"/>
        <w:rPr/>
      </w:pPr>
      <w:r>
        <w:rPr/>
        <w:t>一点吃的吗？”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⑩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他不屑地看了我一眼：“你不懂，我那时候心灰意冷。她劝我：‘快散集了，要去</w:t>
      </w:r>
    </w:p>
    <w:p>
      <w:pPr>
        <w:pStyle w:val="Normal"/>
        <w:rPr/>
      </w:pPr>
      <w:r>
        <w:rPr/>
        <w:t>哪里，你也该去了。’我听了她的劝告，回家了。唉，我真的不知怎样感谢她，要不是她</w:t>
      </w:r>
    </w:p>
    <w:p>
      <w:pPr>
        <w:pStyle w:val="Normal"/>
        <w:rPr/>
      </w:pPr>
      <w:r>
        <w:rPr/>
        <w:t>那一杯水、一块糕、一句话，我现在还不晓得会怎样呢！”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2</w:t>
      </w:r>
      <w:r>
        <w:rPr/>
        <w:t>他没有认出我来。我心中有掩饰不住的喜悦，想不到那件小事会对他帮助那样大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也很感谢你，要不是搭上你的车，这会儿我还在山路上挨雨淋呢！”我决定不提看见</w:t>
      </w:r>
    </w:p>
    <w:p>
      <w:pPr>
        <w:pStyle w:val="Normal"/>
        <w:rPr/>
      </w:pPr>
      <w:r>
        <w:rPr/>
        <w:t>他潦倒情形的就是我。因为我不仅想维护他的尊严，还想让他拥有一份完整的助人的快乐</w:t>
      </w:r>
    </w:p>
    <w:p>
      <w:pPr>
        <w:pStyle w:val="Normal"/>
        <w:rPr/>
      </w:pPr>
      <w:r>
        <w:rPr/>
        <w:t>和自豪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3</w:t>
      </w:r>
      <w:r>
        <w:rPr/>
        <w:t>他听了果然高兴：“其实你也不用谢我，要谢该谢那个给我水喝的人。那次之后，</w:t>
      </w:r>
    </w:p>
    <w:p>
      <w:pPr>
        <w:pStyle w:val="Normal"/>
        <w:rPr/>
      </w:pPr>
      <w:r>
        <w:rPr/>
        <w:t>我才晓得，人有时候是多么需要旁人帮一把啊。”他深吸了一口烟，然后徐徐吐出。我用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力地点点头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4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“马山到了！”他刹住车。我道着谢，请他下来喝杯热茶休息一会儿。他笑了笑，</w:t>
      </w:r>
    </w:p>
    <w:p>
      <w:pPr>
        <w:pStyle w:val="Normal"/>
        <w:rPr/>
      </w:pPr>
      <w:r>
        <w:rPr/>
        <w:t>一边倒车一边说：“我还得赶回去运货呢——本来，我的车是不到马山的。再见！”雨滴</w:t>
      </w:r>
    </w:p>
    <w:p>
      <w:pPr>
        <w:pStyle w:val="Normal"/>
        <w:rPr/>
      </w:pPr>
      <w:r>
        <w:rPr/>
        <w:t>在车身上，溅出了大朵大朵亮丽的水花…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5</w:t>
      </w:r>
      <w:r>
        <w:rPr/>
        <w:t>人生就是这么奇妙，当初的滴水之恩，在后来的生活中却得到了别人的涌泉相报，</w:t>
      </w:r>
    </w:p>
    <w:p>
      <w:pPr>
        <w:pStyle w:val="Normal"/>
        <w:rPr/>
      </w:pPr>
      <w:r>
        <w:rPr/>
        <w:t>举手之劳，换来的是爱心的传递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本文有删改）</w:t>
      </w:r>
    </w:p>
    <w:p>
      <w:pPr>
        <w:pStyle w:val="Normal"/>
        <w:rPr/>
      </w:pPr>
      <w:r>
        <w:rPr/>
        <w:t>14</w:t>
      </w:r>
      <w:r>
        <w:rPr/>
        <w:t>．阅读全文，根据提示填写下面表格。（</w:t>
      </w:r>
      <w:r>
        <w:rPr/>
        <w:t>3</w:t>
      </w:r>
      <w:r>
        <w:rPr/>
        <w:t>分）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76"/>
        <w:gridCol w:w="1476"/>
        <w:gridCol w:w="3756"/>
        <w:gridCol w:w="7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雨即将来临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上车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别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不得不步行返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听小拖车司机讲述马山人帮助他的故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．选文第③段运用了什么描写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选文第⑦段在记叙顺序上有什么特点？本段在全文中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选文第</w:t>
      </w:r>
      <w:r>
        <w:rPr/>
        <w:t>14</w:t>
      </w:r>
      <w:r>
        <w:rPr/>
        <w:t>段画线句子有什么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雨滴在车身上，溅出了大朵大朵亮丽的水花……</w:t>
      </w:r>
    </w:p>
    <w:p>
      <w:pPr>
        <w:pStyle w:val="Normal"/>
        <w:rPr/>
      </w:pPr>
      <w:r>
        <w:rPr/>
        <w:t>18</w:t>
      </w:r>
      <w:r>
        <w:rPr/>
        <w:t>．从表达方式的角度，赏析选文第</w:t>
      </w:r>
      <w:r>
        <w:rPr>
          <w:rFonts w:eastAsia="Calibri"/>
        </w:rPr>
        <w:t xml:space="preserve">  </w:t>
      </w:r>
      <w:r>
        <w:rPr/>
        <w:t>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选出对选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理解有误的一项（▲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选文中的“我”是一位有责任感、热心、善解人意的人。</w:t>
      </w:r>
    </w:p>
    <w:p>
      <w:pPr>
        <w:pStyle w:val="Normal"/>
        <w:rPr/>
      </w:pPr>
      <w:r>
        <w:rPr/>
        <w:t>B</w:t>
      </w:r>
      <w:r>
        <w:rPr/>
        <w:t>．卡车司机的做法更加衬托出小拖车司机愿意帮助他人的善良。</w:t>
      </w:r>
    </w:p>
    <w:p>
      <w:pPr>
        <w:pStyle w:val="Normal"/>
        <w:rPr/>
      </w:pPr>
      <w:r>
        <w:rPr/>
        <w:t>C</w:t>
      </w:r>
      <w:r>
        <w:rPr/>
        <w:t>．选文第</w:t>
      </w:r>
      <w:r>
        <w:rPr/>
        <w:t>11</w:t>
      </w:r>
      <w:r>
        <w:rPr/>
        <w:t>段中的语言描写，表现了小拖车司机对“我”的感激之情。</w:t>
      </w:r>
    </w:p>
    <w:p>
      <w:pPr>
        <w:pStyle w:val="Normal"/>
        <w:rPr/>
      </w:pPr>
      <w:r>
        <w:rPr/>
        <w:t>D</w:t>
      </w:r>
      <w:r>
        <w:rPr/>
        <w:t>．“我”之所以没有告诉小拖车司机“我”就是那个曾经帮助过他的人，只是因为“我”不想损伤他的尊严。</w:t>
      </w:r>
    </w:p>
    <w:p>
      <w:pPr>
        <w:pStyle w:val="Normal"/>
        <w:rPr/>
      </w:pPr>
      <w:r>
        <w:rPr/>
        <w:t>（三）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阅读下面选文，完成</w:t>
      </w:r>
      <w:r>
        <w:rPr/>
        <w:t>20-2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细说电子垃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圾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随着高新技术的迅猛发展，电子产品更新换代的周期越来越短，这也使得世界上</w:t>
      </w:r>
    </w:p>
    <w:p>
      <w:pPr>
        <w:pStyle w:val="Normal"/>
        <w:rPr/>
      </w:pPr>
      <w:r>
        <w:rPr/>
        <w:t>报废或“被报废”的各类计算机、手机、家用电器等电子垃圾增量惊人。目前全世界每</w:t>
      </w:r>
    </w:p>
    <w:p>
      <w:pPr>
        <w:pStyle w:val="Normal"/>
        <w:rPr/>
      </w:pPr>
      <w:r>
        <w:rPr/>
        <w:t>年产生的电子垃圾正以</w:t>
      </w:r>
      <w:r>
        <w:rPr/>
        <w:t>18%</w:t>
      </w:r>
      <w:r>
        <w:rPr/>
        <w:t>的速度增长。据有关部门预测，到</w:t>
      </w:r>
      <w:r>
        <w:rPr/>
        <w:t>2017</w:t>
      </w:r>
      <w:r>
        <w:rPr/>
        <w:t>年，全球产生的电</w:t>
      </w:r>
    </w:p>
    <w:p>
      <w:pPr>
        <w:pStyle w:val="Normal"/>
        <w:rPr/>
      </w:pPr>
      <w:r>
        <w:rPr/>
        <w:t>子垃圾总量可能会增长至</w:t>
      </w:r>
      <w:r>
        <w:rPr/>
        <w:t>6540</w:t>
      </w:r>
      <w:r>
        <w:rPr/>
        <w:t>万吨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有研究表明，电子垃圾蕴含着巨大价值。废旧电器电子产品里贵金属的含量往往</w:t>
      </w:r>
    </w:p>
    <w:p>
      <w:pPr>
        <w:pStyle w:val="Normal"/>
        <w:rPr/>
      </w:pPr>
      <w:r>
        <w:rPr/>
        <w:t>比矿石更高。例如，一吨电路板包含的金是一吨金矿石的</w:t>
      </w:r>
      <w:r>
        <w:rPr/>
        <w:t>40-800</w:t>
      </w:r>
      <w:r>
        <w:rPr/>
        <w:t>倍。一吨废旧线路板可</w:t>
      </w:r>
    </w:p>
    <w:p>
      <w:pPr>
        <w:pStyle w:val="Normal"/>
        <w:rPr/>
      </w:pPr>
      <w:r>
        <w:rPr/>
        <w:t>提取</w:t>
      </w:r>
      <w:r>
        <w:rPr/>
        <w:t>400</w:t>
      </w:r>
      <w:r>
        <w:rPr/>
        <w:t>克黄金、</w:t>
      </w:r>
      <w:r>
        <w:rPr/>
        <w:t>200</w:t>
      </w:r>
      <w:r>
        <w:rPr/>
        <w:t>千克铜</w:t>
      </w:r>
      <w:r>
        <w:rPr/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t>500</w:t>
      </w:r>
      <w:r>
        <w:rPr/>
        <w:t>克其他贵金属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③</w:t>
      </w:r>
      <w:r>
        <w:rPr/>
        <w:t>在暴利驱使下，我国电子垃圾加工小作坊遍地开花。从表面上看，这是在“炼金”，</w:t>
      </w:r>
    </w:p>
    <w:p>
      <w:pPr>
        <w:pStyle w:val="Normal"/>
        <w:rPr/>
      </w:pPr>
      <w:r>
        <w:rPr/>
        <w:t>实际上，电子垃圾已成为继工业时代化工、冶金、造纸等废弃物污染后又一新的环境杀手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④</w:t>
      </w:r>
      <w:r>
        <w:rPr/>
        <w:t>为什么这样说呢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⑤</w:t>
      </w:r>
      <w:r>
        <w:rPr/>
        <w:t>电子垃圾含有汞、铬、镉、铅等多种重金属，这些重金属很难分解。在电子垃圾</w:t>
      </w:r>
    </w:p>
    <w:p>
      <w:pPr>
        <w:pStyle w:val="Normal"/>
        <w:rPr/>
      </w:pPr>
      <w:r>
        <w:rPr/>
        <w:t>处理过程中，重金属会进入土地或水源中，人体吸收后会与体内的蛋白质及酶发生反应，</w:t>
      </w:r>
    </w:p>
    <w:p>
      <w:pPr>
        <w:pStyle w:val="Normal"/>
        <w:rPr/>
      </w:pPr>
      <w:r>
        <w:rPr/>
        <w:t>使蛋白质及酶失去活性</w:t>
      </w:r>
      <w:r>
        <w:rPr/>
        <w:drawing>
          <wp:inline distT="0" distB="0" distL="0" distR="0">
            <wp:extent cx="3086100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甚至有些重金属会在人体某些器官聚集，一旦超过了人体所承</w:t>
      </w:r>
    </w:p>
    <w:p>
      <w:pPr>
        <w:pStyle w:val="Normal"/>
        <w:rPr/>
      </w:pPr>
      <w:r>
        <w:rPr/>
        <w:t>受的极限，人体就会发生各种重金属中毒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⑤</w:t>
      </w:r>
      <w:r>
        <w:rPr/>
        <w:t>电子垃圾很多采用塑料或新型塑质材料作外壳，这些材料不易降解，危害巨大，</w:t>
      </w:r>
    </w:p>
    <w:p>
      <w:pPr>
        <w:pStyle w:val="Normal"/>
        <w:rPr/>
      </w:pPr>
      <w:r>
        <w:rPr/>
        <w:t>直接抛弃到陆地或水中的塑料，有时候会被动物误食，导致这些动物肉质有毒或大量死</w:t>
      </w:r>
    </w:p>
    <w:p>
      <w:pPr>
        <w:pStyle w:val="Normal"/>
        <w:rPr/>
      </w:pPr>
      <w:r>
        <w:rPr/>
        <w:t>亡；埋藏在土地中的塑料会影响土质和土地肥力，导致土质松软或污染地下水；如果直</w:t>
      </w:r>
    </w:p>
    <w:p>
      <w:pPr>
        <w:pStyle w:val="Normal"/>
        <w:rPr/>
      </w:pPr>
      <w:r>
        <w:rPr/>
        <w:t>接焚烧塑料，则会产生大量的有害气体，严重污染空气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⑦</w:t>
      </w:r>
      <w:r>
        <w:rPr/>
        <w:t>电子垃圾中的各种阻燃剂、溶剂都是化学污染的重要来源。有些化学药剂天然具</w:t>
      </w:r>
    </w:p>
    <w:p>
      <w:pPr>
        <w:pStyle w:val="Normal"/>
        <w:rPr/>
      </w:pPr>
      <w:r>
        <w:rPr/>
        <w:t>有毒性，有的可能诱发癌症等人体病变。</w:t>
      </w:r>
      <w:r>
        <w:rPr/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⑧</w:t>
      </w:r>
      <w:r>
        <w:rPr/>
        <w:t>电子垃圾造成的危害在我国一些地方已经显现，必须引起高度的关注和警惕，在</w:t>
      </w:r>
    </w:p>
    <w:p>
      <w:pPr>
        <w:pStyle w:val="Normal"/>
        <w:rPr/>
      </w:pPr>
      <w:r>
        <w:rPr/>
        <w:t>回收电子垃圾方面，我们可以学习和借鉴发达国家已有的可行的制度与经验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⑨</w:t>
      </w:r>
      <w:r>
        <w:rPr/>
        <w:t>在欧洲，德国对电子垃圾的回收处理堪称典范，制度规范和技术均较为发达。早</w:t>
      </w:r>
    </w:p>
    <w:p>
      <w:pPr>
        <w:pStyle w:val="Normal"/>
        <w:rPr/>
      </w:pPr>
      <w:r>
        <w:rPr/>
        <w:t>在</w:t>
      </w:r>
      <w:r>
        <w:rPr/>
        <w:t>1991</w:t>
      </w:r>
      <w:r>
        <w:rPr/>
        <w:t>年，德国就颁布了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欧洲第一个专门处理电子垃圾的法律——《电子废弃物法规》。</w:t>
      </w:r>
    </w:p>
    <w:p>
      <w:pPr>
        <w:pStyle w:val="Normal"/>
        <w:rPr/>
      </w:pPr>
      <w:r>
        <w:rPr/>
        <w:t>1996</w:t>
      </w:r>
      <w:r>
        <w:rPr/>
        <w:t>年德</w:t>
      </w:r>
      <w:r>
        <w:rPr/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公布了更为系统的《循环经济和废物管理法》。德国在电子垃圾回收方面走</w:t>
      </w:r>
    </w:p>
    <w:p>
      <w:pPr>
        <w:pStyle w:val="Normal"/>
        <w:rPr/>
      </w:pPr>
      <w:r>
        <w:rPr/>
        <w:t>在了欧洲的前列，它利用各市区直属的市政企业对电子垃圾进行回收，提供网络化服务，</w:t>
      </w:r>
    </w:p>
    <w:p>
      <w:pPr>
        <w:pStyle w:val="Normal"/>
        <w:rPr/>
      </w:pPr>
      <w:r>
        <w:rPr/>
        <w:t>上门为消费者收集废旧电器。德国废旧电器回收厂普遍采用一种电子破碎机来分选废旧</w:t>
      </w:r>
    </w:p>
    <w:p>
      <w:pPr>
        <w:pStyle w:val="Normal"/>
        <w:rPr/>
      </w:pPr>
      <w:r>
        <w:rPr/>
        <w:t>电器中的有用物和废物，分选出来的金属会根据含金量再转售给终端处理厂，其废旧电</w:t>
      </w:r>
    </w:p>
    <w:p>
      <w:pPr>
        <w:pStyle w:val="Normal"/>
        <w:rPr/>
      </w:pPr>
      <w:r>
        <w:rPr/>
        <w:t>器的回收再利用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⑩</w:t>
      </w:r>
      <w:r>
        <w:rPr/>
        <w:t>面对电子垃圾给我国生态环境和居民健康带来的严重危害，我国必须从法律制度</w:t>
      </w:r>
    </w:p>
    <w:p>
      <w:pPr>
        <w:pStyle w:val="Normal"/>
        <w:rPr/>
      </w:pPr>
      <w:r>
        <w:rPr/>
        <w:t>建设、电子废弃物体系化管理等方面着手，积极行动，采取多管齐下的强力应对措施，</w:t>
      </w:r>
    </w:p>
    <w:p>
      <w:pPr>
        <w:pStyle w:val="Normal"/>
        <w:rPr/>
      </w:pPr>
      <w:r>
        <w:rPr/>
        <w:t>全力阻止电子垃圾对环境的破坏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014</w:t>
      </w:r>
      <w:r>
        <w:rPr/>
        <w:t>年，环保部启动了电子废物无害化处理项目。该项目的实施将推动我国电子</w:t>
      </w:r>
    </w:p>
    <w:p>
      <w:pPr>
        <w:pStyle w:val="Normal"/>
        <w:rPr/>
      </w:pPr>
      <w:r>
        <w:rPr/>
        <w:t>废物环境无害化管理体系和技术标准体系的完善，以减少持久性有机污染物的排放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本文有删改）</w:t>
      </w:r>
    </w:p>
    <w:p>
      <w:pPr>
        <w:pStyle w:val="Normal"/>
        <w:rPr/>
      </w:pPr>
      <w:r>
        <w:rPr/>
        <w:t>20</w:t>
      </w:r>
      <w:r>
        <w:rPr/>
        <w:t>．选文第①段中的加点词“可能”为什么不能删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选文第②段画线句子除了举例子外，还运用了哪两种说明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概括选文第⑤</w:t>
      </w:r>
      <w:r>
        <w:rPr/>
        <w:t>-</w:t>
      </w:r>
      <w:r>
        <w:rPr>
          <w:rFonts w:cs="宋体" w:ascii="宋体" w:hAnsi="宋体"/>
        </w:rPr>
        <w:t>⑦</w:t>
      </w:r>
      <w:r>
        <w:rPr/>
        <w:t>段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全文，具体说说如何阻止电子垃圾带来的危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选出下列表述与选文不符的一项（▲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选文采用的说明顺序是逻辑顺序。</w:t>
      </w:r>
    </w:p>
    <w:p>
      <w:pPr>
        <w:pStyle w:val="Normal"/>
        <w:rPr/>
      </w:pPr>
      <w:r>
        <w:rPr/>
        <w:t>B</w:t>
      </w:r>
      <w:r>
        <w:rPr/>
        <w:t>．因为从电子垃圾中能获得暴利，所以我国电子垃圾加工小作坊遍地开花。</w:t>
      </w:r>
    </w:p>
    <w:p>
      <w:pPr>
        <w:pStyle w:val="Normal"/>
        <w:rPr/>
      </w:pPr>
      <w:r>
        <w:rPr/>
        <w:t>C</w:t>
      </w:r>
      <w:r>
        <w:rPr/>
        <w:t>．德国废旧电器回收厂普遍采用电子破碎机来粉碎废旧电器，使废旧电器的回收再利用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环保部启动的电子废物无害化处理项目的实施，将推动我国电子废物环境无害化管理体系和技术标准体系的完善。</w:t>
      </w:r>
    </w:p>
    <w:p>
      <w:pPr>
        <w:pStyle w:val="Normal"/>
        <w:rPr/>
      </w:pPr>
      <w:r>
        <w:rPr/>
        <w:t>（四）阅读下面选文，完成</w:t>
      </w:r>
      <w:r>
        <w:rPr/>
        <w:t>25-29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做一棵扎根大地的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这个世界变化太快，快了就难免浮躁。比如那些一夜暴富的神话，那些平步青云</w:t>
      </w:r>
    </w:p>
    <w:p>
      <w:pPr>
        <w:pStyle w:val="Normal"/>
        <w:rPr/>
      </w:pPr>
      <w:r>
        <w:rPr/>
        <w:t>的传奇，还有那些赤裸裸的炫富，都会让正准备扎根的你，内心突然失去平静。也许你</w:t>
      </w:r>
    </w:p>
    <w:p>
      <w:pPr>
        <w:pStyle w:val="Normal"/>
        <w:rPr/>
      </w:pPr>
      <w:r>
        <w:rPr/>
        <w:t>会感叹，在一个快节奏的社会里，没有多少时间能深植自己，更别说安静扎根了。但我</w:t>
      </w:r>
    </w:p>
    <w:p>
      <w:pPr>
        <w:pStyle w:val="Normal"/>
        <w:rPr/>
      </w:pPr>
      <w:r>
        <w:rPr/>
        <w:t>认为，做人行事切忌浮躁，而要沉稳务实，脚踏实地。这好比一棵大树，只有扎根大地，</w:t>
      </w:r>
    </w:p>
    <w:p>
      <w:pPr>
        <w:pStyle w:val="Normal"/>
        <w:rPr/>
      </w:pPr>
      <w:r>
        <w:rPr/>
        <w:t>才能抗击暴风骤雨，才能枝繁叶茂。正所谓</w:t>
      </w:r>
      <w:r>
        <w:rPr>
          <w:rFonts w:eastAsia="Calibri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扎根大地，踏实行事，才能将基础打牢，将能力累积。辉煌的成绩背后，是训练</w:t>
      </w:r>
    </w:p>
    <w:p>
      <w:pPr>
        <w:pStyle w:val="Normal"/>
        <w:rPr/>
      </w:pPr>
      <w:r>
        <w:rPr/>
        <w:t>场上姚明站在同一地方，千百次反复地练习投蓝，是刘翔认真地做着枯燥的肌肉锻炼。</w:t>
      </w:r>
    </w:p>
    <w:p>
      <w:pPr>
        <w:pStyle w:val="Normal"/>
        <w:rPr/>
      </w:pPr>
      <w:r>
        <w:rPr/>
        <w:t>姚明灌篮的飒爽英姿、飞人刘翔的“云端”神话都凝聚着苦练的汗水，那些让人眼花缭</w:t>
      </w:r>
    </w:p>
    <w:p>
      <w:pPr>
        <w:pStyle w:val="Normal"/>
        <w:rPr/>
      </w:pPr>
      <w:r>
        <w:rPr/>
        <w:t>乱的动作、迅速敏捷的身手，其实都只是平日基础动作训练的连贯整合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③“</w:t>
      </w:r>
      <w:r>
        <w:rPr/>
        <w:t>大木百寻，根积深也；沧海万仞，众流成也；渊智达洞，累学之功也。”繁花绿</w:t>
      </w:r>
    </w:p>
    <w:p>
      <w:pPr>
        <w:pStyle w:val="Normal"/>
        <w:rPr/>
      </w:pPr>
      <w:r>
        <w:rPr/>
        <w:t>叶下面一定有根的努力，磅礴大海的前面一定有涓涓细流的汇聚，风光耀目的背后一定</w:t>
      </w:r>
    </w:p>
    <w:p>
      <w:pPr>
        <w:pStyle w:val="Normal"/>
        <w:rPr/>
      </w:pPr>
      <w:r>
        <w:rPr/>
        <w:t>有踏实艰辛的汗滴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④</w:t>
      </w:r>
      <w:r>
        <w:rPr/>
        <w:t>做一棵扎根大地的树要有潜下心来、勇于挑战并坚持到底的信念与毅力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⑤</w:t>
      </w:r>
      <w:r>
        <w:rPr/>
        <w:t>扎根大地，踏实行事，需要淡泊的情怀。喜看稻菽千重浪，最是风流袁隆平。袁</w:t>
      </w:r>
    </w:p>
    <w:p>
      <w:pPr>
        <w:pStyle w:val="Normal"/>
        <w:rPr/>
      </w:pPr>
      <w:r>
        <w:rPr/>
        <w:t>隆平是一位真正的耕耘者，无论是作为乡村教师还是名满天下的专家学者，他都一如既</w:t>
      </w:r>
    </w:p>
    <w:p>
      <w:pPr>
        <w:pStyle w:val="Normal"/>
        <w:rPr/>
      </w:pPr>
      <w:r>
        <w:rPr/>
        <w:t>往淡泊名利，专注于田畴，扎根于泥土，播撒智慧，收获富足，成为广受赞誉的“杂交</w:t>
      </w:r>
    </w:p>
    <w:p>
      <w:pPr>
        <w:pStyle w:val="Normal"/>
        <w:rPr/>
      </w:pPr>
      <w:r>
        <w:rPr/>
        <w:t>水稻之父”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⑥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扎根大地，踏实行事，需要克服困难的勇气。著名科学家霍金</w:t>
      </w:r>
      <w:r>
        <w:rPr/>
        <w:t>21</w:t>
      </w:r>
      <w:r>
        <w:rPr/>
        <w:t>岁就患有肌肉萎</w:t>
      </w:r>
    </w:p>
    <w:p>
      <w:pPr>
        <w:pStyle w:val="Normal"/>
        <w:rPr/>
      </w:pPr>
      <w:r>
        <w:rPr/>
        <w:t>缩性侧索硬化症，但他克服了全身几乎不能活动的障碍，克服了基本丧失语言能力的困</w:t>
      </w:r>
    </w:p>
    <w:p>
      <w:pPr>
        <w:pStyle w:val="Normal"/>
        <w:rPr/>
      </w:pPr>
      <w:r>
        <w:rPr/>
        <w:t>难，完成了《从大爆炸到黑洞》《时间简史》等伟大著作。轮椅没有限制住他心灵的自由，</w:t>
      </w:r>
    </w:p>
    <w:p>
      <w:pPr>
        <w:pStyle w:val="Normal"/>
        <w:rPr/>
      </w:pPr>
      <w:r>
        <w:rPr/>
        <w:t>疾病没能阻挡他思维的扩散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⑦</w:t>
      </w:r>
      <w:r>
        <w:rPr/>
        <w:t>扎根大地，踏实行事，需要持之以恒的毅力。“凿不休则沟深，斧不止则薪多。”</w:t>
      </w:r>
    </w:p>
    <w:p>
      <w:pPr>
        <w:pStyle w:val="Normal"/>
        <w:rPr/>
      </w:pPr>
      <w:r>
        <w:rPr/>
        <w:t>古文学家季羡林，十年如一日，潜一心研究，亲身考察，从不空谈，他的严谨作风影响</w:t>
      </w:r>
    </w:p>
    <w:p>
      <w:pPr>
        <w:pStyle w:val="Normal"/>
        <w:rPr/>
      </w:pPr>
      <w:r>
        <w:rPr/>
        <w:t>世人，让人钦佩不已。志在用笔完成拿破仑用剑没有完成的事业的巴尔扎克，笔耕不辍，</w:t>
      </w:r>
    </w:p>
    <w:p>
      <w:pPr>
        <w:pStyle w:val="Normal"/>
        <w:rPr/>
      </w:pPr>
      <w:r>
        <w:rPr/>
        <w:t>努力创作，辛苦耕耘，用行动实现了自己的梦想，收获了成功的果实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⑧</w:t>
      </w:r>
      <w:r>
        <w:rPr/>
        <w:t>扎入大地，不慕云淡风轻，是树根的潜修；勇于挑战，不惧艰难险阻，是行动的</w:t>
      </w:r>
    </w:p>
    <w:p>
      <w:pPr>
        <w:pStyle w:val="Normal"/>
        <w:rPr/>
      </w:pPr>
      <w:r>
        <w:rPr/>
        <w:t>根植；坚持到底，不畏万苦千辛，是人心的锻铸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⑨</w:t>
      </w:r>
      <w:r>
        <w:rPr/>
        <w:t>不踏实地，驰于空想，何以享千里风光之醉美？望而却步，知难则退，何以感一</w:t>
      </w:r>
    </w:p>
    <w:p>
      <w:pPr>
        <w:pStyle w:val="Normal"/>
        <w:rPr/>
      </w:pPr>
      <w:r>
        <w:rPr/>
        <w:t>览众山之豪迈？浅尝辄止，锲而舍之，何以聚金石镂空之匠心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⑩</w:t>
      </w:r>
      <w:r>
        <w:rPr/>
        <w:t>只有戒除浮躁，脚踏实地，像树一样扎根而后长，像水一样盈科而后进，坚实迈</w:t>
      </w:r>
    </w:p>
    <w:p>
      <w:pPr>
        <w:pStyle w:val="Normal"/>
        <w:rPr/>
      </w:pPr>
      <w:r>
        <w:rPr/>
        <w:t>好每一步，稳步向前不松懈，才能最终到达一个美好的境界。让我们做一棵扎根大地的</w:t>
      </w:r>
    </w:p>
    <w:p>
      <w:pPr>
        <w:pStyle w:val="Normal"/>
        <w:rPr/>
      </w:pPr>
      <w:r>
        <w:rPr/>
        <w:t>树，在地面开花结果，演绎属于自己的精彩！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注】①盈科：溢满洼地。</w:t>
      </w:r>
    </w:p>
    <w:p>
      <w:pPr>
        <w:pStyle w:val="Normal"/>
        <w:rPr/>
      </w:pPr>
      <w:r>
        <w:rPr/>
        <w:t>25</w:t>
      </w:r>
      <w:r>
        <w:rPr/>
        <w:t>．选文的中心论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选文第②段运用了哪种论证方</w:t>
      </w:r>
      <w:r>
        <w:rPr/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说说选文第⑤</w:t>
      </w:r>
      <w:r>
        <w:rPr/>
        <w:t>-</w:t>
      </w:r>
      <w:r>
        <w:rPr>
          <w:rFonts w:cs="宋体" w:ascii="宋体" w:hAnsi="宋体"/>
        </w:rPr>
        <w:t>⑦</w:t>
      </w:r>
      <w:r>
        <w:rPr/>
        <w:t>段的顺序不能调换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选文第⑨段在文中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从下列道理论据中，选出最适合填在选文第①段横线上的一项。（▲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工欲善其事，必先利其器。——《论语》</w:t>
      </w:r>
    </w:p>
    <w:p>
      <w:pPr>
        <w:pStyle w:val="Normal"/>
        <w:rPr/>
      </w:pPr>
      <w:r>
        <w:rPr/>
        <w:t>B</w:t>
      </w:r>
      <w:r>
        <w:rPr/>
        <w:t>．夫君子之行，静以修身，俭以养德；非淡泊无以明志，非宁静无以致远</w:t>
      </w:r>
      <w:r>
        <w:rPr/>
        <w:drawing>
          <wp:inline distT="0" distB="0" distL="0" distR="0">
            <wp:extent cx="30861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——《诫子书》</w:t>
      </w:r>
    </w:p>
    <w:p>
      <w:pPr>
        <w:pStyle w:val="Normal"/>
        <w:rPr/>
      </w:pPr>
      <w:r>
        <w:rPr/>
        <w:t>C</w:t>
      </w:r>
      <w:r>
        <w:rPr/>
        <w:t>．锲而不舍，金石可镂。——《荀子》</w:t>
      </w:r>
    </w:p>
    <w:p>
      <w:pPr>
        <w:pStyle w:val="Normal"/>
        <w:rPr/>
      </w:pPr>
      <w:r>
        <w:rPr/>
        <w:t>D</w:t>
      </w:r>
      <w:r>
        <w:rPr/>
        <w:t>．求木之长者，必固其根本。——《贞观政要》</w:t>
      </w:r>
    </w:p>
    <w:p>
      <w:pPr>
        <w:pStyle w:val="Normal"/>
        <w:rPr/>
      </w:pPr>
      <w:r>
        <w:rPr/>
        <w:t>三、写作（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请从下面两个文题中，任选其一，按要求作文。</w:t>
      </w:r>
    </w:p>
    <w:p>
      <w:pPr>
        <w:pStyle w:val="Normal"/>
        <w:rPr/>
      </w:pPr>
      <w:r>
        <w:rPr/>
        <w:t>题目：（一）藏在角落里的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二）有这样一个</w:t>
      </w: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如选择题目（二），先把题目补充完整，然后作文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立意自定，文体不限，不少于</w:t>
      </w:r>
      <w:r>
        <w:rPr/>
        <w:t>600</w:t>
      </w:r>
      <w:r>
        <w:rPr/>
        <w:t>字（如果写诗歌，不少于</w:t>
      </w:r>
      <w:r>
        <w:rPr/>
        <w:t>20</w:t>
      </w:r>
      <w:r>
        <w:rPr/>
        <w:t>行）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字迹工整，书写清楚，卷面整洁（达到此项要求，评分时可奖励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4</w:t>
      </w:r>
      <w:r>
        <w:rPr/>
        <w:t>）文中不得出现真实的人名、校名、地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/>
        <w:t>语文试卷参考答案及评分标准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句式相同，</w:t>
      </w:r>
      <w:r>
        <w:rPr/>
        <w:t>1</w:t>
      </w:r>
      <w:r>
        <w:rPr/>
        <w:t>分；语意连贯，</w:t>
      </w:r>
      <w:r>
        <w:rPr/>
        <w:t>1</w:t>
      </w:r>
      <w:r>
        <w:rPr/>
        <w:t>分。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示例</w:t>
      </w:r>
      <w:r>
        <w:rPr/>
        <w:t>1</w:t>
      </w:r>
      <w:r>
        <w:rPr/>
        <w:t>：假日里一次快乐的远足是幸福；春雨中一次悠闲的漫步是幸福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示例</w:t>
      </w:r>
      <w:r>
        <w:rPr/>
        <w:t>2</w:t>
      </w:r>
      <w:r>
        <w:rPr/>
        <w:t>：课堂上一声真诚的赞许是幸福；餐桌上一盘温暖的饭菜是幸福。</w:t>
      </w:r>
    </w:p>
    <w:p>
      <w:pPr>
        <w:pStyle w:val="Normal"/>
        <w:rPr/>
      </w:pPr>
      <w:r>
        <w:rPr/>
        <w:t>8</w:t>
      </w:r>
      <w:r>
        <w:rPr/>
        <w:t>．要求：观点正确（内容围绕“生活中的环保”和“空气质量”），</w:t>
      </w:r>
      <w:r>
        <w:rPr/>
        <w:t>1</w:t>
      </w:r>
      <w:r>
        <w:rPr/>
        <w:t>分；语言简明连贯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分：有称呼且得体，字数符合要求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示例：同学们，绿色生活我能行。建议大家出行时尽量步行或坐公交车；少使用一次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性筷子。让我们从我做起，从身边的小事做起，践行绿色生活。</w:t>
      </w:r>
    </w:p>
    <w:p>
      <w:pPr>
        <w:pStyle w:val="Normal"/>
        <w:rPr/>
      </w:pPr>
      <w:r>
        <w:rPr/>
        <w:t>9</w:t>
      </w:r>
      <w:r>
        <w:rPr/>
        <w:t>．每空</w:t>
      </w:r>
      <w:r>
        <w:rPr/>
        <w:t>1</w:t>
      </w:r>
      <w:r>
        <w:rPr/>
        <w:t>分，错漏一处不得分。计</w:t>
      </w:r>
      <w:r>
        <w:rPr/>
        <w:t>13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寂寞梧桐深院锁清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报君黄金台上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宫阙万间都做了土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征蓬出汉塞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燕然未勒归无计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大庇天下寒士俱欢颜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7</w:t>
      </w:r>
      <w:r>
        <w:rPr/>
        <w:t>）清荣峻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8</w:t>
      </w:r>
      <w:r>
        <w:rPr/>
        <w:t>）水尤清冽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9</w:t>
      </w:r>
      <w:r>
        <w:rPr/>
        <w:t>）能谤讥于市朝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0</w:t>
      </w:r>
      <w:r>
        <w:rPr/>
        <w:t>）夕阳西下断肠人在天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1</w:t>
      </w:r>
      <w:r>
        <w:rPr/>
        <w:t>）怀旧空吟闻笛赋</w:t>
      </w:r>
      <w:r>
        <w:rPr>
          <w:rFonts w:eastAsia="Calibri"/>
        </w:rPr>
        <w:t xml:space="preserve"> </w:t>
      </w:r>
      <w:r>
        <w:rPr/>
        <w:t>到乡翻似烂柯人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注意：只要考生对主观题的回答与答案意思相符即可。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  <w:r>
        <w:rPr/>
        <w:t>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第一次击鼓时士气振作起来，第二次击鼓的时候，他们的士气衰减了，到第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次击鼓时他们的士气耗尽了。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不如等他们来进攻的时候再攻打他们，（那样的话）一定能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够打败他们了！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每小题错漏一处扣</w:t>
      </w:r>
      <w:r>
        <w:rPr/>
        <w:t>1</w:t>
      </w:r>
      <w:r>
        <w:rPr/>
        <w:t>分，扣到零分为止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．齐鲁长勺之战的经过，</w:t>
      </w:r>
      <w:r>
        <w:rPr/>
        <w:t>1</w:t>
      </w:r>
      <w:r>
        <w:rPr/>
        <w:t>分，及战后曹刿论述取胜的原因，</w:t>
      </w:r>
      <w:r>
        <w:rPr/>
        <w:t>1</w:t>
      </w:r>
      <w:r>
        <w:rPr/>
        <w:t>分。字数不符合要求扣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分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对实际情况注意审慎观察（或战略上有见地）；英明果断（或沉着冷静）；知己知彼：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于把握战机。每点</w:t>
      </w:r>
      <w:r>
        <w:rPr/>
        <w:t>1</w:t>
      </w:r>
      <w:r>
        <w:rPr/>
        <w:t>分，答出两点即可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天空（天色）暗黑时，</w:t>
      </w:r>
      <w:r>
        <w:rPr/>
        <w:t>1</w:t>
      </w:r>
      <w:r>
        <w:rPr/>
        <w:t>分；（</w:t>
      </w:r>
      <w:r>
        <w:rPr/>
        <w:t>2</w:t>
      </w:r>
      <w:r>
        <w:rPr/>
        <w:t>）“我”拦住了一辆小拖车，</w:t>
      </w:r>
      <w:r>
        <w:rPr/>
        <w:t>1</w:t>
      </w:r>
      <w:r>
        <w:rPr/>
        <w:t>分：（</w:t>
      </w:r>
      <w:r>
        <w:rPr/>
        <w:t>3</w:t>
      </w:r>
      <w:r>
        <w:rPr/>
        <w:t>）“我”得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知小拖车司机（他）是特意送“我”回马山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．景物描写（或自然环境描写），</w:t>
      </w:r>
      <w:r>
        <w:rPr/>
        <w:t>1</w:t>
      </w:r>
      <w:r>
        <w:rPr/>
        <w:t>分，描写了大雨来临前远处电闪雷鸣的情形，</w:t>
      </w:r>
      <w:r>
        <w:rPr/>
        <w:t>1</w:t>
      </w:r>
      <w:r>
        <w:rPr/>
        <w:t>分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表现了“我”期盼能搭上顺路车的急切心情，</w:t>
      </w:r>
      <w:r>
        <w:rPr/>
        <w:t>1</w:t>
      </w:r>
      <w:r>
        <w:rPr/>
        <w:t>分，推动了情节的发展，</w:t>
      </w:r>
      <w:r>
        <w:rPr/>
        <w:t>1</w:t>
      </w:r>
      <w:r>
        <w:rPr/>
        <w:t>分。计</w:t>
      </w:r>
      <w:r>
        <w:rPr/>
        <w:t>4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．这段运用了插叙，</w:t>
      </w:r>
      <w:r>
        <w:rPr/>
        <w:t>1</w:t>
      </w:r>
      <w:r>
        <w:rPr/>
        <w:t>分，记叙了小拖车司机在马山潦倒时“我“帮助并规劝他的事情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分，为下文他特意送“我”回马山做铺垫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表面上描写了雨滴薄在车身上的美丽的情景，</w:t>
      </w:r>
      <w:r>
        <w:rPr/>
        <w:t>1</w:t>
      </w:r>
      <w:r>
        <w:rPr/>
        <w:t>分，实际上指“我”对小拖车司机小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小的帮助，使他有了巨大的改变，</w:t>
      </w:r>
      <w:r>
        <w:rPr/>
        <w:t>1</w:t>
      </w:r>
      <w:r>
        <w:rPr/>
        <w:t>分，也表达了“我”的欣喜之情，</w:t>
      </w:r>
      <w:r>
        <w:rPr/>
        <w:t>1</w:t>
      </w:r>
      <w:r>
        <w:rPr/>
        <w:t>分，和对无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私助人精神的赞美，</w:t>
      </w:r>
      <w:r>
        <w:rPr/>
        <w:t>1</w:t>
      </w:r>
      <w:r>
        <w:rPr/>
        <w:t>分。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运用了议论的表达方式，</w:t>
      </w:r>
      <w:r>
        <w:rPr/>
        <w:t>1</w:t>
      </w:r>
      <w:r>
        <w:rPr/>
        <w:t>分，总结了全文内容，</w:t>
      </w:r>
      <w:r>
        <w:rPr/>
        <w:t>1</w:t>
      </w:r>
      <w:r>
        <w:rPr/>
        <w:t>分，揭示了文章“生活中的举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之劳会换来爱心的传递”的主旨，</w:t>
      </w:r>
      <w:r>
        <w:rPr/>
        <w:t>1</w:t>
      </w:r>
      <w:r>
        <w:rPr/>
        <w:t>分（只答“揭示文章主旨”不得分）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</w:t>
      </w:r>
      <w:r>
        <w:rPr/>
        <w:t>．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“可能”表示推测，起修饰限制作用，</w:t>
      </w:r>
      <w:r>
        <w:rPr/>
        <w:t>1</w:t>
      </w:r>
      <w:r>
        <w:rPr/>
        <w:t>分，说明到</w:t>
      </w:r>
      <w:r>
        <w:rPr/>
        <w:t>2017</w:t>
      </w:r>
      <w:r>
        <w:rPr/>
        <w:t>年，全球产生的电子垃圾总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量会增长至</w:t>
      </w:r>
      <w:r>
        <w:rPr/>
        <w:t>6540</w:t>
      </w:r>
      <w:r>
        <w:rPr/>
        <w:t>万吨，是有关部门的预测，并不肯定，如果删去，过于肯定，</w:t>
      </w:r>
      <w:r>
        <w:rPr/>
        <w:t>1</w:t>
      </w:r>
      <w:r>
        <w:rPr/>
        <w:t>分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“</w:t>
      </w:r>
      <w:r>
        <w:rPr/>
        <w:t>可能”这个词体现了说明文语言的准确严密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1</w:t>
      </w:r>
      <w:r>
        <w:rPr/>
        <w:t>．做比较，</w:t>
      </w:r>
      <w:r>
        <w:rPr/>
        <w:t>1</w:t>
      </w:r>
      <w:r>
        <w:rPr/>
        <w:t>分，列数字，</w:t>
      </w:r>
      <w:r>
        <w:rPr/>
        <w:t>1</w:t>
      </w:r>
      <w:r>
        <w:rPr/>
        <w:t>分，具体准确、突出地说明了废旧电器电子产品里贵金属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的含量往往比矿石更高，</w:t>
      </w:r>
      <w:r>
        <w:rPr/>
        <w:t>1</w:t>
      </w:r>
      <w:r>
        <w:rPr/>
        <w:t>分，进而说明了电子垃圾蕴含着巨大价值，</w:t>
      </w:r>
      <w:r>
        <w:rPr/>
        <w:t>1</w:t>
      </w:r>
      <w:r>
        <w:rPr/>
        <w:t>分。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说明电子垃圾被称为环境杀手的原因（或说明电子垃圾的危害）。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3</w:t>
      </w:r>
      <w:r>
        <w:rPr/>
        <w:t>．在制度上，构建完善的电子垃圾管理法律体系，</w:t>
      </w:r>
      <w:r>
        <w:rPr/>
        <w:t>1</w:t>
      </w:r>
      <w:r>
        <w:rPr/>
        <w:t>分；积极寻找且妥善回收利用电子垃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圾的方法，</w:t>
      </w:r>
      <w:r>
        <w:rPr/>
        <w:t>1</w:t>
      </w:r>
      <w:r>
        <w:rPr/>
        <w:t>分；（如作答“学习和借鉴发达国家的可行制度与经验”给</w:t>
      </w:r>
      <w:r>
        <w:rPr/>
        <w:t>1</w:t>
      </w:r>
      <w:r>
        <w:rPr/>
        <w:t>分）；尽量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延长电子产品的使用寿命，减少电子垃圾的产生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Calibri"/>
        </w:rPr>
        <w:t xml:space="preserve"> </w:t>
      </w:r>
      <w:r>
        <w:rPr/>
        <w:t>C</w:t>
      </w:r>
      <w:r>
        <w:rPr/>
        <w:t>，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做人行事切忌浮躁，而要沉稳务实，脚踏实地。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6</w:t>
      </w:r>
      <w:r>
        <w:rPr/>
        <w:t>．举例论证，</w:t>
      </w:r>
      <w:r>
        <w:rPr/>
        <w:t>1</w:t>
      </w:r>
      <w:r>
        <w:rPr/>
        <w:t>分，举了姚明和刘翔扎实训练才取得辉煌成就的事例，</w:t>
      </w:r>
      <w:r>
        <w:rPr/>
        <w:t>1</w:t>
      </w:r>
      <w:r>
        <w:rPr/>
        <w:t>分，具体有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地论证了踏实行事的重要意义，进而证明了中心论点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选文第⑤</w:t>
      </w:r>
      <w:r>
        <w:rPr/>
        <w:t>-</w:t>
      </w:r>
      <w:r>
        <w:rPr>
          <w:rFonts w:cs="宋体" w:ascii="宋体" w:hAnsi="宋体"/>
        </w:rPr>
        <w:t>⑦</w:t>
      </w:r>
      <w:r>
        <w:rPr/>
        <w:t>段是从扎根大地，踏实行事，需要有淡泊的情怀，克服困难的勇气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持之以恒的毅力三方面进行论述的，</w:t>
      </w:r>
      <w:r>
        <w:rPr/>
        <w:t>1</w:t>
      </w:r>
      <w:r>
        <w:rPr/>
        <w:t>分，与选文第④段（</w:t>
      </w:r>
      <w:r>
        <w:rPr/>
        <w:t>1</w:t>
      </w:r>
      <w:r>
        <w:rPr/>
        <w:t>分）和选文第⑧段中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论述顺序一致（或照应），所以不能调换顺序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8</w:t>
      </w:r>
      <w:r>
        <w:rPr/>
        <w:t>．选文第⑨段从反面（</w:t>
      </w:r>
      <w:r>
        <w:rPr/>
        <w:t>1</w:t>
      </w:r>
      <w:r>
        <w:rPr/>
        <w:t>分）论述了不踏实行事的弊端，</w:t>
      </w:r>
      <w:r>
        <w:rPr/>
        <w:t>1</w:t>
      </w:r>
      <w:r>
        <w:rPr/>
        <w:t>分，使论证更充分、有力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使论点更突出、鲜明，</w:t>
      </w:r>
      <w:r>
        <w:rPr/>
        <w:t>1</w:t>
      </w:r>
      <w:r>
        <w:rPr/>
        <w:t>分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eastAsia="Calibri"/>
        </w:rPr>
        <w:t xml:space="preserve"> </w:t>
      </w:r>
      <w:r>
        <w:rPr/>
        <w:t>D</w:t>
      </w:r>
      <w:r>
        <w:rPr/>
        <w:t>，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葫芦岛语文</w:t>
      </w:r>
      <w:r>
        <w:rPr>
          <w:lang w:eastAsia="zh-CN"/>
        </w:rPr>
        <w:t>）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【评分标准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一类文（</w:t>
      </w:r>
      <w:r>
        <w:rPr/>
        <w:t>54-60</w:t>
      </w:r>
      <w:r>
        <w:rPr/>
        <w:t>分）</w:t>
      </w:r>
      <w:r>
        <w:rPr>
          <w:rFonts w:eastAsia="Calibri"/>
        </w:rPr>
        <w:t xml:space="preserve">  </w:t>
      </w:r>
      <w:r>
        <w:rPr/>
        <w:t>切合题意，思想感情真实、健康，内容具体，中心明确，语</w:t>
      </w:r>
    </w:p>
    <w:p>
      <w:pPr>
        <w:pStyle w:val="Normal"/>
        <w:rPr/>
      </w:pPr>
      <w:r>
        <w:rPr/>
        <w:t>言流畅，结构完整，条理清楚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二类文（</w:t>
      </w:r>
      <w:r>
        <w:rPr/>
        <w:t>48-53</w:t>
      </w:r>
      <w:r>
        <w:rPr/>
        <w:t>分）</w:t>
      </w:r>
      <w:r>
        <w:rPr>
          <w:rFonts w:eastAsia="Calibri"/>
        </w:rPr>
        <w:t xml:space="preserve">  </w:t>
      </w:r>
      <w:r>
        <w:rPr/>
        <w:t>较切合题意，思想感情真实、健康，内容较具体，中心较明</w:t>
      </w:r>
    </w:p>
    <w:p>
      <w:pPr>
        <w:pStyle w:val="Normal"/>
        <w:rPr/>
      </w:pPr>
      <w:r>
        <w:rPr/>
        <w:t>确，语言通顺（病句不超过</w:t>
      </w:r>
      <w:r>
        <w:rPr/>
        <w:t>3</w:t>
      </w:r>
      <w:r>
        <w:rPr/>
        <w:t>个），有个别错别字，结构较完整，有条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三类文（</w:t>
      </w:r>
      <w:r>
        <w:rPr/>
        <w:t>42-47</w:t>
      </w:r>
      <w:r>
        <w:rPr/>
        <w:t>分）</w:t>
      </w:r>
      <w:r>
        <w:rPr>
          <w:rFonts w:eastAsia="Calibri"/>
        </w:rPr>
        <w:t xml:space="preserve">  </w:t>
      </w:r>
      <w:r>
        <w:rPr/>
        <w:t>基本切题，思想尚健康，有一定中心，内容较简单，欠具体，</w:t>
      </w:r>
    </w:p>
    <w:p>
      <w:pPr>
        <w:pStyle w:val="Normal"/>
        <w:rPr/>
      </w:pPr>
      <w:r>
        <w:rPr/>
        <w:t>语言大体通顺（病句不超过</w:t>
      </w:r>
      <w:r>
        <w:rPr/>
        <w:t>6</w:t>
      </w:r>
      <w:r>
        <w:rPr/>
        <w:t>个），有少量错别字，结构基本完整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条理不够清楚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四类文（</w:t>
      </w:r>
      <w:r>
        <w:rPr/>
        <w:t>36-41</w:t>
      </w:r>
      <w:r>
        <w:rPr/>
        <w:t>分）</w:t>
      </w:r>
      <w:r>
        <w:rPr>
          <w:rFonts w:eastAsia="Calibri"/>
        </w:rPr>
        <w:t xml:space="preserve">  </w:t>
      </w:r>
      <w:r>
        <w:rPr/>
        <w:t>不切题，思想不够健康，中心不明确，内容空泛，语言不通</w:t>
      </w:r>
    </w:p>
    <w:p>
      <w:pPr>
        <w:pStyle w:val="Normal"/>
        <w:rPr/>
      </w:pPr>
      <w:r>
        <w:rPr/>
        <w:t>顺，病句多（病句超过</w:t>
      </w:r>
      <w:r>
        <w:rPr/>
        <w:t>7</w:t>
      </w:r>
      <w:r>
        <w:rPr/>
        <w:t>个），错别字较多，基本成篇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五类文（</w:t>
      </w:r>
      <w:r>
        <w:rPr/>
        <w:t>35</w:t>
      </w:r>
      <w:r>
        <w:rPr/>
        <w:t>分及</w:t>
      </w:r>
      <w:r>
        <w:rPr/>
        <w:t>35</w:t>
      </w:r>
      <w:r>
        <w:rPr/>
        <w:t>分以下）</w:t>
      </w:r>
      <w:r>
        <w:rPr>
          <w:rFonts w:eastAsia="Calibri"/>
        </w:rPr>
        <w:t xml:space="preserve">  </w:t>
      </w:r>
      <w:r>
        <w:rPr/>
        <w:t>不切题，思想不健康，无中心，内容太空泛，语言不</w:t>
      </w:r>
    </w:p>
    <w:p>
      <w:pPr>
        <w:pStyle w:val="Normal"/>
        <w:rPr/>
      </w:pPr>
      <w:r>
        <w:rPr/>
        <w:t>通顺，错别字多，不成篇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说明：</w:t>
      </w:r>
      <w:r>
        <w:rPr/>
        <w:t>1</w:t>
      </w:r>
      <w:r>
        <w:rPr/>
        <w:t>．无文题扣</w:t>
      </w:r>
      <w:r>
        <w:rPr/>
        <w:t>2</w:t>
      </w:r>
      <w:r>
        <w:rPr/>
        <w:t>分。</w:t>
      </w:r>
      <w:r>
        <w:rPr/>
        <w:t>2</w:t>
      </w:r>
      <w:r>
        <w:rPr/>
        <w:t>．凡字迹工整、书写清楚均可奖励</w:t>
      </w:r>
      <w:r>
        <w:rPr/>
        <w:t>2</w:t>
      </w:r>
      <w:r>
        <w:rPr/>
        <w:t>分，但不得使语文</w:t>
      </w:r>
    </w:p>
    <w:p>
      <w:pPr>
        <w:pStyle w:val="Normal"/>
        <w:rPr/>
      </w:pPr>
      <w:r>
        <w:rPr/>
        <w:t>总分超过</w:t>
      </w:r>
      <w:r>
        <w:rPr/>
        <w:t>150</w:t>
      </w:r>
      <w:r>
        <w:rPr/>
        <w:t>分；书写潦草难以辨认，最多扣</w:t>
      </w:r>
      <w:r>
        <w:rPr/>
        <w:t>4</w:t>
      </w:r>
      <w:r>
        <w:rPr/>
        <w:t>分，但不得使语文总分低</w:t>
      </w:r>
      <w:r>
        <w:rPr/>
        <w:t>0</w:t>
      </w:r>
      <w:r>
        <w:rPr/>
        <w:t>分。</w:t>
      </w:r>
    </w:p>
    <w:sectPr>
      <w:headerReference w:type="default" r:id="rId1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7T05:58:57Z</dcterms:modified>
  <cp:revision>23</cp:revision>
  <dc:subject>辽宁葫芦岛语文.doc</dc:subject>
  <dc:title>辽宁葫芦岛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