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唐山市中考政治冲刺试题</w:t>
      </w:r>
    </w:p>
    <w:p>
      <w:pPr>
        <w:pStyle w:val="Normal"/>
        <w:rPr/>
      </w:pPr>
      <w:r>
        <w:rPr/>
        <w:t>一、选择题（下列各题的四个选项中，只有一个最符合题意，请将正确选项前面的字母填入题后的答题卡内。每题</w:t>
      </w:r>
      <w:r>
        <w:rPr/>
        <w:t>2</w:t>
      </w:r>
      <w:r>
        <w:rPr/>
        <w:t>分，共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【新环境、新自我】</w:t>
      </w:r>
    </w:p>
    <w:p>
      <w:pPr>
        <w:pStyle w:val="Normal"/>
        <w:rPr/>
      </w:pPr>
      <w:r>
        <w:rPr/>
        <w:t>有人说中学时代是人生最美的年华。在此期间，我们将与新的伙伴一起经历新的成长、新的发展，接受生命馈赠给我们的成长礼物。中学生活为我们提供更多发展自我的机会，而我们更应该重新塑造一个更好的“我”。据此对</w:t>
      </w:r>
      <w:r>
        <w:rPr/>
        <w:t>1</w:t>
      </w:r>
      <w:r>
        <w:rPr>
          <w:rFonts w:cs="宋体" w:ascii="宋体" w:hAnsi="宋体"/>
        </w:rPr>
        <w:t>—</w:t>
      </w:r>
      <w:r>
        <w:rPr/>
        <w:t>4</w:t>
      </w:r>
      <w:r>
        <w:rPr/>
        <w:t>小题做出正确选择。</w:t>
      </w:r>
    </w:p>
    <w:p>
      <w:pPr>
        <w:pStyle w:val="Normal"/>
        <w:rPr/>
      </w:pPr>
      <w:r>
        <w:rPr/>
        <w:t>1</w:t>
      </w:r>
      <w:r>
        <w:rPr/>
        <w:t>．这里“新的成长、新的发展”最合适的理解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新校园、新环境、新班级、新同学、新老师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B</w:t>
      </w:r>
      <w:r>
        <w:rPr/>
        <w:t>．全新的学习生活，把全部时间都用在学习上</w:t>
      </w:r>
    </w:p>
    <w:p>
      <w:pPr>
        <w:pStyle w:val="Normal"/>
        <w:rPr/>
      </w:pPr>
      <w:r>
        <w:rPr/>
        <w:t>C</w:t>
      </w:r>
      <w:r>
        <w:rPr/>
        <w:t>．不断体验新生活、进行自我完善的新起点</w:t>
      </w:r>
    </w:p>
    <w:p>
      <w:pPr>
        <w:pStyle w:val="Normal"/>
        <w:rPr/>
      </w:pPr>
      <w:r>
        <w:rPr/>
        <w:t>D</w:t>
      </w:r>
      <w:r>
        <w:rPr/>
        <w:t>．与小学生活截然不同的一种全新的生活方式</w:t>
      </w:r>
    </w:p>
    <w:p>
      <w:pPr>
        <w:pStyle w:val="Normal"/>
        <w:rPr/>
      </w:pPr>
      <w:r>
        <w:rPr/>
        <w:t>2</w:t>
      </w:r>
      <w:r>
        <w:rPr/>
        <w:t>．生命馈赠给我们很多的成长礼物，这些礼物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新的衣服和鞋子</w:t>
      </w:r>
      <w:r>
        <w:rPr>
          <w:rFonts w:eastAsia="Times New Roman"/>
        </w:rPr>
        <w:t xml:space="preserve"> </w:t>
      </w:r>
      <w:r>
        <w:rPr/>
        <w:t>②新的目标和要求</w:t>
      </w:r>
      <w:r>
        <w:rPr>
          <w:rFonts w:eastAsia="Times New Roman"/>
        </w:rPr>
        <w:t xml:space="preserve">  </w:t>
      </w:r>
      <w:r>
        <w:rPr/>
        <w:t>③新的可能</w:t>
      </w:r>
      <w:r>
        <w:rPr>
          <w:rFonts w:eastAsia="Times New Roman"/>
        </w:rPr>
        <w:t xml:space="preserve">  </w:t>
      </w:r>
      <w:r>
        <w:rPr/>
        <w:t>④新的挑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3</w:t>
      </w:r>
      <w:r>
        <w:rPr/>
        <w:t>．中学生活为我们提供更多发展自我的机会，主要表现在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集体生活，塑造我们的品格，丰富我们的个性②新的课程，引领我们探索新的知识领域③丰富多彩的社团活动，给我们提供发展兴趣的平台</w:t>
      </w:r>
      <w:r>
        <w:rPr>
          <w:rFonts w:eastAsia="Times New Roman"/>
        </w:rPr>
        <w:t xml:space="preserve">  </w:t>
      </w:r>
      <w:r>
        <w:rPr/>
        <w:t>④各种各样的社会实践，为我们打开认识社会之门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唐山中考政治）</w:t>
      </w:r>
      <w:r>
        <w:rPr/>
        <w:t>在新的环境中，我们应该重新塑造一个更好的“我”，就要做到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越来越有活力，能坚持，有韧劲</w:t>
      </w:r>
      <w:r>
        <w:rPr>
          <w:rFonts w:eastAsia="Times New Roman"/>
        </w:rPr>
        <w:t xml:space="preserve">  </w:t>
      </w:r>
      <w:r>
        <w:rPr/>
        <w:t>②越来越坚强，会合作，能包容</w:t>
      </w:r>
      <w:r>
        <w:rPr>
          <w:rFonts w:eastAsia="Times New Roman"/>
        </w:rPr>
        <w:t xml:space="preserve">  </w:t>
      </w:r>
      <w:r>
        <w:rPr/>
        <w:t>③越来越有主见，敢于表达自我</w:t>
      </w:r>
      <w:r>
        <w:rPr>
          <w:rFonts w:eastAsia="Times New Roman"/>
        </w:rPr>
        <w:t xml:space="preserve">   </w:t>
      </w:r>
      <w:r>
        <w:rPr/>
        <w:t>④越来越自由，随意追求自己想干的事情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【为梦想插上翅膀】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放飞心灵的驯鸽</w:t>
      </w:r>
      <w:r>
        <w:rPr/>
        <w:t>，</w:t>
      </w:r>
      <w:r>
        <w:rPr/>
        <w:t>翱翔在蓝天，拥抱着白云</w:t>
      </w:r>
      <w:r>
        <w:rPr/>
        <w:t>，</w:t>
      </w:r>
      <w:r>
        <w:rPr/>
        <w:t>唱响青春的主旋律</w:t>
      </w:r>
      <w:r>
        <w:rPr/>
        <w:t>，</w:t>
      </w:r>
      <w:r>
        <w:rPr/>
        <w:t>让梦想穿梭时空，让世界燃烧激情</w:t>
      </w:r>
      <w:r>
        <w:rPr/>
        <w:t>！你对</w:t>
      </w:r>
      <w:r>
        <w:rPr>
          <w:rFonts w:eastAsia="Times New Roman"/>
        </w:rPr>
        <w:t xml:space="preserve"> </w:t>
      </w:r>
      <w:r>
        <w:rPr/>
        <w:t>“青春梦想”一词理解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编织梦想是青少年时期的重要生命主题</w:t>
      </w:r>
      <w:r>
        <w:rPr>
          <w:rFonts w:eastAsia="Times New Roman"/>
        </w:rPr>
        <w:t xml:space="preserve">  </w:t>
      </w:r>
      <w:r>
        <w:rPr/>
        <w:t>②梦想是对未来美好生活的愿望</w:t>
      </w:r>
      <w:r>
        <w:rPr>
          <w:rFonts w:eastAsia="Times New Roman"/>
        </w:rPr>
        <w:t xml:space="preserve">  </w:t>
      </w:r>
      <w:r>
        <w:rPr/>
        <w:t>③梦想能不断激发我们生命的热情和勇气</w:t>
      </w:r>
      <w:r>
        <w:rPr>
          <w:rFonts w:eastAsia="Times New Roman"/>
        </w:rPr>
        <w:t xml:space="preserve">  </w:t>
      </w:r>
      <w:r>
        <w:rPr/>
        <w:t>④人生有了梦想就一定能够实现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②③</w:t>
      </w:r>
    </w:p>
    <w:p>
      <w:pPr>
        <w:pStyle w:val="Normal"/>
        <w:rPr/>
      </w:pPr>
      <w:r>
        <w:rPr/>
        <w:t>6</w:t>
      </w:r>
      <w:r>
        <w:rPr/>
        <w:t>．周总理少年时就立志为中华之崛起而读书，爱因斯坦</w:t>
      </w:r>
      <w:r>
        <w:rPr/>
        <w:t>12</w:t>
      </w:r>
      <w:r>
        <w:rPr/>
        <w:t>岁便走上探索世界奥秘之路，牛顿创立微积分时只有</w:t>
      </w:r>
      <w:r>
        <w:rPr/>
        <w:t>22</w:t>
      </w:r>
      <w:r>
        <w:rPr/>
        <w:t>岁……这些事例说明</w:t>
      </w:r>
    </w:p>
    <w:p>
      <w:pPr>
        <w:pStyle w:val="Normal"/>
        <w:rPr/>
      </w:pPr>
      <w:r>
        <w:rPr/>
        <w:t>A</w:t>
      </w:r>
      <w:r>
        <w:rPr/>
        <w:t>．理想越是远大，越能成为伟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少年梦想总是与现实有一定距离</w:t>
      </w:r>
    </w:p>
    <w:p>
      <w:pPr>
        <w:pStyle w:val="Normal"/>
        <w:rPr/>
      </w:pPr>
      <w:r>
        <w:rPr/>
        <w:t>C</w:t>
      </w:r>
      <w:r>
        <w:rPr/>
        <w:t>．人生有梦，我们要每天编织自己的梦想</w:t>
      </w:r>
    </w:p>
    <w:p>
      <w:pPr>
        <w:pStyle w:val="Normal"/>
        <w:rPr/>
      </w:pPr>
      <w:r>
        <w:rPr/>
        <w:t>D</w:t>
      </w:r>
      <w:r>
        <w:rPr/>
        <w:t>．少年应为梦想去努力，努力才能实现梦想</w:t>
      </w:r>
    </w:p>
    <w:p>
      <w:pPr>
        <w:pStyle w:val="Normal"/>
        <w:rPr/>
      </w:pPr>
      <w:r>
        <w:rPr/>
        <w:t>7</w:t>
      </w:r>
      <w:r>
        <w:rPr/>
        <w:t>．张海迪说：“成功不是中彩票，成功需要汗水和心血来浇灌。”这句话告诉我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258445</wp:posOffset>
                </wp:positionV>
                <wp:extent cx="133413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1.2pt;mso-wrap-distance-left:9.05pt;mso-wrap-distance-right:9.05pt;mso-wrap-distance-top:0pt;mso-wrap-distance-bottom:0pt;margin-top:20.35pt;mso-position-vertical-relative:text;margin-left: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梦想成功的概率很小，要顺其自然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B</w:t>
      </w:r>
      <w:r>
        <w:rPr/>
        <w:t>．追求梦想不如去买彩票中奖</w:t>
      </w:r>
    </w:p>
    <w:p>
      <w:pPr>
        <w:pStyle w:val="Normal"/>
        <w:rPr/>
      </w:pPr>
      <w:r>
        <w:rPr/>
        <w:t>C</w:t>
      </w:r>
      <w:r>
        <w:rPr/>
        <w:t>．梦想的实现需要脚踏实地的努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梦想犹如灯塔，只要拥有梦想就能成功</w:t>
      </w:r>
    </w:p>
    <w:p>
      <w:pPr>
        <w:pStyle w:val="Normal"/>
        <w:rPr/>
      </w:pPr>
      <w:r>
        <w:rPr/>
        <w:t>8</w:t>
      </w:r>
      <w:r>
        <w:rPr/>
        <w:t>．“我的中国梦——奋斗的青春最美丽”系列分享活动，是引导青少年自觉把个人梦想融入到祖国梦想之中，自觉将个人前途和祖国命运结合起来。对此活动主题认识正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少年梦想应与中国梦紧密相连②少年梦想就是中国梦③中国梦的实现要靠青少年的努力奋斗④青少年要从我做起，从小事做起，为中国梦，为自己的梦想努力</w:t>
      </w:r>
    </w:p>
    <w:p>
      <w:pPr>
        <w:pStyle w:val="Normal"/>
        <w:rPr/>
      </w:pPr>
      <w:r>
        <w:rPr/>
        <w:t>A</w:t>
      </w:r>
      <w:r>
        <w:rPr/>
        <w:t>．②③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②③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【初中学习新天地】</w:t>
      </w:r>
    </w:p>
    <w:p>
      <w:pPr>
        <w:pStyle w:val="Normal"/>
        <w:rPr/>
      </w:pPr>
      <w:r>
        <w:rPr/>
        <w:t>9</w:t>
      </w:r>
      <w:r>
        <w:rPr/>
        <w:t>．“学习点亮生命”。</w:t>
      </w:r>
      <w:r>
        <w:rPr>
          <w:rFonts w:eastAsia="Times New Roman"/>
        </w:rPr>
        <w:t xml:space="preserve"> </w:t>
      </w:r>
      <w:r>
        <w:rPr/>
        <w:t>你认为最恰当的理解应该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学习，不仅让我们能够生存，而且可以让我们有更充实的生活</w:t>
      </w:r>
      <w:r>
        <w:rPr>
          <w:rFonts w:eastAsia="Times New Roman"/>
        </w:rPr>
        <w:t xml:space="preserve">  </w:t>
      </w:r>
      <w:r>
        <w:rPr/>
        <w:t>②学习能让我们得到自己想要的一切</w:t>
      </w:r>
      <w:r>
        <w:rPr>
          <w:rFonts w:eastAsia="Times New Roman"/>
        </w:rPr>
        <w:t xml:space="preserve">  </w:t>
      </w:r>
      <w:r>
        <w:rPr/>
        <w:t>③学习就是给生命添加养料</w:t>
      </w:r>
      <w:r>
        <w:rPr>
          <w:rFonts w:eastAsia="Times New Roman"/>
        </w:rPr>
        <w:t xml:space="preserve">  </w:t>
      </w:r>
      <w:r>
        <w:rPr/>
        <w:t>④学习点亮我们内心不熄的明灯，激发前进的持续动力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③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</w:t>
      </w:r>
      <w:r>
        <w:rPr/>
        <w:t>．小组合作学习让张敏有很大感触，她说：解决一道题，</w:t>
      </w:r>
      <w:r>
        <w:rPr/>
        <w:t>如果</w:t>
      </w:r>
      <w:r>
        <w:rPr/>
        <w:t>我</w:t>
      </w:r>
      <w:r>
        <w:rPr/>
        <w:t>有一种</w:t>
      </w:r>
      <w:r>
        <w:rPr/>
        <w:t>解法</w:t>
      </w:r>
      <w:r>
        <w:rPr/>
        <w:t>，</w:t>
      </w:r>
      <w:r>
        <w:rPr/>
        <w:t>她</w:t>
      </w:r>
      <w:r>
        <w:rPr/>
        <w:t>有一种</w:t>
      </w:r>
      <w:r>
        <w:rPr/>
        <w:t>解法</w:t>
      </w:r>
      <w:r>
        <w:rPr/>
        <w:t>，彼此交</w:t>
      </w:r>
      <w:r>
        <w:rPr/>
        <w:t>流</w:t>
      </w:r>
      <w:r>
        <w:rPr/>
        <w:t>，我们每个人就有了两种</w:t>
      </w:r>
      <w:r>
        <w:rPr/>
        <w:t>解法</w:t>
      </w:r>
      <w:r>
        <w:rPr/>
        <w:t>，甚至</w:t>
      </w:r>
      <w:r>
        <w:rPr/>
        <w:t>更多的解法</w:t>
      </w:r>
      <w:r>
        <w:rPr/>
        <w:t>。这些话主要启示我们在学习中要  </w:t>
      </w:r>
    </w:p>
    <w:p>
      <w:pPr>
        <w:pStyle w:val="Normal"/>
        <w:rPr/>
      </w:pPr>
      <w:r>
        <w:rPr/>
        <w:t>A</w:t>
      </w:r>
      <w:r>
        <w:rPr/>
        <w:t>．学会探究学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学会合作学习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掌握学习方法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培养学习兴趣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（唐山中考政治）</w:t>
      </w:r>
      <w:r>
        <w:rPr/>
        <w:t>时代在进步，社会在发展，但是</w:t>
      </w:r>
      <w:r>
        <w:rPr>
          <w:rFonts w:eastAsia="Times New Roman"/>
        </w:rPr>
        <w:t xml:space="preserve"> </w:t>
      </w:r>
      <w:r>
        <w:rPr/>
        <w:t>“活到老，学到老”的古训却永远不会过时，它启示我们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努力学习，掌握全部知识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树立终生学习的观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一生都要在学校学习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以学习知识为终生目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自我欣赏】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法国著名思想家卢梭曾指出：</w:t>
      </w:r>
      <w:r>
        <w:rPr/>
        <w:t>“</w:t>
      </w:r>
      <w:r>
        <w:rPr/>
        <w:t>你要认识你自己，比伦理学家们的一切巨著更为重要，更为深刻。</w:t>
      </w:r>
      <w:r>
        <w:rPr/>
        <w:t>”</w:t>
      </w:r>
      <w:r>
        <w:rPr/>
        <w:t>这是因为正确认识自己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以促进自我发展②</w:t>
      </w:r>
      <w:r>
        <w:rPr/>
        <w:t>可以促进与他人的交往</w:t>
      </w:r>
      <w:r>
        <w:rPr/>
        <w:t>③可以使自己超越所有人④</w:t>
      </w:r>
      <w:r>
        <w:rPr/>
        <w:t>能够更好地理解</w:t>
      </w:r>
      <w:r>
        <w:rPr/>
        <w:t>、宽容</w:t>
      </w:r>
      <w:r>
        <w:rPr/>
        <w:t>、善待他人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①②③</w:t>
      </w:r>
      <w:r>
        <w:rPr/>
        <w:t> </w:t>
      </w:r>
      <w:r>
        <w:rPr/>
        <w:tab/>
        <w:t xml:space="preserve">  </w:t>
        <w:tab/>
        <w:t xml:space="preserve">   B</w:t>
      </w:r>
      <w:r>
        <w:rPr/>
        <w:t>．</w:t>
      </w:r>
      <w:r>
        <w:rPr/>
        <w:t>②③④</w:t>
      </w:r>
      <w:r>
        <w:rPr/>
        <w:t>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①②④</w:t>
      </w:r>
      <w:r>
        <w:rPr/>
        <w:t> 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rPr/>
        <w:t>13</w:t>
      </w:r>
      <w:r>
        <w:rPr/>
        <w:t>．刘辉同学在小学时成绩平平，各方面都不突出，偶尔还会违反学校纪律。上初中后，他对自己的未来无限憧憬，希望自己能飞得更高、飞得更远，做更好的自己。请你告诉他应该怎么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扬长避短</w:t>
      </w:r>
      <w:r>
        <w:rPr>
          <w:rFonts w:eastAsia="Times New Roman"/>
        </w:rPr>
        <w:t xml:space="preserve"> </w:t>
      </w:r>
      <w:r>
        <w:rPr/>
        <w:t>②一门心思学习，把成绩提高上来</w:t>
      </w:r>
      <w:r>
        <w:rPr>
          <w:rFonts w:eastAsia="Times New Roman"/>
        </w:rPr>
        <w:t xml:space="preserve">  </w:t>
      </w:r>
      <w:r>
        <w:rPr/>
        <w:t>③主动改正缺点</w:t>
      </w:r>
      <w:r>
        <w:rPr>
          <w:rFonts w:eastAsia="Times New Roman"/>
        </w:rPr>
        <w:t xml:space="preserve">  </w:t>
      </w:r>
      <w:r>
        <w:rPr/>
        <w:t>④不断发现自的潜能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14</w:t>
      </w:r>
      <w:r>
        <w:rPr/>
        <w:t>．因为个子矮，长相一般，七年级的李萍整日闷闷不乐，甚至产生辍学的想法，请你从接纳和欣赏自己的方面劝劝她，你会从哪些方面劝说呢？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无完人，学会接纳自己的不完美</w:t>
      </w:r>
      <w:r>
        <w:rPr>
          <w:rFonts w:eastAsia="Times New Roman"/>
        </w:rPr>
        <w:t xml:space="preserve"> </w:t>
      </w:r>
      <w:r>
        <w:rPr/>
        <w:t>②要用乐观的态度接纳自己③学会欣赏自己，无需改变</w:t>
      </w:r>
      <w:r>
        <w:rPr>
          <w:rFonts w:eastAsia="Times New Roman"/>
        </w:rPr>
        <w:t xml:space="preserve"> </w:t>
      </w:r>
      <w:r>
        <w:rPr/>
        <w:t>④欣赏自己的努力、欣赏自己为他人的奉献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②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297180</wp:posOffset>
                </wp:positionV>
                <wp:extent cx="130873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31.2pt;mso-wrap-distance-left:9.05pt;mso-wrap-distance-right:9.05pt;mso-wrap-distance-top:0pt;mso-wrap-distance-bottom:0pt;margin-top:23.4pt;mso-position-vertical-relative:text;margin-left:1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85900" cy="1186815"/>
            <wp:effectExtent l="0" t="0" r="0" b="0"/>
            <wp:wrapSquare wrapText="bothSides"/>
            <wp:docPr id="3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漫画中的人物愁眉不展，他感慨：“世上最难画的画，莫过于给自己的画像。”对漫画的解读最准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一个人无论如何也不会全面认识自己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因为直接看不到自己，所以给自己画像是最难的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人贵在自知，说明全面认识自己的重要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只有把自己的画像画好，才能成为真正的画家</w:t>
      </w:r>
    </w:p>
    <w:p>
      <w:pPr>
        <w:pStyle w:val="Normal"/>
        <w:rPr/>
      </w:pPr>
      <w:r>
        <w:rPr/>
        <w:t>【友谊的天空】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今年</w:t>
      </w:r>
      <w:r>
        <w:rPr/>
        <w:t>国庆节</w:t>
      </w:r>
      <w:r>
        <w:rPr/>
        <w:t>，</w:t>
      </w:r>
      <w:r>
        <w:rPr/>
        <w:t>孟雪和妈妈去西藏旅游，</w:t>
      </w:r>
      <w:r>
        <w:rPr/>
        <w:t>这趟旅程让她认识了很多的新朋友</w:t>
      </w:r>
      <w:r>
        <w:rPr/>
        <w:t>，</w:t>
      </w:r>
      <w:r>
        <w:rPr/>
        <w:t>她觉得旅游特别能锻炼人的交际能力。下列对此理解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孟雪</w:t>
      </w:r>
      <w:r>
        <w:rPr/>
        <w:t>的朋友圈扩大了，与朋友活动内容更丰富了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孟雪</w:t>
      </w:r>
      <w:r>
        <w:rPr/>
        <w:t>的朋友圈缩小了，但与朋友交往更深入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广交益友，</w:t>
      </w:r>
      <w:r>
        <w:rPr/>
        <w:t>利于我们拓宽视野，增长见识</w:t>
      </w:r>
    </w:p>
    <w:p>
      <w:pPr>
        <w:pStyle w:val="Normal"/>
        <w:rPr/>
      </w:pPr>
      <w:r>
        <w:rPr/>
        <w:t>D</w:t>
      </w:r>
      <w:r>
        <w:rPr/>
        <w:t>．友谊给人智慧和力量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>
          <w:lang w:val="en-US" w:eastAsia="zh-CN"/>
        </w:rPr>
        <w:t>（唐山中考政治）</w:t>
      </w:r>
      <w:r>
        <w:rPr/>
        <w:t>旅游回家的孟雪摘抄了一首小诗：“朋友是雨中的伞，有你不凄惨；朋友是雪中的炭，有你无严寒；朋友是被中的棉，有你才温暖；朋友是菜中的盐，有你才香甜。”这首小诗告诉我们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朋友带给我们温暖、支持和力量，让我们感受到生活的美好 </w:t>
      </w:r>
      <w:r>
        <w:rPr>
          <w:rFonts w:eastAsia="Times New Roman"/>
        </w:rPr>
        <w:t xml:space="preserve"> </w:t>
      </w:r>
      <w:r>
        <w:rPr/>
        <w:t>②在人生旅途上，朋友伴我们同行 </w:t>
      </w:r>
      <w:r>
        <w:rPr>
          <w:rFonts w:eastAsia="Times New Roman"/>
        </w:rPr>
        <w:t xml:space="preserve"> </w:t>
      </w:r>
      <w:r>
        <w:rPr/>
        <w:t>③朋友丰富我们的生活经验，友谊让我们更深刻的体悟生命的美好 </w:t>
      </w:r>
      <w:r>
        <w:rPr>
          <w:rFonts w:eastAsia="Times New Roman"/>
        </w:rPr>
        <w:t xml:space="preserve"> </w:t>
      </w:r>
      <w:r>
        <w:rPr/>
        <w:t>④朋友会为我们提供一切需要，满足我们所有的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③④   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④  </w:t>
      </w:r>
      <w:r>
        <w:rPr>
          <w:rFonts w:eastAsia="Times New Roman"/>
        </w:rPr>
        <w:t xml:space="preserve">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②③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让同学们懂得友谊，珍惜友谊，班会课上，班主任老师设计了四个有关友谊的题目。请你参与，对</w:t>
      </w:r>
      <w:r>
        <w:rPr/>
        <w:t>18</w:t>
      </w:r>
      <w:r>
        <w:rPr>
          <w:rFonts w:cs="宋体" w:ascii="宋体" w:hAnsi="宋体"/>
        </w:rPr>
        <w:t>—</w:t>
      </w:r>
      <w:r>
        <w:rPr/>
        <w:t>21</w:t>
      </w:r>
      <w:r>
        <w:rPr/>
        <w:t>小题做出正确选择。</w:t>
      </w:r>
    </w:p>
    <w:p>
      <w:pPr>
        <w:pStyle w:val="Normal"/>
        <w:rPr/>
      </w:pPr>
      <w:r>
        <w:rPr/>
        <w:t>18</w:t>
      </w:r>
      <w:r>
        <w:rPr/>
        <w:t>．什么样的人是最受欢迎的？你认为受欢迎的人的共同特征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有求必应，无原则地帮助他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成绩优秀，每次考试都得第一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真诚、友好、善良，沟通能力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兴趣爱好广泛，</w:t>
      </w:r>
      <w:r>
        <w:rPr>
          <w:rFonts w:eastAsia="Times New Roman"/>
        </w:rPr>
        <w:t xml:space="preserve"> </w:t>
      </w:r>
      <w:r>
        <w:rPr/>
        <w:t>善于耍小聪明</w:t>
      </w:r>
    </w:p>
    <w:p>
      <w:pPr>
        <w:pStyle w:val="Normal"/>
        <w:rPr/>
      </w:pPr>
      <w:r>
        <w:rPr/>
        <w:t>19</w:t>
      </w:r>
      <w:r>
        <w:rPr/>
        <w:t>．“与新朋友结伴成长”，下列几种看法，你认为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朋友之间应亲密无比，毫无隐私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B</w:t>
      </w:r>
      <w:r>
        <w:rPr/>
        <w:t>．能在朋友需要时为他两肋插刀</w:t>
      </w:r>
    </w:p>
    <w:p>
      <w:pPr>
        <w:pStyle w:val="Normal"/>
        <w:rPr/>
      </w:pPr>
      <w:r>
        <w:rPr/>
        <w:t>C</w:t>
      </w:r>
      <w:r>
        <w:rPr/>
        <w:t>．朋友之间应彼此和睦相处，共同进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学习一定要比朋友好，才能帮助朋友进步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“哥们儿义气”</w:t>
      </w:r>
      <w:r>
        <w:rPr/>
        <w:t>算是真</w:t>
      </w:r>
      <w:r>
        <w:rPr/>
        <w:t>友谊</w:t>
      </w:r>
      <w:r>
        <w:rPr/>
        <w:t>吗？</w:t>
      </w:r>
      <w:r>
        <w:rPr/>
        <w:t>以下理解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“哥们儿义气”</w:t>
      </w:r>
      <w:r>
        <w:rPr/>
        <w:t>就应该</w:t>
      </w:r>
      <w:r>
        <w:rPr/>
        <w:t>只讲“友情”，不讲原则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无原则的哥们儿义气让人很难</w:t>
      </w:r>
      <w:r>
        <w:rPr/>
        <w:t>分清真正的友谊与“江湖义气”的区别</w:t>
      </w:r>
    </w:p>
    <w:p>
      <w:pPr>
        <w:pStyle w:val="Normal"/>
        <w:rPr/>
      </w:pPr>
      <w:r>
        <w:rPr/>
        <w:t>C</w:t>
      </w:r>
      <w:r>
        <w:rPr/>
        <w:t>．朋友之间应该相互帮忙，以友情为重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无原则的哥们儿义气</w:t>
      </w:r>
      <w:r>
        <w:rPr/>
        <w:t>可能会导致走上违法犯罪的道路</w:t>
      </w:r>
    </w:p>
    <w:p>
      <w:pPr>
        <w:pStyle w:val="Normal"/>
        <w:rPr/>
      </w:pPr>
      <w:r>
        <w:rPr/>
        <w:t>21</w:t>
      </w:r>
      <w:r>
        <w:rPr/>
        <w:t>．怎样才能建立友谊呢？以下方法可行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建立友谊，需要开放自己</w:t>
      </w:r>
      <w:r>
        <w:rPr>
          <w:rFonts w:eastAsia="Times New Roman"/>
        </w:rPr>
        <w:t xml:space="preserve">  </w:t>
      </w:r>
      <w:r>
        <w:rPr/>
        <w:t>②建立友谊需要持续的行动</w:t>
      </w:r>
      <w:r>
        <w:rPr>
          <w:rFonts w:eastAsia="Times New Roman"/>
        </w:rPr>
        <w:t xml:space="preserve">  </w:t>
      </w:r>
      <w:r>
        <w:rPr/>
        <w:t>③寻找彼此共同之处</w:t>
      </w:r>
      <w:r>
        <w:rPr>
          <w:rFonts w:eastAsia="Times New Roman"/>
        </w:rPr>
        <w:t xml:space="preserve">  </w:t>
      </w:r>
      <w:r>
        <w:rPr/>
        <w:t>④为朋友不惜一切代价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【网络交友新时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</wp:posOffset>
                </wp:positionV>
                <wp:extent cx="11430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3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2</w:t>
      </w:r>
      <w:r>
        <w:rPr/>
        <w:t>．鼠标一点，世界在我眼前！神奇的网络开启了我们通往世界的另一扇窗户。关于网络交往，下列认识正确的是</w:t>
      </w:r>
    </w:p>
    <w:p>
      <w:pPr>
        <w:pStyle w:val="Normal"/>
        <w:rPr/>
      </w:pPr>
      <w:r>
        <w:rPr/>
        <w:t>A</w:t>
      </w:r>
      <w:r>
        <w:rPr/>
        <w:t>．网络交往是一把双刃剑，网上交往要趋利避害</w:t>
      </w:r>
    </w:p>
    <w:p>
      <w:pPr>
        <w:pStyle w:val="Normal"/>
        <w:rPr/>
      </w:pPr>
      <w:r>
        <w:rPr/>
        <w:t>B</w:t>
      </w:r>
      <w:r>
        <w:rPr/>
        <w:t>．网络交往影响学习，所以我们要远离网络</w:t>
      </w:r>
    </w:p>
    <w:p>
      <w:pPr>
        <w:pStyle w:val="Normal"/>
        <w:rPr/>
      </w:pPr>
      <w:r>
        <w:rPr/>
        <w:t>C</w:t>
      </w:r>
      <w:r>
        <w:rPr/>
        <w:t>．网络世界丰富多彩，所以我们可以随意在网上畅游</w:t>
      </w:r>
    </w:p>
    <w:p>
      <w:pPr>
        <w:pStyle w:val="Normal"/>
        <w:rPr/>
      </w:pPr>
      <w:r>
        <w:rPr/>
        <w:t>D</w:t>
      </w:r>
      <w:r>
        <w:rPr/>
        <w:t>．网络只有利没有弊，青少年上网不应有任何限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1485900" cy="1217930"/>
            <wp:effectExtent l="0" t="0" r="0" b="0"/>
            <wp:wrapSquare wrapText="bothSides"/>
            <wp:docPr id="5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图片为《纽约客》刊登的一幅漫画，坐在电脑椅上的狗正在对蹲在地上的狗说：“在互联网上，没有人知道你是一条狗。”该漫画反映了</w:t>
      </w:r>
    </w:p>
    <w:p>
      <w:pPr>
        <w:pStyle w:val="Normal"/>
        <w:rPr/>
      </w:pPr>
      <w:r>
        <w:rPr/>
        <w:t>A</w:t>
      </w:r>
      <w:r>
        <w:rPr/>
        <w:t>．网络交往都是虚假的</w:t>
      </w:r>
    </w:p>
    <w:p>
      <w:pPr>
        <w:pStyle w:val="Normal"/>
        <w:rPr/>
      </w:pPr>
      <w:r>
        <w:rPr/>
        <w:t>B</w:t>
      </w:r>
      <w:r>
        <w:rPr/>
        <w:t>．动物也可以模仿人类上网</w:t>
      </w:r>
    </w:p>
    <w:p>
      <w:pPr>
        <w:pStyle w:val="Normal"/>
        <w:rPr/>
      </w:pPr>
      <w:r>
        <w:rPr/>
        <w:t>C</w:t>
      </w:r>
      <w:r>
        <w:rPr/>
        <w:t>．网上交往具有虚拟特点</w:t>
      </w:r>
    </w:p>
    <w:p>
      <w:pPr>
        <w:pStyle w:val="Normal"/>
        <w:rPr/>
      </w:pPr>
      <w:r>
        <w:rPr/>
        <w:t>D</w:t>
      </w:r>
      <w:r>
        <w:rPr/>
        <w:t>．网上交往可以畅所欲言</w:t>
      </w:r>
    </w:p>
    <w:p>
      <w:pPr>
        <w:pStyle w:val="Normal"/>
        <w:rPr/>
      </w:pPr>
      <w:r>
        <w:rPr/>
        <w:t>二、</w:t>
      </w:r>
      <w:r>
        <w:rPr/>
        <w:t>非选择题（共</w:t>
      </w:r>
      <w:r>
        <w:rPr/>
        <w:t>4</w:t>
      </w:r>
      <w:r>
        <w:rPr/>
        <w:t>小题，共计</w:t>
      </w:r>
      <w:r>
        <w:rPr/>
        <w:t>54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>
          <w:lang w:val="en-US" w:eastAsia="zh-CN"/>
        </w:rPr>
        <w:t>（唐山中考政治）</w:t>
      </w:r>
      <w:r>
        <w:rPr/>
        <w:t>【体味初中学习】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以下节选自七年级</w:t>
      </w:r>
      <w:r>
        <w:rPr/>
        <w:t>2</w:t>
      </w:r>
      <w:r>
        <w:rPr/>
        <w:t>班陈冬的日记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 xml:space="preserve">13              </w:t>
      </w:r>
      <w:r>
        <w:rPr/>
        <w:t>星期二</w:t>
      </w:r>
      <w:r>
        <w:rPr>
          <w:rFonts w:eastAsia="Times New Roman"/>
        </w:rPr>
        <w:t xml:space="preserve">             </w:t>
      </w:r>
      <w:r>
        <w:rPr/>
        <w:t>晴</w:t>
      </w:r>
    </w:p>
    <w:p>
      <w:pPr>
        <w:pStyle w:val="Normal"/>
        <w:rPr/>
      </w:pPr>
      <w:r>
        <w:rPr/>
        <w:t>今天，英语课上打瞌睡，被老师批评，就是因为昨天晚上十点半的时候还在为完不成作业发愁，影响了休息。小学时数学成绩从来没有低于</w:t>
      </w:r>
      <w:r>
        <w:rPr/>
        <w:t>90</w:t>
      </w:r>
      <w:r>
        <w:rPr/>
        <w:t>分，今天数学测试居然得了</w:t>
      </w:r>
      <w:r>
        <w:rPr/>
        <w:t>63</w:t>
      </w:r>
      <w:r>
        <w:rPr/>
        <w:t>，郁闷死了……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 xml:space="preserve">26              </w:t>
      </w:r>
      <w:r>
        <w:rPr/>
        <w:t>星期三</w:t>
      </w:r>
      <w:r>
        <w:rPr>
          <w:rFonts w:eastAsia="Times New Roman"/>
        </w:rPr>
        <w:t xml:space="preserve">            </w:t>
      </w:r>
      <w:r>
        <w:rPr/>
        <w:t>晴</w:t>
      </w:r>
    </w:p>
    <w:p>
      <w:pPr>
        <w:pStyle w:val="Normal"/>
        <w:rPr/>
      </w:pPr>
      <w:r>
        <w:rPr/>
        <w:t>今天，生物老师和历史老师都表扬我，说我上课回答问题积极。数学课上，老师出了一道难题，只有我们小组探究出解决方法。语文老师还范读了我的作文，说我有作家的天赋，我觉得学习越来越有意思了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一句话来概括陈冬日记里描述的学习生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进入初中后，在你的学习生活中都有哪些让你郁闷和觉得有意思的事情呢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400050</wp:posOffset>
                </wp:positionV>
                <wp:extent cx="13716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31.5pt;mso-position-vertical-relative:text;margin-left:1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</w:t>
      </w:r>
      <w:r>
        <w:rPr/>
        <w:t>9</w:t>
      </w:r>
      <w:r>
        <w:rPr/>
        <w:t>月</w:t>
      </w:r>
      <w:r>
        <w:rPr/>
        <w:t>13</w:t>
      </w:r>
      <w:r>
        <w:rPr/>
        <w:t>日的郁闷到</w:t>
      </w:r>
      <w:r>
        <w:rPr/>
        <w:t>10</w:t>
      </w:r>
      <w:r>
        <w:rPr/>
        <w:t>月</w:t>
      </w:r>
      <w:r>
        <w:rPr/>
        <w:t>26</w:t>
      </w:r>
      <w:r>
        <w:rPr/>
        <w:t>日觉得学习越来越有意思，陈冬一定是找到了学习的法宝。你是不是也有学习的法宝？请你和大家分享一下吧！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【认识新自我】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生活中的王新经常丢三落四，他认识到自己有粗心、马虎的毛病。不过，老师经常表扬他聪明、而且很懂礼貌，这让他经常沾沾自喜。可是一件事却让他很苦恼，昨天由于他在楼道内大声喧哗，使班里保持了一个月的纪律流动红旗被摘掉了，面对同学们的埋怨，他非常难过，他认为大家都非常讨厌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能从材料中看出王新同学是一个怎样的人吗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材料内容，举例说明王新是通过什么途径认识自己的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指出王新同学对待他人评价的错误表现。（</w:t>
      </w:r>
      <w:r>
        <w:rPr/>
        <w:t>2</w:t>
      </w:r>
      <w:r>
        <w:rPr/>
        <w:t>分）并告诉他应该怎样正确对待他人的评价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【真正的友谊】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真诚的友情是永久的，不会瞬时烟消云散。真挚的友谊像一棵青松，久久地挺立在山峰上。如果一生中你有许多知己与你共同分享快乐和悲伤，你的一生就会过得充实并且成功。”下面来分享一下你的交友经验吧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天数学课上，你一道题没有听懂，放学后，朋友主动为你辅导，很晚才回家。请你说一句感激的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好朋友被人欺负，朋友叫你一起去找对方算账。请你说几句劝解的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3716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5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和好朋友参加了学校组织的演讲比赛，朋友得了一等奖，而你却遭淘汰。请你说一句赞赏的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648335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1.2pt;mso-wrap-distance-left:9.05pt;mso-wrap-distance-right:9.05pt;mso-wrap-distance-top:0pt;mso-wrap-distance-bottom:0pt;margin-top:31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最近盛行一句网络用语：“友情的小船说翻就翻！”为了不让你的友情翻船，你准备怎样呵护你们的友谊呢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val="en-US" w:eastAsia="zh-CN"/>
        </w:rPr>
        <w:t>（唐山中考政治）</w:t>
      </w:r>
      <w:r>
        <w:rPr/>
        <w:t>【网上交往的智慧】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郝静在上网时结交了一个网名叫“诚实男孩”的网友，两个人聊得很投机，郝静渐渐对“诚实男孩”有了好感，上课时经常分心，有时晚上十二点的时候，郝静还和“诚实男孩”聊得热火朝天，当郝静把自己的照片发给“诚实男孩”时，他要求和郝静见面。</w:t>
      </w:r>
    </w:p>
    <w:p>
      <w:pPr>
        <w:pStyle w:val="Normal"/>
        <w:rPr/>
      </w:pPr>
      <w:r>
        <w:rPr/>
        <w:t>郝静不知道该不该去，找来几个朋友请教。</w:t>
      </w:r>
    </w:p>
    <w:p>
      <w:pPr>
        <w:pStyle w:val="Normal"/>
        <w:rPr/>
      </w:pPr>
      <w:r>
        <w:rPr/>
        <w:t>陈冬：我们大家和你一起去吧</w:t>
      </w:r>
      <w:r>
        <w:rPr/>
        <w:t>!</w:t>
      </w:r>
    </w:p>
    <w:p>
      <w:pPr>
        <w:pStyle w:val="Normal"/>
        <w:rPr/>
      </w:pPr>
      <w:r>
        <w:rPr/>
        <w:t>王芳：见面的话，一定要选一个公共场所。</w:t>
      </w:r>
    </w:p>
    <w:p>
      <w:pPr>
        <w:pStyle w:val="Normal"/>
        <w:rPr/>
      </w:pPr>
      <w:r>
        <w:rPr/>
        <w:t>李美：我觉得还是让父母带着去比较好。</w:t>
      </w:r>
    </w:p>
    <w:p>
      <w:pPr>
        <w:pStyle w:val="Normal"/>
        <w:rPr/>
      </w:pPr>
      <w:r>
        <w:rPr/>
        <w:t>张涛：还是拒绝见面的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认为四个同学的意见谁的可行</w:t>
      </w:r>
      <w:r>
        <w:rPr>
          <w:rFonts w:eastAsia="Times New Roman"/>
        </w:rPr>
        <w:t xml:space="preserve"> </w:t>
      </w:r>
      <w:r>
        <w:rPr/>
        <w:t>？请说明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再读材料，分析郝静在网上交友中，有哪些不可取的地方？对她可能产生怎样的影响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出谋划策：请你告诉郝静网上交友应注意哪些问题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4375</wp:posOffset>
                </wp:positionH>
                <wp:positionV relativeFrom="paragraph">
                  <wp:posOffset>635</wp:posOffset>
                </wp:positionV>
                <wp:extent cx="1257300" cy="396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0pt;mso-position-vertical-relative:text;margin-left:1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滦南县</w:t>
      </w:r>
      <w:r>
        <w:rPr/>
        <w:t>2016-2017</w:t>
      </w:r>
      <w:r>
        <w:rPr/>
        <w:t>学年度第一学期期中质量检测</w:t>
      </w:r>
    </w:p>
    <w:p>
      <w:pPr>
        <w:pStyle w:val="Normal"/>
        <w:rPr/>
      </w:pPr>
      <w:r>
        <w:rPr/>
        <w:t>七年级道德与法制试题参考答案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46</w:t>
      </w:r>
      <w:r>
        <w:rPr/>
        <w:t>分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0"/>
        <w:gridCol w:w="610"/>
        <w:gridCol w:w="610"/>
        <w:gridCol w:w="609"/>
        <w:gridCol w:w="610"/>
        <w:gridCol w:w="610"/>
        <w:gridCol w:w="610"/>
        <w:gridCol w:w="609"/>
        <w:gridCol w:w="610"/>
        <w:gridCol w:w="610"/>
        <w:gridCol w:w="610"/>
        <w:gridCol w:w="610"/>
      </w:tblGrid>
      <w:tr>
        <w:trPr>
          <w:trHeight w:val="4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4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</w:t>
      </w:r>
      <w:r>
        <w:rPr>
          <w:lang w:val="en-US" w:eastAsia="zh-CN"/>
        </w:rPr>
        <w:t>（唐山中考政治）</w:t>
      </w:r>
      <w:r>
        <w:rPr/>
        <w:t>、</w:t>
      </w:r>
      <w:r>
        <w:rPr/>
        <w:t>非选择题（</w:t>
      </w:r>
      <w:r>
        <w:rPr/>
        <w:t>54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学习是苦乐交织的；学习有苦有乐；学习中有快乐，也有辛苦。（答案要体现苦乐二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学生根据自己实际作答，必须要“苦”“乐”两方面举出实例。（每方面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学会学习，需要发现并保持对学习的兴趣。②学会学习，需要掌握科学的学习方法。③学会学习，还意味着要善于运用不同的学习方式。学生从具体的学习方法或是学习方式回答也可得分。（至少三点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1)</w:t>
      </w:r>
      <w:r>
        <w:rPr/>
        <w:t>粗心马虎，聪明，而且很懂礼貌，易喜易悲，注重他人对自己的评价的人。（至少答出</w:t>
      </w:r>
      <w:r>
        <w:rPr/>
        <w:t>4</w:t>
      </w:r>
      <w:r>
        <w:rPr/>
        <w:t>点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识到自己粗心、马虎属于通过</w:t>
      </w:r>
      <w:r>
        <w:rPr/>
        <w:t>自我</w:t>
      </w:r>
      <w:r>
        <w:rPr/>
        <w:t>评价认识自己；老师表扬他聪明、懂礼貌属于通过</w:t>
      </w:r>
      <w:r>
        <w:rPr/>
        <w:t>他人评价</w:t>
      </w:r>
      <w:r>
        <w:rPr/>
        <w:t>认识自己</w:t>
      </w:r>
      <w:r>
        <w:rPr/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王新对待老师的表扬沾沾自喜，对待同学的埋怨又悲观难过，是错误的。（</w:t>
      </w:r>
      <w:r>
        <w:rPr/>
        <w:t>2</w:t>
      </w:r>
      <w:r>
        <w:rPr/>
        <w:t>分）我们要重视他人的态度和评价，但也要客观冷静分析，既不能盲从，也不能忽视。要用理性的心态面对他人的评价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（</w:t>
      </w:r>
      <w:r>
        <w:rPr/>
        <w:t>1</w:t>
      </w:r>
      <w:r>
        <w:rPr/>
        <w:t>）例：谢谢你，你让我感觉到友谊的可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可以选择告诉家长和老师或是报警，打架是不对的，我不去，也不会让你去。（自己不去</w:t>
      </w:r>
      <w:r>
        <w:rPr/>
        <w:t>1</w:t>
      </w:r>
      <w:r>
        <w:rPr/>
        <w:t>分，劝他不要去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真棒！恭喜你获得第一名，我要向你学习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呵护友谊，学要用心关怀对方②呵护友谊，需要学会尊重对方。③呵护友谊，需要学会正确处理冲突</w:t>
      </w:r>
      <w:r>
        <w:rPr/>
        <w:t>.</w:t>
      </w:r>
      <w:r>
        <w:rPr>
          <w:rFonts w:cs="宋体" w:ascii="宋体" w:hAnsi="宋体"/>
        </w:rPr>
        <w:t>④</w:t>
      </w:r>
      <w:r>
        <w:rPr/>
        <w:t>呵护友谊，需要学会正确对待交友中受到到的伤害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.(1)</w:t>
      </w:r>
      <w:r>
        <w:rPr/>
        <w:t>提示：四种意见都可行，四个同学的意见可行的理由只要围绕“安全”或是“要增强自我保护意识”作答即可。（选择意见</w:t>
      </w:r>
      <w:r>
        <w:rPr/>
        <w:t>1</w:t>
      </w:r>
      <w:r>
        <w:rPr/>
        <w:t>分，理由</w:t>
      </w:r>
      <w:r>
        <w:rPr/>
        <w:t>3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因为想着和网友聊天，使她上课分心，影响学习；聊天到很晚，影响睡眠，影响健康；把照片发给陌生人，给自己的安全带来隐患。（若从早恋或沉迷虚拟世界影响身心健康等方面作答也可）（至少</w:t>
      </w:r>
      <w:r>
        <w:rPr/>
        <w:t>4</w:t>
      </w:r>
      <w:r>
        <w:rPr/>
        <w:t>点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>
          <w:rFonts w:cs="宋体" w:ascii="宋体" w:hAnsi="宋体"/>
        </w:rPr>
        <w:t>①</w:t>
      </w:r>
      <w:r>
        <w:rPr/>
        <w:t>网上交友，需要考虑对自己学习和生活的影响，学会理性辨别、慎重选择②虚拟世界的交往，带有很多不确定的因素，我们要有一定的自我保护意识。③将网上的朋友转化为现实中的朋友，需要谨慎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温馨提示：以上答案不唯一，考生言之有理即可酌情给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0636" w:h="14570"/>
      <w:pgMar w:left="2835" w:right="1134" w:gutter="0" w:header="851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88"/>
    </w:pPr>
    <w:rPr>
      <w:rFonts w:ascii="宋体" w:hAnsi="宋体" w:cs="Courier New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5:00Z</dcterms:created>
  <dc:creator>微软用户</dc:creator>
  <dc:description/>
  <dc:language>en-US</dc:language>
  <cp:lastModifiedBy>学梯-赵妍妍</cp:lastModifiedBy>
  <cp:lastPrinted>2012-03-12T15:17:00Z</cp:lastPrinted>
  <dcterms:modified xsi:type="dcterms:W3CDTF">2017-12-18T05:59:20Z</dcterms:modified>
  <cp:revision>2</cp:revision>
  <dc:subject/>
  <dc:title>学 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