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771515" cy="769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29655" cy="8173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394450" cy="8526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43625" cy="8192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771005" cy="9029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465570" cy="8622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8-06-29T05:59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