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3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4.wmf" ContentType="image/x-wmf"/>
  <Override PartName="/word/media/image2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30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png" ContentType="image/png"/>
  <Override PartName="/word/media/image21.wmf" ContentType="image/x-wmf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仙桃市中考数学试题</w:t>
      </w:r>
    </w:p>
    <w:p>
      <w:pPr>
        <w:pStyle w:val="Normal"/>
        <w:rPr/>
      </w:pPr>
      <w:r>
        <w:rPr/>
        <w:t>本试题卷共</w:t>
      </w:r>
      <w:r>
        <w:rPr/>
        <w:t>6</w:t>
      </w:r>
      <w:r>
        <w:rPr/>
        <w:t>页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本大题共有</w:t>
      </w:r>
      <w:r>
        <w:rPr/>
        <w:t>10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30</w:t>
      </w:r>
      <w:r>
        <w:rPr/>
        <w:t>分</w:t>
      </w:r>
      <w:r>
        <w:rPr/>
        <w:t>.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下列各小题中，均给出四个答案，其中有且只有一个正确答案，请将正确答案的字母代号在答题卡上涂黑，涂错或不涂均为零分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实数</w:t>
      </w:r>
      <w:r>
        <w:rPr/>
        <w:t>0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理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无理数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正数</w:t>
      </w:r>
      <w:r>
        <w:rPr/>
        <w:tab/>
      </w:r>
      <w:r>
        <w:rPr/>
        <w:t xml:space="preserve">           </w:t>
      </w:r>
      <w:r>
        <w:rPr/>
        <w:t>D</w:t>
      </w:r>
      <w:r>
        <w:rPr/>
        <w:t>．负数</w:t>
      </w:r>
    </w:p>
    <w:p>
      <w:pPr>
        <w:pStyle w:val="Normal"/>
        <w:rPr/>
      </w:pPr>
      <w:r>
        <w:rPr/>
        <w:t>2</w:t>
      </w:r>
      <w:r>
        <w:rPr/>
        <w:t>．一列高速动车组进行了“</w:t>
      </w:r>
      <w:r>
        <w:rPr/>
        <w:t>300 000</w:t>
      </w:r>
      <w:r>
        <w:rPr/>
        <w:t>公里正线运营考核”，标志着中国高铁车从“中国制造”到“中国创新”的飞跃．将数</w:t>
      </w:r>
      <w:r>
        <w:rPr/>
        <w:t>300 000</w:t>
      </w:r>
      <w:r>
        <w:rPr/>
        <w:t>用科学记数法表示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2743200" cy="1329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2743200" cy="1329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2743200" cy="1044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2743200" cy="11252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如图是一个几何体的三视图，则该几何体的展开图可以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71600</wp:posOffset>
            </wp:positionH>
            <wp:positionV relativeFrom="paragraph">
              <wp:posOffset>238760</wp:posOffset>
            </wp:positionV>
            <wp:extent cx="476250" cy="466725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825</wp:posOffset>
                </wp:positionH>
                <wp:positionV relativeFrom="paragraph">
                  <wp:posOffset>257810</wp:posOffset>
                </wp:positionV>
                <wp:extent cx="269875" cy="494030"/>
                <wp:effectExtent l="5715" t="5080" r="4445" b="5080"/>
                <wp:wrapNone/>
                <wp:docPr id="6" name="矩形 92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73" fillcolor="white" stroked="t" o:allowincell="f" style="position:absolute;margin-left:39.75pt;margin-top:20.3pt;width:21.2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460375" cy="498475"/>
                <wp:effectExtent l="9525" t="5080" r="8890" b="10160"/>
                <wp:wrapNone/>
                <wp:docPr id="7" name="组合 92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498600"/>
                          <a:chOff x="0" y="0"/>
                          <a:chExt cx="460440" cy="49860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2700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720" y="388800"/>
                            <a:ext cx="1281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1000" y="388800"/>
                            <a:ext cx="1281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74" style="position:absolute;margin-left:160.55pt;margin-top:18.8pt;width:39.15pt;height:38.9pt" coordorigin="3211,376" coordsize="783,778">
                <v:rect id="shape_0" ID="矩形 9275" fillcolor="white" stroked="t" o:allowincell="f" style="position:absolute;left:3391;top:376;width:424;height:7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9276" fillcolor="white" stroked="t" o:allowincell="f" style="position:absolute;left:3211;top:988;width:201;height:142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277" fillcolor="white" stroked="t" o:allowincell="f" style="position:absolute;left:3793;top:988;width:201;height:142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4155</wp:posOffset>
                </wp:positionH>
                <wp:positionV relativeFrom="paragraph">
                  <wp:posOffset>483235</wp:posOffset>
                </wp:positionV>
                <wp:extent cx="793750" cy="193040"/>
                <wp:effectExtent l="5080" t="5080" r="5080" b="5080"/>
                <wp:wrapNone/>
                <wp:docPr id="8" name="矩形 92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78" fillcolor="white" stroked="t" o:allowincell="f" style="position:absolute;margin-left:217.65pt;margin-top:38.05pt;width:62.4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4155</wp:posOffset>
                </wp:positionH>
                <wp:positionV relativeFrom="paragraph">
                  <wp:posOffset>304165</wp:posOffset>
                </wp:positionV>
                <wp:extent cx="254000" cy="290830"/>
                <wp:effectExtent l="5080" t="5080" r="5080" b="5080"/>
                <wp:wrapNone/>
                <wp:docPr id="9" name="矩形 92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79" fillcolor="white" stroked="t" o:allowincell="f" style="position:absolute;margin-left:217.65pt;margin-top:23.95pt;width:19.95pt;height:22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1221105" cy="998220"/>
                <wp:effectExtent l="0" t="5080" r="0" b="0"/>
                <wp:wrapNone/>
                <wp:docPr id="10" name="组合 92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98280"/>
                          <a:chOff x="0" y="0"/>
                          <a:chExt cx="1221120" cy="998280"/>
                        </a:xfrm>
                      </wpg:grpSpPr>
                      <wps:wsp>
                        <wps:cNvSpPr txBox="1"/>
                        <wps:spPr>
                          <a:xfrm>
                            <a:off x="114480" y="692640"/>
                            <a:ext cx="914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112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2700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2200"/>
                              <a:ext cx="2700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248400"/>
                              <a:ext cx="22356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5280"/>
                              <a:ext cx="3722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579600"/>
                              <a:ext cx="3722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579600"/>
                              <a:ext cx="3722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81" style="position:absolute;margin-left:315pt;margin-top:11.3pt;width:96.15pt;height:78.6pt" coordorigin="6300,226" coordsize="1923,1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1317;width:143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9283" style="position:absolute;left:6300;top:226;width:1923;height:1179">
                  <v:rect id="shape_0" ID="矩形 9284" fillcolor="white" stroked="t" o:allowincell="f" style="position:absolute;left:6392;top:226;width:424;height: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285" fillcolor="white" stroked="t" o:allowincell="f" style="position:absolute;left:7031;top:308;width:424;height: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9286" fillcolor="white" stroked="t" o:allowincell="f" style="position:absolute;left:7738;top:617;width:351;height:3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00;top:1132;width:58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2;top:1139;width:58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7;top:1139;width:58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6585</wp:posOffset>
                </wp:positionH>
                <wp:positionV relativeFrom="paragraph">
                  <wp:posOffset>203835</wp:posOffset>
                </wp:positionV>
                <wp:extent cx="248285" cy="302260"/>
                <wp:effectExtent l="5715" t="5080" r="4445" b="5080"/>
                <wp:wrapNone/>
                <wp:docPr id="11" name="矩形 92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80" fillcolor="white" stroked="t" o:allowincell="f" style="position:absolute;margin-left:248.55pt;margin-top:16.05pt;width:19.5pt;height:23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70535</wp:posOffset>
                </wp:positionH>
                <wp:positionV relativeFrom="paragraph">
                  <wp:posOffset>222250</wp:posOffset>
                </wp:positionV>
                <wp:extent cx="2914650" cy="351790"/>
                <wp:effectExtent l="0" t="0" r="0" b="0"/>
                <wp:wrapNone/>
                <wp:docPr id="12" name="组合 91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351720"/>
                          <a:chOff x="0" y="0"/>
                          <a:chExt cx="291456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900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61" style="position:absolute;margin-left:37.05pt;margin-top:17.5pt;width:229.45pt;height:27.7pt" coordorigin="741,350" coordsize="4589,554">
                <v:shape id="shape_0" fillcolor="white" stroked="f" o:allowincell="f" style="position:absolute;left:741;top:350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6;top:350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06;top:350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16;top:364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质检部门为了检测某品牌电器的质量，从同一批次共</w:t>
      </w:r>
      <w:r>
        <w:rPr/>
        <w:t xml:space="preserve">10 </w:t>
      </w:r>
      <w:r>
        <w:rPr/>
        <w:drawing>
          <wp:inline distT="0" distB="0" distL="0" distR="0">
            <wp:extent cx="3619500" cy="34290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0</w:t>
      </w:r>
      <w:r>
        <w:rPr/>
        <w:t>件产品中随机抽取</w:t>
      </w:r>
      <w:r>
        <w:rPr/>
        <w:t>100</w:t>
      </w:r>
      <w:r>
        <w:rPr/>
        <w:t>件进行检测，检测出次品</w:t>
      </w:r>
      <w:r>
        <w:rPr/>
        <w:t>5</w:t>
      </w:r>
      <w:r>
        <w:rPr/>
        <w:t>件</w:t>
      </w:r>
      <w:r>
        <w:rPr/>
        <w:t>.</w:t>
      </w:r>
      <w:r>
        <w:rPr/>
        <w:t>由此估计这一批次产品中的次品件数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  <w:tab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  <w:t>100</w:t>
        <w:tab/>
        <w:tab/>
        <w:tab/>
      </w:r>
      <w:r>
        <w:rPr/>
        <w:tab/>
      </w:r>
      <w:r>
        <w:rPr/>
        <w:t>]C</w:t>
      </w:r>
      <w:r>
        <w:rPr/>
        <w:t>．</w:t>
      </w:r>
      <w:r>
        <w:rPr/>
        <w:t>500</w:t>
        <w:tab/>
        <w:tab/>
        <w:tab/>
      </w:r>
      <w:r>
        <w:rPr/>
        <w:tab/>
      </w:r>
      <w:r>
        <w:rPr/>
        <w:t>D</w:t>
      </w:r>
      <w:r>
        <w:rPr/>
        <w:t>．</w:t>
      </w:r>
      <w:r>
        <w:rPr/>
        <w:t>1000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357505</wp:posOffset>
                </wp:positionV>
                <wp:extent cx="1365250" cy="1033780"/>
                <wp:effectExtent l="0" t="0" r="0" b="0"/>
                <wp:wrapNone/>
                <wp:docPr id="14" name="组合 91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033920"/>
                          <a:chOff x="0" y="0"/>
                          <a:chExt cx="1365120" cy="103392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651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784800"/>
                            <a:ext cx="1001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66" style="position:absolute;margin-left:315pt;margin-top:28.15pt;width:107.5pt;height:81.4pt" coordorigin="6300,563" coordsize="2150,16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6300;top:563;width:2149;height:12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3;top:1799;width:157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仙桃数学）</w:t>
      </w:r>
      <w:r>
        <w:rPr/>
        <w:t>．如图，在△</w:t>
      </w:r>
      <w:r>
        <w:rPr/>
        <w:t>ABC</w:t>
      </w:r>
      <w:r>
        <w:rPr/>
        <w:t>中，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三条边上的点，</w:t>
      </w:r>
      <w:r>
        <w:rPr/>
        <w:t>EF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  <w:r>
        <w:rPr/>
        <w:t>DF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∠</w:t>
      </w:r>
      <w:r>
        <w:rPr/>
        <w:t>B=45°</w:t>
      </w:r>
      <w:r>
        <w:rPr/>
        <w:t>，∠</w:t>
      </w:r>
      <w:r>
        <w:rPr/>
        <w:t>C=60°</w:t>
      </w:r>
      <w:r>
        <w:rPr/>
        <w:t>．则∠</w:t>
      </w:r>
      <w:r>
        <w:rPr/>
        <w:t>EFD</w:t>
      </w:r>
      <w:r>
        <w:rPr/>
        <w:t>等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0</w:t>
      </w:r>
      <w:r>
        <w:rPr/>
        <w:t xml:space="preserve">°     </w:t>
      </w:r>
      <w:r>
        <w:rPr/>
        <w:tab/>
        <w:t>B</w:t>
      </w:r>
      <w:r>
        <w:rPr/>
        <w:t>．</w:t>
      </w:r>
      <w:r>
        <w:rPr/>
        <w:t>75</w:t>
      </w:r>
      <w:r>
        <w:rPr/>
        <w:t xml:space="preserve">°     </w:t>
      </w:r>
      <w:r>
        <w:rPr/>
        <w:tab/>
        <w:t>C</w:t>
      </w:r>
      <w:r>
        <w:rPr/>
        <w:t>．</w:t>
      </w:r>
      <w:r>
        <w:rPr/>
        <w:t>70</w:t>
      </w:r>
      <w:r>
        <w:rPr/>
        <w:t>°</w:t>
      </w:r>
      <w:r>
        <w:rPr/>
        <w:tab/>
      </w:r>
      <w:r>
        <w:rPr/>
        <w:t xml:space="preserve">    </w:t>
      </w:r>
      <w:r>
        <w:rPr/>
        <w:tab/>
        <w:t>D</w:t>
      </w:r>
      <w:r>
        <w:rPr/>
        <w:t>．</w:t>
      </w:r>
      <w:r>
        <w:rPr/>
        <w:t>65</w:t>
      </w:r>
      <w:r>
        <w:rPr/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已知</w:t>
      </w:r>
      <w:r>
        <w:rPr>
          <w:lang w:val="en-US" w:eastAsia="en-US"/>
        </w:rPr>
        <w:drawing>
          <wp:inline distT="0" distB="0" distL="0" distR="0">
            <wp:extent cx="444500" cy="4572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元一次方程组</w:t>
      </w:r>
      <w:r>
        <w:rPr>
          <w:lang w:val="en-US" w:eastAsia="en-US"/>
        </w:rPr>
        <w:drawing>
          <wp:inline distT="0" distB="0" distL="0" distR="0">
            <wp:extent cx="825500" cy="4572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，则</w:t>
      </w:r>
      <w:r>
        <w:rPr>
          <w:lang w:val="en-US" w:eastAsia="en-US"/>
        </w:rPr>
        <w:drawing>
          <wp:inline distT="0" distB="0" distL="0" distR="0">
            <wp:extent cx="457200" cy="17716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rPr/>
      </w:pPr>
      <w:r>
        <w:rPr/>
        <w:t>算术平方根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945515" cy="1261110"/>
                <wp:effectExtent l="0" t="0" r="0" b="0"/>
                <wp:wrapNone/>
                <wp:docPr id="18" name="组合 92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1261080"/>
                          <a:chOff x="0" y="0"/>
                          <a:chExt cx="945360" cy="1261080"/>
                        </a:xfrm>
                      </wpg:grpSpPr>
                      <wps:wsp>
                        <wps:cNvSpPr txBox="1"/>
                        <wps:spPr>
                          <a:xfrm>
                            <a:off x="0" y="991080"/>
                            <a:ext cx="840240" cy="270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0"/>
                            <a:ext cx="92592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" y="848520"/>
                              <a:ext cx="106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880920" cy="880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55520"/>
                              <a:ext cx="66816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1168">
                                  <a:moveTo>
                                    <a:pt x="506" y="0"/>
                                  </a:moveTo>
                                  <a:lnTo>
                                    <a:pt x="0" y="1168"/>
                                  </a:lnTo>
                                  <a:lnTo>
                                    <a:pt x="1052" y="1113"/>
                                  </a:lnTo>
                                  <a:lnTo>
                                    <a:pt x="5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18440" y="104760"/>
                              <a:ext cx="690120" cy="79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6600" y="104400"/>
                              <a:ext cx="20520" cy="77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8920" y="814680"/>
                              <a:ext cx="106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52960"/>
                              <a:ext cx="106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30600"/>
                              <a:ext cx="106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20" y="492840"/>
                              <a:ext cx="106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20" y="0"/>
                              <a:ext cx="106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90" style="position:absolute;margin-left:333pt;margin-top:12.2pt;width:74.45pt;height:99.3pt" coordorigin="6660,244" coordsize="1489,1986">
                <v:shape id="shape_0" fillcolor="white" stroked="f" o:allowincell="f" style="position:absolute;left:6660;top:1805;width:132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9292" style="position:absolute;left:6691;top:244;width:1458;height:1631">
                  <v:shape id="shape_0" stroked="f" o:allowincell="f" style="position:absolute;left:6724;top:1580;width:16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9294" fillcolor="white" stroked="t" o:allowincell="f" style="position:absolute;left:6691;top:489;width:1386;height:138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ID="任意多边形 9295" coordsize="1052,1168" path="m506,0l0,1168l1052,1113l506,0xe" fillcolor="white" stroked="t" o:allowincell="f" style="position:absolute;left:6880;top:489;width:1051;height:11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9296" stroked="t" o:allowincell="f" style="position:absolute;left:6878;top:409;width:1085;height:124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297" stroked="t" o:allowincell="f" style="position:absolute;left:7930;top:408;width:30;height:121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965;top:1527;width:16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1115;width:16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1;top:292;width:16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1020;width:16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244;width:16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4</w:t>
        <w:tab/>
        <w:tab/>
        <w:tab/>
        <w:t>B</w:t>
      </w:r>
      <w:r>
        <w:rPr/>
        <w:t>．</w:t>
      </w:r>
      <w:r>
        <w:rPr/>
        <w:t>2</w:t>
        <w:tab/>
        <w:tab/>
        <w:tab/>
        <w:t>C</w:t>
      </w:r>
      <w:r>
        <w:rPr/>
        <w:t>．</w:t>
      </w:r>
      <w:r>
        <w:rPr/>
        <w:tab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±</w:t>
      </w:r>
      <w:r>
        <w:rPr/>
        <w:t>2</w:t>
      </w:r>
    </w:p>
    <w:p>
      <w:pPr>
        <w:pStyle w:val="Normal"/>
        <w:rPr/>
      </w:pPr>
      <w:r>
        <w:rPr/>
        <w:t>7</w:t>
      </w:r>
      <w:r>
        <w:rPr/>
        <w:t>．如图，锐角△</w:t>
      </w:r>
      <w:r>
        <w:rPr/>
        <w:t>ABC</w:t>
      </w:r>
      <w:r>
        <w:rPr/>
        <w:t>内接于⊙</w:t>
      </w:r>
      <w:r>
        <w:rPr/>
        <w:t>O</w:t>
      </w:r>
      <w:r>
        <w:rPr/>
        <w:t>，点</w:t>
      </w:r>
      <w:r>
        <w:rPr/>
        <w:t>D</w:t>
      </w:r>
      <w:r>
        <w:rPr/>
        <w:t>在⊙</w:t>
      </w:r>
      <w:r>
        <w:rPr/>
        <w:t>O</w:t>
      </w:r>
      <w:r>
        <w:rPr/>
        <w:t>外（与点</w:t>
      </w:r>
      <w:r>
        <w:rPr/>
        <w:t>C</w:t>
      </w:r>
      <w:r>
        <w:rPr/>
        <w:t>在</w:t>
      </w:r>
      <w:r>
        <w:rPr/>
        <w:t>AB</w:t>
      </w:r>
      <w:r>
        <w:rPr/>
        <w:t>同侧）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∠</w:t>
      </w:r>
      <w:r>
        <w:rPr/>
        <w:t>A</w:t>
      </w:r>
      <w:r>
        <w:rPr/>
        <w:t>B</w:t>
      </w:r>
      <w:r>
        <w:rPr/>
        <w:t>D</w:t>
      </w:r>
      <w:r>
        <w:rPr/>
        <w:t>=</w:t>
      </w:r>
      <w:r>
        <w:rPr/>
        <w:t>90</w:t>
      </w:r>
      <w:r>
        <w:rPr/>
        <w:t>°</w:t>
      </w:r>
      <w:r>
        <w:rPr/>
        <w:t>，下列结论：</w:t>
      </w:r>
      <w:r>
        <w:rPr>
          <w:rFonts w:eastAsia="Times New Roman"/>
        </w:rPr>
        <w:t xml:space="preserve"> </w:t>
      </w:r>
      <w:r>
        <w:rPr/>
        <w:t>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D</m:t>
        </m:r>
      </m:oMath>
      <w:r>
        <w:rPr/>
        <w:t>；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D</m:t>
        </m:r>
      </m:oMath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D</m:t>
        </m:r>
      </m:oMath>
      <w:r>
        <w:rPr/>
        <w:t>，正确的结论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③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仙桃数学）</w:t>
      </w:r>
      <w:r>
        <w:rPr/>
        <w:t>平面直角坐标系中，过点（</w:t>
      </w:r>
      <w:r>
        <w:rPr/>
        <w:t>-2</w:t>
      </w:r>
      <w:r>
        <w:rPr/>
        <w:t>，</w:t>
      </w:r>
      <w:r>
        <w:rPr/>
        <w:t>3</w:t>
      </w:r>
      <w:r>
        <w:rPr/>
        <w:t>）的直线</w:t>
      </w:r>
      <w:r>
        <w:rPr>
          <w:lang w:val="en-US" w:eastAsia="en-US"/>
        </w:rPr>
        <w:drawing>
          <wp:inline distT="0" distB="0" distL="0" distR="0">
            <wp:extent cx="88265" cy="17653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一、二、三象限，若点（</w:t>
      </w:r>
      <w:r>
        <w:rPr/>
        <w:t>0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（</w:t>
      </w:r>
      <w:r>
        <w:rPr/>
        <w:t>-1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26365" cy="17653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（</w:t>
      </w:r>
      <w:r>
        <w:rPr>
          <w:lang w:val="en-US" w:eastAsia="en-US"/>
        </w:rPr>
        <w:drawing>
          <wp:inline distT="0" distB="0" distL="0" distR="0">
            <wp:extent cx="114300" cy="13970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1</w:t>
      </w:r>
      <w:r>
        <w:rPr/>
        <w:t>）都在直线</w:t>
      </w:r>
      <w:r>
        <w:rPr>
          <w:lang w:val="en-US" w:eastAsia="en-US"/>
        </w:rPr>
        <w:drawing>
          <wp:inline distT="0" distB="0" distL="0" distR="0">
            <wp:extent cx="88265" cy="17653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则下列判断正确的是</w:t>
      </w:r>
    </w:p>
    <w:p>
      <w:pPr>
        <w:pStyle w:val="Normal"/>
        <w:rPr/>
      </w:pPr>
      <w:r>
        <w:rPr/>
        <w:t>A.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</w:r>
      <w:r>
        <w:rPr/>
        <w:t>B.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</w:r>
      <w:r>
        <w:rPr/>
        <w:t>C.</w:t>
      </w:r>
      <w:r>
        <w:rPr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</w:r>
      <w:r>
        <w:rPr/>
        <w:t>D.</w:t>
      </w:r>
      <w:r>
        <w:rPr>
          <w:lang w:val="en-US" w:eastAsia="en-US"/>
        </w:rPr>
        <w:drawing>
          <wp:inline distT="0" distB="0" distL="0" distR="0">
            <wp:extent cx="431165" cy="17716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76650</wp:posOffset>
                </wp:positionH>
                <wp:positionV relativeFrom="paragraph">
                  <wp:posOffset>393065</wp:posOffset>
                </wp:positionV>
                <wp:extent cx="1666875" cy="1339850"/>
                <wp:effectExtent l="0" t="0" r="0" b="0"/>
                <wp:wrapNone/>
                <wp:docPr id="28" name="组合 92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339920"/>
                          <a:chOff x="0" y="0"/>
                          <a:chExt cx="1666800" cy="1339920"/>
                        </a:xfrm>
                      </wpg:grpSpPr>
                      <wps:wsp>
                        <wps:cNvSpPr txBox="1"/>
                        <wps:spPr>
                          <a:xfrm>
                            <a:off x="570960" y="1089000"/>
                            <a:ext cx="840240" cy="250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22"/>
                          <a:srcRect l="2422" t="7584" r="5802" b="6063"/>
                          <a:stretch/>
                        </pic:blipFill>
                        <pic:spPr>
                          <a:xfrm>
                            <a:off x="0" y="0"/>
                            <a:ext cx="16668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211" style="position:absolute;margin-left:289.5pt;margin-top:30.95pt;width:131.25pt;height:105.5pt" coordorigin="5790,619" coordsize="2625,2110">
                <v:shape id="shape_0" fillcolor="white" stroked="f" o:allowincell="f" style="position:absolute;left:6689;top:2334;width:132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13" stroked="f" o:allowincell="f" style="position:absolute;left:5790;top:619;width:2624;height:15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如图，</w:t>
      </w:r>
      <w:r>
        <w:rPr/>
        <w:t>AD</w:t>
      </w:r>
      <w:r>
        <w:rPr/>
        <w:t>是△</w:t>
      </w:r>
      <w:r>
        <w:rPr/>
        <w:t>ABC</w:t>
      </w:r>
      <w:r>
        <w:rPr/>
        <w:t>的角平分线，</w:t>
      </w:r>
      <w:r>
        <w:rPr/>
        <w:t>DE</w:t>
      </w:r>
      <w:r>
        <w:rPr/>
        <w:t>，</w:t>
      </w:r>
      <w:r>
        <w:rPr/>
        <w:t>DF</w:t>
      </w:r>
      <w:r>
        <w:rPr/>
        <w:t>分别是△</w:t>
      </w:r>
      <w:r>
        <w:rPr/>
        <w:t>ABD</w:t>
      </w:r>
      <w:r>
        <w:rPr/>
        <w:t>和△</w:t>
      </w:r>
      <w:r>
        <w:rPr/>
        <w:t>ACD</w:t>
      </w:r>
      <w:r>
        <w:rPr/>
        <w:t>的高，得</w:t>
      </w:r>
      <w:r>
        <w:rPr/>
        <w:drawing>
          <wp:inline distT="0" distB="0" distL="0" distR="0">
            <wp:extent cx="3619500" cy="34290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下面四个结论：</w:t>
      </w:r>
      <w:r>
        <w:rPr/>
        <w:drawing>
          <wp:inline distT="0" distB="0" distL="0" distR="0">
            <wp:extent cx="3619500" cy="342900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/>
        <w:t>OA=OD</w:t>
      </w:r>
      <w:r>
        <w:rPr/>
        <w:t>；②</w:t>
      </w:r>
      <w:r>
        <w:rPr/>
        <w:t>AD</w:t>
      </w:r>
      <w:r>
        <w:rPr>
          <w:rFonts w:cs="宋体" w:ascii="宋体" w:hAnsi="宋体"/>
        </w:rPr>
        <w:t>⊥</w:t>
      </w:r>
      <w:r>
        <w:rPr/>
        <w:t>EF</w:t>
      </w:r>
      <w:r>
        <w:rPr/>
        <w:t>；③当∠</w:t>
      </w:r>
      <w:r>
        <w:rPr/>
        <w:t>BAC=90°</w:t>
      </w:r>
      <w:r>
        <w:rPr/>
        <w:t>时，</w:t>
      </w:r>
    </w:p>
    <w:p>
      <w:pPr>
        <w:pStyle w:val="Normal"/>
        <w:rPr/>
      </w:pPr>
      <w:r>
        <w:rPr/>
        <w:t>四边形</w:t>
      </w:r>
      <w:r>
        <w:rPr/>
        <w:t>AEDF</w:t>
      </w:r>
      <w:r>
        <w:rPr/>
        <w:t>是正方形；④</w:t>
      </w:r>
      <w:r>
        <w:rPr/>
        <w:t>AE2+DF2=AF2+DE2</w:t>
      </w:r>
      <w:r>
        <w:rPr/>
        <w:t>．</w:t>
      </w:r>
    </w:p>
    <w:p>
      <w:pPr>
        <w:pStyle w:val="Normal"/>
        <w:rPr/>
      </w:pPr>
      <w:r>
        <w:rPr/>
        <w:t>其中正确的是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②③</w:t>
      </w:r>
      <w:r>
        <w:rPr/>
        <w:t xml:space="preserve">       </w:t>
      </w:r>
      <w:r>
        <w:rPr/>
        <w:tab/>
        <w:tab/>
      </w:r>
      <w:r>
        <w:rPr/>
        <w:t xml:space="preserve">B. </w:t>
      </w:r>
      <w:r>
        <w:rPr>
          <w:rFonts w:cs="宋体" w:ascii="宋体" w:hAnsi="宋体"/>
        </w:rPr>
        <w:t>②④</w:t>
      </w:r>
      <w:r>
        <w:rPr/>
        <w:t xml:space="preserve">     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②③④</w:t>
      </w:r>
      <w:r>
        <w:rPr/>
        <w:t xml:space="preserve">      </w:t>
      </w:r>
      <w:r>
        <w:rPr/>
        <w:tab/>
        <w:tab/>
      </w:r>
      <w:r>
        <w:rPr/>
        <w:t xml:space="preserve">D. 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  <w:t>10</w:t>
      </w:r>
      <w:r>
        <w:rPr/>
        <w:t>．如图所示，在平面直角坐标系中，半径均为</w:t>
      </w:r>
      <w:r>
        <w:rPr/>
        <w:t>1</w:t>
      </w:r>
      <w:r>
        <w:rPr/>
        <w:t>个单位长度的半圆</w:t>
      </w:r>
      <w:r>
        <w:rPr>
          <w:rFonts w:eastAsia="Times New Roman"/>
        </w:rPr>
        <w:t xml:space="preserve"> </w:t>
      </w:r>
      <w:r>
        <w:rPr/>
        <w:t>O1</w:t>
      </w:r>
      <w:r>
        <w:rPr/>
        <w:t>，</w:t>
      </w:r>
      <w:r>
        <w:rPr/>
        <w:t>O2</w:t>
      </w:r>
      <w:r>
        <w:rPr/>
        <w:t>，</w:t>
      </w:r>
      <w:r>
        <w:rPr/>
        <w:t>O3</w:t>
      </w:r>
      <w:r>
        <w:rPr/>
        <w:t>，…</w:t>
      </w:r>
    </w:p>
    <w:p>
      <w:pPr>
        <w:pStyle w:val="Normal"/>
        <w:rPr/>
      </w:pPr>
      <w:r>
        <w:rPr/>
        <w:t>组成一条平滑的曲线，点</w:t>
      </w:r>
      <w:r>
        <w:rPr/>
        <w:t>P</w:t>
      </w:r>
      <w:r>
        <w:rPr/>
        <w:t>从原点</w:t>
      </w:r>
      <w:r>
        <w:rPr/>
        <w:t>O</w:t>
      </w:r>
      <w:r>
        <w:rPr/>
        <w:t>出发，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961640</wp:posOffset>
                </wp:positionH>
                <wp:positionV relativeFrom="paragraph">
                  <wp:posOffset>58420</wp:posOffset>
                </wp:positionV>
                <wp:extent cx="2250440" cy="792480"/>
                <wp:effectExtent l="635" t="0" r="0" b="0"/>
                <wp:wrapSquare wrapText="bothSides"/>
                <wp:docPr id="31" name="组合 91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792360"/>
                          <a:chOff x="0" y="0"/>
                          <a:chExt cx="2250360" cy="792360"/>
                        </a:xfrm>
                      </wpg:grpSpPr>
                      <wps:wsp>
                        <wps:cNvSpPr txBox="1"/>
                        <wps:spPr>
                          <a:xfrm>
                            <a:off x="205920" y="120600"/>
                            <a:ext cx="189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447840"/>
                            <a:ext cx="137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601920"/>
                            <a:ext cx="816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30560"/>
                            <a:ext cx="305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437040"/>
                            <a:ext cx="137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0"/>
                            <a:ext cx="137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262800"/>
                            <a:ext cx="317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399240"/>
                            <a:ext cx="38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440"/>
                            <a:ext cx="225036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0360" cy="668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09680"/>
                                <a:ext cx="225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1360" y="0"/>
                                <a:ext cx="1800" cy="66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32920"/>
                                <a:ext cx="39240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6280" y="406440"/>
                                <a:ext cx="39240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231120"/>
                                <a:ext cx="39240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960" y="403920"/>
                                <a:ext cx="39240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58"/>
                                    </a:moveTo>
                                    <a:arcTo wR="10800" hR="10800" stAng="-10754940" swAng="107549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360" y="240120"/>
                                <a:ext cx="1954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360">
                                    <a:moveTo>
                                      <a:pt x="1" y="10658"/>
                                    </a:moveTo>
                                    <a:arcTo wR="10800" hR="10800" stAng="-10754940" swAng="43707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360">
                                    <a:moveTo>
                                      <a:pt x="1" y="10658"/>
                                    </a:moveTo>
                                    <a:arcTo wR="10800" hR="10800" stAng="-10754940" swAng="43707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398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560" y="398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0" y="398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0520" y="398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6320" y="398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080" y="249480"/>
                              <a:ext cx="1512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69" style="position:absolute;margin-left:233.2pt;margin-top:4.6pt;width:177.2pt;height:62.4pt" coordorigin="4664,92" coordsize="3544,1248">
                <v:shape id="shape_0" stroked="f" o:allowincell="f" style="position:absolute;left:4988;top:282;width:297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1;top:797;width:215;height: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6;top:1040;width:1284;height: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3;top:770;width:480;height: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2;top:780;width:215;height:2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4;top:92;width:216;height:2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5;top:506;width:499;height:3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2;top:721;width:600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59" style="position:absolute;left:4664;top:151;width:3544;height:1053">
                  <v:group id="shape_0" alt="Group 555" style="position:absolute;left:4664;top:151;width:3544;height:1053">
                    <v:shape id="shape_0" ID="AutoShape 512" stroked="t" o:allowincell="f" style="position:absolute;left:4664;top:796;width:3543;height:2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shape>
                    <v:shape id="shape_0" ID="AutoShape 513" stroked="t" o:allowincell="f" style="position:absolute;left:4934;top:151;width:2;height:1052;flip: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shape>
                    <v:rect id="shape_0" ID="Arc 525" coordsize="21599,10800" path="l0,21600xee" stroked="t" o:allowincell="f" style="position:absolute;left:4935;top:518;width:617;height:27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526" coordsize="21599,10800" path="l0,21600xee" stroked="t" o:allowincell="f" style="position:absolute;left:5556;top:791;width:617;height:278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527" coordsize="21599,10800" path="l0,21600xee" stroked="t" o:allowincell="f" style="position:absolute;left:6175;top:515;width:617;height:27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528" coordsize="21599,10800" path="l0,21600xee" stroked="t" o:allowincell="f" style="position:absolute;left:6796;top:787;width:617;height:278;flip:y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ID="Arc 529" coordsize="10799,10360" path="l0,21600xee" stroked="t" o:allowincell="f" style="position:absolute;left:7414;top:529;width:307;height:266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line id="shape_0" from="5864,779" to="5864,795" ID="Line 5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3,779" to="5243,795" ID="Line 5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4,779" to="5554,795" ID="Line 5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6,779" to="7106,795" ID="Line 5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5,779" to="6485,795" ID="Line 5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558" stroked="t" o:allowincell="f" style="position:absolute;left:5077;top:544;width:23;height:2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沿这条曲线向右运动，速度为每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</w:t>
      </w:r>
    </w:p>
    <w:p>
      <w:pPr>
        <w:pStyle w:val="Normal"/>
        <w:rPr/>
      </w:pPr>
      <w:r>
        <w:rPr/>
        <w:t>位长度，则第</w:t>
      </w:r>
      <w:r>
        <w:rPr/>
        <w:t>201</w:t>
      </w:r>
      <w:r>
        <w:rPr/>
        <w:t>7</w:t>
      </w:r>
      <w:r>
        <w:rPr/>
        <w:t>秒时，点</w:t>
      </w:r>
      <w:r>
        <w:rPr/>
        <w:t>P</w:t>
      </w:r>
      <w:r>
        <w:rPr/>
        <w:t>的坐标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（</w:t>
      </w:r>
      <w:r>
        <w:rPr/>
        <w:t>201</w:t>
      </w:r>
      <w:r>
        <w:rPr/>
        <w:t>6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B.</w:t>
      </w:r>
      <w:r>
        <w:rPr/>
        <w:t>（</w:t>
      </w:r>
      <w:r>
        <w:rPr/>
        <w:t>201</w:t>
      </w:r>
      <w:r>
        <w:rPr/>
        <w:t>7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（</w:t>
      </w:r>
      <w:r>
        <w:rPr/>
        <w:t>201</w:t>
      </w:r>
      <w:r>
        <w:rPr/>
        <w:t>7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D.</w:t>
      </w:r>
      <w:r>
        <w:rPr/>
        <w:t>（</w:t>
      </w:r>
      <w:r>
        <w:rPr/>
        <w:t>201</w:t>
      </w:r>
      <w:r>
        <w:rPr/>
        <w:t>7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仙桃数学）</w:t>
      </w:r>
      <w:r>
        <w:rPr/>
        <w:t>请将结果直接写在横线上</w:t>
      </w:r>
      <w:r>
        <w:rPr/>
        <w:t>.</w:t>
      </w:r>
      <w:r>
        <w:rPr/>
        <w:t>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将</w:t>
      </w:r>
      <w:r>
        <w:rPr/>
        <w:object w:dxaOrig="7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15.95pt" filled="f" o:ole="">
            <v:imagedata r:id="rId27" o:title=""/>
          </v:shape>
          <o:OLEObject Type="Embed" ProgID="" ShapeID="ole_rId26" DrawAspect="Content" ObjectID="_1518774618" r:id="rId26"/>
        </w:object>
      </w:r>
      <w:r>
        <w:rPr/>
        <w:t>分解因式的结果是　</w:t>
      </w:r>
      <w:r>
        <w:rPr>
          <w:rFonts w:eastAsia="Times New Roman"/>
        </w:rPr>
        <w:t xml:space="preserve">     </w:t>
      </w:r>
      <w:r>
        <w:rPr/>
        <w:t>　　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1115" distR="0" simplePos="0" locked="0" layoutInCell="0" allowOverlap="1" relativeHeight="65">
                <wp:simplePos x="0" y="0"/>
                <wp:positionH relativeFrom="column">
                  <wp:posOffset>4086225</wp:posOffset>
                </wp:positionH>
                <wp:positionV relativeFrom="paragraph">
                  <wp:posOffset>724535</wp:posOffset>
                </wp:positionV>
                <wp:extent cx="1269365" cy="1180465"/>
                <wp:effectExtent l="0" t="0" r="0" b="0"/>
                <wp:wrapNone/>
                <wp:docPr id="32" name="组合 92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180440"/>
                          <a:chOff x="0" y="0"/>
                          <a:chExt cx="1269360" cy="1180440"/>
                        </a:xfrm>
                      </wpg:grpSpPr>
                      <wps:wsp>
                        <wps:cNvSpPr txBox="1"/>
                        <wps:spPr>
                          <a:xfrm>
                            <a:off x="173880" y="912960"/>
                            <a:ext cx="926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1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03160"/>
                            <a:ext cx="310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78624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4760"/>
                            <a:ext cx="310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335160"/>
                            <a:ext cx="310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140400"/>
                            <a:ext cx="7898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13120" y="139680"/>
                            <a:ext cx="790920" cy="77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840" y="139680"/>
                            <a:ext cx="790920" cy="30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3200" y="444240"/>
                            <a:ext cx="24048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624240"/>
                            <a:ext cx="310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45" style="position:absolute;margin-left:321.75pt;margin-top:57.05pt;width:99.95pt;height:92.95pt" coordorigin="6435,1141" coordsize="1999,1859">
                <v:shape id="shape_0" fillcolor="white" stroked="f" o:allowincell="f" style="position:absolute;left:6709;top:2579;width:145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5;top:1141;width:45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0;top:2406;width:48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31;top:2379;width:4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31;top:1164;width:48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5;top:1669;width:48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9252" fillcolor="white" stroked="t" o:allowincell="f" style="position:absolute;left:6772;top:1362;width:1243;height:1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9253" stroked="t" o:allowincell="f" style="position:absolute;left:6771;top:1361;width:1243;height:121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254" stroked="t" o:allowincell="f" style="position:absolute;left:6772;top:1361;width:1245;height:4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255" stroked="t" o:allowincell="f" style="position:absolute;left:7637;top:1841;width:377;height:37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330;top:2124;width:48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某校学生会提倡双休日到养老院参加服务活动，首次活动需要</w:t>
      </w:r>
      <w:r>
        <w:rPr/>
        <w:t>7</w:t>
      </w:r>
      <w:r>
        <w:rPr/>
        <w:t>位同学参加，现有包括小杰在内的</w:t>
      </w:r>
      <w:r>
        <w:rPr/>
        <w:t>50</w:t>
      </w:r>
      <w:r>
        <w:rPr/>
        <w:t>位同学报名，因此学生会将从这</w:t>
      </w:r>
      <w:r>
        <w:rPr/>
        <w:t>50</w:t>
      </w:r>
      <w:r>
        <w:rPr/>
        <w:t>位同学中随机抽取</w:t>
      </w:r>
      <w:r>
        <w:rPr/>
        <w:t>7</w:t>
      </w:r>
      <w:r>
        <w:rPr/>
        <w:t>位，小杰被抽</w:t>
      </w:r>
      <w:r>
        <w:rPr/>
        <w:drawing>
          <wp:inline distT="0" distB="0" distL="0" distR="0">
            <wp:extent cx="3619500" cy="342900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参加首次活动的概率是</w:t>
      </w:r>
      <w:r>
        <w:rPr>
          <w:rFonts w:eastAsia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>13</w:t>
      </w:r>
      <w:r>
        <w:rPr>
          <w:lang w:val="en-US" w:eastAsia="en-US"/>
        </w:rPr>
        <w:t>．</w:t>
      </w:r>
      <w:r>
        <w:rPr/>
        <w:t>一个圆锥的底面半径为</w:t>
      </w:r>
      <w:r>
        <w:rPr/>
        <w:t>1 cm</w:t>
      </w:r>
      <w:r>
        <w:rPr/>
        <w:t>，母线长为</w:t>
      </w:r>
      <w:r>
        <w:rPr/>
        <w:t>2 cm</w:t>
      </w:r>
      <w:r>
        <w:rPr/>
        <w:t>，则该圆锥的侧</w:t>
      </w:r>
    </w:p>
    <w:p>
      <w:pPr>
        <w:pStyle w:val="Normal"/>
        <w:rPr/>
      </w:pPr>
      <w:r>
        <w:rPr/>
        <w:t>面积是　　</w:t>
      </w:r>
      <w:r>
        <w:rPr>
          <w:rFonts w:eastAsia="Times New Roman"/>
        </w:rPr>
        <w:t xml:space="preserve">     </w:t>
      </w:r>
      <w:r>
        <w:rPr/>
        <w:t>　　（结果保留</w:t>
      </w:r>
      <w:r>
        <w:rPr/>
        <w:t>π</w:t>
      </w:r>
      <w:r>
        <w:rPr/>
        <w:t>）．</w:t>
      </w:r>
    </w:p>
    <w:p>
      <w:pPr>
        <w:pStyle w:val="Normal"/>
        <w:rPr/>
      </w:pPr>
      <w:r>
        <w:rPr/>
        <w:t>14</w:t>
      </w:r>
      <w:r>
        <w:rPr/>
        <w:t>．如图，已知</w:t>
      </w:r>
      <w:r>
        <w:rPr/>
        <w:t>E</w:t>
      </w:r>
      <w:r>
        <w:rPr/>
        <w:t>是正方形</w:t>
      </w:r>
      <w:r>
        <w:rPr/>
        <w:t>ABCD</w:t>
      </w:r>
      <w:r>
        <w:rPr/>
        <w:t>对角线</w:t>
      </w:r>
      <w:r>
        <w:rPr/>
        <w:t>AC</w:t>
      </w:r>
      <w:r>
        <w:rPr/>
        <w:t>上的一点，</w:t>
      </w:r>
      <w:r>
        <w:rPr/>
        <w:t>AE</w:t>
      </w:r>
      <w:r>
        <w:rPr/>
        <w:t>＝</w:t>
      </w:r>
      <w:r>
        <w:rPr/>
        <w:t>AD</w:t>
      </w:r>
      <w:r>
        <w:rPr/>
        <w:t>，</w:t>
      </w:r>
    </w:p>
    <w:p>
      <w:pPr>
        <w:pStyle w:val="Normal"/>
        <w:rPr/>
      </w:pPr>
      <w:r>
        <w:rPr/>
        <w:t>过点</w:t>
      </w:r>
      <w:r>
        <w:rPr/>
        <w:t xml:space="preserve">E </w:t>
      </w:r>
      <w:r>
        <w:rPr/>
        <w:t>作</w:t>
      </w:r>
      <w:r>
        <w:rPr/>
        <w:t>AC</w:t>
      </w:r>
      <w:r>
        <w:rPr/>
        <w:t>的垂线，交边</w:t>
      </w:r>
      <w:r>
        <w:rPr/>
        <w:t>CD</w:t>
      </w:r>
      <w:r>
        <w:rPr/>
        <w:t>于点</w:t>
      </w:r>
      <w:r>
        <w:rPr/>
        <w:t>F</w:t>
      </w:r>
      <w:r>
        <w:rPr/>
        <w:t>，∠</w:t>
      </w:r>
      <w:r>
        <w:rPr/>
        <w:t>FAD</w:t>
      </w:r>
      <w:r>
        <w:rPr/>
        <w:t>＝</w:t>
      </w:r>
      <w:r>
        <w:rPr/>
        <w:t>________</w:t>
      </w:r>
      <w:r>
        <w:rPr/>
        <w:t>度．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如图，航拍无人机从</w:t>
      </w:r>
      <w:r>
        <w:rPr/>
        <w:t>A</w:t>
      </w:r>
      <w:r>
        <w:rPr/>
        <w:t>处测得一幢建筑物顶部</w:t>
      </w:r>
      <w:r>
        <w:rPr/>
        <w:t>B</w:t>
      </w:r>
      <w:r>
        <w:rPr/>
        <w:t>的仰角为</w:t>
      </w:r>
      <w:r>
        <w:rPr/>
        <w:t>30°</w:t>
      </w:r>
      <w:r>
        <w:rPr/>
        <w:t>，</w:t>
      </w:r>
    </w:p>
    <w:p>
      <w:pPr>
        <w:pStyle w:val="Normal"/>
        <w:rPr/>
      </w:pPr>
      <w:r>
        <w:rPr/>
        <w:t>测得底部</w:t>
      </w:r>
      <w:r>
        <w:rPr/>
        <w:t>C</w:t>
      </w:r>
      <w:r>
        <w:rPr/>
        <w:t>的俯角为</w:t>
      </w:r>
      <w:r>
        <w:rPr/>
        <w:t>60°</w:t>
      </w:r>
      <w:r>
        <w:rPr/>
        <w:t>，此时航拍无人机与该建筑物的水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3390</wp:posOffset>
                </wp:positionH>
                <wp:positionV relativeFrom="paragraph">
                  <wp:posOffset>165100</wp:posOffset>
                </wp:positionV>
                <wp:extent cx="1120140" cy="1583055"/>
                <wp:effectExtent l="0" t="0" r="0" b="0"/>
                <wp:wrapNone/>
                <wp:docPr id="34" name="组合 93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582920"/>
                          <a:chOff x="0" y="0"/>
                          <a:chExt cx="1120320" cy="1582920"/>
                        </a:xfrm>
                      </wpg:grpSpPr>
                      <wps:wsp>
                        <wps:cNvSpPr txBox="1"/>
                        <wps:spPr>
                          <a:xfrm>
                            <a:off x="286920" y="0"/>
                            <a:ext cx="266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480" y="203760"/>
                            <a:ext cx="27864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1600">
                                  <a:moveTo>
                                    <a:pt x="0" y="0"/>
                                  </a:moveTo>
                                  <a:lnTo>
                                    <a:pt x="640" y="0"/>
                                  </a:lnTo>
                                  <a:lnTo>
                                    <a:pt x="6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" y="640"/>
                                  </a:lnTo>
                                  <a:lnTo>
                                    <a:pt x="64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640" y="960"/>
                                  </a:lnTo>
                                  <a:lnTo>
                                    <a:pt x="64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64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64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64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200" y="199440"/>
                            <a:ext cx="47052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725">
                                <a:moveTo>
                                  <a:pt x="0" y="0"/>
                                </a:moveTo>
                                <a:lnTo>
                                  <a:pt x="743" y="442"/>
                                </a:lnTo>
                                <a:lnTo>
                                  <a:pt x="8" y="17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03560"/>
                            <a:ext cx="79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9600"/>
                            <a:ext cx="465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8">
                                <a:moveTo>
                                  <a:pt x="0" y="8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359280"/>
                            <a:ext cx="266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076400"/>
                            <a:ext cx="27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4964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91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5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33" style="position:absolute;margin-left:335.7pt;margin-top:13pt;width:88.2pt;height:124.65pt" coordorigin="6714,260" coordsize="1764,2493">
                <v:shape id="shape_0" stroked="f" o:allowincell="f" style="position:absolute;left:7166;top:260;width:4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311" style="position:absolute;left:7022;top:581;width:439;height:1739">
                  <v:shape id="shape_0" ID="任意多边形 9309" coordsize="640,1600" path="m0,0l640,0l640,160l0,160l0,320l640,320l640,480l0,480l0,640l640,640l640,800l0,800l0,960l640,960l640,1120l0,1120l0,1280l640,1280l640,1440l0,1440l0,1600l640,1600e" stroked="t" o:allowincell="f" style="position:absolute;left:7022;top:581;width:438;height:17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310" coordsize="640,1600" path="m0,0l0,1600l160,1600l160,0l320,0l320,1600l480,1600l480,0l640,0l640,1600e" stroked="t" o:allowincell="f" style="position:absolute;left:7022;top:581;width:438;height:17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9314" coordsize="743,1725" path="m0,0l743,442l8,1725e" stroked="t" o:allowincell="f" style="position:absolute;left:7448;top:574;width:740;height:17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8,2313" to="8038,2313" ID="直线 93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ID="任意多边形 9316" coordsize="735,8" path="m0,8l735,0e" stroked="t" o:allowincell="f" style="position:absolute;left:7463;top:1031;width:732;height: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8059;top:826;width:41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955;width:43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968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2285;width:14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5题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距离</w:t>
      </w:r>
      <w:r>
        <w:rPr/>
        <w:t>AD</w:t>
      </w:r>
      <w:r>
        <w:rPr/>
        <w:t>为</w:t>
      </w:r>
      <w:r>
        <w:rPr/>
        <w:t>90</w:t>
      </w:r>
      <w:r>
        <w:rPr/>
        <w:t>米，那么该建筑物的高度</w:t>
      </w:r>
      <w:r>
        <w:rPr/>
        <w:t>BC</w:t>
      </w:r>
      <w:r>
        <w:rPr/>
        <w:t>约为　　　</w:t>
      </w:r>
      <w:r>
        <w:rPr>
          <w:rFonts w:eastAsia="Times New Roman"/>
        </w:rPr>
        <w:t xml:space="preserve"> </w:t>
      </w:r>
      <w:r>
        <w:rPr/>
        <w:t>　米．</w:t>
      </w:r>
    </w:p>
    <w:p>
      <w:pPr>
        <w:pStyle w:val="Normal"/>
        <w:rPr/>
      </w:pPr>
      <w:r>
        <w:rPr/>
        <w:t>（精确到</w:t>
      </w:r>
      <w:r>
        <w:rPr/>
        <w:t>1</w:t>
      </w:r>
      <w:r>
        <w:rPr/>
        <w:t>米，参考数据：</w:t>
      </w:r>
      <w:r>
        <w:rPr/>
        <w:object w:dxaOrig="39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95pt;height:15.95pt" filled="f" o:ole="">
            <v:imagedata r:id="rId30" o:title=""/>
          </v:shape>
          <o:OLEObject Type="Embed" ProgID="" ShapeID="ole_rId29" DrawAspect="Content" ObjectID="_823774675" r:id="rId29"/>
        </w:object>
      </w:r>
      <w:r>
        <w:rPr/>
        <w:t>≈</w:t>
      </w:r>
      <w:r>
        <w:rPr/>
        <w:t>1.73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如图，矩形</w:t>
      </w:r>
      <w:r>
        <w:rPr/>
        <w:t>ABCD</w:t>
      </w:r>
      <w:r>
        <w:rPr/>
        <w:t>中，</w:t>
      </w:r>
      <w:r>
        <w:rPr/>
        <w:t>BC=2</w:t>
      </w:r>
      <w:r>
        <w:rPr/>
        <w:t>，将矩形</w:t>
      </w:r>
      <w:r>
        <w:rPr/>
        <w:t>ABCD</w:t>
      </w:r>
      <w:r>
        <w:rPr/>
        <w:t>绕点</w:t>
      </w:r>
      <w:r>
        <w:rPr/>
        <w:t>D</w:t>
      </w:r>
      <w:r>
        <w:rPr/>
        <w:t>顺时针旋转</w:t>
      </w:r>
    </w:p>
    <w:p>
      <w:pPr>
        <w:pStyle w:val="Normal"/>
        <w:rPr/>
      </w:pPr>
      <w:r>
        <w:rPr/>
        <w:t>90°</w:t>
      </w:r>
      <w:r>
        <w:rPr/>
        <w:t>，点</w:t>
      </w:r>
      <w:r>
        <w:rPr/>
        <w:t>A</w:t>
      </w:r>
      <w:r>
        <w:rPr/>
        <w:t>、</w:t>
      </w:r>
      <w:r>
        <w:rPr/>
        <w:t>C</w:t>
      </w:r>
      <w:r>
        <w:rPr/>
        <w:t>分别落在点</w:t>
      </w:r>
      <w:r>
        <w:rPr/>
        <w:t>A′</w:t>
      </w:r>
      <w:r>
        <w:rPr/>
        <w:t>、</w:t>
      </w:r>
      <w:r>
        <w:rPr/>
        <w:t>C′</w:t>
      </w:r>
      <w:r>
        <w:rPr/>
        <w:t>处．如果点</w:t>
      </w:r>
      <w:r>
        <w:rPr/>
        <w:t>A′</w:t>
      </w:r>
      <w:r>
        <w:rPr/>
        <w:t>、</w:t>
      </w:r>
      <w:r>
        <w:rPr/>
        <w:t>C′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在同一条直线上，那么</w:t>
      </w:r>
      <w:r>
        <w:rPr/>
        <w:t>tan∠ABA′</w:t>
      </w:r>
      <w:r>
        <w:rPr/>
        <w:t>的值为　　　　　　．</w:t>
      </w:r>
    </w:p>
    <w:p>
      <w:pPr>
        <w:pStyle w:val="Normal"/>
        <w:rPr/>
      </w:pPr>
      <w:bookmarkStart w:id="0" w:name="_GoBack"/>
      <w:bookmarkEnd w:id="0"/>
      <w:r>
        <w:rPr/>
        <w:t>三、解答题（本大题共</w:t>
      </w:r>
      <w:r>
        <w:rPr/>
        <w:t>9</w:t>
      </w:r>
      <w:r>
        <w:rPr/>
        <w:t>个小题，满分</w:t>
      </w:r>
      <w:r>
        <w:rPr/>
        <w:t>7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仙桃数学）</w:t>
      </w:r>
      <w:r>
        <w:rPr/>
        <w:t>（本题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7490</wp:posOffset>
                </wp:positionH>
                <wp:positionV relativeFrom="paragraph">
                  <wp:posOffset>340360</wp:posOffset>
                </wp:positionV>
                <wp:extent cx="1376045" cy="960120"/>
                <wp:effectExtent l="0" t="0" r="0" b="0"/>
                <wp:wrapNone/>
                <wp:docPr id="35" name="组合 93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960120"/>
                          <a:chOff x="0" y="0"/>
                          <a:chExt cx="1375920" cy="960120"/>
                        </a:xfrm>
                      </wpg:grpSpPr>
                      <wps:wsp>
                        <wps:cNvSpPr txBox="1"/>
                        <wps:spPr>
                          <a:xfrm>
                            <a:off x="243360" y="663120"/>
                            <a:ext cx="912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6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67760"/>
                            <a:ext cx="941040" cy="51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6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54936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31" style="position:absolute;margin-left:318.7pt;margin-top:26.8pt;width:108.35pt;height:75.6pt" coordorigin="6374,536" coordsize="2167,1512">
                <v:shape id="shape_0" stroked="f" o:allowincell="f" style="position:absolute;left:6757;top:1580;width:1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6题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325" stroked="t" o:allowincell="f" style="position:absolute;left:6683;top:800;width:1481;height:81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374;top:540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1387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1401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536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已知：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drawing>
          <wp:inline distT="0" distB="0" distL="0" distR="0">
            <wp:extent cx="3619500" cy="34290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解方程判断该方程根的情况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若方程有一个根为</w:t>
      </w:r>
      <w:r>
        <w:rPr/>
        <w:t>3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1635760" cy="1138555"/>
            <wp:effectExtent l="0" t="0" r="0" b="0"/>
            <wp:wrapNone/>
            <wp:docPr id="3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如图，在△</w:t>
      </w: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中，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A</w:t>
      </w:r>
      <w:r>
        <w:rPr/>
        <w:t>的</w:t>
      </w:r>
    </w:p>
    <w:p>
      <w:pPr>
        <w:pStyle w:val="Normal"/>
        <w:rPr/>
      </w:pPr>
      <w:r>
        <w:rPr/>
        <w:t>中点，</w:t>
      </w:r>
      <w:r>
        <w:rPr/>
        <w:t>AH</w:t>
      </w:r>
      <w:r>
        <w:rPr/>
        <w:t>是边</w:t>
      </w:r>
      <w:r>
        <w:rPr/>
        <w:t>BC</w:t>
      </w:r>
      <w:r>
        <w:rPr/>
        <w:t>上的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ADEF</w:t>
      </w:r>
      <w:r>
        <w:rPr/>
        <w:t>是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∠</w:t>
      </w:r>
      <w:r>
        <w:rPr/>
        <w:t>DHF=</w:t>
      </w:r>
      <w:r>
        <w:rPr>
          <w:rFonts w:cs="宋体" w:ascii="宋体" w:hAnsi="宋体"/>
        </w:rPr>
        <w:t>∠</w:t>
      </w:r>
      <w:r>
        <w:rPr/>
        <w:t>DEF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仙桃数学）</w:t>
      </w:r>
      <w:r>
        <w:rPr/>
        <w:t>（本题满分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某校为了了解学生家长对孩子使用手机的态度情况，随机抽取部分学生家长进行问</w:t>
      </w:r>
      <w:r>
        <w:rPr/>
        <w:drawing>
          <wp:inline distT="0" distB="0" distL="0" distR="0">
            <wp:extent cx="3619500" cy="34290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卷调查，发出问卷</w:t>
      </w:r>
      <w:r>
        <w:rPr/>
        <w:t>140</w:t>
      </w:r>
      <w:r>
        <w:rPr/>
        <w:t>份，每位学生的家长</w:t>
      </w:r>
      <w:r>
        <w:rPr/>
        <w:t>1</w:t>
      </w:r>
      <w:r>
        <w:rPr/>
        <w:t>份，每份问卷仅表明一种态度．将回收的问卷进行整理</w:t>
      </w:r>
      <w:r>
        <w:rPr/>
        <w:t>(</w:t>
      </w:r>
      <w:r>
        <w:rPr/>
        <w:t>假设回收的问卷都有效</w:t>
      </w:r>
      <w:r>
        <w:rPr/>
        <w:t>)</w:t>
      </w:r>
      <w:r>
        <w:rPr/>
        <w:t>，并绘制了如下两幅不完整的统计图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9810</wp:posOffset>
            </wp:positionH>
            <wp:positionV relativeFrom="paragraph">
              <wp:posOffset>205740</wp:posOffset>
            </wp:positionV>
            <wp:extent cx="2733675" cy="1638300"/>
            <wp:effectExtent l="0" t="0" r="0" b="0"/>
            <wp:wrapSquare wrapText="bothSides"/>
            <wp:docPr id="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4315" t="1076" r="1317" b="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生家长对孩子使用手机的态度情况统计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3385</wp:posOffset>
            </wp:positionH>
            <wp:positionV relativeFrom="paragraph">
              <wp:posOffset>179070</wp:posOffset>
            </wp:positionV>
            <wp:extent cx="1419225" cy="1409700"/>
            <wp:effectExtent l="0" t="0" r="0" b="0"/>
            <wp:wrapSquare wrapText="bothSides"/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3832" r="71686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以上信息回答下列问题：</w:t>
      </w:r>
      <w:r>
        <w:rPr/>
        <w:drawing>
          <wp:inline distT="0" distB="0" distL="0" distR="0">
            <wp:extent cx="3619500" cy="342900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回收问卷共</w:t>
      </w:r>
      <w:r>
        <w:rPr>
          <w:rFonts w:eastAsia="Times New Roman"/>
        </w:rPr>
        <w:t xml:space="preserve">      </w:t>
      </w:r>
      <w:r>
        <w:rPr/>
        <w:t>份，“严加干涉”部分对应扇形的圆心角度数为</w:t>
      </w:r>
      <w:r>
        <w:rPr>
          <w:rFonts w:eastAsia="Times New Roman"/>
        </w:rPr>
        <w:t xml:space="preserve">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条形统计图补充完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将“稍加询问”和“从来不管”视为“管理不严”，已知全校共</w:t>
      </w:r>
      <w:r>
        <w:rPr/>
        <w:t>1500</w:t>
      </w:r>
      <w:r>
        <w:rPr/>
        <w:t>名学生，请估计该校对孩子使用手机“管理不严”的家长大约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仙桃数学）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4270</wp:posOffset>
                </wp:positionH>
                <wp:positionV relativeFrom="paragraph">
                  <wp:posOffset>109220</wp:posOffset>
                </wp:positionV>
                <wp:extent cx="1584960" cy="1500505"/>
                <wp:effectExtent l="635" t="0" r="0" b="2540"/>
                <wp:wrapNone/>
                <wp:docPr id="44" name="组合 94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500480"/>
                          <a:chOff x="0" y="0"/>
                          <a:chExt cx="1585080" cy="1500480"/>
                        </a:xfrm>
                      </wpg:grpSpPr>
                      <wps:wsp>
                        <wps:cNvCnPr/>
                        <wps:spPr>
                          <a:xfrm>
                            <a:off x="0" y="1265760"/>
                            <a:ext cx="158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124596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9040" y="783000"/>
                            <a:ext cx="23940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65520"/>
                            <a:ext cx="71820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04920"/>
                            <a:ext cx="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93760"/>
                            <a:ext cx="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21428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142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214280"/>
                            <a:ext cx="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83000"/>
                            <a:ext cx="4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83000"/>
                            <a:ext cx="7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8244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8300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830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960" y="60840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2459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254240"/>
                            <a:ext cx="8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6818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26684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65916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7712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17280"/>
                            <a:ext cx="76716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2107">
                                <a:moveTo>
                                  <a:pt x="0" y="0"/>
                                </a:moveTo>
                                <a:cubicBezTo>
                                  <a:pt x="15" y="97"/>
                                  <a:pt x="34" y="423"/>
                                  <a:pt x="73" y="595"/>
                                </a:cubicBezTo>
                                <a:cubicBezTo>
                                  <a:pt x="112" y="767"/>
                                  <a:pt x="152" y="863"/>
                                  <a:pt x="235" y="1031"/>
                                </a:cubicBezTo>
                                <a:cubicBezTo>
                                  <a:pt x="318" y="1200"/>
                                  <a:pt x="444" y="1456"/>
                                  <a:pt x="571" y="1606"/>
                                </a:cubicBezTo>
                                <a:cubicBezTo>
                                  <a:pt x="699" y="1757"/>
                                  <a:pt x="842" y="1849"/>
                                  <a:pt x="999" y="1932"/>
                                </a:cubicBezTo>
                                <a:cubicBezTo>
                                  <a:pt x="1156" y="2016"/>
                                  <a:pt x="1334" y="2061"/>
                                  <a:pt x="1513" y="2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40360" y="64440"/>
                            <a:ext cx="1800" cy="138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55" style="position:absolute;margin-left:290.1pt;margin-top:8.6pt;width:124.8pt;height:118.1pt" coordorigin="5802,172" coordsize="2496,2362">
                <v:shape id="shape_0" ID="自选图形 9407" stroked="t" o:allowincell="f" style="position:absolute;left:5802;top:2165;width:249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202;top:2134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9,1405" to="7405,2157" ID="直线 9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6,275" to="7216,2534" ID="直线 9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0,652" to="7030,2157" ID="直线 9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0,2052" to="7030,2157" ID="直线 94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57,2084" to="6957,2157" ID="直线 9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7,2084" to="7028,2084" ID="直线 9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0,2084" to="7030,2157" ID="直线 94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54,1405" to="7406,1405" ID="直线 9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1405" to="6771,1405" ID="直线 94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54,1470" to="6717,1470" ID="直线 9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9,1405" to="6719,1469" ID="直线 9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4,1405" to="6717,1405" ID="直线 94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084;top:1130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2134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2147;width:13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1246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2167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1210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51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451" coordsize="1513,2107" path="m0,0c15,97,34,423,73,595c112,767,152,863,235,1031c318,1200,444,1456,571,1606c699,1757,842,1849,999,1932c1156,2016,1334,2061,1513,2107e" stroked="t" o:allowincell="f" style="position:absolute;left:6994;top:199;width:1207;height:16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9452" stroked="t" o:allowincell="f" style="position:absolute;left:6653;top:273;width:2;height:217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22;top:172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已知函数</w:t>
      </w:r>
      <w:r>
        <w:rPr/>
        <w:object w:dxaOrig="56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28pt" filled="f" o:ole="">
            <v:imagedata r:id="rId40" o:title=""/>
          </v:shape>
          <o:OLEObject Type="Embed" ProgID="" ShapeID="ole_rId39" DrawAspect="Content" ObjectID="_1562888832" r:id="rId39"/>
        </w:objec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经过点</w:t>
      </w:r>
      <w:r>
        <w:rPr/>
        <w:t>A</w:t>
      </w:r>
      <w:r>
        <w:rPr/>
        <w:t>、</w:t>
      </w:r>
      <w:r>
        <w:rPr/>
        <w:t>B</w:t>
      </w:r>
      <w:r>
        <w:rPr/>
        <w:t>，点</w:t>
      </w:r>
      <w:r>
        <w:rPr/>
        <w:t>B</w:t>
      </w:r>
      <w:r>
        <w:rPr/>
        <w:t>的</w:t>
      </w:r>
    </w:p>
    <w:p>
      <w:pPr>
        <w:pStyle w:val="Normal"/>
        <w:rPr/>
      </w:pPr>
      <w:r>
        <w:rPr/>
        <w:t>坐标为（</w:t>
      </w:r>
      <w:r>
        <w:rPr/>
        <w:t>2</w:t>
      </w:r>
      <w:r>
        <w:rPr/>
        <w:t>，</w:t>
      </w:r>
      <w:r>
        <w:rPr/>
        <w:t>2</w:t>
      </w:r>
      <w:r>
        <w:rPr/>
        <w:t>）．过点</w:t>
      </w:r>
      <w:r>
        <w:rPr/>
        <w:t>A</w:t>
      </w:r>
      <w:r>
        <w:rPr/>
        <w:t>作</w:t>
      </w:r>
      <w:r>
        <w:rPr/>
        <w:t>AC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垂足为</w:t>
      </w:r>
      <w:r>
        <w:rPr/>
        <w:t>C</w:t>
      </w:r>
      <w:r>
        <w:rPr/>
        <w:t>，过点</w:t>
      </w:r>
      <w:r>
        <w:rPr/>
        <w:t>B</w:t>
      </w:r>
      <w:r>
        <w:rPr/>
        <w:t>作</w:t>
      </w:r>
    </w:p>
    <w:p>
      <w:pPr>
        <w:pStyle w:val="Normal"/>
        <w:rPr/>
      </w:pPr>
      <w:r>
        <w:rPr/>
        <w:t>BD</w:t>
      </w:r>
      <w:r>
        <w:rPr>
          <w:rFonts w:cs="宋体" w:ascii="宋体" w:hAnsi="宋体"/>
        </w:rPr>
        <w:t>⊥</w:t>
      </w:r>
      <w:r>
        <w:rPr/>
        <w:t>y</w:t>
      </w:r>
      <w:r>
        <w:rPr/>
        <w:t>轴，垂足为</w:t>
      </w:r>
      <w:r>
        <w:rPr/>
        <w:t>D</w:t>
      </w:r>
      <w:r>
        <w:rPr/>
        <w:t>，</w:t>
      </w:r>
      <w:r>
        <w:rPr/>
        <w:t>AC</w:t>
      </w:r>
      <w:r>
        <w:rPr/>
        <w:t>与</w:t>
      </w:r>
      <w:r>
        <w:rPr/>
        <w:t>BD</w:t>
      </w:r>
      <w:r>
        <w:rPr/>
        <w:t>交于点</w:t>
      </w:r>
      <w:r>
        <w:rPr/>
        <w:t>F</w:t>
      </w:r>
      <w:r>
        <w:rPr/>
        <w:t>．一次函数</w:t>
      </w:r>
      <w:r>
        <w:rPr/>
        <w:t>y=ax+b</w:t>
      </w:r>
    </w:p>
    <w:p>
      <w:pPr>
        <w:pStyle w:val="Normal"/>
        <w:rPr/>
      </w:pPr>
      <w:r>
        <w:rPr/>
        <w:t>的图象经过点</w:t>
      </w:r>
      <w:r>
        <w:rPr/>
        <w:t>A</w:t>
      </w:r>
      <w:r>
        <w:rPr/>
        <w:drawing>
          <wp:inline distT="0" distB="0" distL="0" distR="0">
            <wp:extent cx="36195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D</w:t>
      </w:r>
      <w:r>
        <w:rPr/>
        <w:t>，与</w:t>
      </w:r>
      <w:r>
        <w:rPr/>
        <w:t>x</w:t>
      </w:r>
      <w:r>
        <w:rPr/>
        <w:t>轴的负半轴交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AC=</w:t>
      </w:r>
      <w:r>
        <w:rPr/>
        <w:object w:dxaOrig="23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0.95pt" filled="f" o:ole="">
            <v:imagedata r:id="rId43" o:title=""/>
          </v:shape>
          <o:OLEObject Type="Embed" ProgID="" ShapeID="ole_rId42" DrawAspect="Content" ObjectID="_453230157" r:id="rId42"/>
        </w:object>
      </w:r>
      <w:r>
        <w:rPr/>
        <w:t>OD</w:t>
      </w:r>
      <w:r>
        <w:rPr/>
        <w:t>，求</w:t>
      </w:r>
      <w:r>
        <w:rPr/>
        <w:t>a</w:t>
      </w:r>
      <w:r>
        <w:rPr/>
        <w:t>、</w:t>
      </w:r>
      <w:r>
        <w:rPr/>
        <w:t>b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C</w:t>
      </w:r>
      <w:r>
        <w:rPr>
          <w:rFonts w:cs="宋体" w:ascii="宋体" w:hAnsi="宋体"/>
        </w:rPr>
        <w:t>∥</w:t>
      </w:r>
      <w:r>
        <w:rPr/>
        <w:t>AE</w:t>
      </w:r>
      <w:r>
        <w:rPr/>
        <w:t>，求</w:t>
      </w:r>
      <w:r>
        <w:rPr/>
        <w:t>BC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6680" distR="28575" simplePos="0" locked="0" layoutInCell="0" allowOverlap="1" relativeHeight="62">
                <wp:simplePos x="0" y="0"/>
                <wp:positionH relativeFrom="column">
                  <wp:posOffset>3726180</wp:posOffset>
                </wp:positionH>
                <wp:positionV relativeFrom="paragraph">
                  <wp:posOffset>-20955</wp:posOffset>
                </wp:positionV>
                <wp:extent cx="1675765" cy="1412875"/>
                <wp:effectExtent l="0" t="0" r="0" b="0"/>
                <wp:wrapNone/>
                <wp:docPr id="46" name="组合 94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413000"/>
                          <a:chOff x="0" y="0"/>
                          <a:chExt cx="1675800" cy="1413000"/>
                        </a:xfrm>
                      </wpg:grpSpPr>
                      <wpg:grpSp>
                        <wpg:cNvGrpSpPr/>
                        <wpg:grpSpPr>
                          <a:xfrm>
                            <a:off x="8280" y="25560"/>
                            <a:ext cx="1581120" cy="13874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581120" cy="138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" y="495720"/>
                              <a:ext cx="850320" cy="84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919800"/>
                              <a:ext cx="128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2440"/>
                              <a:ext cx="127116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1174">
                                  <a:moveTo>
                                    <a:pt x="2002" y="0"/>
                                  </a:moveTo>
                                  <a:lnTo>
                                    <a:pt x="0" y="11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960" y="172440"/>
                              <a:ext cx="72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551160"/>
                              <a:ext cx="65016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814680"/>
                              <a:ext cx="2160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883080"/>
                              <a:ext cx="3999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868680"/>
                              <a:ext cx="3315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01320"/>
                              <a:ext cx="3308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4960" y="0"/>
                            <a:ext cx="330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881280"/>
                            <a:ext cx="330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120"/>
                            <a:ext cx="330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56" style="position:absolute;margin-left:293.4pt;margin-top:-1.65pt;width:132pt;height:111.25pt" coordorigin="5868,-33" coordsize="2640,2225">
                <v:group id="shape_0" alt="画布 9197" style="position:absolute;left:5881;top:7;width:2490;height:2185">
                  <v:rect id="shape_0" stroked="f" o:allowincell="f" style="position:absolute;left:5881;top:7;width:2489;height:218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ID="椭圆 9199" stroked="t" o:allowincell="f" style="position:absolute;left:6152;top:788;width:1338;height:13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152,1456" to="8175,1456" ID="直线 9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201" coordsize="2002,1174" path="m2002,0l0,1174e" fillcolor="white" stroked="t" o:allowincell="f" style="position:absolute;left:6153;top:279;width:2001;height:1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55,279" to="8155,1456" ID="直线 9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875" to="8154,1456" ID="直线 9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57;top:1290;width:33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43;top:1398;width:62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74;top:1375;width:521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61;top:482;width:52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986;top:-33;width:52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6;top:1355;width:52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8;top:1337;width:52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已知在△</w:t>
      </w:r>
      <w:r>
        <w:rPr/>
        <w:t>ABC</w:t>
      </w:r>
      <w:r>
        <w:rPr/>
        <w:t>中，∠</w:t>
      </w:r>
      <w:r>
        <w:rPr/>
        <w:t>ABC=90o</w:t>
      </w:r>
      <w:r>
        <w:rPr/>
        <w:t>，以</w:t>
      </w:r>
      <w:r>
        <w:rPr/>
        <w:t>AB</w:t>
      </w:r>
      <w:r>
        <w:rPr/>
        <w:t>上的一点</w:t>
      </w:r>
      <w:r>
        <w:rPr/>
        <w:t>O</w:t>
      </w:r>
      <w:r>
        <w:rPr/>
        <w:t>为</w:t>
      </w:r>
    </w:p>
    <w:p>
      <w:pPr>
        <w:pStyle w:val="Normal"/>
        <w:rPr/>
      </w:pPr>
      <w:r>
        <w:rPr/>
        <w:t>圆心，以</w:t>
      </w:r>
      <w:r>
        <w:rPr/>
        <w:t>OA</w:t>
      </w:r>
      <w:r>
        <w:rPr/>
        <w:t>为半径</w:t>
      </w:r>
      <w:r>
        <w:rPr/>
        <w:drawing>
          <wp:inline distT="0" distB="0" distL="0" distR="0">
            <wp:extent cx="3619500" cy="342900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交</w:t>
      </w:r>
      <w:r>
        <w:rPr/>
        <w:t>AC</w:t>
      </w:r>
      <w:r>
        <w:rPr/>
        <w:t>于点</w:t>
      </w:r>
      <w:r>
        <w:rPr/>
        <w:t>D</w:t>
      </w:r>
      <w:r>
        <w:rPr/>
        <w:t>，交</w:t>
      </w:r>
      <w:r>
        <w:rPr/>
        <w:t>AB</w:t>
      </w:r>
      <w:r>
        <w:rPr/>
        <w:t>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C</w:t>
      </w:r>
      <w:r>
        <w:rPr/>
        <w:t>·</w:t>
      </w:r>
      <w:r>
        <w:rPr/>
        <w:t>AD=AB</w:t>
      </w:r>
      <w:r>
        <w:rPr/>
        <w:t>·</w:t>
      </w:r>
      <w:r>
        <w:rPr/>
        <w:t>A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D</w:t>
      </w:r>
      <w:r>
        <w:rPr/>
        <w:t>是⊙</w:t>
      </w:r>
      <w:r>
        <w:rPr/>
        <w:t>O</w:t>
      </w:r>
      <w:r>
        <w:rPr/>
        <w:t>的切</w:t>
      </w:r>
      <w:r>
        <w:rPr/>
        <w:drawing>
          <wp:inline distT="0" distB="0" distL="0" distR="0">
            <wp:extent cx="3619500" cy="342900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，</w:t>
      </w:r>
      <w:r>
        <w:rPr/>
        <w:t>D</w:t>
      </w:r>
      <w:r>
        <w:rPr/>
        <w:t>是切点，</w:t>
      </w:r>
      <w:r>
        <w:rPr/>
        <w:t>E</w:t>
      </w:r>
      <w:r>
        <w:rPr/>
        <w:t>是</w:t>
      </w:r>
      <w:r>
        <w:rPr/>
        <w:t>OB</w:t>
      </w:r>
      <w:r>
        <w:rPr/>
        <w:t>的</w:t>
      </w:r>
    </w:p>
    <w:p>
      <w:pPr>
        <w:pStyle w:val="Normal"/>
        <w:rPr/>
      </w:pPr>
      <w:r>
        <w:rPr/>
        <w:t>中点，当</w:t>
      </w:r>
      <w:r>
        <w:rPr/>
        <w:t>BC=2</w:t>
      </w:r>
      <w:r>
        <w:rPr/>
        <w:t>时，求</w:t>
      </w:r>
      <w:r>
        <w:rPr/>
        <w:t>AC</w: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某游泳馆普通票价</w:t>
      </w:r>
      <w:r>
        <w:rPr/>
        <w:t>20</w:t>
      </w:r>
      <w:r>
        <w:rPr/>
        <w:t>元</w:t>
      </w:r>
      <w:r>
        <w:rPr/>
        <w:t>/</w:t>
      </w:r>
      <w:r>
        <w:rPr/>
        <w:t>张，暑假为了促销，新推出两种优惠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金卡售价</w:t>
      </w:r>
      <w:r>
        <w:rPr/>
        <w:t>600</w:t>
      </w:r>
      <w:r>
        <w:rPr/>
        <w:t>元</w:t>
      </w:r>
      <w:r>
        <w:rPr/>
        <w:drawing>
          <wp:inline distT="0" distB="0" distL="0" distR="0">
            <wp:extent cx="3619500" cy="342900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t>张，每次凭卡不再收费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1440</wp:posOffset>
                </wp:positionH>
                <wp:positionV relativeFrom="paragraph">
                  <wp:posOffset>140335</wp:posOffset>
                </wp:positionV>
                <wp:extent cx="1464945" cy="1404620"/>
                <wp:effectExtent l="0" t="0" r="0" b="0"/>
                <wp:wrapNone/>
                <wp:docPr id="50" name="组合 94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404720"/>
                          <a:chOff x="0" y="0"/>
                          <a:chExt cx="1464840" cy="1404720"/>
                        </a:xfrm>
                      </wpg:grpSpPr>
                      <wpg:grpSp>
                        <wpg:cNvGrpSpPr/>
                        <wpg:grpSpPr>
                          <a:xfrm>
                            <a:off x="156960" y="41400"/>
                            <a:ext cx="1251720" cy="1315080"/>
                          </a:xfrm>
                        </wpg:grpSpPr>
                        <wps:wsp>
                          <wps:cNvCnPr/>
                          <wps:spPr>
                            <a:xfrm>
                              <a:off x="0" y="1179720"/>
                              <a:ext cx="1252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8920" y="169200"/>
                              <a:ext cx="743400" cy="79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840" y="328680"/>
                              <a:ext cx="857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8560" y="142200"/>
                              <a:ext cx="469440" cy="103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7840" y="-360"/>
                              <a:ext cx="1440" cy="131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1213560"/>
                            <a:ext cx="124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370800"/>
                            <a:ext cx="124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92240"/>
                            <a:ext cx="124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774000"/>
                            <a:ext cx="124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23760"/>
                            <a:ext cx="124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86920"/>
                            <a:ext cx="270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206360"/>
                            <a:ext cx="33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次)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3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元)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57" style="position:absolute;margin-left:307.2pt;margin-top:11.05pt;width:115.35pt;height:110.6pt" coordorigin="6144,221" coordsize="2307,2212">
                <v:group id="shape_0" alt="Group 976" style="position:absolute;left:6391;top:286;width:1971;height:2071">
                  <v:shape id="shape_0" ID="AutoShape 973" stroked="t" o:allowincell="f" style="position:absolute;left:6391;top:2144;width:1971;height:1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AutoShape 969" stroked="t" o:allowincell="f" style="position:absolute;left:6673;top:553;width:1170;height:12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70" stroked="t" o:allowincell="f" style="position:absolute;left:6671;top:804;width:134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71" stroked="t" o:allowincell="f" style="position:absolute;left:6672;top:510;width:738;height:163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74" stroked="t" o:allowincell="f" style="position:absolute;left:6671;top:286;width:1;height:2069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460;top:2132;width:196;height:2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805;width:196;height: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524;width:196;height: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440;width:196;height: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1676;width:196;height: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673;width:425;height: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2121;width:5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221;width:555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银卡售价</w:t>
      </w:r>
      <w:r>
        <w:rPr/>
        <w:t>150</w:t>
      </w:r>
      <w:r>
        <w:rPr/>
        <w:t>元</w:t>
      </w:r>
      <w:r>
        <w:rPr/>
        <w:t>/</w:t>
      </w:r>
      <w:r>
        <w:rPr/>
        <w:t>张，每次凭卡另收</w:t>
      </w:r>
      <w:r>
        <w:rPr/>
        <w:t>10</w:t>
      </w:r>
      <w:r>
        <w:rPr/>
        <w:t>元</w:t>
      </w:r>
      <w:r>
        <w:rPr/>
        <w:t>.</w:t>
      </w:r>
      <w:r>
        <w:rPr/>
        <w:t>暑期普通票</w:t>
      </w:r>
    </w:p>
    <w:p>
      <w:pPr>
        <w:pStyle w:val="Normal"/>
        <w:rPr/>
      </w:pPr>
      <w:r>
        <w:rPr/>
        <w:t>正常出售，两种优惠卡仅限暑期使用，不限次数</w:t>
      </w:r>
      <w:r>
        <w:rPr/>
        <w:t xml:space="preserve">. </w:t>
      </w:r>
      <w:r>
        <w:rPr/>
        <w:t>设</w:t>
      </w:r>
    </w:p>
    <w:p>
      <w:pPr>
        <w:pStyle w:val="Normal"/>
        <w:rPr/>
      </w:pPr>
      <w:r>
        <w:rPr/>
        <w:t>游泳</w:t>
      </w:r>
      <w:r>
        <w:rPr/>
        <w:t>x</w:t>
      </w:r>
      <w:r>
        <w:rPr/>
        <w:t>次时，所需总费用</w:t>
      </w:r>
      <w:r>
        <w:rPr/>
        <w:t>y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写出选择银卡、普通票消费时，</w:t>
      </w:r>
      <w:r>
        <w:rPr/>
        <w:t>y</w:t>
      </w:r>
      <w:r>
        <w:rPr/>
        <w:t>与</w:t>
      </w:r>
      <w:r>
        <w:rPr/>
        <w:t>x</w:t>
      </w:r>
      <w:r>
        <w:rPr/>
        <w:t>之间的函</w:t>
      </w:r>
    </w:p>
    <w:p>
      <w:pPr>
        <w:pStyle w:val="Normal"/>
        <w:rPr/>
      </w:pPr>
      <w:r>
        <w:rPr/>
        <w:t>数关系式；</w:t>
      </w:r>
    </w:p>
    <w:p>
      <w:pPr>
        <w:pStyle w:val="Normal"/>
        <w:numPr>
          <w:ilvl w:val="0"/>
          <w:numId w:val="2"/>
        </w:numPr>
        <w:rPr/>
      </w:pPr>
      <w:r>
        <w:rPr/>
        <w:t>在同一个坐标系中，若三种消费方式对应的函数图象如图所示，请求出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根据函数图象，直接写出选择哪种消费方式更合算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仙桃数学）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，已知△</w:t>
      </w:r>
      <w:r>
        <w:rPr/>
        <w:t>BAD</w:t>
      </w:r>
      <w:r>
        <w:rPr/>
        <w:t>和△</w:t>
      </w:r>
      <w:r>
        <w:rPr/>
        <w:t>BCE</w:t>
      </w:r>
      <w:r>
        <w:rPr/>
        <w:t>均为等腰直角三角形，∠</w:t>
      </w:r>
      <w:r>
        <w:rPr/>
        <w:t>BAD=</w:t>
      </w:r>
      <w:r>
        <w:rPr>
          <w:rFonts w:cs="宋体" w:ascii="宋体" w:hAnsi="宋体"/>
        </w:rPr>
        <w:t>∠</w:t>
      </w:r>
      <w:r>
        <w:rPr/>
        <w:t>BCE=90°</w:t>
      </w:r>
      <w:r>
        <w:rPr/>
        <w:t>，点</w:t>
      </w:r>
      <w:r>
        <w:rPr/>
        <w:t>M</w:t>
      </w:r>
      <w:r>
        <w:rPr/>
        <w:t>为</w:t>
      </w:r>
      <w:r>
        <w:rPr/>
        <w:t>DE</w:t>
      </w:r>
      <w:r>
        <w:rPr/>
        <w:t>的中点，过点</w:t>
      </w:r>
      <w:r>
        <w:rPr/>
        <w:t>E</w:t>
      </w:r>
      <w:r>
        <w:rPr/>
        <w:t>与</w:t>
      </w:r>
      <w:r>
        <w:rPr/>
        <w:t>AD</w:t>
      </w:r>
      <w:r>
        <w:rPr/>
        <w:t>平行的直线交射线</w:t>
      </w:r>
      <w:r>
        <w:rPr/>
        <w:t>AM</w:t>
      </w:r>
      <w:r>
        <w:rPr/>
        <w:t>于点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在同一直线上时（如图</w:t>
      </w:r>
      <w:r>
        <w:rPr/>
        <w:t>1</w:t>
      </w:r>
      <w:r>
        <w:rPr/>
        <w:t>），求证：</w:t>
      </w:r>
      <w:r>
        <w:rPr/>
        <w:t>M</w:t>
      </w:r>
      <w:r>
        <w:rPr/>
        <w:t>为</w:t>
      </w:r>
      <w:r>
        <w:rPr/>
        <w:t>AN</w:t>
      </w:r>
      <w:r>
        <w:rPr/>
        <w:t>的中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图</w:t>
      </w:r>
      <w:r>
        <w:rPr/>
        <w:t>1</w:t>
      </w:r>
      <w:r>
        <w:rPr/>
        <w:t>中的△</w:t>
      </w:r>
      <w:r>
        <w:rPr/>
        <w:t>BCE</w:t>
      </w:r>
      <w:r>
        <w:rPr/>
        <w:t>绕点</w:t>
      </w:r>
      <w:r>
        <w:rPr/>
        <w:t>B</w:t>
      </w:r>
      <w:r>
        <w:rPr/>
        <w:t>旋转，当</w:t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3619500" cy="342900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</w:t>
      </w:r>
      <w:r>
        <w:rPr/>
        <w:t>E</w:t>
      </w:r>
      <w:r>
        <w:rPr/>
        <w:t>三点在同一直线上时（如图</w:t>
      </w:r>
      <w:r>
        <w:rPr/>
        <w:t>2</w:t>
      </w:r>
      <w:r>
        <w:rPr/>
        <w:t>），求证：△</w:t>
      </w:r>
      <w:r>
        <w:rPr/>
        <w:t>ACN</w:t>
      </w:r>
      <w:r>
        <w:rPr/>
        <w:t>为等腰直角三角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图</w:t>
      </w:r>
      <w:r>
        <w:rPr/>
        <w:t>1</w:t>
      </w:r>
      <w:r>
        <w:rPr/>
        <w:t>中△</w:t>
      </w:r>
      <w:r>
        <w:rPr/>
        <w:t>BCE</w:t>
      </w:r>
      <w:r>
        <w:rPr/>
        <w:t>绕点</w:t>
      </w:r>
      <w:r>
        <w:rPr/>
        <w:t>B</w:t>
      </w:r>
      <w:r>
        <w:rPr/>
        <w:t>旋转到图</w:t>
      </w:r>
      <w:r>
        <w:rPr/>
        <w:t>3</w:t>
      </w:r>
      <w:r>
        <w:rPr/>
        <w:t>位置，此时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M</w:t>
      </w:r>
      <w:r>
        <w:rPr/>
        <w:t>三点在同一直线上</w:t>
      </w:r>
      <w:r>
        <w:rPr/>
        <w:t>．</w:t>
      </w:r>
      <w:r>
        <w:rPr/>
        <w:t>（</w:t>
      </w:r>
      <w:r>
        <w:rPr/>
        <w:t>2</w:t>
      </w:r>
      <w:r>
        <w:rPr/>
        <w:t>）中的结论是否仍成立？若成立，试证明之，若不成立，请说明理由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</wp:posOffset>
                </wp:positionH>
                <wp:positionV relativeFrom="paragraph">
                  <wp:posOffset>13335</wp:posOffset>
                </wp:positionV>
                <wp:extent cx="1350010" cy="1448435"/>
                <wp:effectExtent l="0" t="0" r="0" b="0"/>
                <wp:wrapNone/>
                <wp:docPr id="52" name="组合 94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448280"/>
                          <a:chOff x="0" y="0"/>
                          <a:chExt cx="1350000" cy="1448280"/>
                        </a:xfrm>
                      </wpg:grpSpPr>
                      <wpg:grpSp>
                        <wpg:cNvGrpSpPr/>
                        <wpg:grpSpPr>
                          <a:xfrm>
                            <a:off x="165240" y="196200"/>
                            <a:ext cx="993600" cy="100404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990000" cy="9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1672">
                                  <a:moveTo>
                                    <a:pt x="1650" y="1672"/>
                                  </a:moveTo>
                                  <a:lnTo>
                                    <a:pt x="1665" y="0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1650" y="1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86760" cy="6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1047">
                                  <a:moveTo>
                                    <a:pt x="540" y="1047"/>
                                  </a:moveTo>
                                  <a:lnTo>
                                    <a:pt x="1660" y="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540" y="10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0680"/>
                              <a:ext cx="14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58">
                                  <a:moveTo>
                                    <a:pt x="0" y="0"/>
                                  </a:moveTo>
                                  <a:lnTo>
                                    <a:pt x="3" y="558"/>
                                  </a:ln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760"/>
                              <a:ext cx="56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1680" y="94392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524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15884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13616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6924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526320"/>
                            <a:ext cx="295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44892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75" style="position:absolute;margin-left:29.7pt;margin-top:1.05pt;width:106.35pt;height:114.05pt" coordorigin="594,21" coordsize="2127,2281">
                <v:group id="shape_0" alt="组合 9467" style="position:absolute;left:854;top:330;width:1564;height:1581">
                  <v:shape id="shape_0" ID="任意多边形 9459" coordsize="1665,1672" path="m1650,1672l1665,0l0,1672l1650,1672xe" stroked="t" o:allowincell="f" style="position:absolute;left:860;top:330;width:1558;height:15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460" coordsize="1660,1047" path="m540,1047l1660,0l0,500l540,1047xe" stroked="t" o:allowincell="f" style="position:absolute;left:854;top:918;width:1553;height:9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461" coordsize="3,558" path="m0,0l3,558l0,558e" stroked="t" o:allowincell="f" style="position:absolute;left:857;top:1386;width:1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462" coordsize="96,96" path="m0,0l96,0l96,96e" stroked="t" o:allowincell="f" style="position:absolute;left:854;top:1813;width:8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463" coordsize="96,96" path="m0,0l96,0l96,96e" stroked="t" o:allowincell="f" style="position:absolute;left:2322;top:1816;width:89;height:88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94;top:1840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1846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1810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075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850;width:46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21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728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2300</wp:posOffset>
                </wp:positionH>
                <wp:positionV relativeFrom="paragraph">
                  <wp:posOffset>118745</wp:posOffset>
                </wp:positionV>
                <wp:extent cx="1630045" cy="1353185"/>
                <wp:effectExtent l="0" t="0" r="0" b="0"/>
                <wp:wrapNone/>
                <wp:docPr id="53" name="组合 95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353240"/>
                          <a:chOff x="0" y="0"/>
                          <a:chExt cx="1630080" cy="1353240"/>
                        </a:xfrm>
                      </wpg:grpSpPr>
                      <wps:wsp>
                        <wps:cNvSpPr/>
                        <wps:spPr>
                          <a:xfrm>
                            <a:off x="135360" y="258480"/>
                            <a:ext cx="128448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1394">
                                <a:moveTo>
                                  <a:pt x="1321" y="1394"/>
                                </a:moveTo>
                                <a:lnTo>
                                  <a:pt x="2030" y="0"/>
                                </a:lnTo>
                                <a:lnTo>
                                  <a:pt x="0" y="592"/>
                                </a:lnTo>
                                <a:lnTo>
                                  <a:pt x="1321" y="1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5524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6952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0" y="0"/>
                                </a:moveTo>
                                <a:lnTo>
                                  <a:pt x="90" y="3"/>
                                </a:lnTo>
                                <a:lnTo>
                                  <a:pt x="87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057320"/>
                            <a:ext cx="77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3">
                                <a:moveTo>
                                  <a:pt x="0" y="63"/>
                                </a:moveTo>
                                <a:lnTo>
                                  <a:pt x="63" y="0"/>
                                </a:lnTo>
                                <a:lnTo>
                                  <a:pt x="123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860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56628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06380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201960"/>
                            <a:ext cx="295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4500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51876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632520"/>
                            <a:ext cx="129168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804">
                                <a:moveTo>
                                  <a:pt x="1327" y="804"/>
                                </a:moveTo>
                                <a:lnTo>
                                  <a:pt x="2041" y="0"/>
                                </a:lnTo>
                                <a:lnTo>
                                  <a:pt x="0" y="3"/>
                                </a:lnTo>
                                <a:lnTo>
                                  <a:pt x="1327" y="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10960"/>
                            <a:ext cx="12916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667">
                                <a:moveTo>
                                  <a:pt x="2041" y="667"/>
                                </a:moveTo>
                                <a:lnTo>
                                  <a:pt x="16" y="0"/>
                                </a:ln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11320"/>
                            <a:ext cx="83304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1464">
                                <a:moveTo>
                                  <a:pt x="0" y="0"/>
                                </a:moveTo>
                                <a:lnTo>
                                  <a:pt x="1317" y="14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12" style="position:absolute;margin-left:149pt;margin-top:9.35pt;width:128.35pt;height:106.6pt" coordorigin="2980,187" coordsize="2567,2132">
                <v:shape id="shape_0" ID="任意多边形 9478" coordsize="2030,1394" path="m1321,1394l2030,0l0,592l1321,1394xe" stroked="t" o:allowincell="f" style="position:absolute;left:3193;top:594;width:2022;height:13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480" coordsize="1,597" path="m0,0l0,597e" stroked="t" o:allowincell="f" style="position:absolute;left:5224;top:589;width:0;height: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481" coordsize="90,102" path="m0,0l90,3l87,102e" stroked="t" o:allowincell="f" style="position:absolute;left:3202;top:1084;width:88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482" coordsize="123,63" path="m0,63l63,0l123,57e" stroked="t" o:allowincell="f" style="position:absolute;left:4473;top:1852;width:121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80;top:1114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1079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1862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505;width:46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258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004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491" coordsize="2041,804" path="m1327,804l2041,0l0,3l1327,804xe" stroked="t" o:allowincell="f" style="position:absolute;left:3198;top:1183;width:2033;height:8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492" coordsize="2041,667" path="m2041,667l16,0l0,661e" stroked="t" o:allowincell="f" style="position:absolute;left:3197;top:519;width:2033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493" coordsize="1317,1464" path="m0,0l1317,1464e" stroked="t" o:allowincell="f" style="position:absolute;left:3214;top:520;width:1311;height:1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42;top:187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7290</wp:posOffset>
                </wp:positionH>
                <wp:positionV relativeFrom="paragraph">
                  <wp:posOffset>249555</wp:posOffset>
                </wp:positionV>
                <wp:extent cx="1523365" cy="1244600"/>
                <wp:effectExtent l="0" t="0" r="0" b="0"/>
                <wp:wrapNone/>
                <wp:docPr id="54" name="组合 95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44520"/>
                          <a:chOff x="0" y="0"/>
                          <a:chExt cx="1523520" cy="124452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37512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95508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60588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237960"/>
                            <a:ext cx="296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247680"/>
                            <a:ext cx="274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20" y="92160"/>
                            <a:ext cx="120204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253440" cy="2541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04000">
                              <a:off x="387720" y="128520"/>
                              <a:ext cx="685080" cy="6872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369000"/>
                              <a:ext cx="7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6">
                                  <a:moveTo>
                                    <a:pt x="0" y="0"/>
                                  </a:moveTo>
                                  <a:lnTo>
                                    <a:pt x="1" y="3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54240"/>
                              <a:ext cx="967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17">
                                  <a:moveTo>
                                    <a:pt x="1282" y="1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00080"/>
                              <a:ext cx="119268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635">
                                  <a:moveTo>
                                    <a:pt x="1580" y="6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1080"/>
                              <a:ext cx="6145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765">
                                  <a:moveTo>
                                    <a:pt x="815" y="7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365040"/>
                              <a:ext cx="57708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755">
                                  <a:moveTo>
                                    <a:pt x="0" y="755"/>
                                  </a:moveTo>
                                  <a:lnTo>
                                    <a:pt x="7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560" y="947880"/>
                            <a:ext cx="82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0" y="48"/>
                                </a:moveTo>
                                <a:lnTo>
                                  <a:pt x="87" y="0"/>
                                </a:lnTo>
                                <a:lnTo>
                                  <a:pt x="132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8664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0"/>
                                </a:moveTo>
                                <a:lnTo>
                                  <a:pt x="90" y="3"/>
                                </a:lnTo>
                                <a:lnTo>
                                  <a:pt x="87" y="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30" style="position:absolute;margin-left:292.7pt;margin-top:19.65pt;width:119.95pt;height:98pt" coordorigin="5854,393" coordsize="2399,1960">
                <v:shape id="shape_0" stroked="f" o:allowincell="f" style="position:absolute;left:5881;top:393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914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984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897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5;top:1347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768;width:46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783;width:43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529" style="position:absolute;left:6153;top:696;width:1887;height:132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9520" stroked="t" o:allowincell="f" style="position:absolute;left:6153;top:699;width:398;height:399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9521" stroked="t" o:allowincell="f" style="position:absolute;left:6763;top:740;width:1078;height:1081;mso-wrap-style:none;v-text-anchor:middle;rotation:328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9522" coordsize="1,306" path="m0,0l1,306e" stroked="t" o:allowincell="f" style="position:absolute;left:8039;top:1119;width:0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523" coordsize="1282,17" path="m1282,17l0,0e" stroked="t" o:allowincell="f" style="position:absolute;left:6513;top:1096;width:1523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524" coordsize="1580,635" path="m1580,635l0,0e" stroked="t" o:allowincell="f" style="position:absolute;left:6161;top:696;width:1877;height:7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525" coordsize="815,765" path="m815,765l0,0e" stroked="t" o:allowincell="f" style="position:absolute;left:6155;top:1107;width:967;height:9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526" coordsize="765,755" path="m0,755l765,0e" stroked="t" o:allowincell="f" style="position:absolute;left:7130;top:1113;width:908;height:8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9527" coordsize="132,90" path="m0,48l87,0l132,90e" stroked="t" o:allowincell="f" style="position:absolute;left:7085;top:1886;width:12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528" coordsize="90,89" path="m0,0l90,3l87,89e" stroked="t" o:allowincell="f" style="position:absolute;left:6153;top:1002;width:8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0330</wp:posOffset>
                </wp:positionH>
                <wp:positionV relativeFrom="paragraph">
                  <wp:posOffset>294005</wp:posOffset>
                </wp:positionV>
                <wp:extent cx="333375" cy="24828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5pt;mso-wrap-distance-left:9.05pt;mso-wrap-distance-right:9.05pt;mso-wrap-distance-top:0pt;mso-wrap-distance-bottom:0pt;margin-top:23.1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2490</wp:posOffset>
                </wp:positionH>
                <wp:positionV relativeFrom="paragraph">
                  <wp:posOffset>4445</wp:posOffset>
                </wp:positionV>
                <wp:extent cx="333375" cy="24828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5pt;mso-wrap-distance-left:9.05pt;mso-wrap-distance-right:9.05pt;mso-wrap-distance-top:0pt;mso-wrap-distance-bottom:0pt;margin-top:0.3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66260</wp:posOffset>
                </wp:positionH>
                <wp:positionV relativeFrom="paragraph">
                  <wp:posOffset>12700</wp:posOffset>
                </wp:positionV>
                <wp:extent cx="333375" cy="24828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55pt;mso-wrap-distance-left:9.05pt;mso-wrap-distance-right:9.05pt;mso-wrap-distance-top:0pt;mso-wrap-distance-bottom:0pt;margin-top:1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drawing>
          <wp:inline distT="0" distB="0" distL="0" distR="0">
            <wp:extent cx="3619500" cy="342900"/>
            <wp:effectExtent l="0" t="0" r="0" b="0"/>
            <wp:docPr id="5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仙桃数学）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平面直角坐标系中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轴交于点</w:t>
      </w:r>
      <w:r>
        <w:rPr/>
        <w:t>A</w:t>
      </w:r>
      <w:r>
        <w:rPr/>
        <w:t>，</w:t>
      </w:r>
      <w:r>
        <w:rPr/>
        <w:t>B</w:t>
      </w:r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  <w:t>C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经过</w:t>
      </w:r>
      <w:r>
        <w:rPr/>
        <w:t>A</w:t>
      </w:r>
      <w:r>
        <w:rPr/>
        <w:t>，</w:t>
      </w:r>
      <w:r>
        <w:rPr/>
        <w:t>C</w:t>
      </w:r>
      <w:r>
        <w:rPr/>
        <w:t>两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AC</w:t>
      </w:r>
      <w:r>
        <w:rPr/>
        <w:t>上方的抛物线上有一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1</w:t>
      </w:r>
      <w:r>
        <w:rPr/>
        <w:t>，当点</w:t>
      </w:r>
      <w:r>
        <w:rPr/>
        <w:t>P</w:t>
      </w:r>
      <w:r>
        <w:rPr/>
        <w:t>运动到某位置时，以</w:t>
      </w:r>
      <w:r>
        <w:rPr/>
        <w:t>AP</w:t>
      </w:r>
      <w:r>
        <w:rPr/>
        <w:t>，</w:t>
      </w:r>
      <w:r>
        <w:rPr/>
        <w:t>AO</w:t>
      </w:r>
      <w:r>
        <w:rPr/>
        <w:t>为邻边的平行四边形第四个顶点恰好也在抛物线上，求出此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2</w:t>
      </w:r>
      <w:r>
        <w:rPr/>
        <w:t>，过点</w:t>
      </w:r>
      <w:r>
        <w:rPr/>
        <w:t>O</w:t>
      </w:r>
      <w:r>
        <w:rPr/>
        <w:t>，</w:t>
      </w:r>
      <w:r>
        <w:rPr/>
        <w:t>P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2640</wp:posOffset>
                </wp:positionH>
                <wp:positionV relativeFrom="paragraph">
                  <wp:posOffset>140970</wp:posOffset>
                </wp:positionV>
                <wp:extent cx="1812925" cy="1692275"/>
                <wp:effectExtent l="0" t="0" r="0" b="0"/>
                <wp:wrapNone/>
                <wp:docPr id="59" name="组合 95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692360"/>
                          <a:chOff x="0" y="0"/>
                          <a:chExt cx="1812960" cy="1692360"/>
                        </a:xfrm>
                      </wpg:grpSpPr>
                      <pic:pic xmlns:pic="http://schemas.openxmlformats.org/drawingml/2006/picture">
                        <pic:nvPicPr>
                          <pic:cNvPr id="3" name="图片 8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28920" y="1526040"/>
                            <a:ext cx="94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59600" y="1472400"/>
                            <a:ext cx="2304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8" descr=""/>
                          <pic:cNvPicPr/>
                        </pic:nvPicPr>
                        <pic:blipFill>
                          <a:blip r:embed="rId51"/>
                          <a:srcRect l="0" t="-0" r="0" b="14063"/>
                          <a:stretch/>
                        </pic:blipFill>
                        <pic:spPr>
                          <a:xfrm>
                            <a:off x="0" y="0"/>
                            <a:ext cx="181296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514" style="position:absolute;margin-left:63.2pt;margin-top:11.1pt;width:142.75pt;height:133.3pt" coordorigin="1264,222" coordsize="2855,2666">
                <v:shape id="shape_0" ID="图片 88" stroked="f" o:allowincell="f" style="position:absolute;left:3672;top:2625;width:148;height:26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2460;top:2541;width:362;height:23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118" stroked="f" o:allowincell="f" style="position:absolute;left:1264;top:222;width:2854;height:230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6730</wp:posOffset>
                </wp:positionH>
                <wp:positionV relativeFrom="paragraph">
                  <wp:posOffset>13970</wp:posOffset>
                </wp:positionV>
                <wp:extent cx="1775460" cy="1616710"/>
                <wp:effectExtent l="0" t="0" r="0" b="0"/>
                <wp:wrapNone/>
                <wp:docPr id="60" name="组合 94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616760"/>
                          <a:chOff x="0" y="0"/>
                          <a:chExt cx="1775520" cy="1616760"/>
                        </a:xfrm>
                      </wpg:grpSpPr>
                      <pic:pic xmlns:pic="http://schemas.openxmlformats.org/drawingml/2006/picture">
                        <pic:nvPicPr>
                          <pic:cNvPr id="6" name="图片 8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23960" y="1464840"/>
                            <a:ext cx="250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01" descr=""/>
                          <pic:cNvPicPr/>
                        </pic:nvPicPr>
                        <pic:blipFill>
                          <a:blip r:embed="rId56"/>
                          <a:srcRect l="0" t="-0" r="0" b="9543"/>
                          <a:stretch/>
                        </pic:blipFill>
                        <pic:spPr>
                          <a:xfrm>
                            <a:off x="0" y="0"/>
                            <a:ext cx="177552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458" style="position:absolute;margin-left:239.9pt;margin-top:1.1pt;width:139.8pt;height:127.3pt" coordorigin="4798,22" coordsize="2796,2546">
                <v:shape id="shape_0" ID="图片 88" stroked="f" o:allowincell="f" style="position:absolute;left:5938;top:2329;width:394;height:23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图片 101" stroked="f" o:allowincell="f" style="position:absolute;left:4798;top:22;width:2795;height:223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9"/>
      <w:type w:val="nextPage"/>
      <w:pgSz w:w="11906" w:h="16838"/>
      <w:pgMar w:left="1417" w:right="1417" w:gutter="0" w:header="85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1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oleObject" Target="embeddings/oleObject1.bin"/><Relationship Id="rId27" Type="http://schemas.openxmlformats.org/officeDocument/2006/relationships/image" Target="media/image20.wmf"/><Relationship Id="rId28" Type="http://schemas.openxmlformats.org/officeDocument/2006/relationships/image" Target="media/image6.png"/><Relationship Id="rId29" Type="http://schemas.openxmlformats.org/officeDocument/2006/relationships/oleObject" Target="embeddings/oleObject2.bin"/><Relationship Id="rId30" Type="http://schemas.openxmlformats.org/officeDocument/2006/relationships/image" Target="media/image21.wmf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22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3.wmf"/><Relationship Id="rId37" Type="http://schemas.openxmlformats.org/officeDocument/2006/relationships/image" Target="media/image23.wmf"/><Relationship Id="rId38" Type="http://schemas.openxmlformats.org/officeDocument/2006/relationships/image" Target="media/image6.png"/><Relationship Id="rId39" Type="http://schemas.openxmlformats.org/officeDocument/2006/relationships/oleObject" Target="embeddings/oleObject3.bin"/><Relationship Id="rId40" Type="http://schemas.openxmlformats.org/officeDocument/2006/relationships/image" Target="media/image24.wmf"/><Relationship Id="rId41" Type="http://schemas.openxmlformats.org/officeDocument/2006/relationships/image" Target="media/image6.png"/><Relationship Id="rId42" Type="http://schemas.openxmlformats.org/officeDocument/2006/relationships/oleObject" Target="embeddings/oleObject4.bin"/><Relationship Id="rId43" Type="http://schemas.openxmlformats.org/officeDocument/2006/relationships/image" Target="media/image25.wmf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0.wmf"/><Relationship Id="rId58" Type="http://schemas.openxmlformats.org/officeDocument/2006/relationships/image" Target="media/image32.wmf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7-04-05T09:10:00Z</cp:lastPrinted>
  <dcterms:modified xsi:type="dcterms:W3CDTF">2017-11-10T06:01:02Z</dcterms:modified>
  <cp:revision>26</cp:revision>
  <dc:subject>湖北省天门市2017届九年级下学期初中生毕业考试数学试题（无答案）.doc</dc:subject>
  <dc:title>湖北省天门市2017届九年级下学期初中生毕业考试数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