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5" w:before="0" w:after="0"/>
        <w:ind w:firstLine="480"/>
        <w:jc w:val="center"/>
        <w:rPr>
          <w:rStyle w:val="StrongEmphasis"/>
          <w:rFonts w:ascii="微软雅黑" w:hAnsi="微软雅黑" w:eastAsia="微软雅黑" w:cs="微软雅黑"/>
          <w:color w:val="333333"/>
          <w:sz w:val="28"/>
          <w:szCs w:val="28"/>
          <w:lang w:eastAsia="zh-CN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8"/>
          <w:szCs w:val="28"/>
          <w:lang w:eastAsia="zh-CN"/>
        </w:rPr>
        <w:t>各位同学在查看时请点击全屏查看</w:t>
      </w:r>
    </w:p>
    <w:p>
      <w:pPr>
        <w:pStyle w:val="Style15"/>
        <w:spacing w:lineRule="atLeast" w:line="345" w:before="0" w:after="0"/>
        <w:ind w:firstLine="480"/>
        <w:jc w:val="center"/>
        <w:rPr>
          <w:rStyle w:val="StrongEmphasis"/>
          <w:rFonts w:ascii="微软雅黑" w:hAnsi="微软雅黑" w:eastAsia="微软雅黑" w:cs="微软雅黑"/>
          <w:color w:val="333333"/>
          <w:sz w:val="21"/>
          <w:szCs w:val="21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color w:val="333333"/>
          <w:sz w:val="28"/>
          <w:szCs w:val="28"/>
          <w:lang w:val="en-US" w:eastAsia="zh-CN"/>
        </w:rPr>
        <w:t>2018</w:t>
      </w:r>
      <w:r>
        <w:rPr>
          <w:rStyle w:val="StrongEmphasis"/>
          <w:rFonts w:ascii="微软雅黑" w:hAnsi="微软雅黑" w:cs="微软雅黑" w:eastAsia="微软雅黑"/>
          <w:color w:val="333333"/>
          <w:sz w:val="28"/>
          <w:szCs w:val="28"/>
          <w:lang w:val="en-US" w:eastAsia="zh-CN"/>
        </w:rPr>
        <w:t>年忻州中考英语模拟试题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color w:val="333333"/>
          <w:sz w:val="21"/>
          <w:szCs w:val="21"/>
        </w:rPr>
        <w:t>Ⅰ</w:t>
      </w:r>
      <w:r>
        <w:rPr>
          <w:rStyle w:val="StrongEmphasis"/>
          <w:rFonts w:eastAsia="微软雅黑" w:cs="微软雅黑" w:ascii="微软雅黑" w:hAnsi="微软雅黑"/>
          <w:color w:val="333333"/>
          <w:sz w:val="21"/>
          <w:szCs w:val="21"/>
        </w:rPr>
        <w:t>.</w:t>
      </w:r>
      <w:r>
        <w:rPr>
          <w:rStyle w:val="StrongEmphasis"/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英语模拟试体</w:t>
      </w:r>
      <w:r>
        <w:rPr>
          <w:rStyle w:val="StrongEmphasis"/>
          <w:rFonts w:ascii="微软雅黑" w:hAnsi="微软雅黑" w:cs="微软雅黑" w:eastAsia="微软雅黑"/>
          <w:color w:val="333333"/>
          <w:sz w:val="21"/>
          <w:szCs w:val="21"/>
        </w:rPr>
        <w:t>单项选择。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1.Yesterday morning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Carl's dad saw me on the street and gave me__B__ lift in his car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A.the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　　 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B.a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　　　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C.an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　　　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D./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2.The two cities have reached an__C__ to develop science and technology.A.education B.excitement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C.agreement D.invention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3.The meeting__C__ by the time I got there yesterday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A.was on B.has been on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C.had begun D.has begun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4.—Lin Kai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hand in your homework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please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—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Oh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sorry.I__D__ it at home this morning.A.was leaving B.has left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C.will leave D.left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5.He speaks______ English__D__ French.Instead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he speaks German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A.either;or B.not only;but also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C.both;and D.neither;nor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6.At present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lots of people would rather______ in the country because there is__A__ pollution in the city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A.live;more B.to live;less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C.live;less D.to live;more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7.—Do you have MI 3 mobiles?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—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Sorry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they have been__C__.You may come next week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A.given out B.looked out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C.sold out D.come out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8.—Remember this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children.______ careful you are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__C__ mistakes you will make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—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We know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Mr.Li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A.The more;the more B.The fewer;the more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C.The more;the fewer D.The less;the less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9.—I like this picture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—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Me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too.It's beautiful.It makes me__A__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A.happy B.sleepy C.tense D.weak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10.—Why are you late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Jean?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—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Because there was something wrong with my alarm clock and it didn't__B__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A.take off B.let off C.go off D.put off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color w:val="333333"/>
          <w:sz w:val="21"/>
          <w:szCs w:val="21"/>
        </w:rPr>
        <w:t>Ⅱ</w:t>
      </w:r>
      <w:r>
        <w:rPr>
          <w:rStyle w:val="StrongEmphasis"/>
          <w:rFonts w:eastAsia="微软雅黑" w:cs="微软雅黑" w:ascii="微软雅黑" w:hAnsi="微软雅黑"/>
          <w:color w:val="333333"/>
          <w:sz w:val="21"/>
          <w:szCs w:val="21"/>
        </w:rPr>
        <w:t>.</w:t>
      </w:r>
      <w:r>
        <w:rPr>
          <w:rStyle w:val="StrongEmphasis"/>
          <w:rFonts w:ascii="微软雅黑" w:hAnsi="微软雅黑" w:cs="微软雅黑" w:eastAsia="微软雅黑"/>
          <w:color w:val="333333"/>
          <w:sz w:val="21"/>
          <w:szCs w:val="21"/>
        </w:rPr>
        <w:t>完形填空。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Have you ever had a day when everything goes wrong? Not too long ago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I was having one of those days.In low spirits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I was unhappy and __11__.I was thinking about my problems.After all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no one else was __12__ the same problems as I was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I expressed my sad __13__ to my mother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hoping for some pity.Instead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she said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I heard Lily was having a difficult day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__14__.Why don't you make her some cookies and we'll take them to her this afternoon?” I didn't really want to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but decided that I didn't want to go back to my own problems just yet.I made the __15__ and placed them on a plate.Then I made a card with a sunflower on it and wrote a small warm and sweet note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__16__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we dropped in at my friend's house.I went to the door and rang the bell.Soon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Lily came to the door.She didn't expect our visit.So she looked at us in surprise.Before she could say __17__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I rushed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I heard that you were having a hard day and decided to bring you something.I hope your day goes __18__ .” The look on Lily's face was getting bright in that small act.It was as if a dark sky suddenly shined with the golden rays of the sun.Her day was __19__ 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I got back into the car and for some reason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I felt a lot better myself.That day I experienced the truth “Those who bring __20__ to the lives of others cannot keep it from themselves.”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(D)11.A.excited B.angry C.pleased D.sad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(A)12.A.experiencing B.expecting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C.exercising D.explaining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(C)13.A.plan B.idea C.state D.result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(B)14.A.also B.too C.either D.neither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(B)15.A.hamburgers B.cookies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C.cakes D.bread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(C)16.A.That morning B.That evening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C.That afternoon D.That night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(A)17.A.anything B.something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C.nothing D.everything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(D)18.A.bad B.well C.worse D.better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(A)19.A.cheered up B.waken up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C.turned up D.cleaned up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(B)20.A.a cookie B.sunshine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C.a present D.help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color w:val="333333"/>
          <w:sz w:val="21"/>
          <w:szCs w:val="21"/>
        </w:rPr>
        <w:t>Ⅲ</w:t>
      </w:r>
      <w:r>
        <w:rPr>
          <w:rStyle w:val="StrongEmphasis"/>
          <w:rFonts w:eastAsia="微软雅黑" w:cs="微软雅黑" w:ascii="微软雅黑" w:hAnsi="微软雅黑"/>
          <w:color w:val="333333"/>
          <w:sz w:val="21"/>
          <w:szCs w:val="21"/>
        </w:rPr>
        <w:t>.</w:t>
      </w:r>
      <w:r>
        <w:rPr>
          <w:rStyle w:val="StrongEmphasis"/>
          <w:rFonts w:ascii="微软雅黑" w:hAnsi="微软雅黑" w:cs="微软雅黑" w:eastAsia="微软雅黑"/>
          <w:color w:val="333333"/>
          <w:sz w:val="21"/>
          <w:szCs w:val="21"/>
        </w:rPr>
        <w:t>补全对话。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根据对话内容，从方框中选择合适的选项补全对话。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A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Hey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Stephen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B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Hi!How is it going recently?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A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Terrible!I always feel upset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B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1.__C__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A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My parents always ask me to study hard and encourage me before exams.But actually it makes me stressed out.22.__F__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B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Don't worry.Why don't you log on to the microblog 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登录微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to share your feelings with others?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A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Really?23.__D__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B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Yes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I think so.It's very popular among us young people.You can get many replies from friends in the same situation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which may make you feel better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A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4.__G__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B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Let me see.Well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you'd better have a try first.If you have a chance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you should suggest your parents read your microblog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they'll know you better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A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5.__B__ Thank you very much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B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Not at all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A.I won't do it!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B.Sounds great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C.What's wrong?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D.Is it helpful to me?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E.It's so embarrassing!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F.I don't know how to deal with it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G.But what if my parents don't let me do it?</w:t>
      </w:r>
    </w:p>
    <w:p>
      <w:pPr>
        <w:pStyle w:val="Style15"/>
        <w:spacing w:lineRule="atLeast" w:line="345" w:before="0" w:after="0"/>
        <w:ind w:firstLine="480"/>
        <w:jc w:val="both"/>
        <w:rPr>
          <w:rStyle w:val="StrongEmphasis"/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color w:val="333333"/>
          <w:sz w:val="21"/>
          <w:szCs w:val="21"/>
        </w:rPr>
        <w:t>Ⅳ</w:t>
      </w:r>
      <w:r>
        <w:rPr>
          <w:rStyle w:val="StrongEmphasis"/>
          <w:rFonts w:eastAsia="微软雅黑" w:cs="微软雅黑" w:ascii="微软雅黑" w:hAnsi="微软雅黑"/>
          <w:color w:val="333333"/>
          <w:sz w:val="21"/>
          <w:szCs w:val="21"/>
        </w:rPr>
        <w:t>.</w:t>
      </w:r>
      <w:r>
        <w:rPr>
          <w:rStyle w:val="StrongEmphasis"/>
          <w:rFonts w:ascii="微软雅黑" w:hAnsi="微软雅黑" w:cs="微软雅黑" w:eastAsia="微软雅黑"/>
          <w:color w:val="333333"/>
          <w:sz w:val="21"/>
          <w:szCs w:val="21"/>
        </w:rPr>
        <w:t>阅读理解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Sam really felt very happy.When he arrived at his seat in the classroom that morning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he found an invitation on his desk.It was from several of his classmates asking him to join them on a camping trip.This was the first time he was asked to join in an out</w:t>
        <w:softHyphen/>
        <w:t>of</w:t>
        <w:softHyphen/>
        <w:t>school activity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Why were they asking him now?Nobody seemed to like him.In fact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he had been so lonely that he ate a lot of food.As a result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he put on a lot of weight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and this gave the kids something more to make fun of him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Cindy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who was standing near Sam when Sam read the invitation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went out quickly to tell the others that the_trick_had_worked.Everyone was pleased that Sam thought that was true.But there was no camping trip.The whole thing was made up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At first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Cindy thought it was fun.But later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when Sam told her that he was going to buy a sleeping bag with his savings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Cindy had second thoughts.She knew that Sam's family had little money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and she hated to see him spend his savings on something he would never use.Cindy also hated to tell Sam the truth.Her close friends would be angry with her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What could she do now?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26.Why was Sam very happy that morning?__A__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A.He was invited to a trip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B.He arrived on time for school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C.He met several of his classmates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D.He was going to join in the school activity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27.What was Sam's real problem?__C__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A.He was lazy. B.He was impolite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C.He was lonely. D.He was slow in study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28.What do the words “the trick had worked” probably mean?__A__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A.Sam had believed it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B.Cindy had helped Sam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C.Cindy had told Sam about the truth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D.Sam had bought something for the trip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29.What did Cindy think of the invitation at first?__A__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A.It was fun. B.It was bad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C.It was terrible. D.It was important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30.From the text we can learn that Cindy is__B__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A.a little clever B.very kind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C.quite helpful D.hard working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color w:val="333333"/>
          <w:sz w:val="21"/>
          <w:szCs w:val="21"/>
        </w:rPr>
        <w:t>Ⅴ</w:t>
      </w:r>
      <w:r>
        <w:rPr>
          <w:rStyle w:val="StrongEmphasis"/>
          <w:rFonts w:eastAsia="微软雅黑" w:cs="微软雅黑" w:ascii="微软雅黑" w:hAnsi="微软雅黑"/>
          <w:color w:val="333333"/>
          <w:sz w:val="21"/>
          <w:szCs w:val="21"/>
        </w:rPr>
        <w:t>.</w:t>
      </w:r>
      <w:r>
        <w:rPr>
          <w:rStyle w:val="StrongEmphasis"/>
          <w:rFonts w:ascii="微软雅黑" w:hAnsi="微软雅黑" w:cs="微软雅黑" w:eastAsia="微软雅黑"/>
          <w:color w:val="333333"/>
          <w:sz w:val="21"/>
          <w:szCs w:val="21"/>
        </w:rPr>
        <w:t>单词拼写。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根据首字母及汉语提示完成单词。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31.I'm afraid we have to __cancel__ 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取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the meeting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32.You must arrive at the __airport__ 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机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two hours early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33.I don't think I have the __courage__ 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勇气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to tell him the bad news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34.His father is a __banker__ 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银行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.And he is rich in the town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35.He never exercises and he has put on __weight__ 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体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again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color w:val="333333"/>
          <w:sz w:val="21"/>
          <w:szCs w:val="21"/>
        </w:rPr>
        <w:t>Ⅵ</w:t>
      </w:r>
      <w:r>
        <w:rPr>
          <w:rStyle w:val="StrongEmphasis"/>
          <w:rFonts w:eastAsia="微软雅黑" w:cs="微软雅黑" w:ascii="微软雅黑" w:hAnsi="微软雅黑"/>
          <w:color w:val="333333"/>
          <w:sz w:val="21"/>
          <w:szCs w:val="21"/>
        </w:rPr>
        <w:t>.</w:t>
      </w:r>
      <w:r>
        <w:rPr>
          <w:rStyle w:val="StrongEmphasis"/>
          <w:rFonts w:ascii="微软雅黑" w:hAnsi="微软雅黑" w:cs="微软雅黑" w:eastAsia="微软雅黑"/>
          <w:color w:val="333333"/>
          <w:sz w:val="21"/>
          <w:szCs w:val="21"/>
        </w:rPr>
        <w:t>书面表达。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合理安排闲暇时间有助于养成良好的生活习惯。最近你们班同学就 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How to Spend Free Time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进行了交流，请结合下图所提供的信息，用英语写一篇短文，并谈谈你的看法。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要求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短文必须包括图中全部信息，可适当发挥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;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2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条理清晰，能表明自己的观点并说明理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;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3.80—10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词，开头已给出，不计入总词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;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4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短文中不能出现真实姓名、校名、地名等信息。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How to Spend Free Time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Recently my classmates have talked about how to spend our free time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Everyone has his own way.Alan likes going online because it helps him relax a lot.Sometimes he does some reading.Sonia doesn't help her parents with the housework much.Instead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she spends most of her time watching TV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I think it a waste of time to watch TV or go online often.I prefer reading some interesting books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which can make my life enjoyable.At the same time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sports are also my favourite.Of course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when my parents are busy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I will help do the chores.All in all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it's important to make good use of our free time.Better habits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healthier lif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13:00Z</dcterms:created>
  <dc:creator>XKW</dc:creator>
  <dc:description/>
  <dc:language>en-US</dc:language>
  <cp:lastModifiedBy>Administrator</cp:lastModifiedBy>
  <dcterms:modified xsi:type="dcterms:W3CDTF">2017-11-09T06:0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