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孝感市中考模拟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221700" cy="26517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54800" cy="27927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0" cy="279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孝感市中考模拟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126200" cy="27508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0" cy="275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0" cy="27965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0" cy="279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66665" cy="24288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孝感市中考模拟试题</w:t>
      </w:r>
    </w:p>
    <w:sectPr>
      <w:headerReference w:type="default" r:id="rId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6T06:05:44Z</dcterms:modified>
  <cp:revision>3</cp:revision>
  <dc:subject>地理.doc</dc:subject>
  <dc:title>地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