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17200</wp:posOffset>
            </wp:positionH>
            <wp:positionV relativeFrom="page">
              <wp:posOffset>12230100</wp:posOffset>
            </wp:positionV>
            <wp:extent cx="2921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52430" cy="6962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055" cy="6782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8400" cy="65957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6960" cy="69615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0050145" cy="69703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20636" w:h="1457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4640580" cy="69608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0580" cy="696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/>
  <dc:description/>
  <dc:language>en-US</dc:language>
  <cp:lastModifiedBy/>
  <dcterms:modified xsi:type="dcterms:W3CDTF">2018-06-13T06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