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各位同学在查看时请点击全屏查看</w:t>
      </w:r>
    </w:p>
    <w:p>
      <w:pPr>
        <w:pStyle w:val="Style8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昆明中考政治</w:t>
      </w:r>
      <w:r>
        <w:rPr>
          <w:rFonts w:ascii="Times New Roman" w:hAnsi="Times New Roman" w:cs="Times New Roman"/>
        </w:rPr>
        <w:t>模拟</w:t>
      </w:r>
      <w:r>
        <w:rPr>
          <w:rFonts w:ascii="Times New Roman" w:hAnsi="Times New Roman" w:cs="Times New Roman"/>
          <w:lang w:eastAsia="zh-CN"/>
        </w:rPr>
        <w:t>试题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限时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总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择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5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  <w:lang w:eastAsia="zh-CN"/>
        </w:rPr>
        <w:t>政治模拟试题</w:t>
      </w:r>
      <w:r>
        <w:rPr>
          <w:rFonts w:ascii="Times New Roman" w:hAnsi="Times New Roman" w:cs="Times New Roman" w:eastAsia="黑体"/>
        </w:rPr>
        <w:t>单项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请选出一个最符合题意的答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并将其字母填入对应括号内。每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著名作家柳青说过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生的道路虽然漫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紧要处常常只有几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特别是当人年轻的时候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告诉我们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春是短暂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及时行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春存在缺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不完美的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春是易逝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开拓进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青春是美好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努</w:t>
      </w:r>
      <w:r>
        <w:rPr>
          <w:rFonts w:ascii="Times New Roman" w:hAnsi="Times New Roman" w:cs="Times New Roman"/>
        </w:rPr>
        <w:t>力寻找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习近平总书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的党要上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的国家要上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的民族要上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必须大兴学习之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坚持学习、学习、再学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践、实践、再实践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下对学习的认识正确的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学习是人类的基本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人们生活的重要内容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考试焦虑是学习压力的一种表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我们在考试中取到好成绩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我们在学习上要有求真的态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讲究学习方法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学习能使自己得到发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证明自身的价值且赢得尊重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一则新闻《女子花万元为几颗牙齿瘦身术后张口如怪兽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女子的事例启示我们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要学会悦纳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受自己的缺点和不足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爱美之心人皆有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漂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做是对的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理上的特征是自己能够控制的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们必须以消极的心态面对自己的外貌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屈原为谗言所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贬官放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就了一</w:t>
      </w:r>
      <w:r>
        <w:rPr>
          <w:rFonts w:ascii="Times New Roman" w:hAnsi="Times New Roman" w:cs="Times New Roman"/>
        </w:rPr>
        <w:t>代文豪；蒲松龄科举失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埋头收集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理民间传说故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创作了《聊斋志异》；司马迁遭遇腐刑后著成《史记》。这些事例说明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遇到逆境就能成功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逆境能磨砺人的意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激发人的进取精神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逆境越多越能磨砺人的意志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逆境能够增长人的聪明才智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了生命的世界欣欣向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命就像一幅美丽的画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着无穷的希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人感受到世界的美妙与精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说明了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多彩的生命构成了缤纷的世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世界因生命而精彩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生命是地球上最珍贵的财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无生命世界都精彩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华看见教室有一张椅子损坏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不是我弄坏的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看见走廊有纸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又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不是我扔的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的这种态度给我们的启示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事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高挂起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做一个有责任感的人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作出承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要兑现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一个明辨是非的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是自己的错就不必管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请让我来帮助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像帮助我自己；请让我去关心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像关心我们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世界会变得更美丽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段歌词告诉我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真正的友谊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哥们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义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朋友遇到困难和挫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给予真诚的帮助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朋友无意中伤害到自己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持谅解和宽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容的态度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朋友间要互相尊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用真心去交流和沟通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近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省某校对</w:t>
      </w:r>
      <w:r>
        <w:rPr>
          <w:rFonts w:cs="Times New Roman" w:ascii="Times New Roman" w:hAnsi="Times New Roman"/>
        </w:rPr>
        <w:t>384</w:t>
      </w:r>
      <w:r>
        <w:rPr>
          <w:rFonts w:ascii="Times New Roman" w:hAnsi="Times New Roman" w:cs="Times New Roman"/>
        </w:rPr>
        <w:t>名初中生进行了闭锁心理方面的问卷调查。从统计结果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锁心理严重存在的有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约占</w:t>
      </w:r>
      <w:r>
        <w:rPr>
          <w:rFonts w:cs="Times New Roman" w:ascii="Times New Roman" w:hAnsi="Times New Roman"/>
        </w:rPr>
        <w:t>11%</w:t>
      </w:r>
      <w:r>
        <w:rPr>
          <w:rFonts w:ascii="Times New Roman" w:hAnsi="Times New Roman" w:cs="Times New Roman"/>
        </w:rPr>
        <w:t>；一定程度存在的有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约占</w:t>
      </w:r>
      <w:r>
        <w:rPr>
          <w:rFonts w:cs="Times New Roman" w:ascii="Times New Roman" w:hAnsi="Times New Roman"/>
        </w:rPr>
        <w:t>65%</w:t>
      </w:r>
      <w:r>
        <w:rPr>
          <w:rFonts w:ascii="Times New Roman" w:hAnsi="Times New Roman" w:cs="Times New Roman"/>
        </w:rPr>
        <w:t>。上述学生要克服闭锁心理就要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只能依靠心理咨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心理干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培养热情、开朗的性格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开放自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动与他人交往、沟通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完全敞开心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朋友来者不拒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西方有句名言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帝分配给人两只耳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只给我们一张嘴巴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说明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善于倾听是文明交往的一种艺术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沉默是金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礼貌是文明交往的名片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少说多听可以让我们不得罪人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进入中学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班长小虎组织召开了第一次班委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同商定了几项创建优秀班集体的举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不妥当的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制定《班级公约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家共同遵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班委成员以身作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觉作出表率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展班级活动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人积极参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评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差学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督促他们进步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俗话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轻霜冻死单根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狂风难毁万亩林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建设一个团结的集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我们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各尽所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挥特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拧成一股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互帮互助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融入集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奉献集体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张扬个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我为主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漫画中公司的行为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607820" cy="1625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侵犯了消费者的知情权和公平交易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违法行为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一种见利忘义的非法致富行为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违背了诚实信用原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不道德行为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一种精明的商业行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是一种正当的竞争行为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红最近迷上了微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微信中她认识了一个自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小伙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聊天时她不慎泄露家庭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了财产损失。小红的经历告诉我们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应该只与父母老师交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应大惊小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只是个别行为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应使用网络工具聊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应该提高警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强自我保护意识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您小孩的成绩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您的银行密码出现异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尽快修改密码</w:t>
      </w:r>
      <w:r>
        <w:rPr>
          <w:rFonts w:cs="Times New Roman"/>
        </w:rPr>
        <w:t>”……</w:t>
      </w:r>
      <w:r>
        <w:rPr>
          <w:rFonts w:ascii="Times New Roman" w:hAnsi="Times New Roman" w:cs="Times New Roman"/>
        </w:rPr>
        <w:t>这些看起来仿佛是老师、银行客服发来的短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背后隐藏的其实是一个个手机木马病毒。一旦手机用户点击了短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会造成手机中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账户失窃。这警示我们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手机诈骗十分隐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普通用户无法防范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网络交往对象是虚拟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不可相信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提高网络交往警惕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注意自我保护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做到信息节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沉迷于手机网络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法律是根高压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谁碰上它谁触电；法律是个守护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惩处违法护好人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体现了我国法律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规范全体社会成员的行为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制裁违法犯罪行为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维护公民的权益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维护正常的社会秩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校同学学习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违法与犯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相关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小组进行了课堂讨论。同学们的下列发言正确的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未成年人一旦沾染不良行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定会走向违法犯罪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违法情节轻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不承担法律责任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违法不一定犯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犯罪一定是违法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般违法和犯罪具有社会危害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应该受刑罚处罚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漫画《厚此薄彼》中人物的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的认识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630680" cy="9067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此薄彼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充分享有了权利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错误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割裂了权利与义务的关系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正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享有权利才能更好履行义务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错误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应该先履行义务再享有权利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属于侵犯公民肖像权的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报社在新闻图片中使用某人肖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某人肖像被打上了马赛克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电视台未经杨某同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新闻联播中播放了他违反交通规则横穿马路的那一幕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寻人启事上使用被寻找人的肖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摄影中心为招揽生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私自张贴某顾客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照片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张某花了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元在某皮鞋专卖店购得一双打折名牌皮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刚穿三天就脱了胶。张某要求店家退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专卖店以打折商品为由拒绝退赔。专卖店侵犯了张某的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主选择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依法求偿权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身安全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知悉真情权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十二届全国人大四次会议表决通过《关于国民经济和社会发展第十三个五年规划纲要的决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草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。这表明全国人大行使了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立法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任免权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决定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监督权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爱国、敬业、诚信、友善是社会主义核心价值观中公民个人层面的价值准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与这一准则相一致的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天下兴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匹夫有责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己所不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勿施于人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诺千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言而有信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各美其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美人之美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轻轻一扫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可以提取一辆公共自行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松自如地在拥堵的市内穿行。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骑公共自行车出行已成为许多昆</w:t>
      </w:r>
      <w:r>
        <w:rPr>
          <w:rFonts w:ascii="Times New Roman" w:hAnsi="Times New Roman" w:cs="Times New Roman"/>
        </w:rPr>
        <w:t>明市民的习惯。建立公共自行车租赁服务智能交通系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是昆明市委、市政府为民办实事之一。实施这一惠民措施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有利于彻底缓解交通拥堵问题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坚持走共同富裕的道路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引导市民增强环保和节约意识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体现以人为本的执政理念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央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峡两岸知识大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今年再次迎来多名港澳青年才俊的加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宗旨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弘扬中华文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传承中华文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知识文化交流建立起两岸四地沟通的桥梁。青年学子们联袂打造的《奔跑的课堂》一经播出</w:t>
      </w:r>
      <w:r>
        <w:rPr>
          <w:rFonts w:ascii="Times New Roman" w:hAnsi="Times New Roman" w:cs="Times New Roman"/>
        </w:rPr>
        <w:t>即引起强烈反响。据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。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大赛的宗旨中我们可以认识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大赛有利于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增强民族文化认同感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培育民族自豪感和责任心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排斥外来文化的影响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奠定国家统一的文化基础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李克强总理在答台湾记者问时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陆和台湾是我们共同的家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这样展望两岸关系的前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想花</w:t>
      </w:r>
      <w:r>
        <w:rPr>
          <w:rFonts w:ascii="Times New Roman" w:hAnsi="Times New Roman" w:cs="Times New Roman"/>
        </w:rPr>
        <w:t>好总有月圆时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推进两岸关系和平发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两岸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好月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坚持的文化基础是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都实行社会主义制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民族平等团结的总原则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和平统一、一国两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中华民族文化的认同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99590" cy="135953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大代表听取社情民意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漫画《人大代表听取社情民意》说明</w:t>
      </w:r>
      <w:r>
        <w:rPr>
          <w:rFonts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在我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切权力属于人民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我国是人民当家作主的国家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我国公民享有广泛的民主权利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人民代表是人民群众选举产生的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非选择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5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问答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九球天后潘晓婷遇到了麻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她曾代言的上海中晋公司</w:t>
      </w:r>
      <w:r>
        <w:rPr>
          <w:rFonts w:ascii="Times New Roman" w:hAnsi="Times New Roman" w:cs="Times New Roman" w:eastAsia="楷体_GB2312;楷体"/>
        </w:rPr>
        <w:t>被上海警方立案侦查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该公司涉嫌非法集资和诈骗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数额巨大。近年来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由明星代言的广告案件有所增加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为了遏制这种不好的现象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日实施的《新广告法》明确规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广告内容不得有虚假或引人误解的内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不得欺骗、误导消费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明星代言虚假广告也必须追究连带责任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责任和法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角度分析明星代理虚假广告行为的影响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幼圆;黑体"/>
        </w:rPr>
        <w:t>答：</w:t>
      </w:r>
      <w:r>
        <w:rPr>
          <w:rFonts w:cs="Times New Roman" w:eastAsia="幼圆;黑体"/>
        </w:rPr>
        <w:t>①</w:t>
      </w:r>
      <w:r>
        <w:rPr>
          <w:rFonts w:ascii="Times New Roman" w:hAnsi="Times New Roman" w:cs="Times New Roman" w:eastAsia="幼圆;黑体"/>
        </w:rPr>
        <w:t>明星代言虚假广告的行为是错误的；</w:t>
      </w:r>
      <w:r>
        <w:rPr>
          <w:rFonts w:cs="Times New Roman" w:eastAsia="幼圆;黑体"/>
        </w:rPr>
        <w:t>②</w:t>
      </w:r>
      <w:r>
        <w:rPr>
          <w:rFonts w:ascii="Times New Roman" w:hAnsi="Times New Roman" w:cs="Times New Roman" w:eastAsia="幼圆;黑体"/>
        </w:rPr>
        <w:t>从材料中我们可以看到我国部分明星没有严格的规范自己的行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随意代言广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传递错误的价值导向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给人民群众造成严重的损失。我国要通过法律的形式整治明星代言广告；</w:t>
      </w:r>
      <w:r>
        <w:rPr>
          <w:rFonts w:cs="Times New Roman" w:eastAsia="幼圆;黑体"/>
        </w:rPr>
        <w:t>③</w:t>
      </w:r>
      <w:r>
        <w:rPr>
          <w:rFonts w:ascii="Times New Roman" w:hAnsi="Times New Roman" w:cs="Times New Roman" w:eastAsia="幼圆;黑体"/>
        </w:rPr>
        <w:t>明星代言虚假广告是不负责任的行为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必须承担相应的后果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对自己、对社会、对他人都没</w:t>
      </w:r>
      <w:r>
        <w:rPr>
          <w:rFonts w:ascii="Times New Roman" w:hAnsi="Times New Roman" w:cs="Times New Roman" w:eastAsia="幼圆;黑体"/>
        </w:rPr>
        <w:t>有尽到责任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就会失信于人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产生信任危机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使自己难于立足社会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妨碍事业的成功；</w:t>
      </w:r>
      <w:r>
        <w:rPr>
          <w:rFonts w:cs="Times New Roman" w:eastAsia="幼圆;黑体"/>
        </w:rPr>
        <w:t>④</w:t>
      </w:r>
      <w:r>
        <w:rPr>
          <w:rFonts w:ascii="Times New Roman" w:hAnsi="Times New Roman" w:cs="Times New Roman" w:eastAsia="幼圆;黑体"/>
        </w:rPr>
        <w:t>明星代言虚假广告也是违法行为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法律面前人人平等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任何人不能超越法律规定的范围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公民要做到知法守法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自觉遵守法律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明星也一样。我们要严格规范自己的行为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做一个懂法律、明责任的社会主义合法公民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思想品德课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围绕网络交往的利弊展开了激烈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是两位同学的观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甲：网络给人们的生活带来许多便利；朋友圈刷刷屏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就知道朋友正在做什么；敲敲键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就能够表达自己的见解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网络让人们的沟通进入一个新时代。网络无所不能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乙：小卞迷上了网络直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偷偷利用妈妈的手机在男主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杨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身上共投入人民币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万余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加上</w:t>
      </w:r>
      <w:r>
        <w:rPr>
          <w:rFonts w:eastAsia="楷体_GB2312;楷体" w:cs="Times New Roman" w:ascii="Times New Roman" w:hAnsi="Times New Roman"/>
        </w:rPr>
        <w:t>QQ</w:t>
      </w:r>
      <w:r>
        <w:rPr>
          <w:rFonts w:ascii="Times New Roman" w:hAnsi="Times New Roman" w:cs="Times New Roman" w:eastAsia="楷体_GB2312;楷体"/>
        </w:rPr>
        <w:t>粉丝群发的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万余元红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合计消费逾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万元。网络让人蒙受损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们应远离网络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你对以上同学的观点进行评析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幼圆;黑体"/>
        </w:rPr>
        <w:t>答：两位同学的观点都是片面的。</w:t>
      </w:r>
      <w:r>
        <w:rPr>
          <w:rFonts w:cs="Times New Roman" w:eastAsia="幼圆;黑体"/>
        </w:rPr>
        <w:t>①</w:t>
      </w:r>
      <w:r>
        <w:rPr>
          <w:rFonts w:ascii="Times New Roman" w:hAnsi="Times New Roman" w:cs="Times New Roman" w:eastAsia="幼圆;黑体"/>
        </w:rPr>
        <w:t>甲只看到了网络的积</w:t>
      </w:r>
      <w:r>
        <w:rPr>
          <w:rFonts w:ascii="Times New Roman" w:hAnsi="Times New Roman" w:cs="Times New Roman" w:eastAsia="幼圆;黑体"/>
        </w:rPr>
        <w:drawing>
          <wp:inline distT="0" distB="0" distL="0" distR="0">
            <wp:extent cx="30861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</w:rPr>
        <w:t>极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乙只看到了网络的消极作用。网络有积极作用也有消极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网络具有两面性；</w:t>
      </w:r>
      <w:r>
        <w:rPr>
          <w:rFonts w:cs="Times New Roman" w:eastAsia="幼圆;黑体"/>
        </w:rPr>
        <w:t>②</w:t>
      </w:r>
      <w:r>
        <w:rPr>
          <w:rFonts w:ascii="Times New Roman" w:hAnsi="Times New Roman" w:cs="Times New Roman" w:eastAsia="幼圆;黑体"/>
        </w:rPr>
        <w:t>网络扩大了我们的交往领域、对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改变了以往的交往方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丰富了我们的人生经验。为我们了解时事、学习知识、与人沟通、休闲娱乐等提供了便捷的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我们应当享受网络的益处。同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长时间上网影响身心健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容易形成闭锁心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沉迷网络荒废学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还存在诱惑欺诈、违法违纪、网络成瘾症等。因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我们要学会合理利用网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正确认识网络的两面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用其所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避其所短。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</w:rPr>
        <w:t>被称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为当今世界三大公害之一的未成年人犯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一直是全社会关注的热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特别是犯罪低龄化、行为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成人化、性犯罪比例上升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成为当今未成年人犯罪的新特点。近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公安部公布了《中华人民共和国治安管理处罚法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修订公开征求意见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其中将行政拘留的执行年龄从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周岁降低至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周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这一措施引起广泛关注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治理犯罪低龄化除了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低行拘年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还有哪些合理建议？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幼圆;黑体"/>
        </w:rPr>
        <w:t>答：</w:t>
      </w:r>
      <w:r>
        <w:rPr>
          <w:rFonts w:cs="Times New Roman" w:eastAsia="幼圆;黑体"/>
        </w:rPr>
        <w:t>①</w:t>
      </w:r>
      <w:r>
        <w:rPr>
          <w:rFonts w:ascii="Times New Roman" w:hAnsi="Times New Roman" w:cs="Times New Roman" w:eastAsia="幼圆;黑体"/>
        </w:rPr>
        <w:t>社会：加强</w:t>
      </w:r>
      <w:r>
        <w:rPr>
          <w:rFonts w:ascii="Times New Roman" w:hAnsi="Times New Roman" w:cs="Times New Roman" w:eastAsia="幼圆;黑体"/>
        </w:rPr>
        <w:t>对未成年人的保护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加强道德、法律宣传教育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为青少年健康成长创造良好的社会环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幼圆;黑体"/>
        </w:rPr>
        <w:t>②</w:t>
      </w:r>
      <w:r>
        <w:rPr>
          <w:rFonts w:ascii="Times New Roman" w:hAnsi="Times New Roman" w:cs="Times New Roman" w:eastAsia="幼圆;黑体"/>
        </w:rPr>
        <w:t>学校：加强法律法规的宣传教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注重心理健康教育；减轻学生课业负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丰富学生课余生活。</w:t>
      </w:r>
      <w:r>
        <w:rPr>
          <w:rFonts w:cs="Times New Roman" w:eastAsia="幼圆;黑体"/>
        </w:rPr>
        <w:t>③</w:t>
      </w:r>
      <w:r>
        <w:rPr>
          <w:rFonts w:ascii="Times New Roman" w:hAnsi="Times New Roman" w:cs="Times New Roman" w:eastAsia="幼圆;黑体"/>
        </w:rPr>
        <w:t>家庭：父母要以身作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以良好的品行影响教育孩子；教育方法要适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切实履行好家庭保护的职责。</w:t>
      </w:r>
      <w:r>
        <w:rPr>
          <w:rFonts w:cs="Times New Roman" w:eastAsia="幼圆;黑体"/>
        </w:rPr>
        <w:t>④</w:t>
      </w:r>
      <w:r>
        <w:rPr>
          <w:rFonts w:ascii="Times New Roman" w:hAnsi="Times New Roman" w:cs="Times New Roman" w:eastAsia="幼圆;黑体"/>
        </w:rPr>
        <w:t>青少年：自觉增强道德观念、法律意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增强自我保护意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提高自我保护能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严格要求自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自觉抵制不良诱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杜绝不良嗜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树立正确的世界观、人生观、价值观。</w:t>
      </w:r>
    </w:p>
    <w:p>
      <w:pPr>
        <w:pStyle w:val="Style8"/>
        <w:ind w:firstLine="422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b/>
        </w:rPr>
        <w:t>2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楷体_GB2312;楷体"/>
        </w:rPr>
        <w:t>“学习路上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让</w:t>
      </w:r>
      <w:r>
        <w:rPr>
          <w:rFonts w:ascii="Times New Roman" w:hAnsi="Times New Roman" w:cs="Times New Roman" w:eastAsia="楷体_GB2312;楷体"/>
        </w:rPr>
        <w:t>我们进一步了解习近平总书记的治国理政思想。关注时事的小明从“学习路上”找到了总书记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的一些重要讲话。从这些讲话中，我们可以获得很多启示。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2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习近平总书记的讲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"/>
              </w:rPr>
              <w:t>启示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中华优秀传统文化已经成为中华民族的基因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植根在中国人内心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潜移默化影响着中国人的思想方式和行为方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示例：要增强民族文化认同感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中国不认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国强必霸论</w:t>
            </w:r>
            <w:r>
              <w:rPr>
                <w:rFonts w:cs="Times New Roman"/>
              </w:rPr>
              <w:t>”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中国人的血脉中</w:t>
            </w:r>
            <w:r>
              <w:rPr>
                <w:rFonts w:ascii="Times New Roman" w:hAnsi="Times New Roman" w:cs="Times New Roman" w:eastAsia="楷体_GB2312;楷体"/>
              </w:rPr>
              <w:t>没有称王称霸、穷兵黩武的基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/>
              </w:rPr>
              <w:t>①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孤举者难起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众行者易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/>
              </w:rPr>
              <w:t>②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先天下之忧而忧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后天下之乐而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/>
              </w:rPr>
              <w:t>③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谁触犯法律都要问责都要处理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我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看天塌不下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/>
              </w:rPr>
              <w:t>④</w:t>
            </w:r>
          </w:p>
        </w:tc>
      </w:tr>
    </w:tbl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习近平总书记的这些讲话分别体现了教材的什么知识？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要爱好和平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友善或民族精神均可得分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__________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要善于合作</w:t>
      </w:r>
      <w:r>
        <w:rPr>
          <w:rFonts w:cs="宋体"/>
        </w:rPr>
        <w:t>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③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要关爱社会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爱国</w:t>
      </w:r>
      <w:r>
        <w:rPr>
          <w:rFonts w:cs="宋体"/>
        </w:rPr>
        <w:t>______________________________</w:t>
      </w:r>
      <w:r>
        <w:rPr>
          <w:rFonts w:eastAsia="幼圆;黑体" w:cs="Times New Roman" w:ascii="Times New Roman" w:hAnsi="Times New Roman"/>
        </w:rPr>
        <w:t>____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④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要依法治国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违法必究、从严治党均可得分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______</w:t>
      </w:r>
      <w:r>
        <w:rPr>
          <w:rFonts w:eastAsia="幼圆;黑体" w:cs="Times New Roman" w:ascii="Times New Roman" w:hAnsi="Times New Roman"/>
        </w:rPr>
        <w:t>____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主义核心价值观继承了中华优秀传统文化。我们该如何践行社会主义核心价值观？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幼圆;黑体"/>
        </w:rPr>
        <w:t>答：青少年要把社会主义核心价值观内化于心、外化于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在学习和生活中做到要勤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下得苦功夫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求得真学问；</w:t>
      </w:r>
      <w:r>
        <w:rPr>
          <w:rFonts w:ascii="Times New Roman" w:hAnsi="Times New Roman" w:cs="Times New Roman" w:eastAsia="幼圆;黑体"/>
        </w:rPr>
        <w:t>要修德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加强道</w:t>
      </w:r>
      <w:r>
        <w:rPr>
          <w:rFonts w:ascii="Times New Roman" w:hAnsi="Times New Roman" w:cs="Times New Roman" w:eastAsia="幼圆;黑体"/>
        </w:rPr>
        <w:t>德修养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注重道德实践；要明辨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善于明辨是非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善于决断选择；要笃实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扎扎实实干事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踏踏实实做人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分析说明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网上购物已经成为一种新的购物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逐渐成为人们生活的一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由此引发的问题也值得我们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结合思想品德所学知识思考下列问题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楷体_GB2312;楷体"/>
        </w:rPr>
        <w:t>李克强总理在会见</w:t>
      </w:r>
      <w:r>
        <w:rPr>
          <w:rFonts w:ascii="Times New Roman" w:hAnsi="Times New Roman" w:cs="Times New Roman" w:eastAsia="楷体_GB2312;楷体"/>
        </w:rPr>
        <w:t>中外记者时强调：不管是网上还是网下的实体店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都要讲究诚信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保证质量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维护消费者的权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什么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管是网上还是网下的实体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要讲究诚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幼圆;黑体"/>
        </w:rPr>
        <w:t>答：</w:t>
      </w:r>
      <w:r>
        <w:rPr>
          <w:rFonts w:cs="Times New Roman" w:eastAsia="幼圆;黑体"/>
        </w:rPr>
        <w:t>①</w:t>
      </w:r>
      <w:r>
        <w:rPr>
          <w:rFonts w:ascii="Times New Roman" w:hAnsi="Times New Roman" w:cs="Times New Roman" w:eastAsia="幼圆;黑体"/>
        </w:rPr>
        <w:t>诚信是中华民族的传统美德；</w:t>
      </w:r>
      <w:r>
        <w:rPr>
          <w:rFonts w:cs="Times New Roman" w:eastAsia="幼圆;黑体"/>
        </w:rPr>
        <w:t>②</w:t>
      </w:r>
      <w:r>
        <w:rPr>
          <w:rFonts w:ascii="Times New Roman" w:hAnsi="Times New Roman" w:cs="Times New Roman" w:eastAsia="幼圆;黑体"/>
        </w:rPr>
        <w:t>诚信是为人处事的基本原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讲诚信能得到别人的信任和尊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也是自身道德的升华；</w:t>
      </w:r>
      <w:r>
        <w:rPr>
          <w:rFonts w:cs="Times New Roman" w:eastAsia="幼圆;黑体"/>
        </w:rPr>
        <w:t>③</w:t>
      </w:r>
      <w:r>
        <w:rPr>
          <w:rFonts w:ascii="Times New Roman" w:hAnsi="Times New Roman" w:cs="Times New Roman" w:eastAsia="幼圆;黑体"/>
        </w:rPr>
        <w:t>有利于建立良好人际关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是个人得以立足和事业得以成功的保证；</w:t>
      </w:r>
      <w:r>
        <w:rPr>
          <w:rFonts w:cs="Times New Roman" w:eastAsia="幼圆;黑体"/>
        </w:rPr>
        <w:t>④</w:t>
      </w:r>
      <w:r>
        <w:rPr>
          <w:rFonts w:ascii="Times New Roman" w:hAnsi="Times New Roman" w:cs="Times New Roman" w:eastAsia="幼圆;黑体"/>
        </w:rPr>
        <w:t>讲诚信有利于形成良好社会秩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促进社会和谐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 w:eastAsia="楷体_GB2312;楷体"/>
        </w:rPr>
        <w:t>《食品安全法》明确规定：消费者合法权益受损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可以向入网经营者或生产者要求赔偿。第三方平台提供者不能提供入网食品经营者真实名称、地址和有效联系方式的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由网络食品交易第三方平台提供者赔偿。</w:t>
      </w:r>
      <w:r>
        <w:rPr>
          <w:rFonts w:eastAsia="楷体_GB2312;楷体" w:cs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cs="楷体_GB2312;楷体" w:eastAsia="楷体_GB2312;楷体"/>
          <w:color w:val="FFFFFF"/>
          <w:sz w:val="4"/>
        </w:rPr>
        <w:t>来源</w:t>
      </w:r>
      <w:r>
        <w:rPr>
          <w:rFonts w:eastAsia="楷体_GB2312;楷体" w:cs="楷体_GB2312;楷体" w:ascii="楷体_GB2312;楷体" w:hAnsi="楷体_GB2312;楷体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消费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我们的合法权益受到侵害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通过哪部法律、哪些途径依法维权？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幼圆;黑体"/>
        </w:rPr>
        <w:t>答：法律：《消费者权益保护法》。途径：</w:t>
      </w:r>
      <w:r>
        <w:rPr>
          <w:rFonts w:cs="Times New Roman" w:eastAsia="幼圆;黑体"/>
        </w:rPr>
        <w:t>①</w:t>
      </w:r>
      <w:r>
        <w:rPr>
          <w:rFonts w:ascii="Times New Roman" w:hAnsi="Times New Roman" w:cs="Times New Roman" w:eastAsia="幼圆;黑体"/>
        </w:rPr>
        <w:t>与经营者协商和解；</w:t>
      </w:r>
      <w:r>
        <w:rPr>
          <w:rFonts w:cs="Times New Roman" w:eastAsia="幼圆;黑体"/>
        </w:rPr>
        <w:t>②</w:t>
      </w:r>
      <w:r>
        <w:rPr>
          <w:rFonts w:ascii="Times New Roman" w:hAnsi="Times New Roman" w:cs="Times New Roman" w:eastAsia="幼圆;黑体"/>
        </w:rPr>
        <w:t>请求消费者协会调解；</w:t>
      </w:r>
      <w:r>
        <w:rPr>
          <w:rFonts w:cs="Times New Roman" w:eastAsia="幼圆;黑体"/>
        </w:rPr>
        <w:t>③</w:t>
      </w:r>
      <w:r>
        <w:rPr>
          <w:rFonts w:ascii="Times New Roman" w:hAnsi="Times New Roman" w:cs="Times New Roman" w:eastAsia="幼圆;黑体"/>
        </w:rPr>
        <w:t>向有关行政部门申诉；</w:t>
      </w:r>
      <w:r>
        <w:rPr>
          <w:rFonts w:cs="Times New Roman" w:eastAsia="幼圆;黑体"/>
        </w:rPr>
        <w:t>④</w:t>
      </w:r>
      <w:r>
        <w:rPr>
          <w:rFonts w:ascii="Times New Roman" w:hAnsi="Times New Roman" w:cs="Times New Roman" w:eastAsia="幼圆;黑体"/>
        </w:rPr>
        <w:t>根据与经营者达成的仲裁协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提请仲裁机构仲裁；</w:t>
      </w:r>
      <w:r>
        <w:rPr>
          <w:rFonts w:cs="Times New Roman" w:eastAsia="幼圆;黑体"/>
        </w:rPr>
        <w:t>⑤</w:t>
      </w:r>
      <w:r>
        <w:rPr>
          <w:rFonts w:ascii="Times New Roman" w:hAnsi="Times New Roman" w:cs="Times New Roman" w:eastAsia="幼圆;黑体"/>
        </w:rPr>
        <w:t>向人民法院提</w:t>
      </w:r>
      <w:r>
        <w:rPr>
          <w:rFonts w:ascii="Times New Roman" w:hAnsi="Times New Roman" w:cs="Times New Roman" w:eastAsia="幼圆;黑体"/>
        </w:rPr>
        <w:t>起诉讼；等等。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99590" cy="140208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合九年级思想品德所学知识完成下列问题：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习近平主席在出访中亚、东南亚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先后提出共建丝绸之路经济带和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世纪海上丝绸之路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建设是看得见、摸得着的实际举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将给沿线地区国家带来实实在在的利益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沿线汇集了数不清的精华旅游资源和文化遗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是世界上最具活力和潜力的黄金旅游线路之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涉及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多个国家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战略构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我国坚持什么基本国策？如何才能实施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战略？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幼圆;黑体"/>
        </w:rPr>
        <w:t>答：对外开放的基本国策。</w:t>
      </w:r>
      <w:r>
        <w:rPr>
          <w:rFonts w:cs="Times New Roman" w:eastAsia="幼圆;黑体"/>
        </w:rPr>
        <w:t>①</w:t>
      </w:r>
      <w:r>
        <w:rPr>
          <w:rFonts w:ascii="Times New Roman" w:hAnsi="Times New Roman" w:cs="Times New Roman" w:eastAsia="幼圆;黑体"/>
        </w:rPr>
        <w:t>坚持以经济建设为中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大力发展生产力；</w:t>
      </w:r>
      <w:r>
        <w:rPr>
          <w:rFonts w:cs="Times New Roman" w:eastAsia="幼圆;黑体"/>
        </w:rPr>
        <w:t>②</w:t>
      </w:r>
      <w:r>
        <w:rPr>
          <w:rFonts w:ascii="Times New Roman" w:hAnsi="Times New Roman" w:cs="Times New Roman" w:eastAsia="幼圆;黑体"/>
        </w:rPr>
        <w:t>深化改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坚持对外开放的基本国策；</w:t>
      </w:r>
      <w:r>
        <w:rPr>
          <w:rFonts w:cs="Times New Roman" w:eastAsia="幼圆;黑体"/>
        </w:rPr>
        <w:t>③</w:t>
      </w:r>
      <w:r>
        <w:rPr>
          <w:rFonts w:ascii="Times New Roman" w:hAnsi="Times New Roman" w:cs="Times New Roman" w:eastAsia="幼圆;黑体"/>
        </w:rPr>
        <w:t>加强与各国的合作交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深化互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促进互联互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共建发展和命运共同体；</w:t>
      </w:r>
      <w:r>
        <w:rPr>
          <w:rFonts w:cs="Times New Roman" w:eastAsia="幼圆;黑体"/>
        </w:rPr>
        <w:t>④</w:t>
      </w:r>
      <w:r>
        <w:rPr>
          <w:rFonts w:ascii="Times New Roman" w:hAnsi="Times New Roman" w:cs="Times New Roman" w:eastAsia="幼圆;黑体"/>
        </w:rPr>
        <w:t>坚持以人为本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加强人文交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尊重文化的多样性；</w:t>
      </w:r>
      <w:r>
        <w:rPr>
          <w:rFonts w:cs="Times New Roman" w:eastAsia="幼圆;黑体"/>
        </w:rPr>
        <w:t>⑤</w:t>
      </w:r>
      <w:r>
        <w:rPr>
          <w:rFonts w:ascii="Times New Roman" w:hAnsi="Times New Roman" w:cs="Times New Roman" w:eastAsia="幼圆;黑体"/>
        </w:rPr>
        <w:t>坚持和平共处五项基本原则和睦邻友好的周边政策；</w:t>
      </w:r>
      <w:r>
        <w:rPr>
          <w:rFonts w:cs="Times New Roman" w:eastAsia="幼圆;黑体"/>
        </w:rPr>
        <w:t>⑥</w:t>
      </w:r>
      <w:r>
        <w:rPr>
          <w:rFonts w:ascii="Times New Roman" w:hAnsi="Times New Roman" w:cs="Times New Roman" w:eastAsia="幼圆;黑体"/>
        </w:rPr>
        <w:t>弘扬中华文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传播中国理念；</w:t>
      </w:r>
      <w:r>
        <w:rPr>
          <w:rFonts w:cs="Times New Roman" w:eastAsia="幼圆;黑体"/>
        </w:rPr>
        <w:t>⑦</w:t>
      </w:r>
      <w:r>
        <w:rPr>
          <w:rFonts w:ascii="Times New Roman" w:hAnsi="Times New Roman" w:cs="Times New Roman" w:eastAsia="幼圆;黑体"/>
        </w:rPr>
        <w:t>落实创新驱动发展战略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推进科技创新；</w:t>
      </w:r>
      <w:r>
        <w:rPr>
          <w:rFonts w:cs="Times New Roman" w:eastAsia="幼圆;黑体"/>
        </w:rPr>
        <w:t>⑧</w:t>
      </w:r>
      <w:r>
        <w:rPr>
          <w:rFonts w:ascii="Times New Roman" w:hAnsi="Times New Roman" w:cs="Times New Roman" w:eastAsia="幼圆;黑体"/>
        </w:rPr>
        <w:t>坚持和平发展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黑体" w:hAnsi="幼圆;黑体" w:cs="幼圆;黑体" w:eastAsia="幼圆;黑体"/>
        </w:rPr>
        <w:t>建立政治经济新秩序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你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地区和国家旅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会注意些什么？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黑体"/>
        </w:rPr>
        <w:t>答：</w:t>
      </w:r>
      <w:r>
        <w:rPr>
          <w:rFonts w:cs="Times New Roman" w:eastAsia="幼圆;黑体"/>
        </w:rPr>
        <w:t>①</w:t>
      </w:r>
      <w:r>
        <w:rPr>
          <w:rFonts w:ascii="Times New Roman" w:hAnsi="Times New Roman" w:cs="Times New Roman" w:eastAsia="幼圆;黑体"/>
        </w:rPr>
        <w:t>以一种世界的、开放的眼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尊重不同民族的文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以平等的态度交流对话；</w:t>
      </w:r>
      <w:r>
        <w:rPr>
          <w:rFonts w:cs="Times New Roman" w:eastAsia="幼圆;黑体"/>
        </w:rPr>
        <w:t>②</w:t>
      </w:r>
      <w:r>
        <w:rPr>
          <w:rFonts w:ascii="Times New Roman" w:hAnsi="Times New Roman" w:cs="Times New Roman" w:eastAsia="幼圆;黑体"/>
        </w:rPr>
        <w:t>要积极宣传、弘扬我们民族的优秀传统文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做民族文化的传播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黑体"/>
        </w:rPr>
        <w:t>促进世界各民族文化的共同繁荣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2T06:09:37Z</dcterms:modified>
  <cp:revision>13</cp:revision>
  <dc:subject>2018年思想品德中考模拟卷(1).doc</dc:subject>
  <dc:title>2018年思想品德中考模拟卷(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