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4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11-01T06:10:29Z</dcterms:modified>
  <cp:revision>1</cp:revision>
  <dc:subject>贵州省贵阳市2017年中考语文试题（word版，含答案）.docx</dc:subject>
  <dc:title>贵州省贵阳市2017年中考语文试题（word版，含答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