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547600</wp:posOffset>
            </wp:positionH>
            <wp:positionV relativeFrom="page">
              <wp:posOffset>10287000</wp:posOffset>
            </wp:positionV>
            <wp:extent cx="482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4715" cy="8764270"/>
            <wp:effectExtent l="0" t="0" r="0" b="0"/>
            <wp:docPr id="2" name="3C057F101E399DF020F7ECA489F85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C057F101E399DF020F7ECA489F859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61" t="-3" r="478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4715" cy="876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45" t="294" r="47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4" name="727FAFA15BFD5200C6D53211A1D9E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7FAFA15BFD5200C6D53211A1D9ED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5" t="-3" r="522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4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74" t="626" r="25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764270"/>
            <wp:effectExtent l="0" t="0" r="0" b="0"/>
            <wp:docPr id="6" name="B28A92C4E070F1533FB7E78C31BC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28A92C4E070F1533FB7E78C31BC44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7" t="4787" r="500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825" cy="8764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074" t="728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920" cy="8764270"/>
            <wp:effectExtent l="0" t="0" r="0" b="0"/>
            <wp:docPr id="8" name="DACE9595D61DC0A1F44F04A5D6328F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CE9595D61DC0A1F44F04A5D6328F7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07" t="3916" r="47915" b="-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3920" cy="8764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247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53:00Z</dcterms:created>
  <dc:creator/>
  <dc:description/>
  <dc:language>en-US</dc:language>
  <cp:lastModifiedBy/>
  <dcterms:modified xsi:type="dcterms:W3CDTF">2018-06-13T00:56:00Z</dcterms:modified>
  <cp:revision>2</cp:revision>
  <dc:subject/>
  <dc:title/>
</cp:coreProperties>
</file>