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25800" cy="30299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0" cy="302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5475" cy="2813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5475" cy="281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01900" cy="29651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296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0" cy="29289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0" cy="292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5925" cy="28422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284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3050" cy="26622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266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丹东市中考数学试题</w:t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29T06:18:05Z</dcterms:modified>
  <cp:revision>2</cp:revision>
  <dc:subject>辽宁省丹东市2017中考数学试题（扫描版，无答案）.doc</dc:subject>
  <dc:title>辽宁省丹东市2017中考数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