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70905" cy="8750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临沂市九年级阶段检测政治试题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66460" cy="83667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临沂市九年级阶段检测政治试题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66460" cy="79508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临沂市九年级阶段检测政治试题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66460" cy="7822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临沂市九年级阶段检测政治试题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66460" cy="85864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临沂市九年级阶段检测政治试题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66460" cy="75806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临沂市九年级阶段检测政治试题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51830" cy="76765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临沂市九年级阶段检测政治试题</w:t>
      </w:r>
    </w:p>
    <w:sectPr>
      <w:headerReference w:type="default" r:id="rId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8T06:18:17Z</dcterms:modified>
  <cp:revision>4</cp:revision>
  <dc:subject>山东省临沂市莒南县2018届九年级上学期阶段性检测思想品德试题（图片版）.doc</dc:subject>
  <dc:title>山东省临沂市莒南县2018届九年级上学期阶段性检测思想品德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