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鹤壁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01T06:19:42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