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635" cy="9145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635" cy="9145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635" cy="91452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3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7T06:20:35Z</dcterms:modified>
  <cp:revision>2</cp:revision>
  <dc:subject>贵州省遵义市2017年中考理综（物理部分）试题（图文版,无答案）.doc</dc:subject>
  <dc:title>贵州省遵义市2017年中考理综（物理部分）试题（图文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