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年重庆中考化学真题【</w:t>
      </w:r>
      <w:r>
        <w:rPr>
          <w:b/>
          <w:bCs/>
        </w:rPr>
        <w:t>A</w:t>
      </w:r>
      <w:r>
        <w:rPr>
          <w:b/>
          <w:bCs/>
        </w:rPr>
        <w:t>卷】图片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273040" cy="70307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273040" cy="70307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273040" cy="70307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273040" cy="70307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273040" cy="70307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273040" cy="703072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3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