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017</w:t>
      </w:r>
      <w:r>
        <w:rPr/>
        <w:t>年辽宁省丹东市中考化学试题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客观题</w:t>
      </w:r>
    </w:p>
    <w:p>
      <w:pPr>
        <w:pStyle w:val="Normal"/>
        <w:rPr/>
      </w:pPr>
      <w:r>
        <w:rPr/>
        <w:t>可能用到的相对原子质量：</w:t>
      </w:r>
      <w:r>
        <w:rPr/>
        <w:t>C—12   H—1   S—32   O—16   Fe—56</w:t>
      </w:r>
    </w:p>
    <w:p>
      <w:pPr>
        <w:pStyle w:val="Normal"/>
        <w:rPr/>
      </w:pPr>
      <w:r>
        <w:rPr/>
        <w:t>一、选择题（本题包括</w:t>
      </w:r>
      <w:r>
        <w:rPr/>
        <w:t>12</w:t>
      </w:r>
      <w:r>
        <w:rPr/>
        <w:t>个小题，每小题只有一个选项符合题意，</w:t>
      </w:r>
      <w:r>
        <w:rPr/>
        <w:t>11</w:t>
      </w:r>
      <w:r>
        <w:rPr/>
        <w:t>～</w:t>
      </w:r>
      <w:r>
        <w:rPr/>
        <w:t>18</w:t>
      </w:r>
      <w:r>
        <w:rPr/>
        <w:t>小题每题</w:t>
      </w:r>
      <w:r>
        <w:rPr/>
        <w:t>1</w:t>
      </w:r>
      <w:r>
        <w:rPr/>
        <w:t>分，</w:t>
      </w:r>
      <w:r>
        <w:rPr/>
        <w:t>19</w:t>
      </w:r>
      <w:r>
        <w:rPr/>
        <w:t>～</w:t>
      </w:r>
      <w:r>
        <w:rPr/>
        <w:t>22</w:t>
      </w:r>
      <w:r>
        <w:rPr/>
        <w:t>小题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化学</w:t>
      </w:r>
      <w:r>
        <w:rPr>
          <w:lang w:eastAsia="zh-CN"/>
        </w:rPr>
        <w:t>）</w:t>
      </w:r>
      <w:r>
        <w:rPr/>
        <w:t>下列过程中有化学变化发生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蔗糖溶于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活性炭吸附异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煤气燃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砂纸打磨铁锈</w:t>
      </w:r>
    </w:p>
    <w:p>
      <w:pPr>
        <w:pStyle w:val="Normal"/>
        <w:rPr/>
      </w:pPr>
      <w:r>
        <w:rPr/>
        <w:t>12</w:t>
      </w:r>
      <w:r>
        <w:rPr/>
        <w:t>．下列物品主要由合成材料制成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纯棉衬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铝合金门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塑料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羊毛围巾</w:t>
      </w:r>
    </w:p>
    <w:p>
      <w:pPr>
        <w:pStyle w:val="Normal"/>
        <w:rPr/>
      </w:pPr>
      <w:r>
        <w:rPr/>
        <w:t>13</w:t>
      </w:r>
      <w:r>
        <w:rPr/>
        <w:t>．下列物质中属于纯净物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生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海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碘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蒸馏水</w:t>
      </w:r>
    </w:p>
    <w:p>
      <w:pPr>
        <w:pStyle w:val="Normal"/>
        <w:rPr/>
      </w:pPr>
      <w:r>
        <w:rPr/>
        <w:t>14</w:t>
      </w:r>
      <w:r>
        <w:rPr/>
        <w:t>．下列物质溶于足量水中，能形成溶液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食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面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豆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碳酸钙</w:t>
      </w:r>
    </w:p>
    <w:p>
      <w:pPr>
        <w:pStyle w:val="Normal"/>
        <w:rPr/>
      </w:pPr>
      <w:r>
        <w:rPr/>
        <w:t>15</w:t>
      </w:r>
      <w:r>
        <w:rPr/>
        <w:t>．下列物质中</w:t>
      </w:r>
      <w:r>
        <w:rPr/>
        <w:t>pH</w:t>
      </w:r>
      <w:r>
        <w:rPr/>
        <w:t>最小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醋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生理盐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蒸馏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肥皂水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6595</wp:posOffset>
                </wp:positionH>
                <wp:positionV relativeFrom="paragraph">
                  <wp:posOffset>337185</wp:posOffset>
                </wp:positionV>
                <wp:extent cx="1372235" cy="741680"/>
                <wp:effectExtent l="5080" t="5080" r="0" b="0"/>
                <wp:wrapSquare wrapText="bothSides"/>
                <wp:docPr id="1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741600"/>
                          <a:chOff x="0" y="0"/>
                          <a:chExt cx="1372320" cy="74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8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  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35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8680" y="14760"/>
                            <a:ext cx="593640" cy="4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8320" y="0"/>
                              <a:ext cx="175320" cy="48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97">
                                      <a:moveTo>
                                        <a:pt x="0" y="0"/>
                                      </a:moveTo>
                                      <a:cubicBezTo>
                                        <a:pt x="1" y="2"/>
                                        <a:pt x="2" y="4"/>
                                        <a:pt x="3" y="5"/>
                                      </a:cubicBezTo>
                                      <a:cubicBezTo>
                                        <a:pt x="4" y="7"/>
                                        <a:pt x="5" y="9"/>
                                        <a:pt x="6" y="11"/>
                                      </a:cubicBezTo>
                                      <a:cubicBezTo>
                                        <a:pt x="7" y="13"/>
                                        <a:pt x="8" y="14"/>
                                        <a:pt x="9" y="16"/>
                                      </a:cubicBezTo>
                                      <a:cubicBezTo>
                                        <a:pt x="10" y="18"/>
                                        <a:pt x="11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4" y="25"/>
                                        <a:pt x="15" y="27"/>
                                      </a:cubicBezTo>
                                      <a:cubicBezTo>
                                        <a:pt x="16" y="29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9" y="34"/>
                                        <a:pt x="20" y="36"/>
                                        <a:pt x="21" y="38"/>
                                      </a:cubicBezTo>
                                      <a:cubicBezTo>
                                        <a:pt x="22" y="40"/>
                                        <a:pt x="23" y="41"/>
                                        <a:pt x="24" y="43"/>
                                      </a:cubicBezTo>
                                      <a:cubicBezTo>
                                        <a:pt x="24" y="45"/>
                                        <a:pt x="25" y="47"/>
                                        <a:pt x="26" y="49"/>
                                      </a:cubicBezTo>
                                      <a:cubicBezTo>
                                        <a:pt x="27" y="50"/>
                                        <a:pt x="28" y="52"/>
                                        <a:pt x="29" y="54"/>
                                      </a:cubicBezTo>
                                      <a:cubicBezTo>
                                        <a:pt x="30" y="56"/>
                                        <a:pt x="31" y="58"/>
                                        <a:pt x="32" y="59"/>
                                      </a:cubicBezTo>
                                      <a:cubicBezTo>
                                        <a:pt x="33" y="61"/>
                                        <a:pt x="33" y="63"/>
                                        <a:pt x="34" y="65"/>
                                      </a:cubicBezTo>
                                      <a:cubicBezTo>
                                        <a:pt x="35" y="67"/>
                                        <a:pt x="36" y="68"/>
                                        <a:pt x="37" y="70"/>
                                      </a:cubicBezTo>
                                      <a:cubicBezTo>
                                        <a:pt x="38" y="72"/>
                                        <a:pt x="39" y="74"/>
                                        <a:pt x="39" y="76"/>
                                      </a:cubicBezTo>
                                      <a:cubicBezTo>
                                        <a:pt x="40" y="77"/>
                                        <a:pt x="41" y="79"/>
                                        <a:pt x="42" y="81"/>
                                      </a:cubicBezTo>
                                      <a:cubicBezTo>
                                        <a:pt x="43" y="83"/>
                                        <a:pt x="44" y="85"/>
                                        <a:pt x="44" y="86"/>
                                      </a:cubicBezTo>
                                      <a:cubicBezTo>
                                        <a:pt x="45" y="88"/>
                                        <a:pt x="46" y="90"/>
                                        <a:pt x="47" y="92"/>
                                      </a:cubicBezTo>
                                      <a:cubicBezTo>
                                        <a:pt x="48" y="94"/>
                                        <a:pt x="48" y="95"/>
                                        <a:pt x="49" y="97"/>
                                      </a:cubicBezTo>
                                      <a:cubicBezTo>
                                        <a:pt x="50" y="99"/>
                                        <a:pt x="51" y="101"/>
                                        <a:pt x="52" y="103"/>
                                      </a:cubicBezTo>
                                      <a:cubicBezTo>
                                        <a:pt x="52" y="104"/>
                                        <a:pt x="53" y="106"/>
                                        <a:pt x="54" y="108"/>
                                      </a:cubicBezTo>
                                      <a:cubicBezTo>
                                        <a:pt x="55" y="110"/>
                                        <a:pt x="55" y="112"/>
                                        <a:pt x="56" y="113"/>
                                      </a:cubicBezTo>
                                      <a:cubicBezTo>
                                        <a:pt x="57" y="115"/>
                                        <a:pt x="58" y="117"/>
                                        <a:pt x="58" y="119"/>
                                      </a:cubicBezTo>
                                      <a:cubicBezTo>
                                        <a:pt x="59" y="121"/>
                                        <a:pt x="60" y="122"/>
                                        <a:pt x="61" y="124"/>
                                      </a:cubicBezTo>
                                      <a:cubicBezTo>
                                        <a:pt x="61" y="126"/>
                                        <a:pt x="62" y="128"/>
                                        <a:pt x="63" y="130"/>
                                      </a:cubicBezTo>
                                      <a:cubicBezTo>
                                        <a:pt x="64" y="131"/>
                                        <a:pt x="64" y="133"/>
                                        <a:pt x="65" y="135"/>
                                      </a:cubicBezTo>
                                      <a:cubicBezTo>
                                        <a:pt x="66" y="137"/>
                                        <a:pt x="66" y="139"/>
                                        <a:pt x="67" y="140"/>
                                      </a:cubicBezTo>
                                      <a:cubicBezTo>
                                        <a:pt x="68" y="142"/>
                                        <a:pt x="68" y="144"/>
                                        <a:pt x="69" y="146"/>
                                      </a:cubicBezTo>
                                      <a:cubicBezTo>
                                        <a:pt x="70" y="148"/>
                                        <a:pt x="71" y="149"/>
                                        <a:pt x="71" y="151"/>
                                      </a:cubicBezTo>
                                      <a:cubicBezTo>
                                        <a:pt x="72" y="153"/>
                                        <a:pt x="73" y="155"/>
                                        <a:pt x="73" y="157"/>
                                      </a:cubicBezTo>
                                      <a:cubicBezTo>
                                        <a:pt x="74" y="158"/>
                                        <a:pt x="74" y="160"/>
                                        <a:pt x="75" y="162"/>
                                      </a:cubicBezTo>
                                      <a:cubicBezTo>
                                        <a:pt x="76" y="164"/>
                                        <a:pt x="76" y="166"/>
                                        <a:pt x="77" y="167"/>
                                      </a:cubicBezTo>
                                      <a:cubicBezTo>
                                        <a:pt x="78" y="169"/>
                                        <a:pt x="78" y="171"/>
                                        <a:pt x="79" y="173"/>
                                      </a:cubicBezTo>
                                      <a:cubicBezTo>
                                        <a:pt x="80" y="175"/>
                                        <a:pt x="80" y="176"/>
                                        <a:pt x="81" y="178"/>
                                      </a:cubicBezTo>
                                      <a:cubicBezTo>
                                        <a:pt x="81" y="180"/>
                                        <a:pt x="82" y="182"/>
                                        <a:pt x="83" y="184"/>
                                      </a:cubicBezTo>
                                      <a:cubicBezTo>
                                        <a:pt x="83" y="185"/>
                                        <a:pt x="84" y="187"/>
                                        <a:pt x="84" y="189"/>
                                      </a:cubicBezTo>
                                      <a:cubicBezTo>
                                        <a:pt x="85" y="191"/>
                                        <a:pt x="86" y="193"/>
                                        <a:pt x="86" y="194"/>
                                      </a:cubicBezTo>
                                      <a:cubicBezTo>
                                        <a:pt x="87" y="196"/>
                                        <a:pt x="87" y="198"/>
                                        <a:pt x="88" y="200"/>
                                      </a:cubicBezTo>
                                      <a:cubicBezTo>
                                        <a:pt x="88" y="202"/>
                                        <a:pt x="89" y="203"/>
                                        <a:pt x="90" y="205"/>
                                      </a:cubicBezTo>
                                      <a:cubicBezTo>
                                        <a:pt x="90" y="207"/>
                                        <a:pt x="91" y="209"/>
                                        <a:pt x="91" y="211"/>
                                      </a:cubicBezTo>
                                      <a:cubicBezTo>
                                        <a:pt x="92" y="212"/>
                                        <a:pt x="92" y="214"/>
                                        <a:pt x="93" y="216"/>
                                      </a:cubicBezTo>
                                      <a:cubicBezTo>
                                        <a:pt x="93" y="218"/>
                                        <a:pt x="94" y="220"/>
                                        <a:pt x="94" y="221"/>
                                      </a:cubicBezTo>
                                      <a:cubicBezTo>
                                        <a:pt x="95" y="223"/>
                                        <a:pt x="95" y="225"/>
                                        <a:pt x="96" y="227"/>
                                      </a:cubicBezTo>
                                      <a:cubicBezTo>
                                        <a:pt x="96" y="229"/>
                                        <a:pt x="97" y="230"/>
                                        <a:pt x="97" y="232"/>
                                      </a:cubicBezTo>
                                      <a:cubicBezTo>
                                        <a:pt x="98" y="234"/>
                                        <a:pt x="98" y="236"/>
                                        <a:pt x="99" y="238"/>
                                      </a:cubicBezTo>
                                      <a:cubicBezTo>
                                        <a:pt x="99" y="239"/>
                                        <a:pt x="100" y="241"/>
                                        <a:pt x="100" y="243"/>
                                      </a:cubicBezTo>
                                      <a:cubicBezTo>
                                        <a:pt x="101" y="245"/>
                                        <a:pt x="101" y="247"/>
                                        <a:pt x="102" y="248"/>
                                      </a:cubicBezTo>
                                      <a:cubicBezTo>
                                        <a:pt x="102" y="250"/>
                                        <a:pt x="103" y="252"/>
                                        <a:pt x="103" y="254"/>
                                      </a:cubicBezTo>
                                      <a:cubicBezTo>
                                        <a:pt x="104" y="256"/>
                                        <a:pt x="104" y="257"/>
                                        <a:pt x="105" y="259"/>
                                      </a:cubicBezTo>
                                      <a:cubicBezTo>
                                        <a:pt x="105" y="261"/>
                                        <a:pt x="105" y="263"/>
                                        <a:pt x="106" y="265"/>
                                      </a:cubicBezTo>
                                      <a:cubicBezTo>
                                        <a:pt x="106" y="266"/>
                                        <a:pt x="107" y="268"/>
                                        <a:pt x="107" y="270"/>
                                      </a:cubicBezTo>
                                      <a:cubicBezTo>
                                        <a:pt x="108" y="272"/>
                                        <a:pt x="108" y="274"/>
                                        <a:pt x="108" y="275"/>
                                      </a:cubicBezTo>
                                      <a:cubicBezTo>
                                        <a:pt x="109" y="277"/>
                                        <a:pt x="109" y="279"/>
                                        <a:pt x="110" y="281"/>
                                      </a:cubicBezTo>
                                      <a:cubicBezTo>
                                        <a:pt x="110" y="283"/>
                                        <a:pt x="110" y="284"/>
                                        <a:pt x="111" y="286"/>
                                      </a:cubicBezTo>
                                      <a:cubicBezTo>
                                        <a:pt x="111" y="288"/>
                                        <a:pt x="112" y="290"/>
                                        <a:pt x="112" y="292"/>
                                      </a:cubicBezTo>
                                      <a:cubicBezTo>
                                        <a:pt x="112" y="293"/>
                                        <a:pt x="113" y="295"/>
                                        <a:pt x="113" y="297"/>
                                      </a:cubicBezTo>
                                      <a:cubicBezTo>
                                        <a:pt x="114" y="299"/>
                                        <a:pt x="114" y="301"/>
                                        <a:pt x="114" y="302"/>
                                      </a:cubicBezTo>
                                      <a:cubicBezTo>
                                        <a:pt x="115" y="304"/>
                                        <a:pt x="115" y="306"/>
                                        <a:pt x="115" y="308"/>
                                      </a:cubicBezTo>
                                      <a:cubicBezTo>
                                        <a:pt x="116" y="310"/>
                                        <a:pt x="116" y="311"/>
                                        <a:pt x="116" y="313"/>
                                      </a:cubicBezTo>
                                      <a:cubicBezTo>
                                        <a:pt x="117" y="315"/>
                                        <a:pt x="117" y="317"/>
                                        <a:pt x="117" y="319"/>
                                      </a:cubicBezTo>
                                      <a:cubicBezTo>
                                        <a:pt x="118" y="320"/>
                                        <a:pt x="118" y="322"/>
                                        <a:pt x="118" y="324"/>
                                      </a:cubicBezTo>
                                      <a:cubicBezTo>
                                        <a:pt x="119" y="326"/>
                                        <a:pt x="119" y="328"/>
                                        <a:pt x="119" y="329"/>
                                      </a:cubicBezTo>
                                      <a:cubicBezTo>
                                        <a:pt x="120" y="331"/>
                                        <a:pt x="120" y="333"/>
                                        <a:pt x="120" y="335"/>
                                      </a:cubicBezTo>
                                      <a:cubicBezTo>
                                        <a:pt x="121" y="337"/>
                                        <a:pt x="121" y="338"/>
                                        <a:pt x="121" y="340"/>
                                      </a:cubicBezTo>
                                      <a:cubicBezTo>
                                        <a:pt x="121" y="342"/>
                                        <a:pt x="122" y="344"/>
                                        <a:pt x="122" y="346"/>
                                      </a:cubicBezTo>
                                      <a:cubicBezTo>
                                        <a:pt x="122" y="347"/>
                                        <a:pt x="123" y="349"/>
                                        <a:pt x="123" y="351"/>
                                      </a:cubicBezTo>
                                      <a:cubicBezTo>
                                        <a:pt x="123" y="353"/>
                                        <a:pt x="123" y="355"/>
                                        <a:pt x="124" y="356"/>
                                      </a:cubicBezTo>
                                      <a:cubicBezTo>
                                        <a:pt x="124" y="358"/>
                                        <a:pt x="124" y="360"/>
                                        <a:pt x="124" y="362"/>
                                      </a:cubicBezTo>
                                      <a:cubicBezTo>
                                        <a:pt x="125" y="364"/>
                                        <a:pt x="125" y="365"/>
                                        <a:pt x="125" y="367"/>
                                      </a:cubicBezTo>
                                      <a:cubicBezTo>
                                        <a:pt x="125" y="369"/>
                                        <a:pt x="126" y="371"/>
                                        <a:pt x="126" y="373"/>
                                      </a:cubicBezTo>
                                      <a:cubicBezTo>
                                        <a:pt x="126" y="374"/>
                                        <a:pt x="126" y="376"/>
                                        <a:pt x="127" y="378"/>
                                      </a:cubicBezTo>
                                      <a:cubicBezTo>
                                        <a:pt x="127" y="380"/>
                                        <a:pt x="127" y="382"/>
                                        <a:pt x="127" y="383"/>
                                      </a:cubicBezTo>
                                      <a:cubicBezTo>
                                        <a:pt x="127" y="385"/>
                                        <a:pt x="128" y="387"/>
                                        <a:pt x="128" y="389"/>
                                      </a:cubicBezTo>
                                      <a:cubicBezTo>
                                        <a:pt x="128" y="391"/>
                                        <a:pt x="128" y="392"/>
                                        <a:pt x="128" y="394"/>
                                      </a:cubicBezTo>
                                      <a:cubicBezTo>
                                        <a:pt x="129" y="396"/>
                                        <a:pt x="129" y="396"/>
                                        <a:pt x="129" y="3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360"/>
                                  <a:ext cx="565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97">
                                      <a:moveTo>
                                        <a:pt x="129" y="0"/>
                                      </a:moveTo>
                                      <a:cubicBezTo>
                                        <a:pt x="128" y="1"/>
                                        <a:pt x="128" y="3"/>
                                        <a:pt x="128" y="5"/>
                                      </a:cubicBezTo>
                                      <a:cubicBezTo>
                                        <a:pt x="128" y="7"/>
                                        <a:pt x="128" y="9"/>
                                        <a:pt x="127" y="10"/>
                                      </a:cubicBezTo>
                                      <a:cubicBezTo>
                                        <a:pt x="127" y="12"/>
                                        <a:pt x="127" y="14"/>
                                        <a:pt x="127" y="16"/>
                                      </a:cubicBezTo>
                                      <a:cubicBezTo>
                                        <a:pt x="127" y="18"/>
                                        <a:pt x="126" y="19"/>
                                        <a:pt x="126" y="21"/>
                                      </a:cubicBezTo>
                                      <a:cubicBezTo>
                                        <a:pt x="126" y="23"/>
                                        <a:pt x="126" y="25"/>
                                        <a:pt x="125" y="27"/>
                                      </a:cubicBezTo>
                                      <a:cubicBezTo>
                                        <a:pt x="125" y="28"/>
                                        <a:pt x="125" y="30"/>
                                        <a:pt x="125" y="32"/>
                                      </a:cubicBezTo>
                                      <a:cubicBezTo>
                                        <a:pt x="124" y="34"/>
                                        <a:pt x="124" y="36"/>
                                        <a:pt x="124" y="37"/>
                                      </a:cubicBezTo>
                                      <a:cubicBezTo>
                                        <a:pt x="124" y="39"/>
                                        <a:pt x="123" y="41"/>
                                        <a:pt x="123" y="43"/>
                                      </a:cubicBezTo>
                                      <a:cubicBezTo>
                                        <a:pt x="123" y="45"/>
                                        <a:pt x="123" y="46"/>
                                        <a:pt x="122" y="48"/>
                                      </a:cubicBezTo>
                                      <a:cubicBezTo>
                                        <a:pt x="122" y="50"/>
                                        <a:pt x="122" y="52"/>
                                        <a:pt x="122" y="54"/>
                                      </a:cubicBezTo>
                                      <a:cubicBezTo>
                                        <a:pt x="121" y="55"/>
                                        <a:pt x="121" y="57"/>
                                        <a:pt x="121" y="59"/>
                                      </a:cubicBezTo>
                                      <a:cubicBezTo>
                                        <a:pt x="120" y="61"/>
                                        <a:pt x="120" y="63"/>
                                        <a:pt x="120" y="64"/>
                                      </a:cubicBezTo>
                                      <a:cubicBezTo>
                                        <a:pt x="119" y="66"/>
                                        <a:pt x="119" y="68"/>
                                        <a:pt x="119" y="70"/>
                                      </a:cubicBezTo>
                                      <a:cubicBezTo>
                                        <a:pt x="118" y="72"/>
                                        <a:pt x="118" y="73"/>
                                        <a:pt x="118" y="75"/>
                                      </a:cubicBezTo>
                                      <a:cubicBezTo>
                                        <a:pt x="117" y="77"/>
                                        <a:pt x="117" y="79"/>
                                        <a:pt x="117" y="81"/>
                                      </a:cubicBezTo>
                                      <a:cubicBezTo>
                                        <a:pt x="116" y="82"/>
                                        <a:pt x="116" y="84"/>
                                        <a:pt x="116" y="86"/>
                                      </a:cubicBezTo>
                                      <a:cubicBezTo>
                                        <a:pt x="115" y="88"/>
                                        <a:pt x="115" y="90"/>
                                        <a:pt x="115" y="91"/>
                                      </a:cubicBezTo>
                                      <a:cubicBezTo>
                                        <a:pt x="114" y="93"/>
                                        <a:pt x="114" y="95"/>
                                        <a:pt x="114" y="97"/>
                                      </a:cubicBezTo>
                                      <a:cubicBezTo>
                                        <a:pt x="113" y="99"/>
                                        <a:pt x="113" y="100"/>
                                        <a:pt x="113" y="102"/>
                                      </a:cubicBezTo>
                                      <a:cubicBezTo>
                                        <a:pt x="112" y="104"/>
                                        <a:pt x="112" y="106"/>
                                        <a:pt x="111" y="108"/>
                                      </a:cubicBezTo>
                                      <a:cubicBezTo>
                                        <a:pt x="111" y="109"/>
                                        <a:pt x="111" y="111"/>
                                        <a:pt x="110" y="113"/>
                                      </a:cubicBezTo>
                                      <a:cubicBezTo>
                                        <a:pt x="110" y="115"/>
                                        <a:pt x="109" y="117"/>
                                        <a:pt x="109" y="118"/>
                                      </a:cubicBezTo>
                                      <a:cubicBezTo>
                                        <a:pt x="109" y="120"/>
                                        <a:pt x="108" y="122"/>
                                        <a:pt x="108" y="124"/>
                                      </a:cubicBezTo>
                                      <a:cubicBezTo>
                                        <a:pt x="107" y="126"/>
                                        <a:pt x="107" y="127"/>
                                        <a:pt x="106" y="129"/>
                                      </a:cubicBezTo>
                                      <a:cubicBezTo>
                                        <a:pt x="106" y="131"/>
                                        <a:pt x="106" y="133"/>
                                        <a:pt x="105" y="135"/>
                                      </a:cubicBezTo>
                                      <a:cubicBezTo>
                                        <a:pt x="105" y="136"/>
                                        <a:pt x="104" y="138"/>
                                        <a:pt x="104" y="140"/>
                                      </a:cubicBezTo>
                                      <a:cubicBezTo>
                                        <a:pt x="103" y="142"/>
                                        <a:pt x="103" y="144"/>
                                        <a:pt x="102" y="145"/>
                                      </a:cubicBezTo>
                                      <a:cubicBezTo>
                                        <a:pt x="102" y="147"/>
                                        <a:pt x="101" y="149"/>
                                        <a:pt x="101" y="151"/>
                                      </a:cubicBezTo>
                                      <a:cubicBezTo>
                                        <a:pt x="101" y="153"/>
                                        <a:pt x="100" y="154"/>
                                        <a:pt x="100" y="156"/>
                                      </a:cubicBezTo>
                                      <a:cubicBezTo>
                                        <a:pt x="99" y="158"/>
                                        <a:pt x="99" y="160"/>
                                        <a:pt x="98" y="162"/>
                                      </a:cubicBezTo>
                                      <a:cubicBezTo>
                                        <a:pt x="98" y="163"/>
                                        <a:pt x="97" y="165"/>
                                        <a:pt x="97" y="167"/>
                                      </a:cubicBezTo>
                                      <a:cubicBezTo>
                                        <a:pt x="96" y="169"/>
                                        <a:pt x="96" y="171"/>
                                        <a:pt x="95" y="172"/>
                                      </a:cubicBezTo>
                                      <a:cubicBezTo>
                                        <a:pt x="95" y="174"/>
                                        <a:pt x="94" y="176"/>
                                        <a:pt x="93" y="178"/>
                                      </a:cubicBezTo>
                                      <a:cubicBezTo>
                                        <a:pt x="93" y="180"/>
                                        <a:pt x="92" y="181"/>
                                        <a:pt x="92" y="183"/>
                                      </a:cubicBezTo>
                                      <a:cubicBezTo>
                                        <a:pt x="91" y="185"/>
                                        <a:pt x="91" y="187"/>
                                        <a:pt x="90" y="189"/>
                                      </a:cubicBezTo>
                                      <a:cubicBezTo>
                                        <a:pt x="90" y="190"/>
                                        <a:pt x="89" y="192"/>
                                        <a:pt x="89" y="194"/>
                                      </a:cubicBezTo>
                                      <a:cubicBezTo>
                                        <a:pt x="88" y="196"/>
                                        <a:pt x="87" y="198"/>
                                        <a:pt x="87" y="199"/>
                                      </a:cubicBezTo>
                                      <a:cubicBezTo>
                                        <a:pt x="86" y="201"/>
                                        <a:pt x="86" y="203"/>
                                        <a:pt x="85" y="205"/>
                                      </a:cubicBezTo>
                                      <a:cubicBezTo>
                                        <a:pt x="85" y="207"/>
                                        <a:pt x="84" y="208"/>
                                        <a:pt x="83" y="210"/>
                                      </a:cubicBezTo>
                                      <a:cubicBezTo>
                                        <a:pt x="83" y="212"/>
                                        <a:pt x="82" y="214"/>
                                        <a:pt x="82" y="216"/>
                                      </a:cubicBezTo>
                                      <a:cubicBezTo>
                                        <a:pt x="81" y="217"/>
                                        <a:pt x="80" y="219"/>
                                        <a:pt x="80" y="221"/>
                                      </a:cubicBezTo>
                                      <a:cubicBezTo>
                                        <a:pt x="79" y="223"/>
                                        <a:pt x="78" y="225"/>
                                        <a:pt x="78" y="226"/>
                                      </a:cubicBezTo>
                                      <a:cubicBezTo>
                                        <a:pt x="77" y="228"/>
                                        <a:pt x="77" y="230"/>
                                        <a:pt x="76" y="232"/>
                                      </a:cubicBezTo>
                                      <a:cubicBezTo>
                                        <a:pt x="75" y="234"/>
                                        <a:pt x="75" y="235"/>
                                        <a:pt x="74" y="237"/>
                                      </a:cubicBezTo>
                                      <a:cubicBezTo>
                                        <a:pt x="73" y="239"/>
                                        <a:pt x="73" y="241"/>
                                        <a:pt x="72" y="243"/>
                                      </a:cubicBezTo>
                                      <a:cubicBezTo>
                                        <a:pt x="71" y="244"/>
                                        <a:pt x="71" y="246"/>
                                        <a:pt x="70" y="248"/>
                                      </a:cubicBezTo>
                                      <a:cubicBezTo>
                                        <a:pt x="69" y="250"/>
                                        <a:pt x="69" y="252"/>
                                        <a:pt x="68" y="253"/>
                                      </a:cubicBezTo>
                                      <a:cubicBezTo>
                                        <a:pt x="67" y="255"/>
                                        <a:pt x="67" y="257"/>
                                        <a:pt x="66" y="259"/>
                                      </a:cubicBezTo>
                                      <a:cubicBezTo>
                                        <a:pt x="65" y="261"/>
                                        <a:pt x="64" y="262"/>
                                        <a:pt x="64" y="264"/>
                                      </a:cubicBezTo>
                                      <a:cubicBezTo>
                                        <a:pt x="63" y="266"/>
                                        <a:pt x="62" y="268"/>
                                        <a:pt x="62" y="270"/>
                                      </a:cubicBezTo>
                                      <a:cubicBezTo>
                                        <a:pt x="61" y="271"/>
                                        <a:pt x="60" y="273"/>
                                        <a:pt x="59" y="275"/>
                                      </a:cubicBezTo>
                                      <a:cubicBezTo>
                                        <a:pt x="59" y="277"/>
                                        <a:pt x="58" y="279"/>
                                        <a:pt x="57" y="280"/>
                                      </a:cubicBezTo>
                                      <a:cubicBezTo>
                                        <a:pt x="56" y="282"/>
                                        <a:pt x="56" y="284"/>
                                        <a:pt x="55" y="286"/>
                                      </a:cubicBezTo>
                                      <a:cubicBezTo>
                                        <a:pt x="54" y="288"/>
                                        <a:pt x="53" y="289"/>
                                        <a:pt x="53" y="291"/>
                                      </a:cubicBezTo>
                                      <a:cubicBezTo>
                                        <a:pt x="52" y="293"/>
                                        <a:pt x="51" y="295"/>
                                        <a:pt x="50" y="297"/>
                                      </a:cubicBezTo>
                                      <a:cubicBezTo>
                                        <a:pt x="49" y="298"/>
                                        <a:pt x="49" y="300"/>
                                        <a:pt x="48" y="302"/>
                                      </a:cubicBezTo>
                                      <a:cubicBezTo>
                                        <a:pt x="47" y="304"/>
                                        <a:pt x="46" y="306"/>
                                        <a:pt x="45" y="307"/>
                                      </a:cubicBezTo>
                                      <a:cubicBezTo>
                                        <a:pt x="45" y="309"/>
                                        <a:pt x="44" y="311"/>
                                        <a:pt x="43" y="313"/>
                                      </a:cubicBezTo>
                                      <a:cubicBezTo>
                                        <a:pt x="42" y="315"/>
                                        <a:pt x="41" y="316"/>
                                        <a:pt x="41" y="318"/>
                                      </a:cubicBezTo>
                                      <a:cubicBezTo>
                                        <a:pt x="40" y="320"/>
                                        <a:pt x="39" y="322"/>
                                        <a:pt x="38" y="324"/>
                                      </a:cubicBezTo>
                                      <a:cubicBezTo>
                                        <a:pt x="37" y="325"/>
                                        <a:pt x="36" y="327"/>
                                        <a:pt x="35" y="329"/>
                                      </a:cubicBezTo>
                                      <a:cubicBezTo>
                                        <a:pt x="35" y="331"/>
                                        <a:pt x="34" y="333"/>
                                        <a:pt x="33" y="334"/>
                                      </a:cubicBezTo>
                                      <a:cubicBezTo>
                                        <a:pt x="32" y="336"/>
                                        <a:pt x="31" y="338"/>
                                        <a:pt x="30" y="340"/>
                                      </a:cubicBezTo>
                                      <a:cubicBezTo>
                                        <a:pt x="29" y="342"/>
                                        <a:pt x="28" y="343"/>
                                        <a:pt x="27" y="345"/>
                                      </a:cubicBezTo>
                                      <a:cubicBezTo>
                                        <a:pt x="27" y="347"/>
                                        <a:pt x="26" y="349"/>
                                        <a:pt x="25" y="351"/>
                                      </a:cubicBezTo>
                                      <a:cubicBezTo>
                                        <a:pt x="24" y="352"/>
                                        <a:pt x="23" y="354"/>
                                        <a:pt x="22" y="356"/>
                                      </a:cubicBezTo>
                                      <a:cubicBezTo>
                                        <a:pt x="21" y="358"/>
                                        <a:pt x="20" y="360"/>
                                        <a:pt x="19" y="361"/>
                                      </a:cubicBezTo>
                                      <a:cubicBezTo>
                                        <a:pt x="18" y="363"/>
                                        <a:pt x="17" y="365"/>
                                        <a:pt x="16" y="367"/>
                                      </a:cubicBezTo>
                                      <a:cubicBezTo>
                                        <a:pt x="15" y="369"/>
                                        <a:pt x="14" y="370"/>
                                        <a:pt x="13" y="372"/>
                                      </a:cubicBezTo>
                                      <a:cubicBezTo>
                                        <a:pt x="12" y="374"/>
                                        <a:pt x="11" y="376"/>
                                        <a:pt x="10" y="378"/>
                                      </a:cubicBezTo>
                                      <a:cubicBezTo>
                                        <a:pt x="9" y="379"/>
                                        <a:pt x="8" y="381"/>
                                        <a:pt x="7" y="383"/>
                                      </a:cubicBezTo>
                                      <a:cubicBezTo>
                                        <a:pt x="6" y="385"/>
                                        <a:pt x="5" y="387"/>
                                        <a:pt x="4" y="388"/>
                                      </a:cubicBezTo>
                                      <a:cubicBezTo>
                                        <a:pt x="3" y="390"/>
                                        <a:pt x="2" y="392"/>
                                        <a:pt x="1" y="394"/>
                                      </a:cubicBezTo>
                                      <a:cubicBezTo>
                                        <a:pt x="0" y="396"/>
                                        <a:pt x="0" y="396"/>
                                        <a:pt x="0" y="3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000" y="161280"/>
                                <a:ext cx="138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520"/>
                              <a:ext cx="49860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760" y="0"/>
                                <a:ext cx="159480" cy="39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39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247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"/>
                                          <a:pt x="2" y="2"/>
                                          <a:pt x="2" y="4"/>
                                        </a:cubicBezTo>
                                        <a:cubicBezTo>
                                          <a:pt x="3" y="5"/>
                                          <a:pt x="4" y="6"/>
                                          <a:pt x="4" y="7"/>
                                        </a:cubicBezTo>
                                        <a:cubicBezTo>
                                          <a:pt x="5" y="8"/>
                                          <a:pt x="6" y="10"/>
                                          <a:pt x="6" y="11"/>
                                        </a:cubicBezTo>
                                        <a:cubicBezTo>
                                          <a:pt x="7" y="12"/>
                                          <a:pt x="8" y="13"/>
                                          <a:pt x="8" y="14"/>
                                        </a:cubicBezTo>
                                        <a:cubicBezTo>
                                          <a:pt x="9" y="16"/>
                                          <a:pt x="10" y="17"/>
                                          <a:pt x="10" y="18"/>
                                        </a:cubicBezTo>
                                        <a:cubicBezTo>
                                          <a:pt x="11" y="19"/>
                                          <a:pt x="12" y="20"/>
                                          <a:pt x="12" y="22"/>
                                        </a:cubicBezTo>
                                        <a:cubicBezTo>
                                          <a:pt x="13" y="23"/>
                                          <a:pt x="13" y="24"/>
                                          <a:pt x="14" y="25"/>
                                        </a:cubicBezTo>
                                        <a:cubicBezTo>
                                          <a:pt x="15" y="26"/>
                                          <a:pt x="15" y="28"/>
                                          <a:pt x="16" y="29"/>
                                        </a:cubicBezTo>
                                        <a:cubicBezTo>
                                          <a:pt x="17" y="30"/>
                                          <a:pt x="17" y="31"/>
                                          <a:pt x="18" y="32"/>
                                        </a:cubicBezTo>
                                        <a:cubicBezTo>
                                          <a:pt x="18" y="34"/>
                                          <a:pt x="19" y="35"/>
                                          <a:pt x="20" y="36"/>
                                        </a:cubicBezTo>
                                        <a:cubicBezTo>
                                          <a:pt x="20" y="37"/>
                                          <a:pt x="21" y="38"/>
                                          <a:pt x="21" y="40"/>
                                        </a:cubicBezTo>
                                        <a:cubicBezTo>
                                          <a:pt x="22" y="41"/>
                                          <a:pt x="23" y="42"/>
                                          <a:pt x="23" y="43"/>
                                        </a:cubicBezTo>
                                        <a:cubicBezTo>
                                          <a:pt x="24" y="44"/>
                                          <a:pt x="24" y="46"/>
                                          <a:pt x="25" y="47"/>
                                        </a:cubicBezTo>
                                        <a:cubicBezTo>
                                          <a:pt x="26" y="48"/>
                                          <a:pt x="26" y="49"/>
                                          <a:pt x="27" y="50"/>
                                        </a:cubicBezTo>
                                        <a:cubicBezTo>
                                          <a:pt x="27" y="52"/>
                                          <a:pt x="28" y="53"/>
                                          <a:pt x="28" y="54"/>
                                        </a:cubicBezTo>
                                        <a:cubicBezTo>
                                          <a:pt x="29" y="55"/>
                                          <a:pt x="29" y="56"/>
                                          <a:pt x="30" y="58"/>
                                        </a:cubicBezTo>
                                        <a:cubicBezTo>
                                          <a:pt x="31" y="59"/>
                                          <a:pt x="31" y="60"/>
                                          <a:pt x="32" y="61"/>
                                        </a:cubicBezTo>
                                        <a:cubicBezTo>
                                          <a:pt x="32" y="62"/>
                                          <a:pt x="33" y="64"/>
                                          <a:pt x="33" y="65"/>
                                        </a:cubicBezTo>
                                        <a:cubicBezTo>
                                          <a:pt x="34" y="66"/>
                                          <a:pt x="34" y="67"/>
                                          <a:pt x="35" y="68"/>
                                        </a:cubicBezTo>
                                        <a:cubicBezTo>
                                          <a:pt x="35" y="70"/>
                                          <a:pt x="36" y="71"/>
                                          <a:pt x="36" y="72"/>
                                        </a:cubicBezTo>
                                        <a:cubicBezTo>
                                          <a:pt x="37" y="73"/>
                                          <a:pt x="37" y="74"/>
                                          <a:pt x="38" y="76"/>
                                        </a:cubicBezTo>
                                        <a:cubicBezTo>
                                          <a:pt x="38" y="77"/>
                                          <a:pt x="39" y="78"/>
                                          <a:pt x="39" y="79"/>
                                        </a:cubicBezTo>
                                        <a:cubicBezTo>
                                          <a:pt x="40" y="80"/>
                                          <a:pt x="40" y="82"/>
                                          <a:pt x="41" y="83"/>
                                        </a:cubicBezTo>
                                        <a:cubicBezTo>
                                          <a:pt x="41" y="84"/>
                                          <a:pt x="42" y="85"/>
                                          <a:pt x="42" y="86"/>
                                        </a:cubicBezTo>
                                        <a:cubicBezTo>
                                          <a:pt x="43" y="88"/>
                                          <a:pt x="43" y="89"/>
                                          <a:pt x="44" y="90"/>
                                        </a:cubicBezTo>
                                        <a:cubicBezTo>
                                          <a:pt x="44" y="91"/>
                                          <a:pt x="45" y="92"/>
                                          <a:pt x="45" y="94"/>
                                        </a:cubicBezTo>
                                        <a:cubicBezTo>
                                          <a:pt x="46" y="95"/>
                                          <a:pt x="46" y="96"/>
                                          <a:pt x="47" y="97"/>
                                        </a:cubicBezTo>
                                        <a:cubicBezTo>
                                          <a:pt x="47" y="98"/>
                                          <a:pt x="48" y="100"/>
                                          <a:pt x="48" y="101"/>
                                        </a:cubicBezTo>
                                        <a:cubicBezTo>
                                          <a:pt x="49" y="102"/>
                                          <a:pt x="49" y="103"/>
                                          <a:pt x="50" y="104"/>
                                        </a:cubicBezTo>
                                        <a:cubicBezTo>
                                          <a:pt x="50" y="106"/>
                                          <a:pt x="50" y="107"/>
                                          <a:pt x="51" y="108"/>
                                        </a:cubicBezTo>
                                        <a:cubicBezTo>
                                          <a:pt x="51" y="109"/>
                                          <a:pt x="52" y="110"/>
                                          <a:pt x="52" y="112"/>
                                        </a:cubicBezTo>
                                        <a:cubicBezTo>
                                          <a:pt x="53" y="113"/>
                                          <a:pt x="53" y="114"/>
                                          <a:pt x="53" y="115"/>
                                        </a:cubicBezTo>
                                        <a:cubicBezTo>
                                          <a:pt x="54" y="116"/>
                                          <a:pt x="54" y="118"/>
                                          <a:pt x="55" y="119"/>
                                        </a:cubicBezTo>
                                        <a:cubicBezTo>
                                          <a:pt x="55" y="120"/>
                                          <a:pt x="56" y="121"/>
                                          <a:pt x="56" y="122"/>
                                        </a:cubicBezTo>
                                        <a:cubicBezTo>
                                          <a:pt x="56" y="124"/>
                                          <a:pt x="57" y="125"/>
                                          <a:pt x="57" y="126"/>
                                        </a:cubicBezTo>
                                        <a:cubicBezTo>
                                          <a:pt x="58" y="127"/>
                                          <a:pt x="58" y="128"/>
                                          <a:pt x="58" y="130"/>
                                        </a:cubicBezTo>
                                        <a:cubicBezTo>
                                          <a:pt x="59" y="131"/>
                                          <a:pt x="59" y="132"/>
                                          <a:pt x="60" y="133"/>
                                        </a:cubicBezTo>
                                        <a:cubicBezTo>
                                          <a:pt x="60" y="134"/>
                                          <a:pt x="60" y="136"/>
                                          <a:pt x="61" y="137"/>
                                        </a:cubicBezTo>
                                        <a:cubicBezTo>
                                          <a:pt x="61" y="138"/>
                                          <a:pt x="62" y="139"/>
                                          <a:pt x="62" y="140"/>
                                        </a:cubicBezTo>
                                        <a:cubicBezTo>
                                          <a:pt x="62" y="142"/>
                                          <a:pt x="63" y="143"/>
                                          <a:pt x="63" y="144"/>
                                        </a:cubicBezTo>
                                        <a:cubicBezTo>
                                          <a:pt x="63" y="145"/>
                                          <a:pt x="64" y="146"/>
                                          <a:pt x="64" y="148"/>
                                        </a:cubicBezTo>
                                        <a:cubicBezTo>
                                          <a:pt x="64" y="149"/>
                                          <a:pt x="65" y="150"/>
                                          <a:pt x="65" y="151"/>
                                        </a:cubicBezTo>
                                        <a:cubicBezTo>
                                          <a:pt x="66" y="152"/>
                                          <a:pt x="66" y="154"/>
                                          <a:pt x="66" y="155"/>
                                        </a:cubicBezTo>
                                        <a:cubicBezTo>
                                          <a:pt x="67" y="156"/>
                                          <a:pt x="67" y="157"/>
                                          <a:pt x="67" y="158"/>
                                        </a:cubicBezTo>
                                        <a:cubicBezTo>
                                          <a:pt x="68" y="160"/>
                                          <a:pt x="68" y="161"/>
                                          <a:pt x="68" y="162"/>
                                        </a:cubicBezTo>
                                        <a:cubicBezTo>
                                          <a:pt x="69" y="163"/>
                                          <a:pt x="69" y="164"/>
                                          <a:pt x="69" y="166"/>
                                        </a:cubicBezTo>
                                        <a:cubicBezTo>
                                          <a:pt x="70" y="167"/>
                                          <a:pt x="70" y="168"/>
                                          <a:pt x="70" y="169"/>
                                        </a:cubicBezTo>
                                        <a:cubicBezTo>
                                          <a:pt x="71" y="170"/>
                                          <a:pt x="71" y="172"/>
                                          <a:pt x="71" y="173"/>
                                        </a:cubicBezTo>
                                        <a:cubicBezTo>
                                          <a:pt x="72" y="174"/>
                                          <a:pt x="72" y="175"/>
                                          <a:pt x="72" y="176"/>
                                        </a:cubicBezTo>
                                        <a:cubicBezTo>
                                          <a:pt x="72" y="178"/>
                                          <a:pt x="73" y="179"/>
                                          <a:pt x="73" y="180"/>
                                        </a:cubicBezTo>
                                        <a:cubicBezTo>
                                          <a:pt x="73" y="181"/>
                                          <a:pt x="74" y="182"/>
                                          <a:pt x="74" y="184"/>
                                        </a:cubicBezTo>
                                        <a:cubicBezTo>
                                          <a:pt x="74" y="185"/>
                                          <a:pt x="75" y="186"/>
                                          <a:pt x="75" y="187"/>
                                        </a:cubicBezTo>
                                        <a:cubicBezTo>
                                          <a:pt x="75" y="188"/>
                                          <a:pt x="75" y="190"/>
                                          <a:pt x="76" y="191"/>
                                        </a:cubicBezTo>
                                        <a:cubicBezTo>
                                          <a:pt x="76" y="192"/>
                                          <a:pt x="76" y="193"/>
                                          <a:pt x="76" y="194"/>
                                        </a:cubicBezTo>
                                        <a:cubicBezTo>
                                          <a:pt x="77" y="196"/>
                                          <a:pt x="77" y="197"/>
                                          <a:pt x="77" y="198"/>
                                        </a:cubicBezTo>
                                        <a:cubicBezTo>
                                          <a:pt x="78" y="199"/>
                                          <a:pt x="78" y="200"/>
                                          <a:pt x="78" y="202"/>
                                        </a:cubicBezTo>
                                        <a:cubicBezTo>
                                          <a:pt x="78" y="203"/>
                                          <a:pt x="79" y="204"/>
                                          <a:pt x="79" y="205"/>
                                        </a:cubicBezTo>
                                        <a:cubicBezTo>
                                          <a:pt x="79" y="206"/>
                                          <a:pt x="79" y="208"/>
                                          <a:pt x="80" y="209"/>
                                        </a:cubicBezTo>
                                        <a:cubicBezTo>
                                          <a:pt x="80" y="210"/>
                                          <a:pt x="80" y="211"/>
                                          <a:pt x="80" y="212"/>
                                        </a:cubicBezTo>
                                        <a:cubicBezTo>
                                          <a:pt x="81" y="214"/>
                                          <a:pt x="81" y="215"/>
                                          <a:pt x="81" y="216"/>
                                        </a:cubicBezTo>
                                        <a:cubicBezTo>
                                          <a:pt x="81" y="217"/>
                                          <a:pt x="82" y="218"/>
                                          <a:pt x="82" y="220"/>
                                        </a:cubicBezTo>
                                        <a:cubicBezTo>
                                          <a:pt x="82" y="221"/>
                                          <a:pt x="82" y="222"/>
                                          <a:pt x="82" y="223"/>
                                        </a:cubicBezTo>
                                        <a:cubicBezTo>
                                          <a:pt x="83" y="224"/>
                                          <a:pt x="83" y="226"/>
                                          <a:pt x="83" y="227"/>
                                        </a:cubicBezTo>
                                        <a:cubicBezTo>
                                          <a:pt x="83" y="228"/>
                                          <a:pt x="83" y="229"/>
                                          <a:pt x="84" y="230"/>
                                        </a:cubicBezTo>
                                        <a:cubicBezTo>
                                          <a:pt x="84" y="232"/>
                                          <a:pt x="84" y="233"/>
                                          <a:pt x="84" y="234"/>
                                        </a:cubicBezTo>
                                        <a:cubicBezTo>
                                          <a:pt x="85" y="235"/>
                                          <a:pt x="85" y="236"/>
                                          <a:pt x="85" y="238"/>
                                        </a:cubicBezTo>
                                        <a:cubicBezTo>
                                          <a:pt x="85" y="239"/>
                                          <a:pt x="85" y="240"/>
                                          <a:pt x="85" y="241"/>
                                        </a:cubicBezTo>
                                        <a:cubicBezTo>
                                          <a:pt x="86" y="242"/>
                                          <a:pt x="86" y="244"/>
                                          <a:pt x="86" y="245"/>
                                        </a:cubicBezTo>
                                        <a:cubicBezTo>
                                          <a:pt x="86" y="246"/>
                                          <a:pt x="86" y="246"/>
                                          <a:pt x="8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0"/>
                                    <a:ext cx="4644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247">
                                        <a:moveTo>
                                          <a:pt x="86" y="0"/>
                                        </a:moveTo>
                                        <a:cubicBezTo>
                                          <a:pt x="86" y="1"/>
                                          <a:pt x="86" y="2"/>
                                          <a:pt x="86" y="3"/>
                                        </a:cubicBezTo>
                                        <a:cubicBezTo>
                                          <a:pt x="86" y="4"/>
                                          <a:pt x="85" y="6"/>
                                          <a:pt x="85" y="7"/>
                                        </a:cubicBezTo>
                                        <a:cubicBezTo>
                                          <a:pt x="85" y="8"/>
                                          <a:pt x="85" y="9"/>
                                          <a:pt x="85" y="10"/>
                                        </a:cubicBezTo>
                                        <a:cubicBezTo>
                                          <a:pt x="84" y="12"/>
                                          <a:pt x="84" y="13"/>
                                          <a:pt x="84" y="14"/>
                                        </a:cubicBezTo>
                                        <a:cubicBezTo>
                                          <a:pt x="84" y="15"/>
                                          <a:pt x="84" y="16"/>
                                          <a:pt x="83" y="18"/>
                                        </a:cubicBezTo>
                                        <a:cubicBezTo>
                                          <a:pt x="83" y="19"/>
                                          <a:pt x="83" y="20"/>
                                          <a:pt x="83" y="21"/>
                                        </a:cubicBezTo>
                                        <a:cubicBezTo>
                                          <a:pt x="83" y="22"/>
                                          <a:pt x="82" y="24"/>
                                          <a:pt x="82" y="25"/>
                                        </a:cubicBezTo>
                                        <a:cubicBezTo>
                                          <a:pt x="82" y="26"/>
                                          <a:pt x="82" y="27"/>
                                          <a:pt x="81" y="28"/>
                                        </a:cubicBezTo>
                                        <a:cubicBezTo>
                                          <a:pt x="81" y="30"/>
                                          <a:pt x="81" y="31"/>
                                          <a:pt x="81" y="32"/>
                                        </a:cubicBezTo>
                                        <a:cubicBezTo>
                                          <a:pt x="80" y="33"/>
                                          <a:pt x="80" y="34"/>
                                          <a:pt x="80" y="36"/>
                                        </a:cubicBezTo>
                                        <a:cubicBezTo>
                                          <a:pt x="80" y="37"/>
                                          <a:pt x="79" y="38"/>
                                          <a:pt x="79" y="39"/>
                                        </a:cubicBezTo>
                                        <a:cubicBezTo>
                                          <a:pt x="79" y="40"/>
                                          <a:pt x="79" y="42"/>
                                          <a:pt x="78" y="43"/>
                                        </a:cubicBezTo>
                                        <a:cubicBezTo>
                                          <a:pt x="78" y="44"/>
                                          <a:pt x="78" y="45"/>
                                          <a:pt x="78" y="46"/>
                                        </a:cubicBezTo>
                                        <a:cubicBezTo>
                                          <a:pt x="77" y="48"/>
                                          <a:pt x="77" y="49"/>
                                          <a:pt x="77" y="50"/>
                                        </a:cubicBezTo>
                                        <a:cubicBezTo>
                                          <a:pt x="77" y="51"/>
                                          <a:pt x="76" y="52"/>
                                          <a:pt x="76" y="54"/>
                                        </a:cubicBezTo>
                                        <a:cubicBezTo>
                                          <a:pt x="76" y="55"/>
                                          <a:pt x="75" y="56"/>
                                          <a:pt x="75" y="57"/>
                                        </a:cubicBezTo>
                                        <a:cubicBezTo>
                                          <a:pt x="75" y="58"/>
                                          <a:pt x="75" y="60"/>
                                          <a:pt x="74" y="61"/>
                                        </a:cubicBezTo>
                                        <a:cubicBezTo>
                                          <a:pt x="74" y="62"/>
                                          <a:pt x="74" y="63"/>
                                          <a:pt x="73" y="64"/>
                                        </a:cubicBezTo>
                                        <a:cubicBezTo>
                                          <a:pt x="73" y="66"/>
                                          <a:pt x="73" y="67"/>
                                          <a:pt x="73" y="68"/>
                                        </a:cubicBezTo>
                                        <a:cubicBezTo>
                                          <a:pt x="72" y="69"/>
                                          <a:pt x="72" y="70"/>
                                          <a:pt x="72" y="72"/>
                                        </a:cubicBezTo>
                                        <a:cubicBezTo>
                                          <a:pt x="71" y="73"/>
                                          <a:pt x="71" y="74"/>
                                          <a:pt x="71" y="75"/>
                                        </a:cubicBezTo>
                                        <a:cubicBezTo>
                                          <a:pt x="70" y="76"/>
                                          <a:pt x="70" y="78"/>
                                          <a:pt x="70" y="79"/>
                                        </a:cubicBezTo>
                                        <a:cubicBezTo>
                                          <a:pt x="69" y="80"/>
                                          <a:pt x="69" y="81"/>
                                          <a:pt x="69" y="82"/>
                                        </a:cubicBezTo>
                                        <a:cubicBezTo>
                                          <a:pt x="68" y="84"/>
                                          <a:pt x="68" y="85"/>
                                          <a:pt x="68" y="86"/>
                                        </a:cubicBezTo>
                                        <a:cubicBezTo>
                                          <a:pt x="67" y="87"/>
                                          <a:pt x="67" y="88"/>
                                          <a:pt x="67" y="90"/>
                                        </a:cubicBezTo>
                                        <a:cubicBezTo>
                                          <a:pt x="66" y="91"/>
                                          <a:pt x="66" y="92"/>
                                          <a:pt x="66" y="93"/>
                                        </a:cubicBezTo>
                                        <a:cubicBezTo>
                                          <a:pt x="65" y="94"/>
                                          <a:pt x="65" y="96"/>
                                          <a:pt x="65" y="97"/>
                                        </a:cubicBezTo>
                                        <a:cubicBezTo>
                                          <a:pt x="64" y="98"/>
                                          <a:pt x="64" y="99"/>
                                          <a:pt x="64" y="100"/>
                                        </a:cubicBezTo>
                                        <a:cubicBezTo>
                                          <a:pt x="63" y="102"/>
                                          <a:pt x="63" y="103"/>
                                          <a:pt x="62" y="104"/>
                                        </a:cubicBezTo>
                                        <a:cubicBezTo>
                                          <a:pt x="62" y="105"/>
                                          <a:pt x="62" y="106"/>
                                          <a:pt x="61" y="108"/>
                                        </a:cubicBezTo>
                                        <a:cubicBezTo>
                                          <a:pt x="61" y="109"/>
                                          <a:pt x="61" y="110"/>
                                          <a:pt x="60" y="111"/>
                                        </a:cubicBezTo>
                                        <a:cubicBezTo>
                                          <a:pt x="60" y="112"/>
                                          <a:pt x="59" y="114"/>
                                          <a:pt x="59" y="115"/>
                                        </a:cubicBezTo>
                                        <a:cubicBezTo>
                                          <a:pt x="59" y="116"/>
                                          <a:pt x="58" y="117"/>
                                          <a:pt x="58" y="118"/>
                                        </a:cubicBezTo>
                                        <a:cubicBezTo>
                                          <a:pt x="57" y="120"/>
                                          <a:pt x="57" y="121"/>
                                          <a:pt x="57" y="122"/>
                                        </a:cubicBezTo>
                                        <a:cubicBezTo>
                                          <a:pt x="56" y="123"/>
                                          <a:pt x="56" y="124"/>
                                          <a:pt x="55" y="126"/>
                                        </a:cubicBezTo>
                                        <a:cubicBezTo>
                                          <a:pt x="55" y="127"/>
                                          <a:pt x="54" y="128"/>
                                          <a:pt x="54" y="129"/>
                                        </a:cubicBezTo>
                                        <a:cubicBezTo>
                                          <a:pt x="54" y="130"/>
                                          <a:pt x="53" y="132"/>
                                          <a:pt x="53" y="133"/>
                                        </a:cubicBezTo>
                                        <a:cubicBezTo>
                                          <a:pt x="52" y="134"/>
                                          <a:pt x="52" y="135"/>
                                          <a:pt x="51" y="136"/>
                                        </a:cubicBezTo>
                                        <a:cubicBezTo>
                                          <a:pt x="51" y="138"/>
                                          <a:pt x="51" y="139"/>
                                          <a:pt x="50" y="140"/>
                                        </a:cubicBezTo>
                                        <a:cubicBezTo>
                                          <a:pt x="50" y="141"/>
                                          <a:pt x="49" y="142"/>
                                          <a:pt x="49" y="144"/>
                                        </a:cubicBezTo>
                                        <a:cubicBezTo>
                                          <a:pt x="48" y="145"/>
                                          <a:pt x="48" y="146"/>
                                          <a:pt x="47" y="147"/>
                                        </a:cubicBezTo>
                                        <a:cubicBezTo>
                                          <a:pt x="47" y="148"/>
                                          <a:pt x="46" y="150"/>
                                          <a:pt x="46" y="151"/>
                                        </a:cubicBezTo>
                                        <a:cubicBezTo>
                                          <a:pt x="46" y="152"/>
                                          <a:pt x="45" y="153"/>
                                          <a:pt x="45" y="154"/>
                                        </a:cubicBezTo>
                                        <a:cubicBezTo>
                                          <a:pt x="44" y="156"/>
                                          <a:pt x="44" y="157"/>
                                          <a:pt x="43" y="158"/>
                                        </a:cubicBezTo>
                                        <a:cubicBezTo>
                                          <a:pt x="43" y="159"/>
                                          <a:pt x="42" y="160"/>
                                          <a:pt x="42" y="162"/>
                                        </a:cubicBezTo>
                                        <a:cubicBezTo>
                                          <a:pt x="41" y="163"/>
                                          <a:pt x="41" y="164"/>
                                          <a:pt x="40" y="165"/>
                                        </a:cubicBezTo>
                                        <a:cubicBezTo>
                                          <a:pt x="40" y="166"/>
                                          <a:pt x="39" y="168"/>
                                          <a:pt x="39" y="169"/>
                                        </a:cubicBezTo>
                                        <a:cubicBezTo>
                                          <a:pt x="38" y="170"/>
                                          <a:pt x="38" y="171"/>
                                          <a:pt x="37" y="172"/>
                                        </a:cubicBezTo>
                                        <a:cubicBezTo>
                                          <a:pt x="37" y="174"/>
                                          <a:pt x="36" y="175"/>
                                          <a:pt x="36" y="176"/>
                                        </a:cubicBezTo>
                                        <a:cubicBezTo>
                                          <a:pt x="35" y="177"/>
                                          <a:pt x="35" y="178"/>
                                          <a:pt x="34" y="180"/>
                                        </a:cubicBezTo>
                                        <a:cubicBezTo>
                                          <a:pt x="33" y="181"/>
                                          <a:pt x="33" y="182"/>
                                          <a:pt x="32" y="183"/>
                                        </a:cubicBezTo>
                                        <a:cubicBezTo>
                                          <a:pt x="32" y="184"/>
                                          <a:pt x="31" y="186"/>
                                          <a:pt x="31" y="187"/>
                                        </a:cubicBezTo>
                                        <a:cubicBezTo>
                                          <a:pt x="30" y="188"/>
                                          <a:pt x="30" y="189"/>
                                          <a:pt x="29" y="190"/>
                                        </a:cubicBezTo>
                                        <a:cubicBezTo>
                                          <a:pt x="29" y="192"/>
                                          <a:pt x="28" y="193"/>
                                          <a:pt x="27" y="194"/>
                                        </a:cubicBezTo>
                                        <a:cubicBezTo>
                                          <a:pt x="27" y="195"/>
                                          <a:pt x="26" y="196"/>
                                          <a:pt x="26" y="198"/>
                                        </a:cubicBezTo>
                                        <a:cubicBezTo>
                                          <a:pt x="25" y="199"/>
                                          <a:pt x="25" y="200"/>
                                          <a:pt x="24" y="201"/>
                                        </a:cubicBezTo>
                                        <a:cubicBezTo>
                                          <a:pt x="23" y="202"/>
                                          <a:pt x="23" y="204"/>
                                          <a:pt x="22" y="205"/>
                                        </a:cubicBezTo>
                                        <a:cubicBezTo>
                                          <a:pt x="22" y="206"/>
                                          <a:pt x="21" y="207"/>
                                          <a:pt x="20" y="208"/>
                                        </a:cubicBezTo>
                                        <a:cubicBezTo>
                                          <a:pt x="20" y="210"/>
                                          <a:pt x="19" y="211"/>
                                          <a:pt x="19" y="212"/>
                                        </a:cubicBezTo>
                                        <a:cubicBezTo>
                                          <a:pt x="18" y="213"/>
                                          <a:pt x="17" y="214"/>
                                          <a:pt x="17" y="216"/>
                                        </a:cubicBezTo>
                                        <a:cubicBezTo>
                                          <a:pt x="16" y="217"/>
                                          <a:pt x="16" y="218"/>
                                          <a:pt x="15" y="219"/>
                                        </a:cubicBezTo>
                                        <a:cubicBezTo>
                                          <a:pt x="14" y="220"/>
                                          <a:pt x="14" y="222"/>
                                          <a:pt x="13" y="223"/>
                                        </a:cubicBezTo>
                                        <a:cubicBezTo>
                                          <a:pt x="12" y="224"/>
                                          <a:pt x="12" y="225"/>
                                          <a:pt x="11" y="226"/>
                                        </a:cubicBezTo>
                                        <a:cubicBezTo>
                                          <a:pt x="11" y="228"/>
                                          <a:pt x="10" y="229"/>
                                          <a:pt x="9" y="230"/>
                                        </a:cubicBezTo>
                                        <a:cubicBezTo>
                                          <a:pt x="9" y="231"/>
                                          <a:pt x="8" y="232"/>
                                          <a:pt x="7" y="234"/>
                                        </a:cubicBezTo>
                                        <a:cubicBezTo>
                                          <a:pt x="7" y="235"/>
                                          <a:pt x="6" y="236"/>
                                          <a:pt x="5" y="237"/>
                                        </a:cubicBezTo>
                                        <a:cubicBezTo>
                                          <a:pt x="5" y="238"/>
                                          <a:pt x="4" y="240"/>
                                          <a:pt x="3" y="241"/>
                                        </a:cubicBezTo>
                                        <a:cubicBezTo>
                                          <a:pt x="3" y="242"/>
                                          <a:pt x="2" y="243"/>
                                          <a:pt x="1" y="244"/>
                                        </a:cubicBezTo>
                                        <a:cubicBezTo>
                                          <a:pt x="0" y="246"/>
                                          <a:pt x="0" y="246"/>
                                          <a:pt x="0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20" y="113760"/>
                                  <a:ext cx="138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440"/>
                                <a:ext cx="23364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04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401">
                                        <a:moveTo>
                                          <a:pt x="200" y="0"/>
                                        </a:moveTo>
                                        <a:cubicBezTo>
                                          <a:pt x="172" y="2"/>
                                          <a:pt x="160" y="4"/>
                                          <a:pt x="151" y="6"/>
                                        </a:cubicBezTo>
                                        <a:cubicBezTo>
                                          <a:pt x="144" y="8"/>
                                          <a:pt x="138" y="10"/>
                                          <a:pt x="132" y="12"/>
                                        </a:cubicBezTo>
                                        <a:cubicBezTo>
                                          <a:pt x="126" y="14"/>
                                          <a:pt x="122" y="16"/>
                                          <a:pt x="117" y="18"/>
                                        </a:cubicBezTo>
                                        <a:cubicBezTo>
                                          <a:pt x="113" y="20"/>
                                          <a:pt x="109" y="22"/>
                                          <a:pt x="105" y="24"/>
                                        </a:cubicBezTo>
                                        <a:cubicBezTo>
                                          <a:pt x="101" y="26"/>
                                          <a:pt x="98" y="28"/>
                                          <a:pt x="95" y="30"/>
                                        </a:cubicBezTo>
                                        <a:cubicBezTo>
                                          <a:pt x="91" y="32"/>
                                          <a:pt x="88" y="34"/>
                                          <a:pt x="86" y="36"/>
                                        </a:cubicBezTo>
                                        <a:cubicBezTo>
                                          <a:pt x="83" y="38"/>
                                          <a:pt x="80" y="40"/>
                                          <a:pt x="77" y="42"/>
                                        </a:cubicBezTo>
                                        <a:cubicBezTo>
                                          <a:pt x="75" y="44"/>
                                          <a:pt x="72" y="46"/>
                                          <a:pt x="70" y="48"/>
                                        </a:cubicBezTo>
                                        <a:cubicBezTo>
                                          <a:pt x="68" y="50"/>
                                          <a:pt x="65" y="52"/>
                                          <a:pt x="63" y="54"/>
                                        </a:cubicBezTo>
                                        <a:cubicBezTo>
                                          <a:pt x="61" y="56"/>
                                          <a:pt x="59" y="58"/>
                                          <a:pt x="57" y="60"/>
                                        </a:cubicBezTo>
                                        <a:cubicBezTo>
                                          <a:pt x="55" y="62"/>
                                          <a:pt x="53" y="64"/>
                                          <a:pt x="52" y="66"/>
                                        </a:cubicBezTo>
                                        <a:cubicBezTo>
                                          <a:pt x="50" y="68"/>
                                          <a:pt x="48" y="70"/>
                                          <a:pt x="46" y="72"/>
                                        </a:cubicBezTo>
                                        <a:cubicBezTo>
                                          <a:pt x="45" y="74"/>
                                          <a:pt x="43" y="76"/>
                                          <a:pt x="42" y="78"/>
                                        </a:cubicBezTo>
                                        <a:cubicBezTo>
                                          <a:pt x="40" y="80"/>
                                          <a:pt x="39" y="82"/>
                                          <a:pt x="37" y="84"/>
                                        </a:cubicBezTo>
                                        <a:cubicBezTo>
                                          <a:pt x="36" y="86"/>
                                          <a:pt x="34" y="88"/>
                                          <a:pt x="33" y="90"/>
                                        </a:cubicBezTo>
                                        <a:cubicBezTo>
                                          <a:pt x="32" y="92"/>
                                          <a:pt x="30" y="94"/>
                                          <a:pt x="29" y="96"/>
                                        </a:cubicBezTo>
                                        <a:cubicBezTo>
                                          <a:pt x="28" y="98"/>
                                          <a:pt x="27" y="100"/>
                                          <a:pt x="26" y="102"/>
                                        </a:cubicBezTo>
                                        <a:cubicBezTo>
                                          <a:pt x="25" y="104"/>
                                          <a:pt x="23" y="106"/>
                                          <a:pt x="22" y="108"/>
                                        </a:cubicBezTo>
                                        <a:cubicBezTo>
                                          <a:pt x="21" y="110"/>
                                          <a:pt x="20" y="112"/>
                                          <a:pt x="19" y="114"/>
                                        </a:cubicBezTo>
                                        <a:cubicBezTo>
                                          <a:pt x="18" y="116"/>
                                          <a:pt x="18" y="118"/>
                                          <a:pt x="17" y="120"/>
                                        </a:cubicBezTo>
                                        <a:cubicBezTo>
                                          <a:pt x="16" y="122"/>
                                          <a:pt x="15" y="124"/>
                                          <a:pt x="14" y="126"/>
                                        </a:cubicBezTo>
                                        <a:cubicBezTo>
                                          <a:pt x="13" y="128"/>
                                          <a:pt x="13" y="130"/>
                                          <a:pt x="12" y="132"/>
                                        </a:cubicBezTo>
                                        <a:cubicBezTo>
                                          <a:pt x="11" y="134"/>
                                          <a:pt x="11" y="136"/>
                                          <a:pt x="10" y="138"/>
                                        </a:cubicBezTo>
                                        <a:cubicBezTo>
                                          <a:pt x="9" y="140"/>
                                          <a:pt x="9" y="142"/>
                                          <a:pt x="8" y="144"/>
                                        </a:cubicBezTo>
                                        <a:cubicBezTo>
                                          <a:pt x="7" y="146"/>
                                          <a:pt x="7" y="148"/>
                                          <a:pt x="6" y="150"/>
                                        </a:cubicBezTo>
                                        <a:cubicBezTo>
                                          <a:pt x="6" y="152"/>
                                          <a:pt x="5" y="154"/>
                                          <a:pt x="5" y="156"/>
                                        </a:cubicBezTo>
                                        <a:cubicBezTo>
                                          <a:pt x="4" y="158"/>
                                          <a:pt x="4" y="160"/>
                                          <a:pt x="4" y="162"/>
                                        </a:cubicBezTo>
                                        <a:cubicBezTo>
                                          <a:pt x="3" y="164"/>
                                          <a:pt x="3" y="166"/>
                                          <a:pt x="3" y="168"/>
                                        </a:cubicBezTo>
                                        <a:cubicBezTo>
                                          <a:pt x="2" y="170"/>
                                          <a:pt x="2" y="172"/>
                                          <a:pt x="2" y="174"/>
                                        </a:cubicBezTo>
                                        <a:cubicBezTo>
                                          <a:pt x="1" y="176"/>
                                          <a:pt x="1" y="178"/>
                                          <a:pt x="1" y="180"/>
                                        </a:cubicBezTo>
                                        <a:cubicBezTo>
                                          <a:pt x="1" y="182"/>
                                          <a:pt x="1" y="184"/>
                                          <a:pt x="0" y="186"/>
                                        </a:cubicBezTo>
                                        <a:cubicBezTo>
                                          <a:pt x="0" y="188"/>
                                          <a:pt x="0" y="190"/>
                                          <a:pt x="0" y="192"/>
                                        </a:cubicBezTo>
                                        <a:cubicBezTo>
                                          <a:pt x="0" y="194"/>
                                          <a:pt x="0" y="196"/>
                                          <a:pt x="0" y="198"/>
                                        </a:cubicBezTo>
                                        <a:cubicBezTo>
                                          <a:pt x="0" y="200"/>
                                          <a:pt x="0" y="202"/>
                                          <a:pt x="0" y="204"/>
                                        </a:cubicBezTo>
                                        <a:cubicBezTo>
                                          <a:pt x="0" y="206"/>
                                          <a:pt x="0" y="208"/>
                                          <a:pt x="0" y="210"/>
                                        </a:cubicBezTo>
                                        <a:cubicBezTo>
                                          <a:pt x="0" y="212"/>
                                          <a:pt x="0" y="214"/>
                                          <a:pt x="1" y="216"/>
                                        </a:cubicBezTo>
                                        <a:cubicBezTo>
                                          <a:pt x="1" y="218"/>
                                          <a:pt x="1" y="220"/>
                                          <a:pt x="1" y="222"/>
                                        </a:cubicBezTo>
                                        <a:cubicBezTo>
                                          <a:pt x="1" y="224"/>
                                          <a:pt x="2" y="226"/>
                                          <a:pt x="2" y="228"/>
                                        </a:cubicBezTo>
                                        <a:cubicBezTo>
                                          <a:pt x="2" y="230"/>
                                          <a:pt x="3" y="232"/>
                                          <a:pt x="3" y="234"/>
                                        </a:cubicBezTo>
                                        <a:cubicBezTo>
                                          <a:pt x="3" y="236"/>
                                          <a:pt x="4" y="238"/>
                                          <a:pt x="4" y="240"/>
                                        </a:cubicBezTo>
                                        <a:cubicBezTo>
                                          <a:pt x="4" y="242"/>
                                          <a:pt x="5" y="244"/>
                                          <a:pt x="5" y="246"/>
                                        </a:cubicBezTo>
                                        <a:cubicBezTo>
                                          <a:pt x="6" y="248"/>
                                          <a:pt x="6" y="250"/>
                                          <a:pt x="7" y="252"/>
                                        </a:cubicBezTo>
                                        <a:cubicBezTo>
                                          <a:pt x="7" y="254"/>
                                          <a:pt x="8" y="256"/>
                                          <a:pt x="9" y="258"/>
                                        </a:cubicBezTo>
                                        <a:cubicBezTo>
                                          <a:pt x="9" y="260"/>
                                          <a:pt x="10" y="262"/>
                                          <a:pt x="11" y="264"/>
                                        </a:cubicBezTo>
                                        <a:cubicBezTo>
                                          <a:pt x="11" y="266"/>
                                          <a:pt x="12" y="268"/>
                                          <a:pt x="13" y="270"/>
                                        </a:cubicBezTo>
                                        <a:cubicBezTo>
                                          <a:pt x="13" y="272"/>
                                          <a:pt x="14" y="274"/>
                                          <a:pt x="15" y="276"/>
                                        </a:cubicBezTo>
                                        <a:cubicBezTo>
                                          <a:pt x="16" y="278"/>
                                          <a:pt x="17" y="280"/>
                                          <a:pt x="18" y="282"/>
                                        </a:cubicBezTo>
                                        <a:cubicBezTo>
                                          <a:pt x="18" y="284"/>
                                          <a:pt x="19" y="286"/>
                                          <a:pt x="20" y="288"/>
                                        </a:cubicBezTo>
                                        <a:cubicBezTo>
                                          <a:pt x="21" y="290"/>
                                          <a:pt x="22" y="292"/>
                                          <a:pt x="23" y="294"/>
                                        </a:cubicBezTo>
                                        <a:cubicBezTo>
                                          <a:pt x="25" y="296"/>
                                          <a:pt x="26" y="298"/>
                                          <a:pt x="27" y="300"/>
                                        </a:cubicBezTo>
                                        <a:cubicBezTo>
                                          <a:pt x="28" y="302"/>
                                          <a:pt x="29" y="304"/>
                                          <a:pt x="30" y="306"/>
                                        </a:cubicBezTo>
                                        <a:cubicBezTo>
                                          <a:pt x="32" y="308"/>
                                          <a:pt x="33" y="310"/>
                                          <a:pt x="34" y="312"/>
                                        </a:cubicBezTo>
                                        <a:cubicBezTo>
                                          <a:pt x="36" y="314"/>
                                          <a:pt x="37" y="316"/>
                                          <a:pt x="39" y="318"/>
                                        </a:cubicBezTo>
                                        <a:cubicBezTo>
                                          <a:pt x="40" y="320"/>
                                          <a:pt x="42" y="322"/>
                                          <a:pt x="43" y="324"/>
                                        </a:cubicBezTo>
                                        <a:cubicBezTo>
                                          <a:pt x="45" y="326"/>
                                          <a:pt x="46" y="328"/>
                                          <a:pt x="48" y="330"/>
                                        </a:cubicBezTo>
                                        <a:cubicBezTo>
                                          <a:pt x="50" y="332"/>
                                          <a:pt x="52" y="334"/>
                                          <a:pt x="53" y="336"/>
                                        </a:cubicBezTo>
                                        <a:cubicBezTo>
                                          <a:pt x="55" y="338"/>
                                          <a:pt x="57" y="340"/>
                                          <a:pt x="59" y="342"/>
                                        </a:cubicBezTo>
                                        <a:cubicBezTo>
                                          <a:pt x="61" y="344"/>
                                          <a:pt x="63" y="346"/>
                                          <a:pt x="65" y="348"/>
                                        </a:cubicBezTo>
                                        <a:cubicBezTo>
                                          <a:pt x="68" y="350"/>
                                          <a:pt x="70" y="352"/>
                                          <a:pt x="72" y="354"/>
                                        </a:cubicBezTo>
                                        <a:cubicBezTo>
                                          <a:pt x="75" y="356"/>
                                          <a:pt x="77" y="358"/>
                                          <a:pt x="80" y="360"/>
                                        </a:cubicBezTo>
                                        <a:cubicBezTo>
                                          <a:pt x="83" y="362"/>
                                          <a:pt x="86" y="364"/>
                                          <a:pt x="88" y="366"/>
                                        </a:cubicBezTo>
                                        <a:cubicBezTo>
                                          <a:pt x="91" y="368"/>
                                          <a:pt x="95" y="370"/>
                                          <a:pt x="98" y="372"/>
                                        </a:cubicBezTo>
                                        <a:cubicBezTo>
                                          <a:pt x="101" y="374"/>
                                          <a:pt x="105" y="376"/>
                                          <a:pt x="109" y="378"/>
                                        </a:cubicBezTo>
                                        <a:cubicBezTo>
                                          <a:pt x="113" y="380"/>
                                          <a:pt x="117" y="382"/>
                                          <a:pt x="122" y="384"/>
                                        </a:cubicBezTo>
                                        <a:cubicBezTo>
                                          <a:pt x="126" y="386"/>
                                          <a:pt x="132" y="388"/>
                                          <a:pt x="138" y="390"/>
                                        </a:cubicBezTo>
                                        <a:cubicBezTo>
                                          <a:pt x="144" y="392"/>
                                          <a:pt x="151" y="394"/>
                                          <a:pt x="160" y="396"/>
                                        </a:cubicBezTo>
                                        <a:cubicBezTo>
                                          <a:pt x="172" y="398"/>
                                          <a:pt x="200" y="400"/>
                                          <a:pt x="200" y="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0"/>
                                    <a:ext cx="1137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401">
                                        <a:moveTo>
                                          <a:pt x="0" y="0"/>
                                        </a:moveTo>
                                        <a:cubicBezTo>
                                          <a:pt x="28" y="2"/>
                                          <a:pt x="40" y="4"/>
                                          <a:pt x="49" y="6"/>
                                        </a:cubicBezTo>
                                        <a:cubicBezTo>
                                          <a:pt x="56" y="8"/>
                                          <a:pt x="62" y="10"/>
                                          <a:pt x="68" y="12"/>
                                        </a:cubicBezTo>
                                        <a:cubicBezTo>
                                          <a:pt x="74" y="14"/>
                                          <a:pt x="78" y="16"/>
                                          <a:pt x="83" y="18"/>
                                        </a:cubicBezTo>
                                        <a:cubicBezTo>
                                          <a:pt x="87" y="20"/>
                                          <a:pt x="91" y="22"/>
                                          <a:pt x="95" y="24"/>
                                        </a:cubicBezTo>
                                        <a:cubicBezTo>
                                          <a:pt x="99" y="26"/>
                                          <a:pt x="102" y="28"/>
                                          <a:pt x="105" y="30"/>
                                        </a:cubicBezTo>
                                        <a:cubicBezTo>
                                          <a:pt x="109" y="32"/>
                                          <a:pt x="112" y="34"/>
                                          <a:pt x="114" y="36"/>
                                        </a:cubicBezTo>
                                        <a:cubicBezTo>
                                          <a:pt x="117" y="38"/>
                                          <a:pt x="120" y="40"/>
                                          <a:pt x="123" y="42"/>
                                        </a:cubicBezTo>
                                        <a:cubicBezTo>
                                          <a:pt x="125" y="44"/>
                                          <a:pt x="128" y="46"/>
                                          <a:pt x="130" y="48"/>
                                        </a:cubicBezTo>
                                        <a:cubicBezTo>
                                          <a:pt x="132" y="50"/>
                                          <a:pt x="135" y="52"/>
                                          <a:pt x="137" y="54"/>
                                        </a:cubicBezTo>
                                        <a:cubicBezTo>
                                          <a:pt x="139" y="56"/>
                                          <a:pt x="141" y="58"/>
                                          <a:pt x="143" y="60"/>
                                        </a:cubicBezTo>
                                        <a:cubicBezTo>
                                          <a:pt x="145" y="62"/>
                                          <a:pt x="147" y="64"/>
                                          <a:pt x="148" y="66"/>
                                        </a:cubicBezTo>
                                        <a:cubicBezTo>
                                          <a:pt x="150" y="68"/>
                                          <a:pt x="152" y="70"/>
                                          <a:pt x="154" y="72"/>
                                        </a:cubicBezTo>
                                        <a:cubicBezTo>
                                          <a:pt x="155" y="74"/>
                                          <a:pt x="157" y="76"/>
                                          <a:pt x="158" y="78"/>
                                        </a:cubicBezTo>
                                        <a:cubicBezTo>
                                          <a:pt x="160" y="80"/>
                                          <a:pt x="161" y="82"/>
                                          <a:pt x="163" y="84"/>
                                        </a:cubicBezTo>
                                        <a:cubicBezTo>
                                          <a:pt x="164" y="86"/>
                                          <a:pt x="166" y="88"/>
                                          <a:pt x="167" y="90"/>
                                        </a:cubicBezTo>
                                        <a:cubicBezTo>
                                          <a:pt x="168" y="92"/>
                                          <a:pt x="170" y="94"/>
                                          <a:pt x="171" y="96"/>
                                        </a:cubicBezTo>
                                        <a:cubicBezTo>
                                          <a:pt x="172" y="98"/>
                                          <a:pt x="173" y="100"/>
                                          <a:pt x="174" y="102"/>
                                        </a:cubicBezTo>
                                        <a:cubicBezTo>
                                          <a:pt x="175" y="104"/>
                                          <a:pt x="177" y="106"/>
                                          <a:pt x="178" y="108"/>
                                        </a:cubicBezTo>
                                        <a:cubicBezTo>
                                          <a:pt x="179" y="110"/>
                                          <a:pt x="180" y="112"/>
                                          <a:pt x="181" y="114"/>
                                        </a:cubicBezTo>
                                        <a:cubicBezTo>
                                          <a:pt x="182" y="116"/>
                                          <a:pt x="182" y="118"/>
                                          <a:pt x="183" y="120"/>
                                        </a:cubicBezTo>
                                        <a:cubicBezTo>
                                          <a:pt x="184" y="122"/>
                                          <a:pt x="185" y="124"/>
                                          <a:pt x="186" y="126"/>
                                        </a:cubicBezTo>
                                        <a:cubicBezTo>
                                          <a:pt x="187" y="128"/>
                                          <a:pt x="187" y="130"/>
                                          <a:pt x="188" y="132"/>
                                        </a:cubicBezTo>
                                        <a:cubicBezTo>
                                          <a:pt x="189" y="134"/>
                                          <a:pt x="189" y="136"/>
                                          <a:pt x="190" y="138"/>
                                        </a:cubicBezTo>
                                        <a:cubicBezTo>
                                          <a:pt x="191" y="140"/>
                                          <a:pt x="191" y="142"/>
                                          <a:pt x="192" y="144"/>
                                        </a:cubicBezTo>
                                        <a:cubicBezTo>
                                          <a:pt x="193" y="146"/>
                                          <a:pt x="193" y="148"/>
                                          <a:pt x="194" y="150"/>
                                        </a:cubicBezTo>
                                        <a:cubicBezTo>
                                          <a:pt x="194" y="152"/>
                                          <a:pt x="195" y="154"/>
                                          <a:pt x="195" y="156"/>
                                        </a:cubicBezTo>
                                        <a:cubicBezTo>
                                          <a:pt x="196" y="158"/>
                                          <a:pt x="196" y="160"/>
                                          <a:pt x="196" y="162"/>
                                        </a:cubicBezTo>
                                        <a:cubicBezTo>
                                          <a:pt x="197" y="164"/>
                                          <a:pt x="197" y="166"/>
                                          <a:pt x="197" y="168"/>
                                        </a:cubicBezTo>
                                        <a:cubicBezTo>
                                          <a:pt x="198" y="170"/>
                                          <a:pt x="198" y="172"/>
                                          <a:pt x="198" y="174"/>
                                        </a:cubicBezTo>
                                        <a:cubicBezTo>
                                          <a:pt x="199" y="176"/>
                                          <a:pt x="199" y="178"/>
                                          <a:pt x="199" y="180"/>
                                        </a:cubicBezTo>
                                        <a:cubicBezTo>
                                          <a:pt x="199" y="182"/>
                                          <a:pt x="199" y="184"/>
                                          <a:pt x="200" y="186"/>
                                        </a:cubicBezTo>
                                        <a:cubicBezTo>
                                          <a:pt x="200" y="188"/>
                                          <a:pt x="200" y="190"/>
                                          <a:pt x="200" y="192"/>
                                        </a:cubicBezTo>
                                        <a:cubicBezTo>
                                          <a:pt x="200" y="194"/>
                                          <a:pt x="200" y="196"/>
                                          <a:pt x="200" y="198"/>
                                        </a:cubicBezTo>
                                        <a:cubicBezTo>
                                          <a:pt x="200" y="200"/>
                                          <a:pt x="200" y="202"/>
                                          <a:pt x="200" y="204"/>
                                        </a:cubicBezTo>
                                        <a:cubicBezTo>
                                          <a:pt x="200" y="206"/>
                                          <a:pt x="200" y="208"/>
                                          <a:pt x="200" y="210"/>
                                        </a:cubicBezTo>
                                        <a:cubicBezTo>
                                          <a:pt x="200" y="212"/>
                                          <a:pt x="200" y="214"/>
                                          <a:pt x="199" y="216"/>
                                        </a:cubicBezTo>
                                        <a:cubicBezTo>
                                          <a:pt x="199" y="218"/>
                                          <a:pt x="199" y="220"/>
                                          <a:pt x="199" y="222"/>
                                        </a:cubicBezTo>
                                        <a:cubicBezTo>
                                          <a:pt x="199" y="224"/>
                                          <a:pt x="198" y="226"/>
                                          <a:pt x="198" y="228"/>
                                        </a:cubicBezTo>
                                        <a:cubicBezTo>
                                          <a:pt x="198" y="230"/>
                                          <a:pt x="197" y="232"/>
                                          <a:pt x="197" y="234"/>
                                        </a:cubicBezTo>
                                        <a:cubicBezTo>
                                          <a:pt x="197" y="236"/>
                                          <a:pt x="196" y="238"/>
                                          <a:pt x="196" y="240"/>
                                        </a:cubicBezTo>
                                        <a:cubicBezTo>
                                          <a:pt x="196" y="242"/>
                                          <a:pt x="195" y="244"/>
                                          <a:pt x="195" y="246"/>
                                        </a:cubicBezTo>
                                        <a:cubicBezTo>
                                          <a:pt x="194" y="248"/>
                                          <a:pt x="194" y="250"/>
                                          <a:pt x="193" y="252"/>
                                        </a:cubicBezTo>
                                        <a:cubicBezTo>
                                          <a:pt x="193" y="254"/>
                                          <a:pt x="192" y="256"/>
                                          <a:pt x="191" y="258"/>
                                        </a:cubicBezTo>
                                        <a:cubicBezTo>
                                          <a:pt x="191" y="260"/>
                                          <a:pt x="190" y="262"/>
                                          <a:pt x="189" y="264"/>
                                        </a:cubicBezTo>
                                        <a:cubicBezTo>
                                          <a:pt x="189" y="266"/>
                                          <a:pt x="188" y="268"/>
                                          <a:pt x="187" y="270"/>
                                        </a:cubicBezTo>
                                        <a:cubicBezTo>
                                          <a:pt x="187" y="272"/>
                                          <a:pt x="186" y="274"/>
                                          <a:pt x="185" y="276"/>
                                        </a:cubicBezTo>
                                        <a:cubicBezTo>
                                          <a:pt x="184" y="278"/>
                                          <a:pt x="183" y="280"/>
                                          <a:pt x="182" y="282"/>
                                        </a:cubicBezTo>
                                        <a:cubicBezTo>
                                          <a:pt x="182" y="284"/>
                                          <a:pt x="181" y="286"/>
                                          <a:pt x="180" y="288"/>
                                        </a:cubicBezTo>
                                        <a:cubicBezTo>
                                          <a:pt x="179" y="290"/>
                                          <a:pt x="178" y="292"/>
                                          <a:pt x="177" y="294"/>
                                        </a:cubicBezTo>
                                        <a:cubicBezTo>
                                          <a:pt x="175" y="296"/>
                                          <a:pt x="174" y="298"/>
                                          <a:pt x="173" y="300"/>
                                        </a:cubicBezTo>
                                        <a:cubicBezTo>
                                          <a:pt x="172" y="302"/>
                                          <a:pt x="171" y="304"/>
                                          <a:pt x="170" y="306"/>
                                        </a:cubicBezTo>
                                        <a:cubicBezTo>
                                          <a:pt x="168" y="308"/>
                                          <a:pt x="167" y="310"/>
                                          <a:pt x="166" y="312"/>
                                        </a:cubicBezTo>
                                        <a:cubicBezTo>
                                          <a:pt x="164" y="314"/>
                                          <a:pt x="163" y="316"/>
                                          <a:pt x="161" y="318"/>
                                        </a:cubicBezTo>
                                        <a:cubicBezTo>
                                          <a:pt x="160" y="320"/>
                                          <a:pt x="158" y="322"/>
                                          <a:pt x="157" y="324"/>
                                        </a:cubicBezTo>
                                        <a:cubicBezTo>
                                          <a:pt x="155" y="326"/>
                                          <a:pt x="154" y="328"/>
                                          <a:pt x="152" y="330"/>
                                        </a:cubicBezTo>
                                        <a:cubicBezTo>
                                          <a:pt x="150" y="332"/>
                                          <a:pt x="148" y="334"/>
                                          <a:pt x="147" y="336"/>
                                        </a:cubicBezTo>
                                        <a:cubicBezTo>
                                          <a:pt x="145" y="338"/>
                                          <a:pt x="143" y="340"/>
                                          <a:pt x="141" y="342"/>
                                        </a:cubicBezTo>
                                        <a:cubicBezTo>
                                          <a:pt x="139" y="344"/>
                                          <a:pt x="137" y="346"/>
                                          <a:pt x="135" y="348"/>
                                        </a:cubicBezTo>
                                        <a:cubicBezTo>
                                          <a:pt x="132" y="350"/>
                                          <a:pt x="130" y="352"/>
                                          <a:pt x="128" y="354"/>
                                        </a:cubicBezTo>
                                        <a:cubicBezTo>
                                          <a:pt x="125" y="356"/>
                                          <a:pt x="123" y="358"/>
                                          <a:pt x="120" y="360"/>
                                        </a:cubicBezTo>
                                        <a:cubicBezTo>
                                          <a:pt x="117" y="362"/>
                                          <a:pt x="114" y="364"/>
                                          <a:pt x="112" y="366"/>
                                        </a:cubicBezTo>
                                        <a:cubicBezTo>
                                          <a:pt x="109" y="368"/>
                                          <a:pt x="105" y="370"/>
                                          <a:pt x="102" y="372"/>
                                        </a:cubicBezTo>
                                        <a:cubicBezTo>
                                          <a:pt x="99" y="374"/>
                                          <a:pt x="95" y="376"/>
                                          <a:pt x="91" y="378"/>
                                        </a:cubicBezTo>
                                        <a:cubicBezTo>
                                          <a:pt x="87" y="380"/>
                                          <a:pt x="83" y="382"/>
                                          <a:pt x="78" y="384"/>
                                        </a:cubicBezTo>
                                        <a:cubicBezTo>
                                          <a:pt x="74" y="386"/>
                                          <a:pt x="68" y="388"/>
                                          <a:pt x="62" y="390"/>
                                        </a:cubicBezTo>
                                        <a:cubicBezTo>
                                          <a:pt x="56" y="392"/>
                                          <a:pt x="49" y="394"/>
                                          <a:pt x="40" y="396"/>
                                        </a:cubicBezTo>
                                        <a:cubicBezTo>
                                          <a:pt x="28" y="398"/>
                                          <a:pt x="0" y="400"/>
                                          <a:pt x="0" y="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80" y="49680"/>
                                  <a:ext cx="2127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7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66600"/>
                                <a:ext cx="130320" cy="25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2484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97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3" y="4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4" y="6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5" y="8"/>
                                          <a:pt x="5" y="8"/>
                                          <a:pt x="5" y="8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6" y="10"/>
                                        </a:cubicBezTo>
                                        <a:cubicBezTo>
                                          <a:pt x="6" y="10"/>
                                          <a:pt x="6" y="10"/>
                                          <a:pt x="6" y="11"/>
                                        </a:cubicBezTo>
                                        <a:cubicBezTo>
                                          <a:pt x="7" y="11"/>
                                          <a:pt x="7" y="12"/>
                                          <a:pt x="7" y="12"/>
                                        </a:cubicBezTo>
                                        <a:cubicBezTo>
                                          <a:pt x="7" y="12"/>
                                          <a:pt x="7" y="13"/>
                                          <a:pt x="8" y="13"/>
                                        </a:cubicBezTo>
                                        <a:cubicBezTo>
                                          <a:pt x="8" y="14"/>
                                          <a:pt x="8" y="14"/>
                                          <a:pt x="8" y="14"/>
                                        </a:cubicBezTo>
                                        <a:cubicBezTo>
                                          <a:pt x="9" y="15"/>
                                          <a:pt x="9" y="15"/>
                                          <a:pt x="9" y="16"/>
                                        </a:cubicBezTo>
                                        <a:cubicBezTo>
                                          <a:pt x="9" y="16"/>
                                          <a:pt x="9" y="16"/>
                                          <a:pt x="10" y="17"/>
                                        </a:cubicBezTo>
                                        <a:cubicBezTo>
                                          <a:pt x="10" y="17"/>
                                          <a:pt x="10" y="18"/>
                                          <a:pt x="10" y="18"/>
                                        </a:cubicBezTo>
                                        <a:cubicBezTo>
                                          <a:pt x="10" y="18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4" y="25"/>
                                          <a:pt x="14" y="25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8"/>
                                        </a:cubicBezTo>
                                        <a:cubicBezTo>
                                          <a:pt x="15" y="28"/>
                                          <a:pt x="15" y="28"/>
                                          <a:pt x="16" y="29"/>
                                        </a:cubicBezTo>
                                        <a:cubicBezTo>
                                          <a:pt x="16" y="29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6" y="30"/>
                                          <a:pt x="16" y="31"/>
                                          <a:pt x="17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7" y="33"/>
                                          <a:pt x="18" y="33"/>
                                          <a:pt x="18" y="34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9" y="36"/>
                                          <a:pt x="19" y="36"/>
                                        </a:cubicBezTo>
                                        <a:cubicBezTo>
                                          <a:pt x="19" y="36"/>
                                          <a:pt x="19" y="37"/>
                                          <a:pt x="19" y="37"/>
                                        </a:cubicBezTo>
                                        <a:cubicBezTo>
                                          <a:pt x="20" y="38"/>
                                          <a:pt x="20" y="38"/>
                                          <a:pt x="20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1"/>
                                        </a:cubicBezTo>
                                        <a:cubicBezTo>
                                          <a:pt x="21" y="41"/>
                                          <a:pt x="21" y="42"/>
                                          <a:pt x="21" y="42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3"/>
                                        </a:cubicBezTo>
                                        <a:cubicBezTo>
                                          <a:pt x="22" y="44"/>
                                          <a:pt x="22" y="44"/>
                                          <a:pt x="22" y="44"/>
                                        </a:cubicBezTo>
                                        <a:cubicBezTo>
                                          <a:pt x="23" y="45"/>
                                          <a:pt x="23" y="45"/>
                                          <a:pt x="23" y="46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4" y="47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4" y="48"/>
                                          <a:pt x="24" y="49"/>
                                          <a:pt x="24" y="49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5" y="51"/>
                                          <a:pt x="25" y="51"/>
                                          <a:pt x="25" y="52"/>
                                        </a:cubicBezTo>
                                        <a:cubicBezTo>
                                          <a:pt x="26" y="52"/>
                                          <a:pt x="26" y="52"/>
                                          <a:pt x="26" y="53"/>
                                        </a:cubicBezTo>
                                        <a:cubicBezTo>
                                          <a:pt x="26" y="53"/>
                                          <a:pt x="26" y="54"/>
                                          <a:pt x="26" y="54"/>
                                        </a:cubicBezTo>
                                        <a:cubicBezTo>
                                          <a:pt x="27" y="54"/>
                                          <a:pt x="27" y="55"/>
                                          <a:pt x="27" y="55"/>
                                        </a:cubicBezTo>
                                        <a:cubicBezTo>
                                          <a:pt x="27" y="56"/>
                                          <a:pt x="27" y="56"/>
                                          <a:pt x="27" y="56"/>
                                        </a:cubicBezTo>
                                        <a:cubicBezTo>
                                          <a:pt x="27" y="57"/>
                                          <a:pt x="28" y="57"/>
                                          <a:pt x="28" y="58"/>
                                        </a:cubicBezTo>
                                        <a:cubicBezTo>
                                          <a:pt x="28" y="58"/>
                                          <a:pt x="28" y="58"/>
                                          <a:pt x="28" y="59"/>
                                        </a:cubicBezTo>
                                        <a:cubicBezTo>
                                          <a:pt x="28" y="59"/>
                                          <a:pt x="29" y="60"/>
                                          <a:pt x="29" y="60"/>
                                        </a:cubicBezTo>
                                        <a:cubicBezTo>
                                          <a:pt x="29" y="60"/>
                                          <a:pt x="29" y="61"/>
                                          <a:pt x="29" y="61"/>
                                        </a:cubicBezTo>
                                        <a:cubicBezTo>
                                          <a:pt x="29" y="62"/>
                                          <a:pt x="29" y="62"/>
                                          <a:pt x="30" y="62"/>
                                        </a:cubicBezTo>
                                        <a:cubicBezTo>
                                          <a:pt x="30" y="63"/>
                                          <a:pt x="30" y="63"/>
                                          <a:pt x="30" y="64"/>
                                        </a:cubicBezTo>
                                        <a:cubicBezTo>
                                          <a:pt x="30" y="64"/>
                                          <a:pt x="30" y="64"/>
                                          <a:pt x="30" y="65"/>
                                        </a:cubicBezTo>
                                        <a:cubicBezTo>
                                          <a:pt x="31" y="65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8"/>
                                          <a:pt x="32" y="68"/>
                                          <a:pt x="32" y="68"/>
                                        </a:cubicBezTo>
                                        <a:cubicBezTo>
                                          <a:pt x="32" y="69"/>
                                          <a:pt x="32" y="69"/>
                                          <a:pt x="32" y="70"/>
                                        </a:cubicBezTo>
                                        <a:cubicBezTo>
                                          <a:pt x="32" y="70"/>
                                          <a:pt x="32" y="70"/>
                                          <a:pt x="33" y="71"/>
                                        </a:cubicBezTo>
                                        <a:cubicBezTo>
                                          <a:pt x="33" y="71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3"/>
                                          <a:pt x="33" y="73"/>
                                        </a:cubicBezTo>
                                        <a:cubicBezTo>
                                          <a:pt x="34" y="74"/>
                                          <a:pt x="34" y="74"/>
                                          <a:pt x="34" y="74"/>
                                        </a:cubicBezTo>
                                        <a:cubicBezTo>
                                          <a:pt x="34" y="75"/>
                                          <a:pt x="34" y="75"/>
                                          <a:pt x="34" y="76"/>
                                        </a:cubicBezTo>
                                        <a:cubicBezTo>
                                          <a:pt x="34" y="76"/>
                                          <a:pt x="34" y="76"/>
                                          <a:pt x="35" y="77"/>
                                        </a:cubicBezTo>
                                        <a:cubicBezTo>
                                          <a:pt x="35" y="77"/>
                                          <a:pt x="35" y="78"/>
                                          <a:pt x="35" y="78"/>
                                        </a:cubicBezTo>
                                        <a:cubicBezTo>
                                          <a:pt x="35" y="78"/>
                                          <a:pt x="35" y="79"/>
                                          <a:pt x="35" y="79"/>
                                        </a:cubicBezTo>
                                        <a:cubicBezTo>
                                          <a:pt x="35" y="80"/>
                                          <a:pt x="36" y="80"/>
                                          <a:pt x="36" y="80"/>
                                        </a:cubicBezTo>
                                        <a:cubicBezTo>
                                          <a:pt x="36" y="81"/>
                                          <a:pt x="36" y="81"/>
                                          <a:pt x="36" y="82"/>
                                        </a:cubicBezTo>
                                        <a:cubicBezTo>
                                          <a:pt x="36" y="82"/>
                                          <a:pt x="36" y="82"/>
                                          <a:pt x="36" y="83"/>
                                        </a:cubicBezTo>
                                        <a:cubicBezTo>
                                          <a:pt x="37" y="83"/>
                                          <a:pt x="37" y="84"/>
                                          <a:pt x="37" y="84"/>
                                        </a:cubicBezTo>
                                        <a:cubicBezTo>
                                          <a:pt x="37" y="84"/>
                                          <a:pt x="37" y="85"/>
                                          <a:pt x="37" y="85"/>
                                        </a:cubicBezTo>
                                        <a:cubicBezTo>
                                          <a:pt x="37" y="86"/>
                                          <a:pt x="37" y="86"/>
                                          <a:pt x="38" y="86"/>
                                        </a:cubicBezTo>
                                        <a:cubicBezTo>
                                          <a:pt x="38" y="87"/>
                                          <a:pt x="38" y="87"/>
                                          <a:pt x="38" y="88"/>
                                        </a:cubicBezTo>
                                        <a:cubicBezTo>
                                          <a:pt x="38" y="88"/>
                                          <a:pt x="38" y="88"/>
                                          <a:pt x="38" y="89"/>
                                        </a:cubicBezTo>
                                        <a:cubicBezTo>
                                          <a:pt x="38" y="89"/>
                                          <a:pt x="38" y="90"/>
                                          <a:pt x="39" y="90"/>
                                        </a:cubicBezTo>
                                        <a:cubicBezTo>
                                          <a:pt x="39" y="90"/>
                                          <a:pt x="39" y="91"/>
                                          <a:pt x="39" y="91"/>
                                        </a:cubicBezTo>
                                        <a:cubicBezTo>
                                          <a:pt x="39" y="92"/>
                                          <a:pt x="39" y="92"/>
                                          <a:pt x="39" y="92"/>
                                        </a:cubicBezTo>
                                        <a:cubicBezTo>
                                          <a:pt x="39" y="93"/>
                                          <a:pt x="39" y="93"/>
                                          <a:pt x="40" y="94"/>
                                        </a:cubicBezTo>
                                        <a:cubicBezTo>
                                          <a:pt x="40" y="94"/>
                                          <a:pt x="40" y="94"/>
                                          <a:pt x="40" y="95"/>
                                        </a:cubicBezTo>
                                        <a:cubicBezTo>
                                          <a:pt x="40" y="95"/>
                                          <a:pt x="40" y="96"/>
                                          <a:pt x="40" y="96"/>
                                        </a:cubicBezTo>
                                        <a:cubicBezTo>
                                          <a:pt x="40" y="96"/>
                                          <a:pt x="40" y="96"/>
                                          <a:pt x="40" y="9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600"/>
                                    <a:ext cx="248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97">
                                        <a:moveTo>
                                          <a:pt x="40" y="0"/>
                                        </a:moveTo>
                                        <a:cubicBezTo>
                                          <a:pt x="40" y="0"/>
                                          <a:pt x="40" y="0"/>
                                          <a:pt x="40" y="1"/>
                                        </a:cubicBezTo>
                                        <a:cubicBezTo>
                                          <a:pt x="40" y="1"/>
                                          <a:pt x="40" y="2"/>
                                          <a:pt x="40" y="2"/>
                                        </a:cubicBezTo>
                                        <a:cubicBezTo>
                                          <a:pt x="40" y="2"/>
                                          <a:pt x="39" y="3"/>
                                          <a:pt x="39" y="3"/>
                                        </a:cubicBezTo>
                                        <a:cubicBezTo>
                                          <a:pt x="39" y="4"/>
                                          <a:pt x="39" y="4"/>
                                          <a:pt x="39" y="4"/>
                                        </a:cubicBezTo>
                                        <a:cubicBezTo>
                                          <a:pt x="39" y="5"/>
                                          <a:pt x="39" y="5"/>
                                          <a:pt x="39" y="6"/>
                                        </a:cubicBezTo>
                                        <a:cubicBezTo>
                                          <a:pt x="39" y="6"/>
                                          <a:pt x="38" y="6"/>
                                          <a:pt x="38" y="7"/>
                                        </a:cubicBezTo>
                                        <a:cubicBezTo>
                                          <a:pt x="38" y="7"/>
                                          <a:pt x="38" y="8"/>
                                          <a:pt x="38" y="8"/>
                                        </a:cubicBezTo>
                                        <a:cubicBezTo>
                                          <a:pt x="38" y="8"/>
                                          <a:pt x="38" y="9"/>
                                          <a:pt x="38" y="9"/>
                                        </a:cubicBezTo>
                                        <a:cubicBezTo>
                                          <a:pt x="38" y="10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7" y="11"/>
                                          <a:pt x="37" y="11"/>
                                          <a:pt x="37" y="12"/>
                                        </a:cubicBezTo>
                                        <a:cubicBezTo>
                                          <a:pt x="37" y="12"/>
                                          <a:pt x="37" y="12"/>
                                          <a:pt x="37" y="13"/>
                                        </a:cubicBezTo>
                                        <a:cubicBezTo>
                                          <a:pt x="36" y="13"/>
                                          <a:pt x="36" y="14"/>
                                          <a:pt x="36" y="14"/>
                                        </a:cubicBezTo>
                                        <a:cubicBezTo>
                                          <a:pt x="36" y="14"/>
                                          <a:pt x="36" y="15"/>
                                          <a:pt x="36" y="15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5" y="16"/>
                                        </a:cubicBezTo>
                                        <a:cubicBezTo>
                                          <a:pt x="35" y="17"/>
                                          <a:pt x="35" y="17"/>
                                          <a:pt x="35" y="18"/>
                                        </a:cubicBezTo>
                                        <a:cubicBezTo>
                                          <a:pt x="35" y="18"/>
                                          <a:pt x="35" y="18"/>
                                          <a:pt x="35" y="19"/>
                                        </a:cubicBezTo>
                                        <a:cubicBezTo>
                                          <a:pt x="35" y="19"/>
                                          <a:pt x="34" y="20"/>
                                          <a:pt x="34" y="20"/>
                                        </a:cubicBezTo>
                                        <a:cubicBezTo>
                                          <a:pt x="34" y="20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4" y="22"/>
                                          <a:pt x="34" y="22"/>
                                          <a:pt x="34" y="22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4"/>
                                        </a:cubicBezTo>
                                        <a:cubicBezTo>
                                          <a:pt x="33" y="24"/>
                                          <a:pt x="33" y="24"/>
                                          <a:pt x="33" y="25"/>
                                        </a:cubicBezTo>
                                        <a:cubicBezTo>
                                          <a:pt x="33" y="25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8"/>
                                          <a:pt x="32" y="28"/>
                                          <a:pt x="31" y="28"/>
                                        </a:cubicBezTo>
                                        <a:cubicBezTo>
                                          <a:pt x="31" y="29"/>
                                          <a:pt x="31" y="29"/>
                                          <a:pt x="31" y="30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1"/>
                                        </a:cubicBezTo>
                                        <a:cubicBezTo>
                                          <a:pt x="30" y="31"/>
                                          <a:pt x="30" y="32"/>
                                          <a:pt x="30" y="32"/>
                                        </a:cubicBezTo>
                                        <a:cubicBezTo>
                                          <a:pt x="30" y="32"/>
                                          <a:pt x="30" y="33"/>
                                          <a:pt x="30" y="33"/>
                                        </a:cubicBezTo>
                                        <a:cubicBezTo>
                                          <a:pt x="30" y="34"/>
                                          <a:pt x="29" y="34"/>
                                          <a:pt x="29" y="34"/>
                                        </a:cubicBezTo>
                                        <a:cubicBezTo>
                                          <a:pt x="29" y="35"/>
                                          <a:pt x="29" y="35"/>
                                          <a:pt x="29" y="36"/>
                                        </a:cubicBezTo>
                                        <a:cubicBezTo>
                                          <a:pt x="29" y="36"/>
                                          <a:pt x="29" y="36"/>
                                          <a:pt x="28" y="37"/>
                                        </a:cubicBezTo>
                                        <a:cubicBezTo>
                                          <a:pt x="28" y="37"/>
                                          <a:pt x="28" y="38"/>
                                          <a:pt x="28" y="38"/>
                                        </a:cubicBezTo>
                                        <a:cubicBezTo>
                                          <a:pt x="28" y="38"/>
                                          <a:pt x="28" y="39"/>
                                          <a:pt x="28" y="39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27" y="41"/>
                                          <a:pt x="27" y="41"/>
                                          <a:pt x="27" y="42"/>
                                        </a:cubicBezTo>
                                        <a:cubicBezTo>
                                          <a:pt x="26" y="42"/>
                                          <a:pt x="26" y="42"/>
                                          <a:pt x="26" y="43"/>
                                        </a:cubicBezTo>
                                        <a:cubicBezTo>
                                          <a:pt x="26" y="43"/>
                                          <a:pt x="26" y="44"/>
                                          <a:pt x="26" y="44"/>
                                        </a:cubicBezTo>
                                        <a:cubicBezTo>
                                          <a:pt x="25" y="44"/>
                                          <a:pt x="25" y="45"/>
                                          <a:pt x="25" y="45"/>
                                        </a:cubicBezTo>
                                        <a:cubicBezTo>
                                          <a:pt x="25" y="46"/>
                                          <a:pt x="25" y="46"/>
                                          <a:pt x="25" y="46"/>
                                        </a:cubicBezTo>
                                        <a:cubicBezTo>
                                          <a:pt x="25" y="47"/>
                                          <a:pt x="24" y="47"/>
                                          <a:pt x="24" y="48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23" y="50"/>
                                          <a:pt x="23" y="50"/>
                                        </a:cubicBezTo>
                                        <a:cubicBezTo>
                                          <a:pt x="23" y="50"/>
                                          <a:pt x="23" y="51"/>
                                          <a:pt x="23" y="51"/>
                                        </a:cubicBezTo>
                                        <a:cubicBezTo>
                                          <a:pt x="23" y="52"/>
                                          <a:pt x="22" y="52"/>
                                          <a:pt x="22" y="52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4"/>
                                        </a:cubicBezTo>
                                        <a:cubicBezTo>
                                          <a:pt x="22" y="54"/>
                                          <a:pt x="21" y="54"/>
                                          <a:pt x="21" y="55"/>
                                        </a:cubicBezTo>
                                        <a:cubicBezTo>
                                          <a:pt x="21" y="55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6"/>
                                          <a:pt x="20" y="57"/>
                                          <a:pt x="20" y="57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19" y="59"/>
                                          <a:pt x="19" y="59"/>
                                          <a:pt x="19" y="60"/>
                                        </a:cubicBezTo>
                                        <a:cubicBezTo>
                                          <a:pt x="19" y="60"/>
                                          <a:pt x="19" y="60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8" y="62"/>
                                          <a:pt x="18" y="62"/>
                                        </a:cubicBezTo>
                                        <a:cubicBezTo>
                                          <a:pt x="18" y="62"/>
                                          <a:pt x="18" y="63"/>
                                          <a:pt x="17" y="63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5"/>
                                          <a:pt x="16" y="65"/>
                                          <a:pt x="16" y="66"/>
                                        </a:cubicBezTo>
                                        <a:cubicBezTo>
                                          <a:pt x="16" y="66"/>
                                          <a:pt x="16" y="66"/>
                                          <a:pt x="16" y="67"/>
                                        </a:cubicBezTo>
                                        <a:cubicBezTo>
                                          <a:pt x="16" y="67"/>
                                          <a:pt x="15" y="68"/>
                                          <a:pt x="15" y="68"/>
                                        </a:cubicBezTo>
                                        <a:cubicBezTo>
                                          <a:pt x="15" y="68"/>
                                          <a:pt x="15" y="69"/>
                                          <a:pt x="15" y="69"/>
                                        </a:cubicBezTo>
                                        <a:cubicBezTo>
                                          <a:pt x="14" y="70"/>
                                          <a:pt x="14" y="70"/>
                                          <a:pt x="14" y="70"/>
                                        </a:cubicBezTo>
                                        <a:cubicBezTo>
                                          <a:pt x="14" y="71"/>
                                          <a:pt x="14" y="71"/>
                                          <a:pt x="13" y="72"/>
                                        </a:cubicBezTo>
                                        <a:cubicBezTo>
                                          <a:pt x="13" y="72"/>
                                          <a:pt x="13" y="72"/>
                                          <a:pt x="13" y="73"/>
                                        </a:cubicBezTo>
                                        <a:cubicBezTo>
                                          <a:pt x="13" y="73"/>
                                          <a:pt x="12" y="74"/>
                                          <a:pt x="12" y="74"/>
                                        </a:cubicBezTo>
                                        <a:cubicBezTo>
                                          <a:pt x="12" y="74"/>
                                          <a:pt x="12" y="75"/>
                                          <a:pt x="12" y="75"/>
                                        </a:cubicBezTo>
                                        <a:cubicBezTo>
                                          <a:pt x="11" y="76"/>
                                          <a:pt x="11" y="76"/>
                                          <a:pt x="11" y="76"/>
                                        </a:cubicBezTo>
                                        <a:cubicBezTo>
                                          <a:pt x="11" y="77"/>
                                          <a:pt x="11" y="77"/>
                                          <a:pt x="10" y="78"/>
                                        </a:cubicBezTo>
                                        <a:cubicBezTo>
                                          <a:pt x="10" y="78"/>
                                          <a:pt x="10" y="78"/>
                                          <a:pt x="10" y="79"/>
                                        </a:cubicBezTo>
                                        <a:cubicBezTo>
                                          <a:pt x="10" y="79"/>
                                          <a:pt x="9" y="80"/>
                                          <a:pt x="9" y="80"/>
                                        </a:cubicBezTo>
                                        <a:cubicBezTo>
                                          <a:pt x="9" y="80"/>
                                          <a:pt x="9" y="81"/>
                                          <a:pt x="9" y="81"/>
                                        </a:cubicBezTo>
                                        <a:cubicBezTo>
                                          <a:pt x="8" y="82"/>
                                          <a:pt x="8" y="82"/>
                                          <a:pt x="8" y="82"/>
                                        </a:cubicBezTo>
                                        <a:cubicBezTo>
                                          <a:pt x="8" y="83"/>
                                          <a:pt x="8" y="83"/>
                                          <a:pt x="7" y="84"/>
                                        </a:cubicBezTo>
                                        <a:cubicBezTo>
                                          <a:pt x="7" y="84"/>
                                          <a:pt x="7" y="84"/>
                                          <a:pt x="7" y="85"/>
                                        </a:cubicBezTo>
                                        <a:cubicBezTo>
                                          <a:pt x="6" y="85"/>
                                          <a:pt x="6" y="86"/>
                                          <a:pt x="6" y="86"/>
                                        </a:cubicBezTo>
                                        <a:cubicBezTo>
                                          <a:pt x="6" y="86"/>
                                          <a:pt x="6" y="87"/>
                                          <a:pt x="5" y="87"/>
                                        </a:cubicBezTo>
                                        <a:cubicBezTo>
                                          <a:pt x="5" y="88"/>
                                          <a:pt x="5" y="88"/>
                                          <a:pt x="5" y="88"/>
                                        </a:cubicBezTo>
                                        <a:cubicBezTo>
                                          <a:pt x="5" y="89"/>
                                          <a:pt x="4" y="89"/>
                                          <a:pt x="4" y="90"/>
                                        </a:cubicBezTo>
                                        <a:cubicBezTo>
                                          <a:pt x="4" y="90"/>
                                          <a:pt x="4" y="90"/>
                                          <a:pt x="3" y="91"/>
                                        </a:cubicBezTo>
                                        <a:cubicBezTo>
                                          <a:pt x="3" y="91"/>
                                          <a:pt x="3" y="92"/>
                                          <a:pt x="3" y="92"/>
                                        </a:cubicBezTo>
                                        <a:cubicBezTo>
                                          <a:pt x="3" y="92"/>
                                          <a:pt x="2" y="93"/>
                                          <a:pt x="2" y="93"/>
                                        </a:cubicBezTo>
                                        <a:cubicBezTo>
                                          <a:pt x="2" y="94"/>
                                          <a:pt x="2" y="94"/>
                                          <a:pt x="1" y="94"/>
                                        </a:cubicBezTo>
                                        <a:cubicBezTo>
                                          <a:pt x="1" y="95"/>
                                          <a:pt x="1" y="95"/>
                                          <a:pt x="1" y="96"/>
                                        </a:cubicBezTo>
                                        <a:cubicBezTo>
                                          <a:pt x="0" y="96"/>
                                          <a:pt x="0" y="96"/>
                                          <a:pt x="0" y="9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8240"/>
                                  <a:ext cx="1303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19240" y="568800"/>
                            <a:ext cx="970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54.85pt;margin-top:26.55pt;width:108.05pt;height:58.4pt" coordorigin="5097,531" coordsize="2161,1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97;top:531;width:868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  C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35.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123" style="position:absolute;left:6324;top:554;width:934;height:768">
                  <v:group id="shape_0" alt="组合 124" style="position:absolute;left:6982;top:554;width:276;height:768">
                    <v:group id="shape_0" alt="组合 125" style="position:absolute;left:6982;top:554;width:89;height:768">
  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6982;top:554;width:88;height:27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6982;top:1051;width:88;height:27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7039;top:808;width:218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29" style="position:absolute;left:6324;top:629;width:785;height:617">
                    <v:group id="shape_0" alt="组合 130" style="position:absolute;left:6857;top:629;width:251;height:617">
                      <v:group id="shape_0" alt="组合 131" style="position:absolute;left:6857;top:629;width:73;height:617">
  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6857;top:629;width:72;height:20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6857;top:1037;width:72;height:20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6889;top:808;width:218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135" style="position:absolute;left:6324;top:759;width:368;height:362">
                      <v:group id="shape_0" alt="组合 136" style="position:absolute;left:6324;top:759;width:348;height:359">
  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6324;top:759;width:178;height:35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6492;top:759;width:178;height:35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6356;top:837;width:334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2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140" style="position:absolute;left:6725;top:734;width:205;height:400">
                      <v:group id="shape_0" alt="组合 141" style="position:absolute;left:6731;top:734;width:39;height:400">
  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6731;top:734;width:38;height:9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6731;top:1037;width:38;height:9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6725;top:810;width:20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5443;top:1427;width:152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如图所示，甲是某元素在周期表中的相关信息，乙是该元素原子的结构示意图。以下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该元素属于金属元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该元素的相对原子质量为</w:t>
      </w:r>
      <w:r>
        <w:rPr/>
        <w:t>35.45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该元素的原子在化学反应中易失去电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该元素的原子核外有三个电子层</w:t>
      </w:r>
    </w:p>
    <w:p>
      <w:pPr>
        <w:pStyle w:val="Normal"/>
        <w:rPr/>
      </w:pPr>
      <w:r>
        <w:rPr/>
        <w:t>17</w:t>
      </w:r>
      <w:r>
        <w:rPr/>
        <w:t>．下列实验现象描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硫在空气中燃烧产生蓝紫色火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红磷燃烧产生大量白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木炭燃烧后生成黑色固体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甲烷在氧气中燃烧生成水和二氧化碳</w:t>
      </w:r>
    </w:p>
    <w:p>
      <w:pPr>
        <w:pStyle w:val="Normal"/>
        <w:rPr/>
      </w:pPr>
      <w:r>
        <w:rPr/>
        <w:t>18</w:t>
      </w:r>
      <w:r>
        <w:rPr/>
        <w:t>．食品安全人人有责，下列做法不会危害人体健康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用工业用盐亚硝酸钠代替食盐烹调食物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用甲醛浸泡海产品保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做馒头时常加入碳酸氢钠，使馒头疏松多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硫酸铜溶液浸泡粽子叶</w:t>
      </w:r>
    </w:p>
    <w:p>
      <w:pPr>
        <w:pStyle w:val="Normal"/>
        <w:rPr/>
      </w:pPr>
      <w:r>
        <w:rPr/>
        <w:t>19</w:t>
      </w:r>
      <w:r>
        <w:rPr/>
        <w:t>．在管道煤气中常添加微量具有刺激性气味的乙硫醇（化学式为</w:t>
      </w:r>
      <w:r>
        <w:rPr/>
        <w:t>C2H6S</w:t>
      </w:r>
      <w:r>
        <w:rPr/>
        <w:t>），目的是及时发现煤气泄漏。下列有关乙硫醇的说法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乙硫醇是由碳、氢、硫三种元素组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乙硫醇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S</w:t>
      </w:r>
      <w:r>
        <w:rPr/>
        <w:t>三种元素的质量比为</w:t>
      </w:r>
      <w:r>
        <w:rPr/>
        <w:t>12:3:1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乙硫醇中碳元素的质量分数最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</w:t>
      </w:r>
      <w:r>
        <w:rPr/>
        <w:t>个乙硫醇分子中含有</w:t>
      </w:r>
      <w:r>
        <w:rPr/>
        <w:t>2</w:t>
      </w:r>
      <w:r>
        <w:rPr/>
        <w:t>个碳原子、</w:t>
      </w:r>
      <w:r>
        <w:rPr/>
        <w:t>6</w:t>
      </w:r>
      <w:r>
        <w:rPr/>
        <w:t>个氢原子、</w:t>
      </w:r>
      <w:r>
        <w:rPr/>
        <w:t>1</w:t>
      </w:r>
      <w:r>
        <w:rPr/>
        <w:t>个硫原子</w:t>
      </w:r>
    </w:p>
    <w:p>
      <w:pPr>
        <w:pStyle w:val="Normal"/>
        <w:rPr/>
      </w:pPr>
      <w:r>
        <w:rPr/>
        <w:t>20</w:t>
      </w:r>
      <w:r>
        <w:rPr/>
        <w:t>．向</w:t>
      </w:r>
      <w:r>
        <w:rPr/>
        <w:t>AgNO3</w:t>
      </w:r>
      <w:r>
        <w:rPr/>
        <w:t>、</w:t>
      </w:r>
      <w:r>
        <w:rPr/>
        <w:t>Cu(NO3)2</w:t>
      </w:r>
      <w:r>
        <w:rPr/>
        <w:t>的混合溶液中加入一定量的铁粉，充分反应后过滤，再向滤渣中加入稀盐酸，发现有气泡产生，则滤渣中含有的物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e      B</w:t>
      </w:r>
      <w:r>
        <w:rPr/>
        <w:t>．</w:t>
      </w:r>
      <w:r>
        <w:rPr/>
        <w:t>Ag</w:t>
      </w:r>
      <w:r>
        <w:rPr/>
        <w:t>、</w:t>
      </w:r>
      <w:r>
        <w:rPr/>
        <w:t>Cu      C</w:t>
      </w:r>
      <w:r>
        <w:rPr/>
        <w:t>．</w:t>
      </w:r>
      <w:r>
        <w:rPr/>
        <w:t>Fe</w:t>
      </w:r>
      <w:r>
        <w:rPr/>
        <w:t>、</w:t>
      </w:r>
      <w:r>
        <w:rPr/>
        <w:t>Ag      D</w:t>
      </w:r>
      <w:r>
        <w:rPr/>
        <w:t>．</w:t>
      </w:r>
      <w:r>
        <w:rPr/>
        <w:t>Ag</w:t>
      </w:r>
      <w:r>
        <w:rPr/>
        <w:t>、</w:t>
      </w:r>
      <w:r>
        <w:rPr/>
        <w:t>Cu</w:t>
      </w:r>
      <w:r>
        <w:rPr/>
        <w:t>、</w:t>
      </w:r>
      <w:r>
        <w:rPr/>
        <w:t>Fe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化学</w:t>
      </w:r>
      <w:r>
        <w:rPr>
          <w:lang w:eastAsia="zh-CN"/>
        </w:rPr>
        <w:t>）</w:t>
      </w:r>
      <w:r>
        <w:rPr/>
        <w:t>下列推理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中和反应一定生成盐和水，生成盐和水的反应一定是中和反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单质是含有一种元素的纯净物，含有一种元素的纯净物一定是单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氧化物是含有氧元素的化合物，含有氧元素的化合物一定是氧化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活泼金属中加入稀盐酸产生气泡，加稀盐酸产生气泡的固体一定是活泼金属</w:t>
      </w:r>
    </w:p>
    <w:p>
      <w:pPr>
        <w:pStyle w:val="Normal"/>
        <w:rPr/>
      </w:pPr>
      <w:r>
        <w:rPr/>
        <w:t>22</w:t>
      </w:r>
      <w:r>
        <w:rPr/>
        <w:t>．下列实验目的及实验设计方案不合理的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796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3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设计方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羊毛和合成纤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闻气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氯化钠溶液中的杂质氢氧化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适量的稀硫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硝酸铵和氢氧化钠固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水，观察温度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氯化钠溶液中的杂质氯化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适量的氢氧化钠溶液，过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 </w:t>
      </w:r>
      <w:r>
        <w:rPr/>
        <w:t>主观题</w:t>
      </w:r>
    </w:p>
    <w:p>
      <w:pPr>
        <w:pStyle w:val="Normal"/>
        <w:rPr/>
      </w:pPr>
      <w:r>
        <w:rPr/>
        <w:t>八、填空题（本大题包括</w:t>
      </w:r>
      <w:r>
        <w:rPr/>
        <w:t>4</w:t>
      </w:r>
      <w:r>
        <w:rPr/>
        <w:t>个小题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45</w:t>
      </w:r>
      <w:r>
        <w:rPr/>
        <w:t>．（</w:t>
      </w:r>
      <w:r>
        <w:rPr/>
        <w:t>4</w:t>
      </w:r>
      <w:r>
        <w:rPr/>
        <w:t>分）用化学用语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还原性的气体化合物</w:t>
      </w:r>
      <w:r>
        <w:rPr>
          <w:rFonts w:eastAsia="Times New Roman"/>
        </w:rPr>
        <w:t xml:space="preserve">      </w:t>
      </w:r>
      <w:r>
        <w:rPr/>
        <w:t>。（</w:t>
      </w:r>
      <w:r>
        <w:rPr/>
        <w:t>2</w:t>
      </w:r>
      <w:r>
        <w:rPr/>
        <w:t>）三个氢分子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个亚铁离子</w:t>
      </w:r>
      <w:r>
        <w:rPr>
          <w:rFonts w:eastAsia="Times New Roman"/>
        </w:rPr>
        <w:t xml:space="preserve">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汽水中含有的酸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46</w:t>
      </w:r>
      <w:r>
        <w:rPr/>
        <w:t>．（</w:t>
      </w:r>
      <w:r>
        <w:rPr/>
        <w:t>5</w:t>
      </w:r>
      <w:r>
        <w:rPr/>
        <w:t>分）化学与我们的生活息息相关，请从①二氧化硫</w:t>
      </w:r>
      <w:r>
        <w:rPr>
          <w:rFonts w:eastAsia="Times New Roman"/>
        </w:rPr>
        <w:t xml:space="preserve">  </w:t>
      </w:r>
      <w:r>
        <w:rPr/>
        <w:t>②氯化铵</w:t>
      </w:r>
      <w:r>
        <w:rPr>
          <w:rFonts w:eastAsia="Times New Roman"/>
        </w:rPr>
        <w:t xml:space="preserve">  </w:t>
      </w:r>
      <w:r>
        <w:rPr/>
        <w:t>③碳酸钙</w:t>
      </w:r>
      <w:r>
        <w:rPr>
          <w:rFonts w:eastAsia="Times New Roman"/>
        </w:rPr>
        <w:t xml:space="preserve">  </w:t>
      </w:r>
      <w:r>
        <w:rPr/>
        <w:t>④金刚石</w:t>
      </w:r>
      <w:r>
        <w:rPr>
          <w:rFonts w:eastAsia="Times New Roman"/>
        </w:rPr>
        <w:t xml:space="preserve">  </w:t>
      </w:r>
      <w:r>
        <w:rPr/>
        <w:t>⑤明矾</w:t>
      </w:r>
      <w:r>
        <w:rPr>
          <w:rFonts w:eastAsia="Times New Roman"/>
        </w:rPr>
        <w:t xml:space="preserve"> </w:t>
      </w:r>
      <w:r>
        <w:rPr/>
        <w:t>中选择适当的物质，用序号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属于氮肥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可用于切割玻璃。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可用于预防骨质疏松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常用作净水剂。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易引起酸雨。</w:t>
      </w:r>
    </w:p>
    <w:p>
      <w:pPr>
        <w:pStyle w:val="Normal"/>
        <w:rPr/>
      </w:pPr>
      <w:r>
        <w:rPr/>
        <w:t>47</w:t>
      </w:r>
      <w:r>
        <w:rPr/>
        <w:t>．（</w:t>
      </w:r>
      <w:r>
        <w:rPr/>
        <w:t>4</w:t>
      </w:r>
      <w:r>
        <w:rPr/>
        <w:t>分）小明的妈妈为小明准备了一份午餐：大米饭、红烧鲤鱼、溜豆腐、鸡蛋汤。请根据学过的知识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营养均衡的角度考虑，他还应该增加的食物是</w:t>
      </w:r>
      <w:r>
        <w:rPr>
          <w:rFonts w:eastAsia="Times New Roman"/>
        </w:rPr>
        <w:t xml:space="preserve">    </w:t>
      </w:r>
      <w:r>
        <w:rPr/>
        <w:t>（写一种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中午做汤时加入碘盐，其中的“碘”是指（填“原子”、“分子”、“元素”或“物质”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饭后用洗洁精去餐具上的油污，是因为洗洁精具有</w:t>
      </w:r>
      <w:r>
        <w:rPr>
          <w:rFonts w:eastAsia="Times New Roman"/>
        </w:rPr>
        <w:t xml:space="preserve">      </w:t>
      </w:r>
      <w:r>
        <w:rPr/>
        <w:t>功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饭后为了防止铁锅生锈，应采取的措施是</w:t>
      </w:r>
      <w:r>
        <w:rPr>
          <w:rFonts w:eastAsia="Times New Roman"/>
        </w:rPr>
        <w:t xml:space="preserve">     </w:t>
      </w:r>
      <w:r>
        <w:rPr/>
        <w:t>（写一条即可）。</w:t>
      </w:r>
    </w:p>
    <w:p>
      <w:pPr>
        <w:pStyle w:val="Normal"/>
        <w:rPr/>
      </w:pPr>
      <w:r>
        <w:rPr/>
        <w:t>4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化学</w:t>
      </w:r>
      <w:r>
        <w:rPr>
          <w:lang w:eastAsia="zh-CN"/>
        </w:rPr>
        <w:t>）</w:t>
      </w:r>
      <w:r>
        <w:rPr/>
        <w:t>（</w:t>
      </w:r>
      <w:r>
        <w:rPr/>
        <w:t>5</w:t>
      </w:r>
      <w:r>
        <w:rPr/>
        <w:t>分）如图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固体物质在水中的溶解度曲线，请回答下列问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2630</wp:posOffset>
                </wp:positionH>
                <wp:positionV relativeFrom="paragraph">
                  <wp:posOffset>65405</wp:posOffset>
                </wp:positionV>
                <wp:extent cx="1308735" cy="1122045"/>
                <wp:effectExtent l="0" t="0" r="0" b="0"/>
                <wp:wrapSquare wrapText="bothSides"/>
                <wp:docPr id="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1122120"/>
                          <a:chOff x="0" y="0"/>
                          <a:chExt cx="130860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8600" cy="11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8600" cy="11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8600" cy="11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8600" cy="112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440" y="0"/>
                                    <a:ext cx="1226160" cy="1122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6160" cy="11221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图片 3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42120" y="0"/>
                                        <a:ext cx="979920" cy="961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922680"/>
                                        <a:ext cx="1226160" cy="19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position w:val="5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0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t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bscript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bscript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温度/℃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6360" y="20160"/>
                                      <a:ext cx="495360" cy="17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溶解度/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53840"/>
                                    <a:ext cx="17064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8000" y="87120"/>
                                  <a:ext cx="1328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7160" y="42048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57160" y="725040"/>
                              <a:ext cx="142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0600" y="638640"/>
                            <a:ext cx="142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56.9pt;margin-top:5.15pt;width:103.05pt;height:88.35pt" coordorigin="7138,103" coordsize="2061,1767">
                <v:group id="shape_0" alt="组合 30" style="position:absolute;left:7138;top:103;width:2061;height:1767">
                  <v:group id="shape_0" alt="组合 29" style="position:absolute;left:7138;top:103;width:2061;height:1767">
                    <v:group id="shape_0" alt="组合 28" style="position:absolute;left:7138;top:103;width:2061;height:1767">
                      <v:group id="shape_0" alt="组合 27" style="position:absolute;left:7138;top:103;width:2061;height:1767">
                        <v:group id="shape_0" alt="组合 21" style="position:absolute;left:7268;top:103;width:1931;height:1767">
                          <v:group id="shape_0" alt="组合 20" style="position:absolute;left:7268;top:103;width:1931;height:1767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图片 3" stroked="f" o:allowincell="f" style="position:absolute;left:7334;top:103;width:1542;height:1513;mso-wrap-style:none;v-text-anchor:middle" type="_x0000_t75">
                              <v:imagedata r:id="rId3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268;top:1556;width:1930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position w:val="5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t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温度/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7467;top:135;width:779;height:2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溶解度/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7138;top:1290;width:268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442;top:240;width:208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488;top:765;width:2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488;top:1245;width:22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53;top:1109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点表示的含义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t>t3</w:t>
      </w:r>
      <w:r>
        <w:rPr>
          <w:rFonts w:cs="宋体" w:ascii="宋体" w:hAnsi="宋体"/>
        </w:rPr>
        <w:t>℃</w:t>
      </w:r>
      <w:r>
        <w:rPr/>
        <w:t>时</w:t>
      </w:r>
      <w:r>
        <w:rPr/>
        <w:t>A</w:t>
      </w:r>
      <w:r>
        <w:rPr/>
        <w:t>物质的不饱和溶液变为该温度下的饱和溶液，可采取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法是</w:t>
      </w:r>
      <w:r>
        <w:rPr>
          <w:rFonts w:eastAsia="Times New Roman"/>
        </w:rPr>
        <w:t xml:space="preserve">   </w:t>
      </w:r>
      <w:r>
        <w:rPr/>
        <w:t>（一种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饱和溶液由</w:t>
      </w:r>
      <w:r>
        <w:rPr/>
        <w:t>t1</w:t>
      </w:r>
      <w:r>
        <w:rPr>
          <w:rFonts w:cs="宋体" w:ascii="宋体" w:hAnsi="宋体"/>
        </w:rPr>
        <w:t>℃</w:t>
      </w:r>
      <w:r>
        <w:rPr/>
        <w:t>升温到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，有晶体析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是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t1</w:t>
      </w:r>
      <w:r>
        <w:rPr>
          <w:rFonts w:cs="宋体" w:ascii="宋体" w:hAnsi="宋体"/>
        </w:rPr>
        <w:t>℃</w:t>
      </w:r>
      <w:r>
        <w:rPr/>
        <w:t>时，将</w:t>
      </w:r>
      <w:r>
        <w:rPr/>
        <w:t>15g A</w:t>
      </w:r>
      <w:r>
        <w:rPr/>
        <w:t>物质加入到</w:t>
      </w:r>
      <w:r>
        <w:rPr/>
        <w:t>50g</w:t>
      </w:r>
      <w:r>
        <w:rPr/>
        <w:t>水中，不断搅拌，充分溶解后，所得溶液的质量是</w:t>
      </w:r>
      <w:r>
        <w:rPr>
          <w:rFonts w:eastAsia="Times New Roman"/>
        </w:rPr>
        <w:t xml:space="preserve">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将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等质量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饱和溶液降温至</w:t>
      </w:r>
      <w:r>
        <w:rPr/>
        <w:t>t1</w:t>
      </w:r>
      <w:r>
        <w:rPr>
          <w:rFonts w:cs="宋体" w:ascii="宋体" w:hAnsi="宋体"/>
        </w:rPr>
        <w:t>℃</w:t>
      </w:r>
      <w:r>
        <w:rPr/>
        <w:t>时，所得溶液的质量由大到小的顺序是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九、简答题（本大题包括</w:t>
      </w:r>
      <w:r>
        <w:rPr/>
        <w:t>4</w:t>
      </w:r>
      <w:r>
        <w:rPr/>
        <w:t>个小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9</w:t>
      </w:r>
      <w:r>
        <w:rPr/>
        <w:t>．（</w:t>
      </w:r>
      <w:r>
        <w:rPr/>
        <w:t>4</w:t>
      </w:r>
      <w:r>
        <w:rPr/>
        <w:t>分）小明旅游时，从山上取回了一瓶山泉水，做了下列兴趣小实验，请你用学过的知识帮助小明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用什么方法来证明该山泉水是硬水还是软水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检验该山泉水是硬水，小明在使用山泉水之前，把它加热煮沸了，其目的除了杀菌消毒外，还有什么作用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在给山泉水加热时，发现在沸腾之前，有许多空气泡从中逸出，原因是什么？</w:t>
      </w:r>
    </w:p>
    <w:p>
      <w:pPr>
        <w:pStyle w:val="Normal"/>
        <w:rPr/>
      </w:pPr>
      <w:r>
        <w:rPr/>
        <w:t>50</w:t>
      </w:r>
      <w:r>
        <w:rPr/>
        <w:t>．（</w:t>
      </w:r>
      <w:r>
        <w:rPr/>
        <w:t>4</w:t>
      </w:r>
      <w:r>
        <w:rPr/>
        <w:t>分）在实验操作中一定要树立严谨的科学态度，以保证实验的顺利进行。请回答下列关于实验操作方面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做铁丝在氧气中燃烧实验时，在集气瓶中放少量细沙以防止瓶底炸裂的原因是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测定空气中氧气含量的实验，不能用木炭的原因是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稀释浓硫酸时，不能把水倒入浓硫酸的原因是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做高温条件下碳和氧化铜反应的实验时，实验结束待试管冷却后再把固体产物倒出的原因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t>51</w:t>
      </w:r>
      <w:r>
        <w:rPr/>
        <w:t>．（</w:t>
      </w:r>
      <w:r>
        <w:rPr/>
        <w:t>4</w:t>
      </w:r>
      <w:r>
        <w:rPr/>
        <w:t>分）请用学过的知识回答下列关于燃烧与灭火的相关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酒精灯内的酒精不小心洒出，在桌面上燃烧起来，应采取的灭火方法是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嘴吹灭燃着的蜡烛，其灭火原理是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燃着的蜡烛扣上烧杯后，过一会儿燃着的蜡烛熄灭了，说明燃烧需要的条件之一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煤制成蜂窝煤，其目的是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6800</wp:posOffset>
            </wp:positionH>
            <wp:positionV relativeFrom="paragraph">
              <wp:posOffset>980440</wp:posOffset>
            </wp:positionV>
            <wp:extent cx="904875" cy="102870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2</w:t>
      </w:r>
      <w:r>
        <w:rPr/>
        <w:t>．（</w:t>
      </w:r>
      <w:r>
        <w:rPr/>
        <w:t>8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是初中化学常见的</w:t>
      </w:r>
      <w:r>
        <w:rPr/>
        <w:t>6</w:t>
      </w:r>
      <w:r>
        <w:rPr/>
        <w:t>种物质，如图是这些物质间的相互反应及转化关系。其中</w:t>
      </w:r>
      <w:r>
        <w:rPr/>
        <w:t>A</w:t>
      </w:r>
      <w:r>
        <w:rPr/>
        <w:t>、</w:t>
      </w:r>
      <w:r>
        <w:rPr/>
        <w:t>C</w:t>
      </w:r>
      <w:r>
        <w:rPr/>
        <w:t>均为氧化物，</w:t>
      </w:r>
      <w:r>
        <w:rPr/>
        <w:t>B</w:t>
      </w:r>
      <w:r>
        <w:rPr/>
        <w:t>俗称纯碱，</w:t>
      </w:r>
      <w:r>
        <w:rPr/>
        <w:t>F</w:t>
      </w:r>
      <w:r>
        <w:rPr/>
        <w:t>是大理石的主要成分。图中“—”表示两端的物质能发生反应，“→”表示一种物质可转化为另一种物质（部分反应物、生成物及反应条件已略去）。请根据上述条件进行推断并完成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C</w:t>
      </w:r>
      <w:r>
        <w:rPr/>
        <w:t>的一种用途</w:t>
      </w:r>
      <w:r>
        <w:rPr>
          <w:rFonts w:eastAsia="Times New Roman"/>
        </w:rPr>
        <w:t xml:space="preserve">      </w:t>
      </w:r>
      <w:r>
        <w:rPr/>
        <w:t>；</w:t>
      </w:r>
      <w:r>
        <w:rPr/>
        <w:t>D</w:t>
      </w:r>
      <w:r>
        <w:rPr/>
        <w:t>与</w:t>
      </w:r>
      <w:r>
        <w:rPr/>
        <w:t>E</w:t>
      </w:r>
      <w:r>
        <w:rPr/>
        <w:t>的反应属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本反应类型中的</w:t>
      </w:r>
      <w:r>
        <w:rPr>
          <w:rFonts w:eastAsia="Times New Roman"/>
        </w:rPr>
        <w:t xml:space="preserve">      </w:t>
      </w:r>
      <w:r>
        <w:rPr/>
        <w:t>反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B</w:t>
      </w:r>
      <w:r>
        <w:rPr/>
        <w:t>与</w:t>
      </w:r>
      <w:r>
        <w:rPr/>
        <w:t>E</w:t>
      </w:r>
      <w:r>
        <w:rPr/>
        <w:t>的反应方程式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</w:t>
      </w:r>
      <w:r>
        <w:rPr/>
        <w:t>C</w:t>
      </w:r>
      <w:r>
        <w:rPr>
          <w:rFonts w:cs="宋体" w:ascii="宋体" w:hAnsi="宋体"/>
        </w:rPr>
        <w:t>→</w:t>
      </w:r>
      <w:r>
        <w:rPr/>
        <w:t>B</w:t>
      </w:r>
      <w:r>
        <w:rPr/>
        <w:t>的反应方程式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</w:t>
      </w:r>
      <w:r>
        <w:rPr/>
        <w:t>A</w:t>
      </w:r>
      <w:r>
        <w:rPr>
          <w:rFonts w:cs="宋体" w:ascii="宋体" w:hAnsi="宋体"/>
        </w:rPr>
        <w:t>→</w:t>
      </w:r>
      <w:r>
        <w:rPr/>
        <w:t>E</w:t>
      </w:r>
      <w:r>
        <w:rPr/>
        <w:t>的反应方程式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十、实验与探究题（本大题包括</w:t>
      </w:r>
      <w:r>
        <w:rPr/>
        <w:t>3</w:t>
      </w:r>
      <w:r>
        <w:rPr/>
        <w:t>个小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5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化学</w:t>
      </w:r>
      <w:r>
        <w:rPr>
          <w:lang w:eastAsia="zh-CN"/>
        </w:rPr>
        <w:t>）</w:t>
      </w:r>
      <w:r>
        <w:rPr/>
        <w:t>（</w:t>
      </w:r>
      <w:r>
        <w:rPr/>
        <w:t>4</w:t>
      </w:r>
      <w:r>
        <w:rPr/>
        <w:t>分）小明在进行粗盐提纯和配制一定溶质质量分数的氯化钠溶液时，遇到了如下的问题，请你帮助小明来解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粗盐提纯的步骤为：溶解、</w:t>
      </w:r>
      <w:r>
        <w:rPr>
          <w:rFonts w:eastAsia="Times New Roman"/>
        </w:rPr>
        <w:t xml:space="preserve">   </w:t>
      </w:r>
      <w:r>
        <w:rPr/>
        <w:t>、蒸发、计算产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过滤后，食盐水仍浑浊的可能原因是</w:t>
      </w:r>
      <w:r>
        <w:rPr>
          <w:rFonts w:eastAsia="Times New Roman"/>
        </w:rPr>
        <w:t xml:space="preserve">      </w:t>
      </w:r>
      <w:r>
        <w:rPr/>
        <w:t>（答一点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蒸发实验操作中，当蒸发皿中出现</w:t>
      </w:r>
      <w:r>
        <w:rPr>
          <w:rFonts w:eastAsia="Times New Roman"/>
        </w:rPr>
        <w:t xml:space="preserve">     </w:t>
      </w:r>
      <w:r>
        <w:rPr/>
        <w:t>时停止加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配制好的氯化钠溶液，装入试剂瓶时不小心溅出，则剩余溶液中溶质的质量分数</w:t>
      </w:r>
      <w:r>
        <w:rPr>
          <w:rFonts w:eastAsia="Times New Roman"/>
        </w:rPr>
        <w:t xml:space="preserve">           </w:t>
      </w:r>
      <w:r>
        <w:rPr/>
        <w:t>（填“偏大”、“偏小”或“不变”）。</w:t>
      </w:r>
    </w:p>
    <w:p>
      <w:pPr>
        <w:pStyle w:val="Normal"/>
        <w:rPr/>
      </w:pPr>
      <w:r>
        <w:rPr/>
        <w:t>54</w:t>
      </w:r>
      <w:r>
        <w:rPr/>
        <w:t>．（</w:t>
      </w:r>
      <w:r>
        <w:rPr/>
        <w:t>7</w:t>
      </w:r>
      <w:r>
        <w:rPr/>
        <w:t>分）下图为实验室制取气体的常见装置，请回答下列相关问题。</w:t>
      </w:r>
    </w:p>
    <w:p>
      <w:pPr>
        <w:pStyle w:val="Normal"/>
        <w:rPr/>
      </w:pPr>
      <w:r>
        <w:rPr/>
        <w:drawing>
          <wp:inline distT="0" distB="0" distL="0" distR="0">
            <wp:extent cx="714375" cy="7239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496570" cy="675640"/>
                <wp:effectExtent l="0" t="0" r="0" b="0"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675720"/>
                          <a:chOff x="0" y="0"/>
                          <a:chExt cx="496440" cy="675720"/>
                        </a:xfrm>
                      </wpg:grpSpPr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804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040" y="1800"/>
                            <a:ext cx="275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39.1pt;height:53.2pt" coordorigin="0,0" coordsize="782,1064">
                <v:shape id="shape_0" ID="图片 11" stroked="f" o:allowincell="f" style="position:absolute;left:0;top:0;width:673;height:106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8;top:3;width:43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42900" cy="5143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42950" cy="5524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90525" cy="5422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533400" cy="548005"/>
                <wp:effectExtent l="0" t="0" r="0" b="0"/>
                <wp:docPr id="9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47920"/>
                          <a:chOff x="0" y="0"/>
                          <a:chExt cx="533520" cy="547920"/>
                        </a:xfrm>
                      </wpg:grpSpPr>
                      <pic:pic xmlns:pic="http://schemas.openxmlformats.org/drawingml/2006/picture">
                        <pic:nvPicPr>
                          <pic:cNvPr id="2" name="图片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>
                            <a:off x="74880" y="24840"/>
                            <a:ext cx="32328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3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42pt;height:43.15pt" coordorigin="0,0" coordsize="840,863">
                <v:shape id="shape_0" ID="图片 16" stroked="f" o:allowincell="f" style="position:absolute;left:118;top:39;width:508;height:82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3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A            B           C            D          E         F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装置图中标号仪器的名称：①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制取并收集二氧化碳，应选择的实验装置是</w:t>
      </w:r>
      <w:r>
        <w:rPr>
          <w:rFonts w:eastAsia="Times New Roman"/>
        </w:rPr>
        <w:t xml:space="preserve">         </w:t>
      </w:r>
      <w:r>
        <w:rPr/>
        <w:t>（从</w:t>
      </w:r>
      <w:r>
        <w:rPr/>
        <w:t>A</w:t>
      </w:r>
      <w:r>
        <w:rPr/>
        <w:t>～</w:t>
      </w:r>
      <w:r>
        <w:rPr/>
        <w:t>E</w:t>
      </w:r>
      <w:r>
        <w:rPr/>
        <w:t>中选择，填字母序号），写出该反应的化学方程式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用高锰酸钾制取氧气的化学反应方程式为</w:t>
      </w:r>
      <w:r>
        <w:rPr>
          <w:rFonts w:eastAsia="Times New Roman"/>
        </w:rPr>
        <w:t xml:space="preserve">     </w:t>
      </w:r>
      <w:r>
        <w:rPr/>
        <w:t>；若用</w:t>
      </w:r>
      <w:r>
        <w:rPr/>
        <w:t>F</w:t>
      </w:r>
      <w:r>
        <w:rPr/>
        <w:t>装置收集氧气，检验氧气已收集满，应将带火星的木条放在</w:t>
      </w:r>
      <w:r>
        <w:rPr>
          <w:rFonts w:eastAsia="Times New Roman"/>
        </w:rPr>
        <w:t xml:space="preserve">     </w:t>
      </w:r>
      <w:r>
        <w:rPr/>
        <w:t>端（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347345</wp:posOffset>
                </wp:positionV>
                <wp:extent cx="1455420" cy="923290"/>
                <wp:effectExtent l="0" t="0" r="0" b="0"/>
                <wp:wrapSquare wrapText="bothSides"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923400"/>
                          <a:chOff x="0" y="0"/>
                          <a:chExt cx="145548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5480" cy="9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5480" cy="92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4640"/>
                                <a:ext cx="28512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滴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酚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的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酸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6000" y="0"/>
                                <a:ext cx="1149480" cy="9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0" cy="923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图片 2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2240" cy="92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21480" y="9360"/>
                                    <a:ext cx="42732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稀硫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9880" y="533880"/>
                                  <a:ext cx="39924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澄清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石灰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10480" y="86400"/>
                              <a:ext cx="1080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60" y="66816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53.9pt;margin-top:27.35pt;width:114.6pt;height:72.7pt" coordorigin="7078,547" coordsize="2292,1454">
                <v:group id="shape_0" alt="组合 13" style="position:absolute;left:7078;top:547;width:2292;height:1454">
                  <v:group id="shape_0" alt="组合 11" style="position:absolute;left:7078;top:547;width:2292;height:1454">
                    <v:shape id="shape_0" stroked="f" o:allowincell="f" style="position:absolute;left:7078;top:759;width:448;height:1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滴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酚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的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酸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0" style="position:absolute;left:7560;top:547;width:1810;height:1454">
                      <v:group id="shape_0" alt="组合 9" style="position:absolute;left:7560;top:547;width:1179;height:1454">
                        <v:shape id="shape_0" ID="图片 2" stroked="f" o:allowincell="f" style="position:absolute;left:7560;top:547;width:1152;height:1453;mso-wrap-style:none;v-text-anchor:middle" type="_x0000_t75">
                          <v:imagedata r:id="rId1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066;top:562;width:672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稀硫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741;top:1388;width:628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澄清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7882,683" to="8051,787" ID="直接连接符 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447,1599" to="7776,1928" ID="直接连接符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55</w:t>
      </w:r>
      <w:r>
        <w:rPr/>
        <w:t>．（</w:t>
      </w:r>
      <w:r>
        <w:rPr/>
        <w:t>9</w:t>
      </w:r>
      <w:r>
        <w:rPr/>
        <w:t>分）学习了酸、碱、盐的化学性质后，某小组同学在实验室做了如下探究实验，请根据实验回答下列问题。</w:t>
      </w:r>
    </w:p>
    <w:p>
      <w:pPr>
        <w:pStyle w:val="Normal"/>
        <w:rPr/>
      </w:pPr>
      <w:r>
        <w:rPr/>
        <w:t>查阅资料信息：①氯化钡溶液各硫酸钠溶液均为中性溶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②</w:t>
      </w:r>
      <w:r>
        <w:rPr/>
        <w:t>碳酸钡为白色沉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③</w:t>
      </w:r>
      <w:r>
        <w:rPr/>
        <w:t>硫酸钡不与酸反应④⑤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酚酞溶液滴入到碳酸钠溶液中，发现溶液变红，说明碳酸钠溶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显</w:t>
      </w:r>
      <w:r>
        <w:rPr>
          <w:rFonts w:eastAsia="Times New Roman"/>
        </w:rPr>
        <w:t xml:space="preserve">   </w:t>
      </w:r>
      <w:r>
        <w:rPr/>
        <w:t>（填“酸性”、“碱性”或“中性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，用胶头滴管将氯化钡溶液滴入到锥形瓶中，观察到有白色沉淀产生，液体呈红色，写</w:t>
      </w:r>
      <w:r>
        <w:rPr>
          <w:rFonts w:eastAsia="Times New Roman"/>
        </w:rPr>
        <w:t xml:space="preserve"> </w:t>
      </w:r>
      <w:r>
        <w:rPr/>
        <w:t>出该反应的化学方程式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打开分液漏斗的活塞，继续向锥形瓶中滴入稀硫酸，观察到锥形瓶内有气泡产生并有白色沉淀，液体呈无色。试管内澄清的石灰水变浑浊，写出试管内反应的化学方程式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结束后，小组同学将锥形瓶中的物质过滤，继续探究滤液中溶质的成分（酚酞除外），认为一定含有的溶质是</w:t>
      </w:r>
      <w:r>
        <w:rPr>
          <w:rFonts w:eastAsia="Times New Roman"/>
        </w:rPr>
        <w:t xml:space="preserve">            </w:t>
      </w:r>
      <w:r>
        <w:rPr/>
        <w:t>，可能含有的溶质是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设计实验，验证可能含有的溶质是否存在。请完成下列实验报告。</w:t>
      </w:r>
    </w:p>
    <w:tbl>
      <w:tblPr>
        <w:tblW w:w="880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75"/>
        <w:gridCol w:w="2880"/>
        <w:gridCol w:w="225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滤液少许于试管中，加</w:t>
            </w:r>
          </w:p>
          <w:p>
            <w:pPr>
              <w:pStyle w:val="Normal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能含有的溶质存在</w:t>
            </w:r>
          </w:p>
        </w:tc>
      </w:tr>
    </w:tbl>
    <w:p>
      <w:pPr>
        <w:pStyle w:val="Normal"/>
        <w:rPr/>
      </w:pPr>
      <w:r>
        <w:rPr/>
        <w:t>十一、计算题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56</w:t>
      </w:r>
      <w:r>
        <w:rPr/>
        <w:t>．工业上用赤铁矿石（主要成分是氧化铁）与一氧化碳在高温条件下冶炼生铁。现有</w:t>
      </w:r>
      <w:r>
        <w:rPr/>
        <w:t>400t</w:t>
      </w:r>
      <w:r>
        <w:rPr/>
        <w:t>含氧化铁</w:t>
      </w:r>
      <w:r>
        <w:rPr/>
        <w:t>80%</w:t>
      </w:r>
      <w:r>
        <w:rPr/>
        <w:t>的赤铁矿石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该矿石中氧化铁的质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矿石能冶炼出含杂质</w:t>
      </w:r>
      <w:r>
        <w:rPr/>
        <w:t>4%</w:t>
      </w:r>
      <w:r>
        <w:rPr/>
        <w:t>的生铁的质量。（计算结果精确到</w:t>
      </w:r>
      <w:r>
        <w:rPr/>
        <w:t>0.1</w:t>
      </w:r>
      <w:r>
        <w:rPr/>
        <w:t>）</w:t>
      </w:r>
    </w:p>
    <w:sectPr>
      <w:headerReference w:type="default" r:id="rId15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ormalclass1">
    <w:name w:val="normalclass1"/>
    <w:basedOn w:val="Style12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Content">
    <w:name w:val="content"/>
    <w:basedOn w:val="Style12"/>
    <w:qFormat/>
    <w:rPr/>
  </w:style>
  <w:style w:type="character" w:styleId="Ca41">
    <w:name w:val="ca-4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Nr1">
    <w:name w:val="nr1"/>
    <w:basedOn w:val="Style12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Seachleftcn">
    <w:name w:val="seach-left cn"/>
    <w:basedOn w:val="Style12"/>
    <w:qFormat/>
    <w:rPr>
      <w:rFonts w:ascii="Times New Roman" w:hAnsi="Times New Roman" w:eastAsia="宋体" w:cs="Times New Roman"/>
    </w:rPr>
  </w:style>
  <w:style w:type="character" w:styleId="Style13">
    <w:name w:val="无"/>
    <w:qFormat/>
    <w:rPr/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2">
    <w:name w:val="普通(网站)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Zbt1">
    <w:name w:val="zbt1"/>
    <w:basedOn w:val="Style12"/>
    <w:qFormat/>
    <w:rPr>
      <w:rFonts w:ascii="ˎ̥;Times New Roman" w:hAnsi="ˎ̥;Times New Roman" w:cs="ˎ̥;Times New Roman"/>
      <w:b/>
      <w:bCs/>
      <w:strike w:val="false"/>
      <w:dstrike w:val="false"/>
      <w:color w:val="9B5F17"/>
      <w:sz w:val="17"/>
      <w:szCs w:val="17"/>
      <w:u w:val="none"/>
    </w:rPr>
  </w:style>
  <w:style w:type="character" w:styleId="Headlinecontent2">
    <w:name w:val="headline-content2"/>
    <w:basedOn w:val="Style12"/>
    <w:qFormat/>
    <w:rPr/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">
    <w:name w:val="正文 A"/>
    <w:qFormat/>
    <w:pPr>
      <w:widowControl w:val="false"/>
      <w:bidi w:val="0"/>
      <w:spacing w:lineRule="atLeast" w:line="312"/>
      <w:jc w:val="both"/>
    </w:pPr>
    <w:rPr>
      <w:rFonts w:ascii="Arial Unicode MS" w:hAnsi="Arial Unicode MS" w:eastAsia="Times New Roman" w:cs="Arial Unicode MS"/>
      <w:color w:val="000000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0-29T06:22:52Z</dcterms:modified>
  <cp:revision>3</cp:revision>
  <dc:subject>广东省汕头市潮南区2017年高考考前冲刺语文试题.doc</dc:subject>
  <dc:title>广东省汕头市潮南区2017年高考考前冲刺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