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临沂市太平中学八年级月考政治试卷</w:t>
      </w:r>
    </w:p>
    <w:p>
      <w:pPr>
        <w:pStyle w:val="Normal"/>
        <w:rPr/>
      </w:pPr>
      <w:r>
        <w:rPr/>
        <w:t>一、单项选择题（本大题共</w:t>
      </w:r>
      <w:r>
        <w:rPr/>
        <w:t>10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人的生命独特性主要体现在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能够制造并使用工具进行生产劳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具有无穷的智慧和巨大的创造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能够不断推动科技、文艺等的发展，不断追寻自己美好的理想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人能够不断地进行创造，以满足生存和发展的需要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</w:t>
      </w:r>
      <w:r>
        <w:rPr/>
        <w:tab/>
        <w:t>C</w:t>
      </w:r>
      <w:r>
        <w:rPr/>
        <w:t>．</w:t>
      </w:r>
      <w:r>
        <w:rPr/>
        <w:t>②③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临沂中考政治）</w:t>
      </w:r>
      <w:r>
        <w:rPr/>
        <w:t>如图《跨栏》给我们的警示是（　　）</w:t>
      </w:r>
    </w:p>
    <w:p>
      <w:pPr>
        <w:pStyle w:val="Normal"/>
        <w:rPr/>
      </w:pPr>
      <w:r>
        <w:rPr/>
        <w:drawing>
          <wp:inline distT="0" distB="0" distL="0" distR="0">
            <wp:extent cx="2028825" cy="14001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生命是顽强的</w:t>
      </w:r>
      <w:r>
        <w:rPr/>
        <w:tab/>
        <w:t>B</w:t>
      </w:r>
      <w:r>
        <w:rPr/>
        <w:t>．要珍爱自己的生命</w:t>
      </w:r>
    </w:p>
    <w:p>
      <w:pPr>
        <w:pStyle w:val="Normal"/>
        <w:rPr/>
      </w:pPr>
      <w:r>
        <w:rPr/>
        <w:t>C</w:t>
      </w:r>
      <w:r>
        <w:rPr/>
        <w:t>．生命在于运动</w:t>
      </w:r>
      <w:r>
        <w:rPr/>
        <w:tab/>
        <w:t>D</w:t>
      </w:r>
      <w:r>
        <w:rPr/>
        <w:t>．人生要有冒险精神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临沂中考政治）</w:t>
      </w:r>
      <w:r>
        <w:rPr/>
        <w:t>在我国一些地方，吃野生动物成了一种屡禁不止的“时尚”，“野味”成了一些饭店、酒楼的招牌菜。据中国野生动物保护协会对全国</w:t>
      </w:r>
      <w:r>
        <w:rPr/>
        <w:t>16</w:t>
      </w:r>
      <w:r>
        <w:rPr/>
        <w:t>个省会城市和</w:t>
      </w:r>
      <w:r>
        <w:rPr/>
        <w:t>5</w:t>
      </w:r>
      <w:r>
        <w:rPr/>
        <w:t>个地级市的调查显示，</w:t>
      </w:r>
      <w:r>
        <w:rPr/>
        <w:t>49.8%</w:t>
      </w:r>
      <w:r>
        <w:rPr/>
        <w:t>餐厅和</w:t>
      </w:r>
      <w:r>
        <w:rPr/>
        <w:t>41%</w:t>
      </w:r>
      <w:r>
        <w:rPr/>
        <w:t>的集贸市场经营野生动物，被调查者中</w:t>
      </w:r>
      <w:r>
        <w:rPr/>
        <w:t>46.2%</w:t>
      </w:r>
      <w:r>
        <w:rPr/>
        <w:t>的人吃过野生动物。医学专家实验证明：许多动物与人类患有共同的疾病；动物身上的曲霉菌和寄生虫所引发的疾病多达百余种。对上述材料的正确理解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猎杀、食用野生动物，会造成动物种群减少，破坏地球生态平衡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野生动物传染疾病，人类应远离一切野生动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滥食野生动物直接威胁着人类的身体健康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部分社会成员的环保意识、环保观念亟待提高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保护野生动物需要从拒食“野味”做起，但少吃无妨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③④⑤</w:t>
      </w:r>
      <w:r>
        <w:rPr/>
        <w:tab/>
        <w:t>C</w:t>
      </w:r>
      <w:r>
        <w:rPr/>
        <w:t>．</w:t>
      </w:r>
      <w:r>
        <w:rPr/>
        <w:t>①②③④</w:t>
      </w:r>
      <w:r>
        <w:rPr/>
        <w:tab/>
        <w:t>D</w:t>
      </w:r>
      <w:r>
        <w:rPr/>
        <w:t>．</w:t>
      </w:r>
      <w:r>
        <w:rPr/>
        <w:t>①③⑤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临沂中考政治）</w:t>
      </w:r>
      <w:r>
        <w:rPr/>
        <w:t>小明从小就立志考上名牌大学，为了能考上名牌大学，在学习中不管遇到什么困难，他总是想办法克服，从不向困难低头，这说明（　　）</w:t>
      </w:r>
    </w:p>
    <w:p>
      <w:pPr>
        <w:pStyle w:val="Normal"/>
        <w:rPr/>
      </w:pPr>
      <w:r>
        <w:rPr/>
        <w:t>A</w:t>
      </w:r>
      <w:r>
        <w:rPr/>
        <w:t>．一个人要想考上名牌大学</w:t>
      </w:r>
      <w:r>
        <w:rPr>
          <w:rFonts w:cs="Calibri" w:eastAsia="Calibri"/>
        </w:rPr>
        <w:t xml:space="preserve"> </w:t>
      </w:r>
      <w:r>
        <w:rPr/>
        <w:t>，就不会向困难低头</w:t>
      </w:r>
    </w:p>
    <w:p>
      <w:pPr>
        <w:pStyle w:val="Normal"/>
        <w:rPr/>
      </w:pPr>
      <w:r>
        <w:rPr/>
        <w:t>B</w:t>
      </w:r>
      <w:r>
        <w:rPr/>
        <w:t>．有明确目标，就能拥有克服前进困难的勇气和信心</w:t>
      </w:r>
    </w:p>
    <w:p>
      <w:pPr>
        <w:pStyle w:val="Normal"/>
        <w:rPr/>
      </w:pPr>
      <w:r>
        <w:rPr/>
        <w:t>C</w:t>
      </w:r>
      <w:r>
        <w:rPr/>
        <w:t>．只要考上名牌大学，就不会向困难低头</w:t>
      </w:r>
    </w:p>
    <w:p>
      <w:pPr>
        <w:pStyle w:val="Normal"/>
        <w:rPr/>
      </w:pPr>
      <w:r>
        <w:rPr/>
        <w:t>D</w:t>
      </w:r>
      <w:r>
        <w:rPr/>
        <w:t>．有了理想，就具备了成功的条件</w:t>
      </w:r>
    </w:p>
    <w:p>
      <w:pPr>
        <w:pStyle w:val="Normal"/>
        <w:rPr/>
      </w:pPr>
      <w:r>
        <w:rPr/>
        <w:t>5</w:t>
      </w:r>
      <w:r>
        <w:rPr/>
        <w:t>．对于挫折与人的生活、与人生的关系，下列看法正确的是（　　）</w:t>
      </w:r>
    </w:p>
    <w:p>
      <w:pPr>
        <w:pStyle w:val="Normal"/>
        <w:rPr/>
      </w:pPr>
      <w:r>
        <w:rPr/>
        <w:t>A</w:t>
      </w:r>
      <w:r>
        <w:rPr/>
        <w:t>．挫折是生活中无关紧要的事，与人生没什么关系</w:t>
      </w:r>
    </w:p>
    <w:p>
      <w:pPr>
        <w:pStyle w:val="Normal"/>
        <w:rPr/>
      </w:pPr>
      <w:r>
        <w:rPr/>
        <w:t>B</w:t>
      </w:r>
      <w:r>
        <w:rPr/>
        <w:t>．挫折是生活中偶然发生的事，人生可以避免</w:t>
      </w:r>
    </w:p>
    <w:p>
      <w:pPr>
        <w:pStyle w:val="Normal"/>
        <w:rPr/>
      </w:pPr>
      <w:r>
        <w:rPr/>
        <w:t>C</w:t>
      </w:r>
      <w:r>
        <w:rPr/>
        <w:t>．挫折是生活中常有的事，人生免不了要经历挫折</w:t>
      </w:r>
    </w:p>
    <w:p>
      <w:pPr>
        <w:pStyle w:val="Normal"/>
        <w:rPr/>
      </w:pPr>
      <w:r>
        <w:rPr/>
        <w:t>D</w:t>
      </w:r>
      <w:r>
        <w:rPr/>
        <w:t>．有的人一帆风顺、万事如意，所以挫折完全是可以避免的</w:t>
      </w:r>
    </w:p>
    <w:p>
      <w:pPr>
        <w:pStyle w:val="Normal"/>
        <w:rPr/>
      </w:pPr>
      <w:r>
        <w:rPr/>
        <w:t>6</w:t>
      </w:r>
      <w:r>
        <w:rPr/>
        <w:t>．高雅的生活情趣有益于个人的身心健康。下列属于高雅生活情趣的是（　　）</w:t>
      </w:r>
    </w:p>
    <w:p>
      <w:pPr>
        <w:pStyle w:val="Normal"/>
        <w:rPr/>
      </w:pPr>
      <w:r>
        <w:rPr/>
        <w:t>A</w:t>
      </w:r>
      <w:r>
        <w:rPr/>
        <w:t>．小南放学后喜欢在网络游戏中熬夜厮杀</w:t>
      </w:r>
    </w:p>
    <w:p>
      <w:pPr>
        <w:pStyle w:val="Normal"/>
        <w:rPr/>
      </w:pPr>
      <w:r>
        <w:rPr/>
        <w:t>B</w:t>
      </w:r>
      <w:r>
        <w:rPr/>
        <w:t>．小娟看课外书只看漫画和玄幻小说</w:t>
      </w:r>
    </w:p>
    <w:p>
      <w:pPr>
        <w:pStyle w:val="Normal"/>
        <w:rPr/>
      </w:pPr>
      <w:r>
        <w:rPr/>
        <w:t>C</w:t>
      </w:r>
      <w:r>
        <w:rPr/>
        <w:t>．小樱周末经常在家练习书法</w:t>
      </w:r>
    </w:p>
    <w:p>
      <w:pPr>
        <w:pStyle w:val="Normal"/>
        <w:rPr/>
      </w:pPr>
      <w:r>
        <w:rPr/>
        <w:t>D</w:t>
      </w:r>
      <w:r>
        <w:rPr/>
        <w:t>．小江喜欢集邮，经常从别人的信件上撕下自己喜欢的邮票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临沂中考政治）</w:t>
      </w:r>
      <w:r>
        <w:rPr/>
        <w:t>被誉为“杂交水稻之父”的袁隆平，兴趣爱好广泛；喜欢下棋、拉小提琴，每天坚持读</w:t>
      </w:r>
      <w:r>
        <w:rPr/>
        <w:t>1</w:t>
      </w:r>
      <w:r>
        <w:rPr/>
        <w:t>小时书，经常锻炼。他经常说，自己是</w:t>
      </w:r>
      <w:r>
        <w:rPr/>
        <w:t>80</w:t>
      </w:r>
      <w:r>
        <w:rPr/>
        <w:t>岁的年龄，</w:t>
      </w:r>
      <w:r>
        <w:rPr/>
        <w:t>50</w:t>
      </w:r>
      <w:r>
        <w:rPr/>
        <w:t>岁的身体，</w:t>
      </w:r>
      <w:r>
        <w:rPr/>
        <w:t>30</w:t>
      </w:r>
      <w:r>
        <w:rPr/>
        <w:t>岁的心态。可见，培养高雅情趣：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益于身心健康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能开阔视野、涵养品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就能获得事业成功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才能发明杂交水稻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8</w:t>
      </w:r>
      <w:r>
        <w:rPr/>
        <w:t>．不知道从哪一天开始，坐公交车、家人团聚、同学聚会，很多人都在低头摆弄手机：有的看小说，有的在聊天，有的玩游戏，不亦乐乎。以至于人们流行这样一句话：世界最遥远的距离，不是生与死，而是我在你对面，你却在玩手机。对于手机上网认识不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手机上网是种不良嗜好，坚决杜绝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手机上网有利有弊，要正确合理使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手机上网是成年人的专利，青少年要禁止使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上网成瘾不仅影响人的身体健康，还会疏远人与人的关系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④</w:t>
      </w:r>
      <w:r>
        <w:rPr/>
        <w:tab/>
        <w:t>B</w:t>
      </w:r>
      <w:r>
        <w:rPr/>
        <w:t>．</w:t>
      </w:r>
      <w:r>
        <w:rPr/>
        <w:t>①④</w:t>
      </w:r>
      <w:r>
        <w:rPr/>
        <w:tab/>
        <w:t>C</w:t>
      </w:r>
      <w:r>
        <w:rPr/>
        <w:t>．</w:t>
      </w:r>
      <w:r>
        <w:rPr/>
        <w:t>②③</w:t>
      </w:r>
      <w:r>
        <w:rPr/>
        <w:tab/>
        <w:t>D</w:t>
      </w:r>
      <w:r>
        <w:rPr/>
        <w:t>．</w:t>
      </w:r>
      <w:r>
        <w:rPr/>
        <w:t>①③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临沂中考政治）</w:t>
      </w:r>
      <w:r>
        <w:rPr/>
        <w:t>据有关数据显示，我国艾滋病病毒感染者</w:t>
      </w:r>
      <w:r>
        <w:rPr/>
        <w:t>61.6%</w:t>
      </w:r>
      <w:r>
        <w:rPr/>
        <w:t>是通过吸毒，而吸毒者又有很多不良嗜好，经受不住外来的不良诱惑，跌入“雷区”。因此，我们中学生为了防止进入“雷区”，正确的做法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管住自己，克服不良嗜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遵守中学生日常行为规范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沉迷网络游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经常吸烟酗酒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决拒绝“黄、赌、毒”的诱惑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⑤</w:t>
      </w:r>
      <w:r>
        <w:rPr/>
        <w:tab/>
        <w:t>B</w:t>
      </w:r>
      <w:r>
        <w:rPr/>
        <w:t>．</w:t>
      </w:r>
      <w:r>
        <w:rPr/>
        <w:t>①②③④⑤</w:t>
      </w:r>
      <w:r>
        <w:rPr/>
        <w:tab/>
        <w:t>C</w:t>
      </w:r>
      <w:r>
        <w:rPr/>
        <w:t>．</w:t>
      </w:r>
      <w:r>
        <w:rPr/>
        <w:t>①②⑤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临沂中考政治）</w:t>
      </w:r>
      <w:r>
        <w:rPr/>
        <w:t>大千世界纷繁复杂，在我们的周围存在着很多不良诱惑。对之，我们应有的正确态度是（　　）</w:t>
      </w:r>
    </w:p>
    <w:p>
      <w:pPr>
        <w:pStyle w:val="Normal"/>
        <w:rPr/>
      </w:pPr>
      <w:r>
        <w:rPr/>
        <w:t>A</w:t>
      </w:r>
      <w:r>
        <w:rPr/>
        <w:t>．可以先试一下，发现有危害再戒除也不迟</w:t>
      </w:r>
    </w:p>
    <w:p>
      <w:pPr>
        <w:pStyle w:val="Normal"/>
        <w:rPr/>
      </w:pPr>
      <w:r>
        <w:rPr/>
        <w:t>B</w:t>
      </w:r>
      <w:r>
        <w:rPr/>
        <w:t>．只要把握好“度”，沾染不良诱惑并不可怕</w:t>
      </w:r>
    </w:p>
    <w:p>
      <w:pPr>
        <w:pStyle w:val="Normal"/>
        <w:rPr/>
      </w:pPr>
      <w:r>
        <w:rPr/>
        <w:t>C</w:t>
      </w:r>
      <w:r>
        <w:rPr/>
        <w:t>．学会用科学的态度、正确的方法摆脱它们的干扰</w:t>
      </w:r>
    </w:p>
    <w:p>
      <w:pPr>
        <w:pStyle w:val="Normal"/>
        <w:rPr/>
      </w:pPr>
      <w:r>
        <w:rPr/>
        <w:t>D</w:t>
      </w:r>
      <w:r>
        <w:rPr/>
        <w:t>．对不良诱惑要因人而异，有的人可以沾染不良诱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探究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4629150" cy="2066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漫画一和漫画二分别告诉我们什么道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漫画的启示，人类应该怎样对待大自然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根据漫画内容设计两条公益宣传广告用语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临沂中考政治）</w:t>
      </w:r>
      <w:r>
        <w:rPr/>
        <w:t>分析说明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材料一，教育部多次下发《中小学安全工作的意见》，要求地方各级教育行政部门和中小学校必须牢固树立“珍爱生命，安全第一”的意识，坚持以人为本，将加强中小学安全和管理作为一项特别重要的工作，摆到突出位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杭州一名</w:t>
      </w:r>
      <w:r>
        <w:rPr/>
        <w:t>15</w:t>
      </w:r>
      <w:r>
        <w:rPr/>
        <w:t>岁的女生，走进一幢居民楼，从</w:t>
      </w:r>
      <w:r>
        <w:rPr/>
        <w:t>5</w:t>
      </w:r>
      <w:r>
        <w:rPr/>
        <w:t>楼跳了下来，险些丧命。</w:t>
      </w:r>
      <w:r>
        <w:rPr/>
        <w:t>3</w:t>
      </w:r>
      <w:r>
        <w:rPr/>
        <w:t>月</w:t>
      </w:r>
      <w:r>
        <w:rPr/>
        <w:t>30</w:t>
      </w:r>
      <w:r>
        <w:rPr/>
        <w:t>日，杭州和睦小学一名念小学四年级的</w:t>
      </w:r>
      <w:r>
        <w:rPr/>
        <w:t>11</w:t>
      </w:r>
      <w:r>
        <w:rPr/>
        <w:t>岁小姑娘因未交作业被家长领回家后，从</w:t>
      </w:r>
      <w:r>
        <w:rPr/>
        <w:t>7</w:t>
      </w:r>
      <w:r>
        <w:rPr/>
        <w:t>楼跳下身亡。花样年华的少男少女在春天里接连凋谢，记者痛心呼吁，热爱人生，珍爱生命，请给孩子补上这一课。</w:t>
      </w:r>
    </w:p>
    <w:p>
      <w:pPr>
        <w:pStyle w:val="Normal"/>
        <w:rPr/>
      </w:pPr>
      <w:r>
        <w:rPr/>
        <w:t>某校围绕该主题开展了一系列安全教育活动，请你参与完成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出在青少年中开展珍爱生命教育活动的必要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该项活动，可以采取的形式有哪些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设计一条关于“珍爱生命，安全第一”的宣传标语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临沂中考政治）</w:t>
      </w:r>
      <w:r>
        <w:rPr/>
        <w:t>观察与思考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不良诱惑有时就像小小的吸血蝙蝠，静静地接近你，慢慢地腐蚀你。真让人“</w:t>
      </w:r>
      <w:r>
        <w:rPr/>
        <w:t>hold</w:t>
      </w:r>
      <w:r>
        <w:rPr/>
        <w:t>（控制）”不住！结合如图漫画，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周围还有哪些“杀人蝙蝠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如何避免这些不良诱惑？</w:t>
      </w:r>
    </w:p>
    <w:p>
      <w:pPr>
        <w:pStyle w:val="Normal"/>
        <w:rPr/>
      </w:pPr>
      <w:r>
        <w:rPr/>
        <w:drawing>
          <wp:inline distT="0" distB="0" distL="0" distR="0">
            <wp:extent cx="1647825" cy="1457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临沂中考政治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本大题共</w:t>
      </w:r>
      <w:r>
        <w:rPr/>
        <w:t>10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人的生命独特性主要体现在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能够制造并使用工具进行生产劳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具有无穷的智慧和巨大的创造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能够不断推动科技、文艺等的发展，不断追寻自己美好的理想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人能够不断地进行创造，以满足生存和发展的需要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①②</w:t>
      </w:r>
      <w:r>
        <w:rPr/>
        <w:tab/>
        <w:t>C</w:t>
      </w:r>
      <w:r>
        <w:rPr/>
        <w:t>．</w:t>
      </w:r>
      <w:r>
        <w:rPr/>
        <w:t>②③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</w:t>
      </w:r>
      <w:r>
        <w:rPr/>
        <w:t>21</w:t>
      </w:r>
      <w:r>
        <w:rPr/>
        <w:t>：多彩的生命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临沂中考政治）</w:t>
      </w:r>
      <w:r>
        <w:rPr/>
        <w:t>本题考查生命的独特性．与其他生命相比，人的生命最具有智慧．</w:t>
      </w:r>
    </w:p>
    <w:p>
      <w:pPr>
        <w:pStyle w:val="Normal"/>
        <w:rPr/>
      </w:pPr>
      <w:r>
        <w:rPr/>
        <w:t>【解答】根据教材知识，与其他生命相比，人的生命最具有智慧．人类可以运用智慧制造使用工具进行生产劳动，进行创造，能够创造满足生存和发展的需要．选项</w:t>
      </w:r>
      <w:r>
        <w:rPr/>
        <w:t>①②③④</w:t>
      </w:r>
      <w:r>
        <w:rPr/>
        <w:t>都符合题意，故应选择</w:t>
      </w:r>
      <w:r>
        <w:rPr/>
        <w:t>D</w:t>
      </w:r>
      <w:r>
        <w:rPr/>
        <w:t>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临沂中考政治）</w:t>
      </w:r>
      <w:r>
        <w:rPr/>
        <w:t>如图《跨栏》给我们的警示是（　　）</w:t>
      </w:r>
    </w:p>
    <w:p>
      <w:pPr>
        <w:pStyle w:val="Normal"/>
        <w:rPr/>
      </w:pPr>
      <w:r>
        <w:rPr/>
        <w:drawing>
          <wp:inline distT="0" distB="0" distL="0" distR="0">
            <wp:extent cx="2028825" cy="1400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生命是顽强的</w:t>
      </w:r>
      <w:r>
        <w:rPr/>
        <w:tab/>
        <w:t>B</w:t>
      </w:r>
      <w:r>
        <w:rPr/>
        <w:t>．要珍爱自己的生命</w:t>
      </w:r>
    </w:p>
    <w:p>
      <w:pPr>
        <w:pStyle w:val="Normal"/>
        <w:rPr/>
      </w:pPr>
      <w:r>
        <w:rPr/>
        <w:t>C</w:t>
      </w:r>
      <w:r>
        <w:rPr/>
        <w:t>．生命在于运动</w:t>
      </w:r>
      <w:r>
        <w:rPr/>
        <w:tab/>
        <w:t>D</w:t>
      </w:r>
      <w:r>
        <w:rPr/>
        <w:t>．人生要有冒险精神</w:t>
      </w:r>
    </w:p>
    <w:p>
      <w:pPr>
        <w:pStyle w:val="Normal"/>
        <w:rPr/>
      </w:pPr>
      <w:r>
        <w:rPr/>
        <w:t>【考点】</w:t>
      </w:r>
      <w:r>
        <w:rPr/>
        <w:t>22</w:t>
      </w:r>
      <w:r>
        <w:rPr/>
        <w:t>：珍爱生命．</w:t>
      </w:r>
    </w:p>
    <w:p>
      <w:pPr>
        <w:pStyle w:val="Normal"/>
        <w:rPr/>
      </w:pPr>
      <w:r>
        <w:rPr/>
        <w:t>【分析】本题考查的是珍爱自己的生命，并对漫画进行分析得出结论．</w:t>
      </w:r>
    </w:p>
    <w:p>
      <w:pPr>
        <w:pStyle w:val="Normal"/>
        <w:rPr/>
      </w:pPr>
      <w:r>
        <w:rPr/>
        <w:t>【解答】认真看漫画题目上，仔细欣赏漫画内容，可知在道路上跨栏这种行为会扰乱公共秩序，会给自己及他人的生命带来伤害．要启示我们要遵守交通规则，珍爱自己的生命．选项</w:t>
      </w:r>
      <w:r>
        <w:rPr/>
        <w:t>B</w:t>
      </w:r>
      <w:r>
        <w:rPr/>
        <w:t>是对的．选项</w:t>
      </w:r>
      <w:r>
        <w:rPr/>
        <w:t>ACD</w:t>
      </w:r>
      <w:r>
        <w:rPr/>
        <w:t>都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临沂中考政治）</w:t>
      </w:r>
      <w:r>
        <w:rPr/>
        <w:t>在我国一些地方，吃野生动物成了一种屡禁不止的“时尚”，“野味”成了一些饭店、酒楼的招牌菜。据中国野生动物保护协会对全国</w:t>
      </w:r>
      <w:r>
        <w:rPr/>
        <w:t>16</w:t>
      </w:r>
      <w:r>
        <w:rPr/>
        <w:t>个省会城市和</w:t>
      </w:r>
      <w:r>
        <w:rPr/>
        <w:t>5</w:t>
      </w:r>
      <w:r>
        <w:rPr/>
        <w:t>个地级市的调查显示，</w:t>
      </w:r>
      <w:r>
        <w:rPr/>
        <w:t>49.8%</w:t>
      </w:r>
      <w:r>
        <w:rPr/>
        <w:t>餐厅和</w:t>
      </w:r>
      <w:r>
        <w:rPr/>
        <w:t>41%</w:t>
      </w:r>
      <w:r>
        <w:rPr/>
        <w:t>的集贸市场经营野生动物，被调查者中</w:t>
      </w:r>
      <w:r>
        <w:rPr/>
        <w:t>46.2%</w:t>
      </w:r>
      <w:r>
        <w:rPr/>
        <w:t>的人吃过野生动物。医学专家实验证明：许多动物与人类患有共同的疾病；动物身上的曲霉菌和寄生虫所引发的疾病多达百余种。对上述材料的正确理解有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猎杀、食用野生动物，会造成动物种群减少，破坏地球生态平衡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野生动物传染疾病，人类应远离一切野生动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滥食野生动物直接威胁着人类的身体健康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部分社会成员的环保意识、环保观念亟待提高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保护野生动物需要从拒食“野味”做起，但少吃无妨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</w:t>
      </w:r>
      <w:r>
        <w:rPr/>
        <w:tab/>
        <w:t>B</w:t>
      </w:r>
      <w:r>
        <w:rPr/>
        <w:t>．</w:t>
      </w:r>
      <w:r>
        <w:rPr/>
        <w:t>①③④⑤</w:t>
      </w:r>
      <w:r>
        <w:rPr/>
        <w:tab/>
        <w:t>C</w:t>
      </w:r>
      <w:r>
        <w:rPr/>
        <w:t>．</w:t>
      </w:r>
      <w:r>
        <w:rPr/>
        <w:t>①②③④</w:t>
      </w:r>
      <w:r>
        <w:rPr/>
        <w:tab/>
        <w:t>D</w:t>
      </w:r>
      <w:r>
        <w:rPr/>
        <w:t>．</w:t>
      </w:r>
      <w:r>
        <w:rPr/>
        <w:t>①③⑤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临沂中考政治）</w:t>
      </w:r>
      <w:r>
        <w:rPr/>
        <w:t>21</w:t>
      </w:r>
      <w:r>
        <w:rPr/>
        <w:t>：多彩的生命．</w:t>
      </w:r>
    </w:p>
    <w:p>
      <w:pPr>
        <w:pStyle w:val="Normal"/>
        <w:rPr/>
      </w:pPr>
      <w:r>
        <w:rPr/>
        <w:t>【分析】本题考查生命需要相互关爱；每种生命都有其存在的意义与价值，各种生命息息相关，需要相互尊重、相互关爱．践踏地球上的生命，就是在破坏人类赖以生存的生态环境，最终受伤害的还是人类自己．</w:t>
      </w:r>
    </w:p>
    <w:p>
      <w:pPr>
        <w:pStyle w:val="Normal"/>
        <w:rPr/>
      </w:pPr>
      <w:r>
        <w:rPr/>
        <w:t>【解答】分析材料可知，猎杀、食用野生动物，会造成动物种群减少，破坏地球生态平衡，故</w:t>
      </w:r>
      <w:r>
        <w:rPr/>
        <w:t>①</w:t>
      </w:r>
      <w:r>
        <w:rPr/>
        <w:t>正确；野生动物传染疾病，人类应正确对待和处理与野生动物的关系，故</w:t>
      </w:r>
      <w:r>
        <w:rPr/>
        <w:t>②</w:t>
      </w:r>
      <w:r>
        <w:rPr/>
        <w:t>错误；滥食野生动物直接威胁着人类的身体健康，故</w:t>
      </w:r>
      <w:r>
        <w:rPr/>
        <w:t>③</w:t>
      </w:r>
      <w:r>
        <w:rPr/>
        <w:t>正确；从材料中部分人的表现可知，部分社会成员的环保意识、环保观念亟待提高，故</w:t>
      </w:r>
      <w:r>
        <w:rPr/>
        <w:t>④</w:t>
      </w:r>
      <w:r>
        <w:rPr/>
        <w:t>正确；保护野生动物需要从拒食“野味”做起，坚决不吃，故</w:t>
      </w:r>
      <w:r>
        <w:rPr/>
        <w:t>⑤</w:t>
      </w:r>
      <w:r>
        <w:rPr/>
        <w:t>错误．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临沂中考政治）</w:t>
      </w:r>
      <w:r>
        <w:rPr/>
        <w:t>小明从小就立志考上名牌大学，为了能考上名牌大学，在学习中不管遇到什么困难，他总是想办法克服，从不向困难低头，这说明（　　）</w:t>
      </w:r>
    </w:p>
    <w:p>
      <w:pPr>
        <w:pStyle w:val="Normal"/>
        <w:rPr/>
      </w:pPr>
      <w:r>
        <w:rPr/>
        <w:t>A</w:t>
      </w:r>
      <w:r>
        <w:rPr/>
        <w:t>．一个人要想考上名牌大学</w:t>
      </w:r>
      <w:r>
        <w:rPr>
          <w:rFonts w:cs="Calibri" w:eastAsia="Calibri"/>
        </w:rPr>
        <w:t xml:space="preserve"> </w:t>
      </w:r>
      <w:r>
        <w:rPr/>
        <w:t>，就不会向困难低头</w:t>
      </w:r>
    </w:p>
    <w:p>
      <w:pPr>
        <w:pStyle w:val="Normal"/>
        <w:rPr/>
      </w:pPr>
      <w:r>
        <w:rPr/>
        <w:t>B</w:t>
      </w:r>
      <w:r>
        <w:rPr/>
        <w:t>．有明确目标，就能拥有克服前进困难的勇气和信心</w:t>
      </w:r>
    </w:p>
    <w:p>
      <w:pPr>
        <w:pStyle w:val="Normal"/>
        <w:rPr/>
      </w:pPr>
      <w:r>
        <w:rPr/>
        <w:t>C</w:t>
      </w:r>
      <w:r>
        <w:rPr/>
        <w:t>．只要考上名牌大学，就不会向困难低头</w:t>
      </w:r>
    </w:p>
    <w:p>
      <w:pPr>
        <w:pStyle w:val="Normal"/>
        <w:rPr/>
      </w:pPr>
      <w:r>
        <w:rPr/>
        <w:t>D</w:t>
      </w:r>
      <w:r>
        <w:rPr/>
        <w:t>．有了理想，就具备了成功的条件</w:t>
      </w:r>
    </w:p>
    <w:p>
      <w:pPr>
        <w:pStyle w:val="Normal"/>
        <w:rPr/>
      </w:pPr>
      <w:r>
        <w:rPr/>
        <w:t>【考点】</w:t>
      </w:r>
      <w:r>
        <w:rPr/>
        <w:t>2L</w:t>
      </w:r>
      <w:r>
        <w:rPr/>
        <w:t>：对待挫折的正确态度．</w:t>
      </w:r>
    </w:p>
    <w:p>
      <w:pPr>
        <w:pStyle w:val="Normal"/>
        <w:rPr/>
      </w:pPr>
      <w:r>
        <w:rPr/>
        <w:t>【分析】该题主要考查我们对待挫折的正确态度；生活中难免遇到挫折，不同的人对待挫折的态度不同．面对困难，不气馁，不回避，笑对挫折，勇于担当，以乐观的态度克服困难，在逆境中愈挫愈奋，才会逐渐磨练出坚强意志．</w:t>
      </w:r>
    </w:p>
    <w:p>
      <w:pPr>
        <w:pStyle w:val="Normal"/>
        <w:rPr/>
      </w:pPr>
      <w:r>
        <w:rPr/>
        <w:t>【解答】依据课本内容，生活中难免遇到挫，我们要正确面对挫折，面对困难，不气馁，不回避，笑对挫折，勇于担当，以乐观的态度克服困难，在逆境中愈挫愈奋，逐渐磨练出坚强意志．题干中的小明因为树立起了明确的目标，从而能够不向困难低头，告诉我们有明确目标，就能拥有克服前进困难的勇气和信心；</w:t>
      </w:r>
      <w:r>
        <w:rPr/>
        <w:t>B</w:t>
      </w:r>
      <w:r>
        <w:rPr/>
        <w:t>符合题意；</w:t>
      </w:r>
      <w:r>
        <w:rPr/>
        <w:t>ACD</w:t>
      </w:r>
      <w:r>
        <w:rPr/>
        <w:t>说法显然绝对；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临沂中考政治）</w:t>
      </w:r>
      <w:r>
        <w:rPr/>
        <w:t>对于挫折与人的生活、与人生的关系，下列看法正确的是（　　）</w:t>
      </w:r>
    </w:p>
    <w:p>
      <w:pPr>
        <w:pStyle w:val="Normal"/>
        <w:rPr/>
      </w:pPr>
      <w:r>
        <w:rPr/>
        <w:t>A</w:t>
      </w:r>
      <w:r>
        <w:rPr/>
        <w:t>．挫折是生活中无关紧要的事，与人生没什么关系</w:t>
      </w:r>
    </w:p>
    <w:p>
      <w:pPr>
        <w:pStyle w:val="Normal"/>
        <w:rPr/>
      </w:pPr>
      <w:r>
        <w:rPr/>
        <w:t>B</w:t>
      </w:r>
      <w:r>
        <w:rPr/>
        <w:t>．挫折是生活中偶然发生的事，人生可以避免</w:t>
      </w:r>
    </w:p>
    <w:p>
      <w:pPr>
        <w:pStyle w:val="Normal"/>
        <w:rPr/>
      </w:pPr>
      <w:r>
        <w:rPr/>
        <w:t>C</w:t>
      </w:r>
      <w:r>
        <w:rPr/>
        <w:t>．挫折是生活中常有的事，人生免不了要经历挫折</w:t>
      </w:r>
    </w:p>
    <w:p>
      <w:pPr>
        <w:pStyle w:val="Normal"/>
        <w:rPr/>
      </w:pPr>
      <w:r>
        <w:rPr/>
        <w:t>D</w:t>
      </w:r>
      <w:r>
        <w:rPr/>
        <w:t>．有的人一帆风顺、万事如意，所以挫折完全是可以避免的</w:t>
      </w:r>
    </w:p>
    <w:p>
      <w:pPr>
        <w:pStyle w:val="Normal"/>
        <w:rPr/>
      </w:pPr>
      <w:r>
        <w:rPr/>
        <w:t>【考点】</w:t>
      </w:r>
      <w:r>
        <w:rPr/>
        <w:t>2J</w:t>
      </w:r>
      <w:r>
        <w:rPr/>
        <w:t>：挫折的存在具有普遍性．</w:t>
      </w:r>
    </w:p>
    <w:p>
      <w:pPr>
        <w:pStyle w:val="Normal"/>
        <w:rPr/>
      </w:pPr>
      <w:r>
        <w:rPr/>
        <w:t>【分析】本题考查挫折具有普遍性．人生的难免有挫折，不管是伟人还是普通人都会遇到挫折．</w:t>
      </w:r>
    </w:p>
    <w:p>
      <w:pPr>
        <w:pStyle w:val="Normal"/>
        <w:rPr/>
      </w:pPr>
      <w:r>
        <w:rPr/>
        <w:t>【解答】人生的难免有挫折，挫折是生活中常有的事，人生免不了要经历挫折，所以</w:t>
      </w:r>
      <w:r>
        <w:rPr/>
        <w:t>C</w:t>
      </w:r>
      <w:r>
        <w:rPr/>
        <w:t>符合题意；</w:t>
      </w:r>
      <w:r>
        <w:rPr/>
        <w:t>A</w:t>
      </w:r>
      <w:r>
        <w:rPr/>
        <w:t>错误，挫折与我们的生活关系密切，我们要学会积极战胜挫折；</w:t>
      </w:r>
      <w:r>
        <w:rPr/>
        <w:t>B</w:t>
      </w:r>
      <w:r>
        <w:rPr/>
        <w:t>错误，挫折是普遍的，不是偶然发生的事，人生不可以避免；</w:t>
      </w:r>
      <w:r>
        <w:rPr/>
        <w:t>D</w:t>
      </w:r>
      <w:r>
        <w:rPr/>
        <w:t>错误，说法太绝对；故选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临沂中考政治）</w:t>
      </w:r>
      <w:r>
        <w:rPr/>
        <w:t>高雅的生活情趣有益于个人的身心健康。下列属于高雅生活情趣的是（　　）</w:t>
      </w:r>
    </w:p>
    <w:p>
      <w:pPr>
        <w:pStyle w:val="Normal"/>
        <w:rPr/>
      </w:pPr>
      <w:r>
        <w:rPr/>
        <w:t>A</w:t>
      </w:r>
      <w:r>
        <w:rPr/>
        <w:t>．小南放学后喜欢在网络游戏中熬夜厮杀</w:t>
      </w:r>
    </w:p>
    <w:p>
      <w:pPr>
        <w:pStyle w:val="Normal"/>
        <w:rPr/>
      </w:pPr>
      <w:r>
        <w:rPr/>
        <w:t>B</w:t>
      </w:r>
      <w:r>
        <w:rPr/>
        <w:t>．小娟看课外书只看漫画和玄幻小说</w:t>
      </w:r>
    </w:p>
    <w:p>
      <w:pPr>
        <w:pStyle w:val="Normal"/>
        <w:rPr/>
      </w:pPr>
      <w:r>
        <w:rPr/>
        <w:t>C</w:t>
      </w:r>
      <w:r>
        <w:rPr/>
        <w:t>．小樱周末经常在家练习书法</w:t>
      </w:r>
    </w:p>
    <w:p>
      <w:pPr>
        <w:pStyle w:val="Normal"/>
        <w:rPr/>
      </w:pPr>
      <w:r>
        <w:rPr/>
        <w:t>D</w:t>
      </w:r>
      <w:r>
        <w:rPr/>
        <w:t>．小江喜欢集邮，经常从别人的信件上撕下自己喜欢的邮票</w:t>
      </w:r>
    </w:p>
    <w:p>
      <w:pPr>
        <w:pStyle w:val="Normal"/>
        <w:rPr/>
      </w:pPr>
      <w:r>
        <w:rPr/>
        <w:t>【考点】</w:t>
      </w:r>
      <w:r>
        <w:rPr/>
        <w:t>18</w:t>
      </w:r>
      <w:r>
        <w:rPr/>
        <w:t>：高雅情趣和庸俗情趣．</w:t>
      </w:r>
    </w:p>
    <w:p>
      <w:pPr>
        <w:pStyle w:val="Normal"/>
        <w:rPr/>
      </w:pPr>
      <w:r>
        <w:rPr/>
        <w:t>【分析】此题考查的是高雅情趣．高雅的情趣有益于身心健康，高雅的情趣有助于开发智力和激发创造力，高雅的情趣有助于提高道德和文化修养．</w:t>
      </w:r>
    </w:p>
    <w:p>
      <w:pPr>
        <w:pStyle w:val="Normal"/>
        <w:rPr/>
      </w:pPr>
      <w:r>
        <w:rPr/>
        <w:t>【解答】高雅的情趣是健康的、进取的、文明的、科学的情趣，来源于对生活的热爱、对生活积极的和美的感受，体现一个人对美好生活的追求，乐观的生活态度和健康的心理．题干中小南和小娟、小江的行为不属于高雅的情趣，因此，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不符题意．练习书法有助于陶冶情操，属于高雅的情趣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临沂中考政治）</w:t>
      </w:r>
      <w:r>
        <w:rPr/>
        <w:t>被誉为“杂交水稻之父”的袁隆平，兴趣爱好广泛；喜欢下棋、拉小提琴，每天坚持读</w:t>
      </w:r>
      <w:r>
        <w:rPr/>
        <w:t>1</w:t>
      </w:r>
      <w:r>
        <w:rPr/>
        <w:t>小时书，经常锻炼。他经常说，自己是</w:t>
      </w:r>
      <w:r>
        <w:rPr/>
        <w:t>80</w:t>
      </w:r>
      <w:r>
        <w:rPr/>
        <w:t>岁的年龄，</w:t>
      </w:r>
      <w:r>
        <w:rPr/>
        <w:t>50</w:t>
      </w:r>
      <w:r>
        <w:rPr/>
        <w:t>岁的身体，</w:t>
      </w:r>
      <w:r>
        <w:rPr/>
        <w:t>30</w:t>
      </w:r>
      <w:r>
        <w:rPr/>
        <w:t>岁的心态。可见，培养高雅情趣：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益于身心健康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能开阔视野、涵养品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就能获得事业成功</w:t>
      </w:r>
      <w:r>
        <w:rPr>
          <w:rFonts w:cs="Calibri" w:eastAsia="Calibri"/>
        </w:rPr>
        <w:t xml:space="preserve"> </w:t>
      </w:r>
      <w:r>
        <w:rPr/>
        <w:t>④</w:t>
      </w:r>
      <w:r>
        <w:rPr/>
        <w:t>才能发明杂交水稻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③④</w:t>
      </w:r>
      <w:r>
        <w:rPr/>
        <w:tab/>
        <w:t>C</w:t>
      </w:r>
      <w:r>
        <w:rPr/>
        <w:t>．</w:t>
      </w:r>
      <w:r>
        <w:rPr/>
        <w:t>①④</w:t>
      </w:r>
      <w:r>
        <w:rPr/>
        <w:tab/>
        <w:t>D</w:t>
      </w:r>
      <w:r>
        <w:rPr/>
        <w:t>．</w:t>
      </w:r>
      <w:r>
        <w:rPr/>
        <w:t>②④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培养高雅情趣和高尚情操．</w:t>
      </w:r>
    </w:p>
    <w:p>
      <w:pPr>
        <w:pStyle w:val="Normal"/>
        <w:rPr/>
      </w:pPr>
      <w:r>
        <w:rPr/>
        <w:t>【分析】本题主要考查培养高雅生活情趣和高尚情操的有关知识，高雅的生活情趣，能愉悦身心，有益于身心健康；有助于提高学习效率；有利于提升道德境界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临沂中考政治）</w:t>
      </w:r>
      <w:r>
        <w:rPr/>
        <w:t>袁隆平说自己是</w:t>
      </w:r>
      <w:r>
        <w:rPr/>
        <w:t>80</w:t>
      </w:r>
      <w:r>
        <w:rPr/>
        <w:t>岁的年龄，</w:t>
      </w:r>
      <w:r>
        <w:rPr/>
        <w:t>50</w:t>
      </w:r>
      <w:r>
        <w:rPr/>
        <w:t>岁的身体，</w:t>
      </w:r>
      <w:r>
        <w:rPr/>
        <w:t>30</w:t>
      </w:r>
      <w:r>
        <w:rPr/>
        <w:t>岁的心态，得益于他广泛的兴趣爱好，说明培养高雅的生活情趣，有益于身心健康，所以</w:t>
      </w:r>
      <w:r>
        <w:rPr/>
        <w:t>①</w:t>
      </w:r>
      <w:r>
        <w:rPr/>
        <w:t>正确；高雅的生活情趣，能愉悦身心，有益于身心健康；有助于提高学习效率；有利于提升道德境界，还能开阔视野、涵养品性，所以</w:t>
      </w:r>
      <w:r>
        <w:rPr/>
        <w:t>②</w:t>
      </w:r>
      <w:r>
        <w:rPr/>
        <w:t>正确；培养高雅的生活情趣，有利于开阔视野、涵养品性，有利于获得事业成功，但就能获得事业成功的说法是绝对的，所以</w:t>
      </w:r>
      <w:r>
        <w:rPr/>
        <w:t>③</w:t>
      </w:r>
      <w:r>
        <w:rPr/>
        <w:t>错误；培养高雅的生活情趣与发明杂交水稻之间没有必然的联系，所以</w:t>
      </w:r>
      <w:r>
        <w:rPr/>
        <w:t>④</w:t>
      </w:r>
      <w:r>
        <w:rPr/>
        <w:t>错误．排除</w:t>
      </w:r>
      <w:r>
        <w:rPr/>
        <w:t>③④</w:t>
      </w:r>
      <w:r>
        <w:rPr/>
        <w:t>，</w:t>
      </w:r>
      <w:r>
        <w:rPr/>
        <w:t>①②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临沂中考政治）</w:t>
      </w:r>
      <w:r>
        <w:rPr/>
        <w:t>不知道从哪一天开始，坐公交车、家人团聚、同学聚会，很多人都在低头摆弄手机：有的看小说，有的在聊天，有的玩游戏，不亦乐乎。以至于人们流行这样一句话：世界最遥远的距离，不是生与死，而是我在你对面，你却在玩手机。对于手机上网认识不正确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手机上网是种不良嗜好，坚决杜绝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手机上网有利有弊，要正确合理使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手机上网是成年人的专利，青少年要禁止使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上网成瘾不仅影响人的身体健康，还会疏远人与人的关系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④</w:t>
      </w:r>
      <w:r>
        <w:rPr/>
        <w:tab/>
        <w:t>B</w:t>
      </w:r>
      <w:r>
        <w:rPr/>
        <w:t>．</w:t>
      </w:r>
      <w:r>
        <w:rPr/>
        <w:t>①④</w:t>
      </w:r>
      <w:r>
        <w:rPr/>
        <w:tab/>
        <w:t>C</w:t>
      </w:r>
      <w:r>
        <w:rPr/>
        <w:t>．</w:t>
      </w:r>
      <w:r>
        <w:rPr/>
        <w:t>②③</w:t>
      </w:r>
      <w:r>
        <w:rPr/>
        <w:tab/>
        <w:t>D</w:t>
      </w:r>
      <w:r>
        <w:rPr/>
        <w:t>．</w:t>
      </w:r>
      <w:r>
        <w:rPr/>
        <w:t>①③</w:t>
      </w:r>
    </w:p>
    <w:p>
      <w:pPr>
        <w:pStyle w:val="Normal"/>
        <w:rPr/>
      </w:pPr>
      <w:r>
        <w:rPr/>
        <w:t>【考点】</w:t>
      </w:r>
      <w:r>
        <w:rPr/>
        <w:t>6G</w:t>
      </w:r>
      <w:r>
        <w:rPr/>
        <w:t>：不良诱惑的危害．</w:t>
      </w:r>
    </w:p>
    <w:p>
      <w:pPr>
        <w:pStyle w:val="Normal"/>
        <w:rPr/>
      </w:pPr>
      <w:r>
        <w:rPr/>
        <w:t>【分析】本题考查的是不良诱惑的危害，不良诱惑伤害我们的身体，损坏我们的心灵，有损我们的身心健康；消磨人的意志，使人不思进取；使人无视法律的尊严，损害他人和社会，使人走上违法犯罪的道路．</w:t>
      </w:r>
    </w:p>
    <w:p>
      <w:pPr>
        <w:pStyle w:val="Normal"/>
        <w:rPr/>
      </w:pPr>
      <w:r>
        <w:rPr/>
        <w:t>【解答】我们要辩证地看待手机上网，既要认识到它的“利”，更要认识到它的“弊”．选项</w:t>
      </w:r>
      <w:r>
        <w:rPr/>
        <w:t>①</w:t>
      </w:r>
      <w:r>
        <w:rPr/>
        <w:t>观点错误，因为手机上网也有积极的一面，如操作灵活，方便生活，可以开阔视野等；选项</w:t>
      </w:r>
      <w:r>
        <w:rPr/>
        <w:t>③</w:t>
      </w:r>
      <w:r>
        <w:rPr/>
        <w:t>观点过于绝对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临沂中考政治）</w:t>
      </w:r>
      <w:r>
        <w:rPr/>
        <w:t>据有关数据显示，我国艾滋病病毒感染者</w:t>
      </w:r>
      <w:r>
        <w:rPr/>
        <w:t>61.6%</w:t>
      </w:r>
      <w:r>
        <w:rPr/>
        <w:t>是通过吸毒，而吸毒者又有很多不良嗜好，经受不住外来的不良诱惑，跌入“雷区”。因此，我们中学生为了防止进入“雷区”，正确的做法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管住自己，克服不良嗜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遵守中学生日常行为规范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沉迷网络游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经常吸烟酗酒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决拒绝“黄、赌、毒”的诱惑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④⑤</w:t>
      </w:r>
      <w:r>
        <w:rPr/>
        <w:tab/>
        <w:t>B</w:t>
      </w:r>
      <w:r>
        <w:rPr/>
        <w:t>．</w:t>
      </w:r>
      <w:r>
        <w:rPr/>
        <w:t>①②③④⑤</w:t>
      </w:r>
      <w:r>
        <w:rPr/>
        <w:tab/>
        <w:t>C</w:t>
      </w:r>
      <w:r>
        <w:rPr/>
        <w:t>．</w:t>
      </w:r>
      <w:r>
        <w:rPr/>
        <w:t>①②⑤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临沂中考政治）</w:t>
      </w:r>
      <w:r>
        <w:rPr/>
        <w:t>6I</w:t>
      </w:r>
      <w:r>
        <w:rPr/>
        <w:t>：抵制不良诱惑．</w:t>
      </w:r>
    </w:p>
    <w:p>
      <w:pPr>
        <w:pStyle w:val="Normal"/>
        <w:rPr/>
      </w:pPr>
      <w:r>
        <w:rPr/>
        <w:t>【分析】不良诱惑对个人严重影响学习和生活，危害个人的健康和发展，纪律涣散、不思进取、好逸恶劳、投机取巧，极易诱发各种犯罪，走上违法犯罪的道路；对家庭会给家庭带来极大的危害，影响家庭幸福，甚至家破人望亡；对社会会给社会带来极大的危害，诱发各种犯罪，破坏社会秩序，扰乱社会治安．</w:t>
      </w:r>
    </w:p>
    <w:p>
      <w:pPr>
        <w:pStyle w:val="Normal"/>
        <w:rPr/>
      </w:pPr>
      <w:r>
        <w:rPr/>
        <w:t>【解答】面对不良诱惑首先思考它会给我们的生活和学习带来什么不良影响，客观地分析其危害性，理智的拒绝．把时间和精力放在学习和健康的娱乐上，不涉足营业性歌舞厅、不健康的录像厅、游戏厅和网吧等容易滋生黄、赌、毒和其他不良现象的场所，坚决拒绝“黄、赌、毒”的诱惑．因此</w:t>
      </w:r>
      <w:r>
        <w:rPr/>
        <w:t>①②⑤</w:t>
      </w:r>
      <w:r>
        <w:rPr/>
        <w:t>正确；选项</w:t>
      </w:r>
      <w:r>
        <w:rPr/>
        <w:t>③④</w:t>
      </w:r>
      <w:r>
        <w:rPr/>
        <w:t>观点错误，不利于抵制不良诱惑，不利于自己的健康成长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临沂中考政治）</w:t>
      </w:r>
      <w:r>
        <w:rPr/>
        <w:t>大千世界纷繁复杂，在我们的周围存在着很多不良诱惑。对之，我们应有的正确态度是（　　）</w:t>
      </w:r>
    </w:p>
    <w:p>
      <w:pPr>
        <w:pStyle w:val="Normal"/>
        <w:rPr/>
      </w:pPr>
      <w:r>
        <w:rPr/>
        <w:t>A</w:t>
      </w:r>
      <w:r>
        <w:rPr/>
        <w:t>．可以先试一下，发现有危害再戒除也不迟</w:t>
      </w:r>
    </w:p>
    <w:p>
      <w:pPr>
        <w:pStyle w:val="Normal"/>
        <w:rPr/>
      </w:pPr>
      <w:r>
        <w:rPr/>
        <w:t>B</w:t>
      </w:r>
      <w:r>
        <w:rPr/>
        <w:t>．只要把握好“度”，沾染不良诱惑并不可怕</w:t>
      </w:r>
    </w:p>
    <w:p>
      <w:pPr>
        <w:pStyle w:val="Normal"/>
        <w:rPr/>
      </w:pPr>
      <w:r>
        <w:rPr/>
        <w:t>C</w:t>
      </w:r>
      <w:r>
        <w:rPr/>
        <w:t>．学会用科学的态度、正确的方法摆脱它们的干扰</w:t>
      </w:r>
    </w:p>
    <w:p>
      <w:pPr>
        <w:pStyle w:val="Normal"/>
        <w:rPr/>
      </w:pPr>
      <w:r>
        <w:rPr/>
        <w:t>D</w:t>
      </w:r>
      <w:r>
        <w:rPr/>
        <w:t>．对不良诱惑要因人而异，有的人可以沾染不良诱惑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临沂中考政治）</w:t>
      </w:r>
      <w:r>
        <w:rPr/>
        <w:t>6I</w:t>
      </w:r>
      <w:r>
        <w:rPr/>
        <w:t>：抵制不良诱惑．</w:t>
      </w:r>
    </w:p>
    <w:p>
      <w:pPr>
        <w:pStyle w:val="Normal"/>
        <w:rPr/>
      </w:pPr>
      <w:r>
        <w:rPr/>
        <w:t>【分析】本题要在掌握不良诱惑的内容，危害以及如何自觉抵制不良诱惑等相关知识的基础上，对材料进行深入的分析，从而得出结论．</w:t>
      </w:r>
    </w:p>
    <w:p>
      <w:pPr>
        <w:pStyle w:val="Normal"/>
        <w:rPr/>
      </w:pPr>
      <w:r>
        <w:rPr/>
        <w:t>【解答】本题考查对待不良诱惑的方法态度．面对不良诱惑需要采取正当有效的手段，学会说不，同时提高自身的道德修养，所以</w:t>
      </w:r>
      <w:r>
        <w:rPr/>
        <w:t>C</w:t>
      </w:r>
      <w:r>
        <w:rPr/>
        <w:t>是正确的选项；</w:t>
      </w:r>
      <w:r>
        <w:rPr/>
        <w:t>A</w:t>
      </w:r>
      <w:r>
        <w:rPr/>
        <w:t>选项不能先试一下；</w:t>
      </w:r>
      <w:r>
        <w:rPr/>
        <w:t>B</w:t>
      </w:r>
      <w:r>
        <w:rPr/>
        <w:t>选项不能沾染不良诱惑；</w:t>
      </w:r>
      <w:r>
        <w:rPr/>
        <w:t>D</w:t>
      </w:r>
      <w:r>
        <w:rPr/>
        <w:t>选项人都不可以沾染不良诱惑，排除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临沂中考政治）</w:t>
      </w:r>
      <w:r>
        <w:rPr/>
        <w:t>综合探究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4629150" cy="2066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漫画一和漫画二分别告诉我们什么道理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漫画的启示，人类应该怎样对待大自然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根据漫画内容设计两条公益宣传广告用语。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临沂中考政治）</w:t>
      </w:r>
      <w:r>
        <w:rPr/>
        <w:t>DV</w:t>
      </w:r>
      <w:r>
        <w:rPr/>
        <w:t>：大自然是人类的朋友；</w:t>
      </w:r>
      <w:r>
        <w:rPr/>
        <w:t>5Z</w:t>
      </w:r>
      <w:r>
        <w:rPr/>
        <w:t>：保护自然．</w:t>
      </w:r>
    </w:p>
    <w:p>
      <w:pPr>
        <w:pStyle w:val="Normal"/>
        <w:rPr/>
      </w:pPr>
      <w:r>
        <w:rPr/>
        <w:t>【分析】本题属于漫画分析题，题干借助漫画考查了大自然是人类的朋友、保护自然等内容．须紧扣题意、结合相关的基础知识进行解答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小题考查了学生的观察能力和理解分析能力．漫画一主要说明了我们人类和大自然息息相关；漫画二主要说明了人类破坏自然，其后果将会严重危害人类自身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小题考查了学生解决问题的能力．对待大自然，人类应该珍惜大自然，尊重大自然中的一切生命，人类应该保护大自然，做大自然的朋友．</w:t>
      </w:r>
      <w:r>
        <w:rPr>
          <w:rFonts w:cs="Calibri" w:eastAsia="Calibri"/>
        </w:rPr>
        <w:t xml:space="preserve"> </w:t>
      </w:r>
      <w:r>
        <w:rPr/>
        <w:t>人类应该采取积极措施，预防并减少对大自然的破坏，合理利用自然资源，保护生态系统，与大自然和谐相处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临沂中考政治）</w:t>
      </w:r>
      <w:r>
        <w:rPr/>
        <w:t>本小题属于开放性试题，公益宣传广告用语的设计要紧扣“环保”这一主题，紧密联系漫画内容，言简意赅、朗朗上口即可．如“珍爱生命，高尚人生”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漫画一说明了人类是自然界的一部分，是生命世界的一员，众多生命共同构成了一个共存共荣、息息相关的生命大系统，人与自然应该和谐相处；漫画二说明这些人随意破坏植物，没有珍爱其他生命．长此以往，会破坏生物的多样性和生态平衡，最终导致人类遭到大自然的报复．言之成理即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进行保护，停止破坏，合理利用，再生和谐；</w:t>
      </w:r>
      <w:r>
        <w:rPr/>
        <w:t>②</w:t>
      </w:r>
      <w:r>
        <w:rPr/>
        <w:t>应对大自然抱有敬畏之心、感激之情；</w:t>
      </w:r>
      <w:r>
        <w:rPr/>
        <w:t>③</w:t>
      </w:r>
      <w:r>
        <w:rPr/>
        <w:t>必须尊重自然、善待自然，与自然和谐相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动物是人类亲密的朋友，人类是动物信赖的伙伴；“小草也有生命，请足下留‘青’”；“爱护环境，人人有责”；“看，花草树木在向你微笑呢！”；“请让鲜花自由开放”等，言之成理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临沂中考政治）</w:t>
      </w:r>
      <w:r>
        <w:rPr/>
        <w:t>分析说明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材料一，教育部多次下发《中小学安全工作的意见》，要求地方各级教育行政部门和中小学校必须牢固树立“珍爱生命，安全第一”的意识，坚持以人为本，将加强中小学安全和管理作为一项特别重要的工作，摆到突出位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杭州一名</w:t>
      </w:r>
      <w:r>
        <w:rPr/>
        <w:t>15</w:t>
      </w:r>
      <w:r>
        <w:rPr/>
        <w:t>岁的女生，走进一幢居民楼，从</w:t>
      </w:r>
      <w:r>
        <w:rPr/>
        <w:t>5</w:t>
      </w:r>
      <w:r>
        <w:rPr/>
        <w:t>楼跳了下来，险些丧命。</w:t>
      </w:r>
      <w:r>
        <w:rPr/>
        <w:t>3</w:t>
      </w:r>
      <w:r>
        <w:rPr/>
        <w:t>月</w:t>
      </w:r>
      <w:r>
        <w:rPr/>
        <w:t>30</w:t>
      </w:r>
      <w:r>
        <w:rPr/>
        <w:t>日，杭州和睦小学一名念小学四年级的</w:t>
      </w:r>
      <w:r>
        <w:rPr/>
        <w:t>11</w:t>
      </w:r>
      <w:r>
        <w:rPr/>
        <w:t>岁小姑娘因未交作业被家长领回家后，从</w:t>
      </w:r>
      <w:r>
        <w:rPr/>
        <w:t>7</w:t>
      </w:r>
      <w:r>
        <w:rPr/>
        <w:t>楼跳下身亡。花样年华的少男少女在春天里接连凋谢，记者痛心呼吁，热爱人生，珍爱生命，请给孩子补上这一课。</w:t>
      </w:r>
    </w:p>
    <w:p>
      <w:pPr>
        <w:pStyle w:val="Normal"/>
        <w:rPr/>
      </w:pPr>
      <w:r>
        <w:rPr/>
        <w:t>某校围绕该主题开展了一系列安全教育活动，请你参与完成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出在青少年中开展珍爱生命教育活动的必要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该项活动，可以采取的形式有哪些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设计一条关于“珍爱生命，安全第一”的宣传标语。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临沂中考政治）</w:t>
      </w:r>
      <w:r>
        <w:rPr/>
        <w:t>22</w:t>
      </w:r>
      <w:r>
        <w:rPr/>
        <w:t>：珍爱生命．</w:t>
      </w:r>
    </w:p>
    <w:p>
      <w:pPr>
        <w:pStyle w:val="Normal"/>
        <w:rPr/>
      </w:pPr>
      <w:r>
        <w:rPr/>
        <w:t>【分析】本题考查的知识点是珍爱生命．生命是享有一切权利的基础，要倍加珍惜．珍爱生命，必须要增强自我保护意识，掌握自我保护常识，提高自我保护能力．</w:t>
      </w:r>
      <w:r>
        <w:rPr/>
        <w:t>①</w:t>
      </w:r>
      <w:r>
        <w:rPr/>
        <w:t>学会依法保护自己的生命健康权；</w:t>
      </w:r>
      <w:r>
        <w:rPr/>
        <w:t>②</w:t>
      </w:r>
      <w:r>
        <w:rPr/>
        <w:t>增强自我保护意识，掌握一些自我保护的常识，提高自我保护能力，避免意外和危险的发生；</w:t>
      </w:r>
      <w:r>
        <w:rPr/>
        <w:t>③</w:t>
      </w:r>
      <w:r>
        <w:rPr/>
        <w:t>我们在珍惜、保护自己的生命的同时，也要爱护、尊重他人的生命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通过阅读问题，可以将问题分为两个层次，第一层对是珍爱生命的必要性，第二层是青少年开展这一活动的必要性，结合这两层意思，结合珍爱生命的原因和青少年自身的特点来回答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临沂中考政治）</w:t>
      </w:r>
      <w:r>
        <w:rPr/>
        <w:t>结合做此类问题常见的活动形式，比如专题讲座等形式回答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突出“珍爱生命”的主题，语言简洁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生命是地球上最珍贵的财富，世界因生命的存在而变得生动和精彩．生命对每个人来说只有一次，我们要珍爱生命，但是在一些青少年心中并没有给予高度重视，有的青少年稍不顺心就产生轻生念头，甚至走上邪路．</w:t>
      </w:r>
      <w:r>
        <w:rPr/>
        <w:t>②</w:t>
      </w:r>
      <w:r>
        <w:rPr/>
        <w:t>一些青少年缺少安全意识和自我保护能力，导致安全事故的发生．</w:t>
      </w:r>
      <w:r>
        <w:rPr/>
        <w:t>③</w:t>
      </w:r>
      <w:r>
        <w:rPr/>
        <w:t>当前社会上及校园内仍然存在一些不利于青少年成长的安全隐患，所以必须在青少年中定期开展相关教育专题活动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举办珍爱生命的专题讲座，举办关于珍爱生命的图片展览，观看关于珍爱生命的影视资料等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没有生命，再美好的理想都是枉然．生命脆弱，需要你我的呵护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临沂中考政治）</w:t>
      </w:r>
      <w:r>
        <w:rPr/>
        <w:t>观察与思考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不良诱惑有时就像小小的吸血蝙蝠，静静地接近你，慢慢地腐蚀你。真让人“</w:t>
      </w:r>
      <w:r>
        <w:rPr/>
        <w:t>hold</w:t>
      </w:r>
      <w:r>
        <w:rPr/>
        <w:t>（控制）”不住！结合如图漫画，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周围还有哪些“杀人蝙蝠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如何避免这些不良诱惑？</w:t>
      </w:r>
    </w:p>
    <w:p>
      <w:pPr>
        <w:pStyle w:val="Normal"/>
        <w:rPr/>
      </w:pPr>
      <w:r>
        <w:rPr/>
        <w:drawing>
          <wp:inline distT="0" distB="0" distL="0" distR="0">
            <wp:extent cx="1647825" cy="14573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临沂中考政治）</w:t>
      </w:r>
      <w:r>
        <w:rPr/>
        <w:t>6N</w:t>
      </w:r>
      <w:r>
        <w:rPr/>
        <w:t>：黄、赌、毒及邪教的危害；</w:t>
      </w:r>
      <w:r>
        <w:rPr/>
        <w:t>6I</w:t>
      </w:r>
      <w:r>
        <w:rPr/>
        <w:t>：抵制不良诱惑．</w:t>
      </w:r>
    </w:p>
    <w:p>
      <w:pPr>
        <w:pStyle w:val="Normal"/>
        <w:rPr/>
      </w:pPr>
      <w:r>
        <w:rPr/>
        <w:t>【分析】本题属于“面对生活中的不良诱惑，预防违法犯罪”这一知识点，需要在掌握不良诱惑的内容，危害以及如何自觉抵制不良诱惑，一般违法和犯罪的关系，遵纪守法，防微杜渐等相关知识的基础上，对材料进行深入的分析，从而得出结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临沂中考政治）</w:t>
      </w:r>
      <w:r>
        <w:rPr/>
        <w:t>（</w:t>
      </w:r>
      <w:r>
        <w:rPr/>
        <w:t>1</w:t>
      </w:r>
      <w:r>
        <w:rPr/>
        <w:t>）所谓“杀人蝙蝠”就是指我们生活中的不良诱惑，根据自己生活中的实际例举三条即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生活中的不良诱惑，我们要远离并自觉地抵制，至于抵制的方法要结合自己所学的知识和生活实际作答，只要说法正确符合题意都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还有金钱诱惑、黄赌毒诱惑、邪教诱惑、烟酒诱惑等（答出一点得，共．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科学的态度、坚强的意志、清醒的头脑和正确的方法，避免其危害．或具体的方法（结合实际、言之有理即可酌情给分，共．）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1:00Z</dcterms:created>
  <dc:creator>学梯-赵妍妍</dc:creator>
  <dc:description/>
  <dc:language>en-US</dc:language>
  <cp:lastModifiedBy>学梯-赵妍妍</cp:lastModifiedBy>
  <cp:lastPrinted>2017-08-12T15:14:00Z</cp:lastPrinted>
  <dcterms:modified xsi:type="dcterms:W3CDTF">2017-11-28T06:26:49Z</dcterms:modified>
  <cp:revision>4</cp:revision>
  <dc:subject/>
  <dc:title>2016-2017学年山东省临沂市太平中学八年级（下）第一次月考政治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