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怀化中考化学真题试卷【高清图片版含答案】</w:t>
      </w:r>
    </w:p>
    <w:p>
      <w:pPr>
        <w:pStyle w:val="Normal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23800</wp:posOffset>
            </wp:positionH>
            <wp:positionV relativeFrom="page">
              <wp:posOffset>11125200</wp:posOffset>
            </wp:positionV>
            <wp:extent cx="4953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914140" cy="5857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5828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990" cy="5838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935" cy="6287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1800" cy="6243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7690" cy="6511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4703445" cy="76473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/>
  <dc:description/>
  <dc:language>en-US</dc:language>
  <cp:lastModifiedBy/>
  <dcterms:modified xsi:type="dcterms:W3CDTF">2018-06-29T06:27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NXTAG2">
    <vt:lpwstr>000800cc080000000000010250600207e7000400038000</vt:lpwstr>
  </property>
</Properties>
</file>