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鄂州市中考历史模拟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5475" cy="7877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7258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5943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58864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2296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775" cy="82200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鄂州市中考历史模拟试题</w:t>
      </w:r>
    </w:p>
    <w:sectPr>
      <w:headerReference w:type="default" r:id="rId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2T06:28:10Z</dcterms:modified>
  <cp:revision>3</cp:revision>
  <dc:subject>湖北省鄂州市梁子湖区2017届九年级下学期期中质量监测文综历史试题（扫描版）.doc</dc:subject>
  <dc:title>湖北省鄂州市梁子湖区2017届九年级下学期期中质量监测文综历史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