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湖北咸宁中考物理真题试卷【图片版】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823700</wp:posOffset>
            </wp:positionH>
            <wp:positionV relativeFrom="page">
              <wp:posOffset>10693400</wp:posOffset>
            </wp:positionV>
            <wp:extent cx="4191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08270" cy="3477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58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2395" cy="178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72968" r="-9" b="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120" cy="8394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2545" cy="81457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8270" cy="82886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83070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6690" cy="821880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2395" cy="824547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2545" cy="814578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7005" cy="83508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29:00Z</dcterms:created>
  <dc:creator/>
  <dc:description/>
  <dc:language>en-US</dc:language>
  <cp:lastModifiedBy/>
  <dcterms:modified xsi:type="dcterms:W3CDTF">2018-06-22T06:2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