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文山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文山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2-01T06:32:13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