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文山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文山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Char3">
    <w:name w:val="无间隔 Char"/>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2-01T06:33:38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