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48100" cy="5991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7625" cy="606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3350" cy="610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5781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6438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6572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6515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0" cy="5905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5791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6210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6229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6267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31T06:34:51Z</dcterms:modified>
  <cp:revision>22</cp:revision>
  <dc:subject>黑龙江省牡丹江市2017年中考数学试题（图片版，有答案）.doc</dc:subject>
  <dc:title>黑龙江省牡丹江市2017年中考数学试题（图片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