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孝感中考化学真题试卷【高清图片版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73445" cy="5264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5354" r="493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15653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11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6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3191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48454" b="2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68249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27" t="576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2:00Z</dcterms:created>
  <dc:creator/>
  <dc:description/>
  <dc:language>en-US</dc:language>
  <cp:lastModifiedBy/>
  <dcterms:modified xsi:type="dcterms:W3CDTF">2018-06-22T06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