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六安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1T06:37:34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