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桂林</w:t>
      </w:r>
      <w:r>
        <w:rPr>
          <w:b/>
          <w:bCs/>
          <w:sz w:val="28"/>
          <w:szCs w:val="28"/>
        </w:rPr>
        <w:t>中考历史</w:t>
      </w:r>
      <w:r>
        <w:rPr>
          <w:b/>
          <w:bCs/>
          <w:sz w:val="28"/>
          <w:szCs w:val="28"/>
          <w:lang w:eastAsia="zh-CN"/>
        </w:rPr>
        <w:t>冲刺</w:t>
      </w:r>
      <w:r>
        <w:rPr>
          <w:b/>
          <w:bCs/>
          <w:sz w:val="28"/>
          <w:szCs w:val="28"/>
        </w:rPr>
        <w:t>试题</w:t>
      </w:r>
    </w:p>
    <w:p>
      <w:pPr>
        <w:pStyle w:val="Normal"/>
        <w:rPr/>
      </w:pPr>
      <w:r>
        <w:rPr/>
        <w:t>一、选择题（本大题</w:t>
      </w:r>
      <w:r>
        <w:rPr/>
        <w:t>1</w:t>
      </w:r>
      <w:r>
        <w:rPr/>
        <w:t>0</w:t>
      </w:r>
      <w:r>
        <w:rPr/>
        <w:t>小题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tbl>
      <w:tblPr>
        <w:tblW w:w="72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283210</wp:posOffset>
            </wp:positionV>
            <wp:extent cx="2108200" cy="9893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89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在一次文物展览时，邓小平指着一幅名画（见右下）说：“我们祖先早已熟知商经济了。”请问这幅名画是指</w:t>
      </w:r>
    </w:p>
    <w:p>
      <w:pPr>
        <w:pStyle w:val="Normal"/>
        <w:rPr/>
      </w:pPr>
      <w:r>
        <w:rPr/>
        <w:t>A</w:t>
      </w:r>
      <w:r>
        <w:rPr/>
        <w:t>、《天王送子图》</w:t>
      </w:r>
      <w:r>
        <w:rPr/>
        <w:tab/>
        <w:t xml:space="preserve">  B</w:t>
      </w:r>
      <w:r>
        <w:rPr/>
        <w:t>、《清明上河图》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《洛神赋图</w:t>
      </w:r>
      <w:r>
        <w:rPr/>
        <w:t>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《步辇图》</w:t>
      </w:r>
    </w:p>
    <w:p>
      <w:pPr>
        <w:pStyle w:val="Normal"/>
        <w:rPr/>
      </w:pPr>
      <w:r>
        <w:rPr/>
        <w:t>2</w:t>
      </w:r>
      <w:r>
        <w:rPr/>
        <w:t>、资产阶级革命和改革是实现社会变革的重要方式，英、法、美、俄、日通过这些方式走上了资本道路，建立起君主立宪制、总统制、共和政体，如果跨越时空，伏尔泰、孟德斯鸠、卢梭所推崇的政体有误的一项是</w:t>
      </w:r>
    </w:p>
    <w:p>
      <w:pPr>
        <w:pStyle w:val="Normal"/>
        <w:rPr/>
      </w:pPr>
      <w:r>
        <w:rPr/>
        <w:t>A</w:t>
      </w:r>
      <w:r>
        <w:rPr/>
        <w:t>．伏尔泰——颂扬君主立宪制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卢梭——推崇共和政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法国启蒙思想家都主张人权观、法治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孟德斯鸠——推崇君主专制政体</w:t>
      </w:r>
    </w:p>
    <w:p>
      <w:pPr>
        <w:pStyle w:val="Normal"/>
        <w:rPr/>
      </w:pPr>
      <w:r>
        <w:rPr/>
        <w:t>3</w:t>
      </w:r>
      <w:r>
        <w:rPr/>
        <w:t>、图为丘吉尔在演讲，请问丘吉尔所说的“胜利”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161290</wp:posOffset>
                </wp:positionV>
                <wp:extent cx="2514600" cy="1783080"/>
                <wp:effectExtent l="5080" t="5080" r="5095240" b="5715"/>
                <wp:wrapNone/>
                <wp:docPr id="2" name="自选图形 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我们的目的是什么？我可以用一个词来答复：胜利——不惜一切代价去争取胜利。无论多么恐怖，也要争取胜利；无论道路多么遥远和艰难，也要去争取胜利。因为没有胜利就没有生存…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" fillcolor="white" stroked="t" o:allowincell="f" style="position:absolute;margin-left:172.2pt;margin-top:12.7pt;width:197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我们的目的是什么？我可以用一个词来答复：胜利——不惜一切代价去争取胜利。无论多么恐怖，也要争取胜利；无论道路多么遥远和艰难，也要去争取胜利。因为没有胜利就没有生存……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107950</wp:posOffset>
            </wp:positionV>
            <wp:extent cx="990600" cy="13239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摆脱经济危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争霸世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反法西斯战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抢占殖民地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由甘肃省政府与国家旅游局、外交部、文化部、国家体育总局、国家文化局等共托举办的丝绸之路文化旅游产品和旅游节会——“敦煌行</w:t>
      </w:r>
      <w:r>
        <w:rPr/>
        <w:t>-</w:t>
      </w:r>
      <w:r>
        <w:rPr/>
        <w:t>丝绸之路国际旅游节”圆满结束，汉朝时“丝绸之路”的起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长安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洛阳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咸阳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敦煌</w:t>
      </w:r>
    </w:p>
    <w:p>
      <w:pPr>
        <w:pStyle w:val="Normal"/>
        <w:rPr/>
      </w:pPr>
      <w:r>
        <w:rPr/>
        <w:t>5</w:t>
      </w:r>
      <w:r>
        <w:rPr/>
        <w:t>、公元前</w:t>
      </w:r>
      <w:r>
        <w:rPr/>
        <w:t>4</w:t>
      </w:r>
      <w:r>
        <w:rPr/>
        <w:t>世纪后期，亚历山大继承了马其顿王位，他出兵东征，横扫西亚，到达了印度，开启了东西方文化大规模交融的新时代，这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和平往来促进了文明的交融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暴力冲突一定程度上促进了文明的传播</w:t>
      </w:r>
    </w:p>
    <w:p>
      <w:pPr>
        <w:pStyle w:val="Normal"/>
        <w:rPr/>
      </w:pPr>
      <w:r>
        <w:rPr/>
        <w:t xml:space="preserve">C. </w:t>
      </w:r>
      <w:r>
        <w:rPr/>
        <w:t>地区冲突导致了文明的衰落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人类文明发展的动力来自于战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2</w:t>
      </w:r>
      <w:r>
        <w:rPr/>
        <w:t>年是郑和下西洋</w:t>
      </w:r>
      <w:r>
        <w:rPr/>
        <w:t>607</w:t>
      </w:r>
      <w:r>
        <w:rPr/>
        <w:t>周年，在公元</w:t>
      </w:r>
      <w:r>
        <w:rPr/>
        <w:t>1405</w:t>
      </w:r>
      <w:r>
        <w:rPr/>
        <w:t>年到</w:t>
      </w:r>
      <w:r>
        <w:rPr/>
        <w:t>1433</w:t>
      </w:r>
      <w:r>
        <w:rPr/>
        <w:t>年，中国明朝皇帝朱棣数次下诏，让郑和率领由近三百艘船和三万水兵组成的船队远下西洋。郑和带领船队前后共进行了七次大探险，最远到达红海沿岸和非洲东海岸。这位伟大的航海家下西洋的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为了掠夺财富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为了提高航海技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/>
        <w:t>为了收集奇珍异宝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为了加强同海外各国的联系</w:t>
      </w:r>
    </w:p>
    <w:p>
      <w:pPr>
        <w:pStyle w:val="Normal"/>
        <w:rPr/>
      </w:pPr>
      <w:r>
        <w:rPr/>
        <w:t>7</w:t>
      </w:r>
      <w:r>
        <w:rPr/>
        <w:t>、近年来，“圣诞节”等洋节日日益受到中国年轻人的青睐。与“圣诞节”有关的宗教是</w:t>
      </w:r>
    </w:p>
    <w:p>
      <w:pPr>
        <w:pStyle w:val="Normal"/>
        <w:rPr/>
      </w:pPr>
      <w:r>
        <w:rPr/>
        <w:t xml:space="preserve">A. </w:t>
      </w:r>
      <w:r>
        <w:rPr/>
        <w:t>佛教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道教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伊斯兰教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基督教</w:t>
      </w:r>
    </w:p>
    <w:p>
      <w:pPr>
        <w:pStyle w:val="Normal"/>
        <w:rPr/>
      </w:pPr>
      <w:r>
        <w:rPr/>
        <w:t>8</w:t>
      </w:r>
      <w:r>
        <w:rPr/>
        <w:t>、结合所学知识，判断下列文献产生的时间，排列正确的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065" cy="1089660"/>
                <wp:effectExtent l="5080" t="5080" r="1845945" b="5080"/>
                <wp:wrapNone/>
                <wp:docPr id="4" name="组合 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89720"/>
                          <a:chOff x="0" y="0"/>
                          <a:chExt cx="5600160" cy="1089720"/>
                        </a:xfrm>
                      </wpg:grpSpPr>
                      <wps:wsp>
                        <wps:cNvSpPr txBox="1"/>
                        <wps:spPr>
                          <a:xfrm>
                            <a:off x="4142160" y="0"/>
                            <a:ext cx="1458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让统治阶级在共产主义革命面前发抖吧！无产者在这个革命中失去的只是锁链。他们获得的将是整个世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89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凡未经议会同意，以国王权威停止法律或停止法律实施之僭越权力，为非法权力。议会议员之选举应是自由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0"/>
                            <a:ext cx="1283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有南部叛乱各州的黑人奴隶一律获得人身自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0"/>
                            <a:ext cx="13417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权利方面，人们生来是而且始终是自由平等的。私有财产神圣不可侵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2.1pt;width:440.95pt;height:85.8pt" coordorigin="0,42" coordsize="8819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3;top:42;width:229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让统治阶级在共产主义革命面前发抖吧！无产者在这个革命中失去的只是锁链。他们获得的将是整个世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;width:2123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凡未经议会同意，以国王权威停止法律或停止法律实施之僭越权力，为非法权力。议会议员之选举应是自由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42;width:202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有南部叛乱各州的黑人奴隶一律获得人身自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42;width:211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权利方面，人们生来是而且始终是自由平等的。私有财产神圣不可侵犯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①③②④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①④②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①②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①②④③</w:t>
      </w:r>
    </w:p>
    <w:p>
      <w:pPr>
        <w:pStyle w:val="Normal"/>
        <w:rPr/>
      </w:pPr>
      <w:r>
        <w:rPr/>
        <w:t>9</w:t>
      </w:r>
      <w:r>
        <w:rPr/>
        <w:t>、根据以下内容提示判断出的医学著作是</w:t>
      </w:r>
    </w:p>
    <w:p>
      <w:pPr>
        <w:pStyle w:val="Normal"/>
        <w:rPr/>
      </w:pPr>
      <w:r>
        <w:rPr/>
        <w:t>提示一：出自明朝李时珍之手</w:t>
      </w:r>
    </w:p>
    <w:p>
      <w:pPr>
        <w:pStyle w:val="Normal"/>
        <w:rPr/>
      </w:pPr>
      <w:r>
        <w:rPr/>
        <w:t>提示二：内容丰富，考订详细。图文并茂</w:t>
      </w:r>
    </w:p>
    <w:p>
      <w:pPr>
        <w:pStyle w:val="Normal"/>
        <w:rPr/>
      </w:pPr>
      <w:r>
        <w:rPr/>
        <w:t>提示三：被译成多国文字，是中国也是世界医学史上的宝贵遗产</w:t>
      </w:r>
    </w:p>
    <w:p>
      <w:pPr>
        <w:pStyle w:val="Normal"/>
        <w:rPr/>
      </w:pPr>
      <w:r>
        <w:rPr/>
        <w:t xml:space="preserve">A. </w:t>
      </w:r>
      <w:r>
        <w:rPr/>
        <w:t>《本草纲目》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《黄帝内经》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《农政全书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天工开物》</w:t>
      </w:r>
    </w:p>
    <w:p>
      <w:pPr>
        <w:pStyle w:val="Normal"/>
        <w:rPr/>
      </w:pPr>
      <w:r>
        <w:rPr/>
        <w:t>10</w:t>
      </w:r>
      <w:r>
        <w:rPr/>
        <w:t>、近代英国和日本的变革不仅反映了它们本身即英日两国的要求，而且在更大得多的程度上反映了当时整个世界的要求。这说明，资产阶级变革成功的主要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都确立了考证立宪制作为保障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武装斗争都得到人民的支持</w:t>
      </w:r>
    </w:p>
    <w:p>
      <w:pPr>
        <w:pStyle w:val="Normal"/>
        <w:rPr/>
      </w:pPr>
      <w:r>
        <w:rPr/>
        <w:t xml:space="preserve">C. </w:t>
      </w:r>
      <w:r>
        <w:rPr/>
        <w:t>都顺应了近代社会发展的潮流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资产阶级与封建势力都达成了一定的妥协</w:t>
      </w:r>
    </w:p>
    <w:p>
      <w:pPr>
        <w:pStyle w:val="Normal"/>
        <w:rPr/>
      </w:pPr>
      <w:r>
        <w:rPr/>
        <w:t>二、材料分析题（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阅读下列材料，回答问题</w:t>
      </w:r>
    </w:p>
    <w:p>
      <w:pPr>
        <w:pStyle w:val="Normal"/>
        <w:rPr/>
      </w:pPr>
      <w:r>
        <w:rPr/>
        <w:t>材料一：舟所以比人君，水所以比黎庶，谁能载舟，亦能覆舟。</w:t>
      </w:r>
      <w:r>
        <w:rPr/>
        <w:br/>
      </w:r>
      <w:r>
        <w:rPr/>
        <w:t>材料二：自古皆贵中华，贱夷狄，朕独爱如一。</w:t>
      </w:r>
      <w:r>
        <w:rPr/>
        <w:br/>
      </w:r>
      <w:r>
        <w:rPr/>
        <w:t>材料三：以史为镜，可以知兴替；以人为镜，可以知得失。</w:t>
      </w:r>
      <w:r>
        <w:rPr/>
        <w:br/>
      </w:r>
      <w:r>
        <w:rPr/>
        <w:t>请回答</w:t>
      </w:r>
    </w:p>
    <w:p>
      <w:pPr>
        <w:pStyle w:val="Normal"/>
        <w:rPr/>
      </w:pPr>
      <w:r>
        <w:rPr/>
        <w:t>⑴</w:t>
      </w:r>
      <w:r>
        <w:rPr/>
        <w:t>这几句话出自哪一位皇帝之口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⑵</w:t>
      </w:r>
      <w:r>
        <w:rPr/>
        <w:t>材料一</w:t>
      </w:r>
      <w:r>
        <w:rPr/>
        <w:t>的</w:t>
      </w:r>
      <w:r>
        <w:rPr/>
        <w:t>意思？说明了</w:t>
      </w:r>
      <w:r>
        <w:rPr/>
        <w:t>当时这位皇帝</w:t>
      </w:r>
      <w:r>
        <w:rPr/>
        <w:t>认识到什么问题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⑶</w:t>
      </w:r>
      <w:r>
        <w:rPr/>
        <w:t>材料二反映了什么样的民族政策？</w:t>
      </w:r>
      <w:r>
        <w:rPr/>
        <w:t>（</w:t>
      </w:r>
      <w:r>
        <w:rPr/>
        <w:t>1</w:t>
      </w:r>
      <w:r>
        <w:rPr/>
        <w:t>分）</w:t>
      </w:r>
      <w:r>
        <w:rPr/>
        <w:t>这种政策具体体现是什么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⑷</w:t>
      </w:r>
      <w:r>
        <w:rPr/>
        <w:t>材料三中的镜子是谁？</w:t>
      </w:r>
      <w:r>
        <w:rPr/>
        <w:t>（</w:t>
      </w:r>
      <w:r>
        <w:rPr/>
        <w:t>1</w:t>
      </w:r>
      <w:r>
        <w:rPr/>
        <w:t>分）</w:t>
      </w:r>
      <w:r>
        <w:rPr/>
        <w:t>它重用的人才还有哪些？</w:t>
      </w:r>
      <w:r>
        <w:rPr/>
        <w:t>（写出其中的一位即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电视纪录片《大国崛起》解读了</w:t>
      </w:r>
      <w:r>
        <w:rPr/>
        <w:t>15</w:t>
      </w:r>
      <w:r>
        <w:rPr/>
        <w:t>世纪以来世界</w: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</wp:posOffset>
            </wp:positionH>
            <wp:positionV relativeFrom="paragraph">
              <wp:posOffset>9525</wp:posOffset>
            </wp:positionV>
            <wp:extent cx="1714500" cy="98806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4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国崛起的历史。请阅读下列相关材料，回答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材料一：</w:t>
      </w:r>
      <w:r>
        <w:rPr>
          <w:rFonts w:eastAsia="Times New Roman"/>
        </w:rPr>
        <w:t xml:space="preserve"> </w:t>
      </w:r>
      <w:r>
        <w:rPr/>
        <w:t>此时的英国，正在孕育人类历史上一种崭新的生</w:t>
      </w:r>
    </w:p>
    <w:p>
      <w:pPr>
        <w:pStyle w:val="Normal"/>
        <w:rPr/>
      </w:pPr>
      <w:r>
        <w:rPr/>
        <w:t>产方式，后世称之为“工业革命”。持续的海外扩张和殖民</w:t>
      </w:r>
    </w:p>
    <w:p>
      <w:pPr>
        <w:pStyle w:val="Normal"/>
        <w:rPr/>
      </w:pPr>
      <w:r>
        <w:rPr/>
        <w:t>贸易，带动了对商品的需求；科学意识和市场意识，提高了英</w:t>
      </w:r>
    </w:p>
    <w:p>
      <w:pPr>
        <w:pStyle w:val="Normal"/>
        <w:rPr/>
      </w:pPr>
      <w:r>
        <w:rPr/>
        <w:t>国人普遍的认识水准。在各种合力下，英国成为世界上第一个工业化国家，开创了影响深远的自由主义经济模式，并建立起一个地跨全球的“日不落帝国”，在</w:t>
      </w:r>
      <w:r>
        <w:rPr/>
        <w:t>18</w:t>
      </w:r>
      <w:r>
        <w:rPr/>
        <w:t>世纪中期到</w:t>
      </w:r>
      <w:r>
        <w:rPr/>
        <w:t>19</w:t>
      </w:r>
      <w:r>
        <w:rPr/>
        <w:t>世纪中期，引领世界的发展。</w:t>
      </w:r>
    </w:p>
    <w:p>
      <w:pPr>
        <w:pStyle w:val="Normal"/>
        <w:rPr/>
      </w:pPr>
      <w:r>
        <w:rPr/>
        <w:t>材料二：</w:t>
      </w:r>
      <w:r>
        <w:rPr>
          <w:rFonts w:eastAsia="Times New Roman"/>
        </w:rPr>
        <w:t xml:space="preserve"> </w:t>
      </w:r>
      <w:r>
        <w:rPr/>
        <w:t>改革为俄国的工业发展提供了大量的劳动力和广阔的市场，就像列夫•托尔斯泰在长篇小说《复活》的开篇所写的那样：“一切都翻了个个儿，一切却又刚刚开始。”</w:t>
      </w:r>
    </w:p>
    <w:p>
      <w:pPr>
        <w:pStyle w:val="Normal"/>
        <w:rPr/>
      </w:pPr>
      <w:r>
        <w:rPr/>
        <w:t>材料三：</w:t>
      </w:r>
      <w:r>
        <w:rPr>
          <w:rFonts w:eastAsia="Times New Roman"/>
        </w:rPr>
        <w:t xml:space="preserve">   </w:t>
      </w:r>
      <w:r>
        <w:rPr/>
        <w:t>1894</w:t>
      </w:r>
      <w:r>
        <w:rPr/>
        <w:t>年，美国的工业总产值跃居各大国之首，成为世界第一经济强国。这一年，距离这个新国家的诞生仅仅</w:t>
      </w:r>
      <w:r>
        <w:rPr/>
        <w:t>118</w:t>
      </w:r>
      <w:r>
        <w:rPr/>
        <w:t>年，距离这片新大陆被发现也才</w:t>
      </w:r>
      <w:r>
        <w:rPr/>
        <w:t>400</w:t>
      </w:r>
      <w:r>
        <w:rPr/>
        <w:t>年。</w:t>
      </w:r>
      <w:r>
        <w:rPr/>
        <w:t>400</w:t>
      </w:r>
      <w:r>
        <w:rPr/>
        <w:t>年来，它从欧洲汲取营养，发展自己；</w:t>
      </w:r>
      <w:r>
        <w:rPr/>
        <w:t>118</w:t>
      </w:r>
      <w:r>
        <w:rPr/>
        <w:t>年来，它创造了自己的发展模式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英国是较早崛起的世界性大国，结合材料一和所学知识说出对英国崛起产生深远影响的两件大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致材料二中俄国“一切都翻了个个儿，一切却又刚刚开始”的这场改革是什么？（</w:t>
      </w:r>
      <w:r>
        <w:rPr/>
        <w:t>1</w:t>
      </w:r>
      <w:r>
        <w:rPr/>
        <w:t>分）它对俄国的崛起起到了怎样的作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和所学知识，你认为有哪些事件促成了美国成为“世界第一经济强国”？（写出一例即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你是国家领导人，通过上述材料和所学知识，你认为我国可以从这些大国的崛起中获得哪些启示？（写出点启示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历史探究题（本大题</w:t>
      </w:r>
      <w:r>
        <w:rPr/>
        <w:t>1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明清是我国统一的多民族国家近一步巩固和发展，封建专制空前强化时期，请结合所学知识探究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简单探究一下明朝加强中央集权的具体措施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清军民为巩固多民族国家的统一和发展，在平定国内叛乱和抗击外来侵略、维护国家领土主权方面都做了大量的努力，请各举一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政府推行闭关锁国政策将近</w:t>
      </w:r>
      <w:r>
        <w:rPr/>
        <w:t>200</w:t>
      </w:r>
      <w:r>
        <w:rPr/>
        <w:t>年，这一政策给中国带来了怎样的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桂林中考历史冲刺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（本大题</w:t>
      </w:r>
      <w:r>
        <w:rPr/>
        <w:t>1</w:t>
      </w:r>
      <w:r>
        <w:rPr/>
        <w:t>0</w:t>
      </w:r>
      <w:r>
        <w:rPr/>
        <w:t>小题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tbl>
      <w:tblPr>
        <w:tblW w:w="72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材料分析题（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⑴唐太宗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他认识到人民群众力量的伟大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反映了比较开明的民族政策</w:t>
      </w:r>
      <w:r>
        <w:rPr/>
        <w:t>。（</w:t>
      </w:r>
      <w:r>
        <w:rPr/>
        <w:t>1</w:t>
      </w:r>
      <w:r>
        <w:rPr/>
        <w:t>分）</w:t>
      </w:r>
      <w:r>
        <w:rPr/>
        <w:t>体现在北方各族尊奉他为“天可汗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镜子指魏征</w:t>
      </w:r>
      <w:r>
        <w:rPr/>
        <w:t>（</w:t>
      </w:r>
      <w:r>
        <w:rPr/>
        <w:t>1</w:t>
      </w:r>
      <w:r>
        <w:rPr/>
        <w:t>分）</w:t>
      </w:r>
      <w:r>
        <w:rPr/>
        <w:t>他重用的人才还有房玄龄、杜如晦。</w:t>
      </w:r>
      <w:r>
        <w:rPr/>
        <w:t>（写出其中一位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英国资产阶级革命和工业革命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861</w:t>
      </w:r>
      <w:r>
        <w:rPr/>
        <w:t>年农奴制改革（</w:t>
      </w:r>
      <w:r>
        <w:rPr/>
        <w:t>1</w:t>
      </w:r>
      <w:r>
        <w:rPr/>
        <w:t>分），使俄国走向了发展资本主义的道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美国独立战争、工业革命、美国南北战争、第二次工业革命（任意一点即可得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重视科技和教育；要适时改革；要注意借鉴先进国家的技术和经验；要走适合本国国情的发展道路；要形成自己的发展模式；要处理好国际关系等等（任意一点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、历史探究题（本大题</w:t>
      </w:r>
      <w:r>
        <w:rPr/>
        <w:t>1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废除丞相制和中书省，把朝廷的政务分别交给六部处理，六部直接对皇帝负责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利用厂卫制度实行恐怖专政</w:t>
      </w:r>
      <w:r>
        <w:rPr>
          <w:rFonts w:eastAsia="Times New Roman"/>
        </w:rPr>
        <w:t xml:space="preserve">  </w:t>
      </w:r>
      <w:r>
        <w:rPr/>
        <w:t>③设立内阁</w:t>
      </w:r>
      <w:r>
        <w:rPr>
          <w:rFonts w:eastAsia="Times New Roman"/>
        </w:rPr>
        <w:t xml:space="preserve">  </w:t>
      </w:r>
      <w:r>
        <w:rPr/>
        <w:t>④实行削藩政策</w:t>
      </w:r>
      <w:r>
        <w:rPr>
          <w:rFonts w:eastAsia="Times New Roman"/>
        </w:rPr>
        <w:t xml:space="preserve">  </w:t>
      </w:r>
      <w:r>
        <w:rPr/>
        <w:t>⑤实行八股取士和文字狱（任答</w:t>
      </w:r>
      <w:r>
        <w:rPr/>
        <w:t>3</w:t>
      </w:r>
      <w:r>
        <w:rPr/>
        <w:t>小点即可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平定国内叛乱：平定葛尔丹叛乱，平定大小和卓叛乱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抗击外来侵略、维护国家领土主权：戚继光抗倭、雅克萨自卫反击战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关锁国政策虽曾在抵御外国侵略方面起了一定的作用，但是它的长期推行影响了中国吸收世界先进的文化和科学技术，阻碍了中国经济的发展，是中国近代落伍的重要原因之一。（其他符合题意的答案也可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sectPr>
      <w:footerReference w:type="default" r:id="rId5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39:00Z</dcterms:created>
  <dc:creator>admin</dc:creator>
  <dc:description/>
  <dc:language>en-US</dc:language>
  <cp:lastModifiedBy>Administrator</cp:lastModifiedBy>
  <dcterms:modified xsi:type="dcterms:W3CDTF">2017-12-24T06:42:12Z</dcterms:modified>
  <cp:revision>1</cp:revision>
  <dc:subject/>
  <dc:title>广西桂林市2012年中考历史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