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池州中考英语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池州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池州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池州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池州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池州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池州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8T06:43:32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