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381750" cy="95154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朝阳市七年级期末历史试题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600825" cy="97821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朝阳市七年级期末历史试题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848475" cy="101346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朝阳市七年级期末历史试题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438900" cy="94488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朝阳市七年级期末历史试题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600825" cy="9105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朝阳市七年级期末历史试题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696075" cy="97821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朝阳市七年级期末历史试题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848475" cy="104013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朝阳市七年级期末历史试题</w:t>
      </w:r>
    </w:p>
    <w:sectPr>
      <w:headerReference w:type="default" r:id="rId9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0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dcterms:modified xsi:type="dcterms:W3CDTF">2017-11-24T06:46:43Z</dcterms:modified>
  <cp:revision>3</cp:revision>
  <dc:subject>辽宁省朝阳市建平县2016-2017学年七年级下学期期末考试历史试题（图片版）.doc</dc:subject>
  <dc:title>辽宁省朝阳市建平县2016-2017学年七年级下学期期末考试历史试题（图片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