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西宁市中考英语试题</w:t>
      </w:r>
    </w:p>
    <w:p>
      <w:pPr>
        <w:pStyle w:val="Normal"/>
        <w:bidi w:val="0"/>
        <w:rPr/>
      </w:pPr>
      <w:r>
        <w:rPr>
          <w:lang w:val="en-US" w:eastAsia="zh-CN"/>
        </w:rPr>
        <w:drawing>
          <wp:inline distT="0" distB="0" distL="0" distR="0">
            <wp:extent cx="5716905" cy="791845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716905" cy="82613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716905" cy="82708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6640810" cy="246284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0810" cy="2462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6640810" cy="246284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0810" cy="2462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6640810" cy="246284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0810" cy="2462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6640810" cy="246284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0810" cy="2462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714365" cy="916178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714365" cy="898080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01T06:46:07Z</dcterms:modified>
  <cp:revision>4</cp:revision>
  <dc:subject>青海省西宁市中考英语试题（图片版，含答案）.doc</dc:subject>
  <dc:title>青海省西宁市中考英语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