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台州中考科学试卷真题【高清图片版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865" cy="6695440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865" cy="6828790"/>
            <wp:effectExtent l="0" t="0" r="0" b="0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865" cy="6304915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6260" cy="6532245"/>
            <wp:effectExtent l="0" t="0" r="0" b="0"/>
            <wp:docPr id="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865" cy="6381115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2815" cy="6734175"/>
            <wp:effectExtent l="0" t="0" r="0" b="0"/>
            <wp:docPr id="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3290" cy="6929755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1365" cy="6523990"/>
            <wp:effectExtent l="0" t="0" r="0" b="0"/>
            <wp:docPr id="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1365" cy="6485890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71365" cy="6495415"/>
            <wp:effectExtent l="0" t="0" r="0" b="0"/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6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