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泸州市中考政治压轴试题</w:t>
      </w:r>
      <w:r>
        <w:rPr/>
        <w:t>　</w:t>
      </w:r>
    </w:p>
    <w:p>
      <w:pPr>
        <w:pStyle w:val="Normal"/>
        <w:rPr/>
      </w:pPr>
      <w:r>
        <w:rPr/>
        <w:t>一、单选题（每个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漫画《校园“冷暴力”》提醒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每个人在人格和法律地位上都是平等的，不能因成绩差而嘲笑别人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嘲笑别人是不尊重他人的表现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嘲笑别人是侵犯他人的人格尊严的行为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嘲笑别人是犯罪行为，会受到法律的制裁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嘲笑别人能激发人的进取心，促使该同学奋发向上，值得提倡。</w:t>
      </w:r>
    </w:p>
    <w:p>
      <w:pPr>
        <w:pStyle w:val="Normal"/>
        <w:rPr/>
      </w:pPr>
      <w:r>
        <w:rPr/>
        <w:drawing>
          <wp:inline distT="0" distB="0" distL="0" distR="0">
            <wp:extent cx="2076450" cy="1428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③④</w:t>
      </w:r>
      <w:r>
        <w:rPr/>
        <w:tab/>
        <w:t>C</w:t>
      </w:r>
      <w:r>
        <w:rPr/>
        <w:t>．</w:t>
      </w:r>
      <w:r>
        <w:rPr/>
        <w:t>①②⑤</w:t>
      </w:r>
      <w:r>
        <w:rPr/>
        <w:tab/>
        <w:t>D</w:t>
      </w:r>
      <w:r>
        <w:rPr/>
        <w:t>．</w:t>
      </w:r>
      <w:r>
        <w:rPr/>
        <w:t>③④⑤</w:t>
      </w:r>
    </w:p>
    <w:p>
      <w:pPr>
        <w:pStyle w:val="Normal"/>
        <w:rPr/>
      </w:pPr>
      <w:r>
        <w:rPr/>
        <w:t>2</w:t>
      </w:r>
      <w:r>
        <w:rPr/>
        <w:t>．“己所不欲，勿施于人”是中国的传统道德要求，下列说法与这一要求相吻合的是（　　）</w:t>
      </w:r>
    </w:p>
    <w:p>
      <w:pPr>
        <w:pStyle w:val="Normal"/>
        <w:rPr/>
      </w:pPr>
      <w:r>
        <w:rPr/>
        <w:t>A</w:t>
      </w:r>
      <w:r>
        <w:rPr/>
        <w:t>．三人行，必有我师焉</w:t>
      </w:r>
    </w:p>
    <w:p>
      <w:pPr>
        <w:pStyle w:val="Normal"/>
        <w:rPr/>
      </w:pPr>
      <w:r>
        <w:rPr/>
        <w:t>B</w:t>
      </w:r>
      <w:r>
        <w:rPr/>
        <w:t>．良言一句三冬暖，恶语伤人六月寒</w:t>
      </w:r>
    </w:p>
    <w:p>
      <w:pPr>
        <w:pStyle w:val="Normal"/>
        <w:rPr/>
      </w:pPr>
      <w:r>
        <w:rPr/>
        <w:t>C</w:t>
      </w:r>
      <w:r>
        <w:rPr/>
        <w:t>．谦谦君子，赐我百朋</w:t>
      </w:r>
    </w:p>
    <w:p>
      <w:pPr>
        <w:pStyle w:val="Normal"/>
        <w:rPr/>
      </w:pPr>
      <w:r>
        <w:rPr/>
        <w:t>D</w:t>
      </w:r>
      <w:r>
        <w:rPr/>
        <w:t>．己欲立而立人，己欲达而达人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泸州市中考政治）</w:t>
      </w:r>
      <w:r>
        <w:rPr/>
        <w:t>近年来，少数中国人在公共场所随地吐痰、乱扔垃圾等不文明行为被国内外媒体爆料，对此，你想对这些人说（　　）</w:t>
      </w:r>
    </w:p>
    <w:p>
      <w:pPr>
        <w:pStyle w:val="Normal"/>
        <w:rPr/>
      </w:pPr>
      <w:r>
        <w:rPr/>
        <w:t>A</w:t>
      </w:r>
      <w:r>
        <w:rPr/>
        <w:t>．在国内可以不拘小节，出国要注意文明礼貌</w:t>
      </w:r>
    </w:p>
    <w:p>
      <w:pPr>
        <w:pStyle w:val="Normal"/>
        <w:rPr/>
      </w:pPr>
      <w:r>
        <w:rPr/>
        <w:t>B</w:t>
      </w:r>
      <w:r>
        <w:rPr/>
        <w:t>．在做不文明的事之前，要注意周围是否有记者</w:t>
      </w:r>
    </w:p>
    <w:p>
      <w:pPr>
        <w:pStyle w:val="Normal"/>
        <w:rPr/>
      </w:pPr>
      <w:r>
        <w:rPr/>
        <w:t>C</w:t>
      </w:r>
      <w:r>
        <w:rPr/>
        <w:t>．文明礼貌不仅体现个人修养，而且关系国家尊严和形象</w:t>
      </w:r>
    </w:p>
    <w:p>
      <w:pPr>
        <w:pStyle w:val="Normal"/>
        <w:rPr/>
      </w:pPr>
      <w:r>
        <w:rPr/>
        <w:t>D</w:t>
      </w:r>
      <w:r>
        <w:rPr/>
        <w:t>．其他人也有不文明行为，不必太在意</w:t>
      </w:r>
    </w:p>
    <w:p>
      <w:pPr>
        <w:pStyle w:val="Normal"/>
        <w:rPr/>
      </w:pPr>
      <w:r>
        <w:rPr/>
        <w:t>4</w:t>
      </w:r>
      <w:r>
        <w:rPr/>
        <w:t>．心与心的交流需要专心聆听。生活中与他人交流时，下列做法正确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东张西望</w:t>
      </w:r>
      <w:r>
        <w:rPr>
          <w:rFonts w:cs="Calibri" w:eastAsia="Calibri"/>
        </w:rPr>
        <w:t xml:space="preserve">   </w:t>
      </w:r>
      <w:r>
        <w:rPr/>
        <w:t>②</w:t>
      </w:r>
      <w:r>
        <w:rPr/>
        <w:t>认真倾听他人说话</w:t>
      </w:r>
      <w:r>
        <w:rPr>
          <w:rFonts w:cs="Calibri" w:eastAsia="Calibri"/>
        </w:rPr>
        <w:t xml:space="preserve">   </w:t>
      </w:r>
      <w:r>
        <w:rPr/>
        <w:t>③</w:t>
      </w:r>
      <w:r>
        <w:rPr/>
        <w:t>不等他人说完就插话</w:t>
      </w:r>
      <w:r>
        <w:rPr>
          <w:rFonts w:cs="Calibri" w:eastAsia="Calibri"/>
        </w:rPr>
        <w:t xml:space="preserve">  </w:t>
      </w:r>
      <w:r>
        <w:rPr/>
        <w:t>④</w:t>
      </w:r>
      <w:r>
        <w:rPr/>
        <w:t>对他人的谈话表示出兴趣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</w:t>
      </w:r>
      <w:r>
        <w:rPr/>
        <w:tab/>
        <w:t>B</w:t>
      </w:r>
      <w:r>
        <w:rPr/>
        <w:t>．</w:t>
      </w:r>
      <w:r>
        <w:rPr/>
        <w:t>②④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①②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.</w:t>
      </w:r>
      <w:r>
        <w:rPr/>
        <w:t>一位学生告诉记者：“从小到大我都是在家自己玩，我从小一个人睡一个屋，一个人做作业，很少跟院里的小朋友玩，参与大人的活动更觉得没劲。但是现在，我越来越感觉到不知道该如何跟同学相处了。”这位同学的经历告诉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每个人都不可能孤立地存在，必须与他人交往　　</w:t>
      </w:r>
      <w:r>
        <w:rPr/>
        <w:t>②</w:t>
      </w:r>
      <w:r>
        <w:rPr/>
        <w:t>只有在广泛的交往中，我们才能满足心理上的需要　　</w:t>
      </w:r>
      <w:r>
        <w:rPr/>
        <w:t>③</w:t>
      </w:r>
      <w:r>
        <w:rPr/>
        <w:t>学会交往，广交朋友，对中学生来说尤为重要　　</w:t>
      </w:r>
      <w:r>
        <w:rPr/>
        <w:t>④</w:t>
      </w:r>
      <w:r>
        <w:rPr/>
        <w:t>交往时不要跟大人一起玩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①②③④</w:t>
      </w:r>
      <w:r>
        <w:rPr/>
        <w:tab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6</w:t>
      </w:r>
      <w:r>
        <w:rPr/>
        <w:t>．选出下列中与其它组不同的一组（　　）</w:t>
      </w:r>
    </w:p>
    <w:p>
      <w:pPr>
        <w:pStyle w:val="Normal"/>
        <w:rPr/>
      </w:pPr>
      <w:r>
        <w:rPr/>
        <w:t>A</w:t>
      </w:r>
      <w:r>
        <w:rPr/>
        <w:t>．“请多关照”、“拜托了”、“承蒙关照”、“谢谢，麻烦您了”</w:t>
      </w:r>
    </w:p>
    <w:p>
      <w:pPr>
        <w:pStyle w:val="Normal"/>
        <w:rPr/>
      </w:pPr>
      <w:r>
        <w:rPr/>
        <w:t>B</w:t>
      </w:r>
      <w:r>
        <w:rPr/>
        <w:t>．“对不起”、“真过意不去”、“别叫了，烦死人了”、“请多包涵”</w:t>
      </w:r>
    </w:p>
    <w:p>
      <w:pPr>
        <w:pStyle w:val="Normal"/>
        <w:rPr/>
      </w:pPr>
      <w:r>
        <w:rPr/>
        <w:t>C</w:t>
      </w:r>
      <w:r>
        <w:rPr/>
        <w:t>．“祝您愉快”、“祝您成功”、“祝您健康”</w:t>
      </w:r>
    </w:p>
    <w:p>
      <w:pPr>
        <w:pStyle w:val="Normal"/>
        <w:rPr/>
      </w:pPr>
      <w:r>
        <w:rPr/>
        <w:t>D</w:t>
      </w:r>
      <w:r>
        <w:rPr/>
        <w:t>．“欢迎光临”、“您能来我们太荣幸了”、“希望您在这里开心”</w:t>
      </w:r>
    </w:p>
    <w:p>
      <w:pPr>
        <w:pStyle w:val="Normal"/>
        <w:rPr/>
      </w:pPr>
      <w:r>
        <w:rPr/>
        <w:t>7</w:t>
      </w:r>
      <w:r>
        <w:rPr/>
        <w:t>．在不断扩展的社会生活中，初中生要学会交往。交往时，以下选项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原则问题上学会变通、可以适当让步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能够做到和而不同、求同存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主动关心他人、尊重他人、理解他人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会在适合的场合、用合理的方式表达情绪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8</w:t>
      </w:r>
      <w:r>
        <w:rPr/>
        <w:t>．“微笑是银”，人人都愿意面对微笑，因为微笑是（　　）</w:t>
      </w:r>
    </w:p>
    <w:p>
      <w:pPr>
        <w:pStyle w:val="Normal"/>
        <w:rPr/>
      </w:pPr>
      <w:r>
        <w:rPr/>
        <w:t>A</w:t>
      </w:r>
      <w:r>
        <w:rPr/>
        <w:t>．一种无声的笑话</w:t>
      </w:r>
    </w:p>
    <w:p>
      <w:pPr>
        <w:pStyle w:val="Normal"/>
        <w:rPr/>
      </w:pPr>
      <w:r>
        <w:rPr/>
        <w:t>B</w:t>
      </w:r>
      <w:r>
        <w:rPr/>
        <w:t>．一种无声的不动人的音乐</w:t>
      </w:r>
    </w:p>
    <w:p>
      <w:pPr>
        <w:pStyle w:val="Normal"/>
        <w:rPr/>
      </w:pPr>
      <w:r>
        <w:rPr/>
        <w:t>C</w:t>
      </w:r>
      <w:r>
        <w:rPr/>
        <w:t>．生活里不亮的阳光</w:t>
      </w:r>
    </w:p>
    <w:p>
      <w:pPr>
        <w:pStyle w:val="Normal"/>
        <w:rPr/>
      </w:pPr>
      <w:r>
        <w:rPr/>
        <w:t>D</w:t>
      </w:r>
      <w:r>
        <w:rPr/>
        <w:t>．一把神奇的钥匙，可以打开心灵的迷宫</w:t>
      </w:r>
    </w:p>
    <w:p>
      <w:pPr>
        <w:pStyle w:val="Normal"/>
        <w:rPr/>
      </w:pPr>
      <w:r>
        <w:rPr/>
        <w:t>9</w:t>
      </w:r>
      <w:r>
        <w:rPr/>
        <w:t>．下列交往中属于有利于人际关系和谐的，你认为应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同学间要讲哥们义气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主动与人打招呼，称呼要得当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对人要心平气和，不乱发牢骚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抱着“人心难测，朋友难交”的心态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安慰受创伤的人，鼓励失败的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⑤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②③⑤</w:t>
      </w:r>
      <w:r>
        <w:rPr/>
        <w:tab/>
        <w:t>D</w:t>
      </w:r>
      <w:r>
        <w:rPr/>
        <w:t>．</w:t>
      </w:r>
      <w:r>
        <w:rPr/>
        <w:t>③④⑤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泸州市中考政治）</w:t>
      </w:r>
      <w:r>
        <w:rPr/>
        <w:t>随着网络的普及，出现了宅男、宅女、宅童及手指族，一台电脑，一步手机代替了面与面的交往，亲人好友之间的心灵交流越来越少。对此现象，下列认识不当的是（　　）</w:t>
      </w:r>
    </w:p>
    <w:p>
      <w:pPr>
        <w:pStyle w:val="Normal"/>
        <w:rPr/>
      </w:pPr>
      <w:r>
        <w:rPr/>
        <w:t>A</w:t>
      </w:r>
      <w:r>
        <w:rPr/>
        <w:t>．沉迷与网络交流，会使我们越来越缺乏面与面交流的能力</w:t>
      </w:r>
    </w:p>
    <w:p>
      <w:pPr>
        <w:pStyle w:val="Normal"/>
        <w:rPr/>
      </w:pPr>
      <w:r>
        <w:rPr/>
        <w:t>B</w:t>
      </w:r>
      <w:r>
        <w:rPr/>
        <w:t>．我们应该积极参加集体活动，提高各种交往能力</w:t>
      </w:r>
    </w:p>
    <w:p>
      <w:pPr>
        <w:pStyle w:val="Normal"/>
        <w:rPr/>
      </w:pPr>
      <w:r>
        <w:rPr/>
        <w:t>C</w:t>
      </w:r>
      <w:r>
        <w:rPr/>
        <w:t>．网络交流是一种交流新形式，必定会代替面与面的交流</w:t>
      </w:r>
    </w:p>
    <w:p>
      <w:pPr>
        <w:pStyle w:val="Normal"/>
        <w:rPr/>
      </w:pPr>
      <w:r>
        <w:rPr/>
        <w:t>D</w:t>
      </w:r>
      <w:r>
        <w:rPr/>
        <w:t>．亲人好友之间更应该多谈心，互相关心，才更温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rPr/>
      </w:pPr>
      <w:r>
        <w:rPr/>
        <w:t>11</w:t>
      </w:r>
      <w:r>
        <w:rPr/>
        <w:t>．母亲姜演兰是哈尔滨市一个</w:t>
      </w:r>
      <w:r>
        <w:rPr/>
        <w:t>56</w:t>
      </w:r>
      <w:r>
        <w:rPr/>
        <w:t>岁的精神病患者。女儿姜伟，一个年仅</w:t>
      </w:r>
      <w:r>
        <w:rPr/>
        <w:t>16</w:t>
      </w:r>
      <w:r>
        <w:rPr/>
        <w:t>岁的花季少女，这个可怜的女孩在三、四年里竟没有离开自己家门半步，原因是她患精神病的母亲控制着她，致使她身体严重缺钙、骨质疏松、肌肉无力、走路都十分困难。后经医院的精心调养，目前姜伟的身体状况有大幅好转，为使她早日融入社会，哈尔滨市动力区团委找来一些与她年龄相仿的志愿者，每天到医院与她交流、沟通。新朋友的结识使姜伟感到非常愉快，慢慢地，她的脸上露出了笑容。她决心在以后的生活中多向志愿者学习，与更多的人交往，让更多的人感到社会的温暖和幸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故事说明了什么道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姜伟的微笑告诉我们交往有什么重要意义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交往是一门艺术，你认为姜伟在与他人交往中应该懂得哪些礼仪？掌握哪些技巧？</w:t>
      </w:r>
    </w:p>
    <w:p>
      <w:pPr>
        <w:pStyle w:val="Normal"/>
        <w:rPr/>
      </w:pPr>
      <w:r>
        <w:rPr/>
        <w:t>12</w:t>
      </w:r>
      <w:r>
        <w:rPr/>
        <w:t>．去年，中央电视台专门推出《新春走基层•家风是什么》系列报道，数百路记者走入群众中间，就“家风”的话题进行采访。采访的对象既有街头草根，又有专家学者，更有知名人士。“仁义贤淑、勤俭持家、睦邻友善”这些传统的家风让人们在总结家风的同时更增添了感动和自豪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为你家“家风”的继承人说一说你家的“家风”是什么？（至少两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践行好的“家风”，在今后与同学交往的过程中要掌握哪些交往的原则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谈一谈我们如何掌握交往的艺术，提高交往的能力？</w:t>
      </w:r>
    </w:p>
    <w:p>
      <w:pPr>
        <w:pStyle w:val="Normal"/>
        <w:rPr/>
      </w:pPr>
      <w:r>
        <w:rPr/>
        <w:drawing>
          <wp:inline distT="0" distB="0" distL="0" distR="0">
            <wp:extent cx="2028825" cy="1143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泸州市中考政治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选题（每个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漫画《校园“冷暴力”》提醒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每个人在人格和法律地位上都是平等的，不能因成绩差而嘲笑别人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嘲笑别人是不尊重他人的表现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嘲笑别人是侵犯他人的人格尊严的行为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嘲笑别人是犯罪行为，会受到法律的制裁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嘲笑别人能激发人的进取心，促使该同学奋发向上，值得提倡。</w:t>
      </w:r>
    </w:p>
    <w:p>
      <w:pPr>
        <w:pStyle w:val="Normal"/>
        <w:rPr/>
      </w:pPr>
      <w:r>
        <w:rPr/>
        <w:drawing>
          <wp:inline distT="0" distB="0" distL="0" distR="0">
            <wp:extent cx="2076450" cy="1428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③④</w:t>
      </w:r>
      <w:r>
        <w:rPr/>
        <w:tab/>
        <w:t>C</w:t>
      </w:r>
      <w:r>
        <w:rPr/>
        <w:t>．</w:t>
      </w:r>
      <w:r>
        <w:rPr/>
        <w:t>①②⑤</w:t>
      </w:r>
      <w:r>
        <w:rPr/>
        <w:tab/>
        <w:t>D</w:t>
      </w:r>
      <w:r>
        <w:rPr/>
        <w:t>．</w:t>
      </w:r>
      <w:r>
        <w:rPr/>
        <w:t>③④⑤</w:t>
      </w:r>
    </w:p>
    <w:p>
      <w:pPr>
        <w:pStyle w:val="Normal"/>
        <w:rPr/>
      </w:pPr>
      <w:r>
        <w:rPr/>
        <w:t>【考点】</w:t>
      </w:r>
      <w:r>
        <w:rPr/>
        <w:t>27</w:t>
      </w:r>
      <w:r>
        <w:rPr/>
        <w:t>：尊重他人；</w:t>
      </w:r>
      <w:r>
        <w:rPr/>
        <w:t>4G</w:t>
      </w:r>
      <w:r>
        <w:rPr/>
        <w:t>：平等待人；</w:t>
      </w:r>
      <w:r>
        <w:rPr/>
        <w:t>94</w:t>
      </w:r>
      <w:r>
        <w:rPr/>
        <w:t>：人格尊严权．</w:t>
      </w:r>
    </w:p>
    <w:p>
      <w:pPr>
        <w:pStyle w:val="Normal"/>
        <w:rPr/>
      </w:pPr>
      <w:r>
        <w:rPr/>
        <w:t>【分析】该题考查平等待人的知识；人与人之间在人格上和法律地位上是平等的；平等待人是建立良好合作关系的基础．</w:t>
      </w:r>
    </w:p>
    <w:p>
      <w:pPr>
        <w:pStyle w:val="Normal"/>
        <w:rPr/>
      </w:pPr>
      <w:r>
        <w:rPr/>
        <w:t>【解答】漫画《校园“冷暴力”》反映了在校园中对于学习成绩较差的同学的讽刺、挖苦、不尊重，这是伤害他人自尊和尊严的事情，是错误的，因为每个人在人格和法律地位上都是平等的，不能因成绩差而嘲笑别人，嘲笑别人是不尊重他人的表现，嘲笑别人是侵犯他人的人格尊严的行为；故</w:t>
      </w:r>
      <w:r>
        <w:rPr/>
        <w:t>①②③</w:t>
      </w:r>
      <w:r>
        <w:rPr/>
        <w:t>正确；</w:t>
      </w:r>
      <w:r>
        <w:rPr/>
        <w:t>④</w:t>
      </w:r>
      <w:r>
        <w:rPr/>
        <w:t>的说法是错误的，嘲笑别人不一定犯罪行为；只有严重危害社会的行为才是犯罪行为；</w:t>
      </w:r>
      <w:r>
        <w:rPr/>
        <w:t>⑤</w:t>
      </w:r>
      <w:r>
        <w:rPr/>
        <w:t>的说法是错误的，嘲笑别人会伤害别人的自尊心；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“己所不欲，勿施于人”是中国的传统道德要求，下列说法与这一要求相吻合的是（　　）</w:t>
      </w:r>
    </w:p>
    <w:p>
      <w:pPr>
        <w:pStyle w:val="Normal"/>
        <w:rPr/>
      </w:pPr>
      <w:r>
        <w:rPr/>
        <w:t>A</w:t>
      </w:r>
      <w:r>
        <w:rPr/>
        <w:t>．三人行，必有我师焉</w:t>
      </w:r>
    </w:p>
    <w:p>
      <w:pPr>
        <w:pStyle w:val="Normal"/>
        <w:rPr/>
      </w:pPr>
      <w:r>
        <w:rPr/>
        <w:t>B</w:t>
      </w:r>
      <w:r>
        <w:rPr/>
        <w:t>．良言一句三冬暖，恶语伤人六月寒</w:t>
      </w:r>
    </w:p>
    <w:p>
      <w:pPr>
        <w:pStyle w:val="Normal"/>
        <w:rPr/>
      </w:pPr>
      <w:r>
        <w:rPr/>
        <w:t>C</w:t>
      </w:r>
      <w:r>
        <w:rPr/>
        <w:t>．谦谦君子，赐我百朋</w:t>
      </w:r>
    </w:p>
    <w:p>
      <w:pPr>
        <w:pStyle w:val="Normal"/>
        <w:rPr/>
      </w:pPr>
      <w:r>
        <w:rPr/>
        <w:t>D</w:t>
      </w:r>
      <w:r>
        <w:rPr/>
        <w:t>．己欲立而立人，己欲达而达人</w:t>
      </w:r>
    </w:p>
    <w:p>
      <w:pPr>
        <w:pStyle w:val="Normal"/>
        <w:rPr/>
      </w:pPr>
      <w:r>
        <w:rPr/>
        <w:t>【考点】</w:t>
      </w:r>
      <w:r>
        <w:rPr/>
        <w:t>4C</w:t>
      </w:r>
      <w:r>
        <w:rPr/>
        <w:t>：换位思考，与人为善．</w:t>
      </w:r>
    </w:p>
    <w:p>
      <w:pPr>
        <w:pStyle w:val="Normal"/>
        <w:rPr/>
      </w:pPr>
      <w:r>
        <w:rPr/>
        <w:t>【分析】本题旨在考查学生对换位思考与人为善的认识与理解，依据基础知识，明确题干要求，正确作答</w:t>
      </w:r>
    </w:p>
    <w:p>
      <w:pPr>
        <w:pStyle w:val="Normal"/>
        <w:rPr/>
      </w:pPr>
      <w:r>
        <w:rPr/>
        <w:t>【解答】题目体现了自己不喜欢的事情不要强加给别人，</w:t>
      </w:r>
      <w:r>
        <w:rPr/>
        <w:t>A</w:t>
      </w:r>
      <w:r>
        <w:rPr/>
        <w:t>体现了虚心向他人学习，不符合题意，</w:t>
      </w:r>
      <w:r>
        <w:rPr/>
        <w:t>B</w:t>
      </w:r>
      <w:r>
        <w:rPr/>
        <w:t>表明态度亲和，不符合题意，</w:t>
      </w:r>
      <w:r>
        <w:rPr/>
        <w:t>C</w:t>
      </w:r>
      <w:r>
        <w:rPr/>
        <w:t>表明要语言文明不符合题意．</w:t>
      </w:r>
      <w:r>
        <w:rPr/>
        <w:t>D</w:t>
      </w:r>
      <w:r>
        <w:rPr/>
        <w:t>表明自己想成功，首先要先使别人成功，自己想被理解，首先要理解别人．</w:t>
      </w:r>
    </w:p>
    <w:p>
      <w:pPr>
        <w:pStyle w:val="Normal"/>
        <w:rPr/>
      </w:pPr>
      <w:r>
        <w:rPr/>
        <w:t>故选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近年来，少数中国人在公共场所随地吐痰、乱扔垃圾等不文明行为被国内外媒体爆料，对此，你想对这些人说（　　）</w:t>
      </w:r>
    </w:p>
    <w:p>
      <w:pPr>
        <w:pStyle w:val="Normal"/>
        <w:rPr/>
      </w:pPr>
      <w:r>
        <w:rPr/>
        <w:t>A</w:t>
      </w:r>
      <w:r>
        <w:rPr/>
        <w:t>．在国内可以不拘小节，出国要注意文明礼貌</w:t>
      </w:r>
    </w:p>
    <w:p>
      <w:pPr>
        <w:pStyle w:val="Normal"/>
        <w:rPr/>
      </w:pPr>
      <w:r>
        <w:rPr/>
        <w:t>B</w:t>
      </w:r>
      <w:r>
        <w:rPr/>
        <w:t>．在做不文明的事之前，要注意周围是否有记者</w:t>
      </w:r>
    </w:p>
    <w:p>
      <w:pPr>
        <w:pStyle w:val="Normal"/>
        <w:rPr/>
      </w:pPr>
      <w:r>
        <w:rPr/>
        <w:t>C</w:t>
      </w:r>
      <w:r>
        <w:rPr/>
        <w:t>．文明礼貌不仅体现个人修养，而且关系国家尊严和形象</w:t>
      </w:r>
    </w:p>
    <w:p>
      <w:pPr>
        <w:pStyle w:val="Normal"/>
        <w:rPr/>
      </w:pPr>
      <w:r>
        <w:rPr/>
        <w:t>D</w:t>
      </w:r>
      <w:r>
        <w:rPr/>
        <w:t>．其他人也有不文明行为，不必太在意</w:t>
      </w:r>
    </w:p>
    <w:p>
      <w:pPr>
        <w:pStyle w:val="Normal"/>
        <w:rPr/>
      </w:pPr>
      <w:r>
        <w:rPr/>
        <w:t>【考点】</w:t>
      </w:r>
      <w:r>
        <w:rPr/>
        <w:t>35</w:t>
      </w:r>
      <w:r>
        <w:rPr/>
        <w:t>：文明礼貌．</w:t>
      </w:r>
    </w:p>
    <w:p>
      <w:pPr>
        <w:pStyle w:val="Normal"/>
        <w:rPr/>
      </w:pPr>
      <w:r>
        <w:rPr/>
        <w:t>【分析】本题考查的是，并对材料进行分析得出结论．</w:t>
      </w:r>
    </w:p>
    <w:p>
      <w:pPr>
        <w:pStyle w:val="Normal"/>
        <w:rPr/>
      </w:pPr>
      <w:r>
        <w:rPr/>
        <w:t>【解答】讲文明、有礼貌是中华民族的优良传统．讲文明有礼貌是对人尊重、友好的表现，同时也体现着一个人的思想道德水平和文化修养程度．讲文明、有礼貌是做人的基本品质．文明礼貌不仅体现个人修养，而且关系国家尊严和形象．选项</w:t>
      </w:r>
      <w:r>
        <w:rPr/>
        <w:t>C</w:t>
      </w:r>
      <w:r>
        <w:rPr/>
        <w:t>是对的，选项</w:t>
      </w:r>
      <w:r>
        <w:rPr/>
        <w:t>D</w:t>
      </w:r>
      <w:r>
        <w:rPr/>
        <w:t>不对．不管在国内还是在国外，都要注意讲文明有礼貌．因此选项</w:t>
      </w:r>
      <w:r>
        <w:rPr/>
        <w:t>A</w:t>
      </w:r>
      <w:r>
        <w:rPr/>
        <w:t>不对．我们时刻都要做到讲文明有礼貌，更要做到“慎独”．因此选项</w:t>
      </w:r>
      <w:r>
        <w:rPr/>
        <w:t>B</w:t>
      </w:r>
      <w:r>
        <w:rPr/>
        <w:t>不对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泸州市中考政治）</w:t>
      </w:r>
      <w:r>
        <w:rPr/>
        <w:t>心与心的交流需要专心聆听。生活中与他人交流时，下列做法正确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东张西望</w:t>
      </w:r>
      <w:r>
        <w:rPr>
          <w:rFonts w:cs="Calibri" w:eastAsia="Calibri"/>
        </w:rPr>
        <w:t xml:space="preserve">   </w:t>
      </w:r>
      <w:r>
        <w:rPr/>
        <w:t>②</w:t>
      </w:r>
      <w:r>
        <w:rPr/>
        <w:t>认真倾听他人说话</w:t>
      </w:r>
      <w:r>
        <w:rPr>
          <w:rFonts w:cs="Calibri" w:eastAsia="Calibri"/>
        </w:rPr>
        <w:t xml:space="preserve">   </w:t>
      </w:r>
      <w:r>
        <w:rPr/>
        <w:t>③</w:t>
      </w:r>
      <w:r>
        <w:rPr/>
        <w:t>不等他人说完就插话</w:t>
      </w:r>
      <w:r>
        <w:rPr>
          <w:rFonts w:cs="Calibri" w:eastAsia="Calibri"/>
        </w:rPr>
        <w:t xml:space="preserve">  </w:t>
      </w:r>
      <w:r>
        <w:rPr/>
        <w:t>④</w:t>
      </w:r>
      <w:r>
        <w:rPr/>
        <w:t>对他人的谈话表示出兴趣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</w:t>
      </w:r>
      <w:r>
        <w:rPr/>
        <w:tab/>
        <w:t>B</w:t>
      </w:r>
      <w:r>
        <w:rPr/>
        <w:t>．</w:t>
      </w:r>
      <w:r>
        <w:rPr/>
        <w:t>②④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①②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与人交往和沟通的技巧．</w:t>
      </w:r>
    </w:p>
    <w:p>
      <w:pPr>
        <w:pStyle w:val="Normal"/>
        <w:rPr/>
      </w:pPr>
      <w:r>
        <w:rPr/>
        <w:t>【分析】此题考查对与人交往和沟通的技巧和方法的理解：与人交往和沟通要讲礼貌：语言文明、态度亲和、举止端庄；交往要讲原则：平等待人、尊重他人、宽容；交往要讲艺术：学会倾听、学会表达、学会赞美他人、学会微笑、学会拒绝、学会妥协、学会批评．</w:t>
      </w:r>
    </w:p>
    <w:p>
      <w:pPr>
        <w:pStyle w:val="Normal"/>
        <w:rPr/>
      </w:pPr>
      <w:r>
        <w:rPr/>
        <w:t>【解答】生活中在与人交往时要举止端庄，不能东张西望，</w:t>
      </w:r>
      <w:r>
        <w:rPr/>
        <w:t>①</w:t>
      </w:r>
      <w:r>
        <w:rPr/>
        <w:t>被排除了；心与心交流时要学会倾听故</w:t>
      </w:r>
      <w:r>
        <w:rPr/>
        <w:t>②</w:t>
      </w:r>
      <w:r>
        <w:rPr/>
        <w:t>正确；交流时不等他人说完就插话是不文明的表现选项</w:t>
      </w:r>
      <w:r>
        <w:rPr/>
        <w:t>③</w:t>
      </w:r>
      <w:r>
        <w:rPr/>
        <w:t>是错误的；选项</w:t>
      </w:r>
      <w:r>
        <w:rPr/>
        <w:t>④</w:t>
      </w:r>
      <w:r>
        <w:rPr/>
        <w:t>符合学会微笑的倾听艺术．故正确选项是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.</w:t>
      </w:r>
      <w:r>
        <w:rPr/>
        <w:t>一位学生告诉记者：“从小到大我都是在家自己玩，我从小一个人睡一个屋，一个人做作业，很少跟院里的小朋友玩，参与大人的活动更觉得没劲。但是现在，我越来越感觉到不知道该如何跟同学相处了。”这位同学的经历告诉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每个人都不可能孤立地存在，必须与他人交往　　</w:t>
      </w:r>
      <w:r>
        <w:rPr/>
        <w:t>②</w:t>
      </w:r>
      <w:r>
        <w:rPr/>
        <w:t>只有在广泛的交往中，我们才能满足心理上的需要　　</w:t>
      </w:r>
      <w:r>
        <w:rPr/>
        <w:t>③</w:t>
      </w:r>
      <w:r>
        <w:rPr/>
        <w:t>学会交往，广交朋友，对中学生来说尤为重要　　</w:t>
      </w:r>
      <w:r>
        <w:rPr/>
        <w:t>④</w:t>
      </w:r>
      <w:r>
        <w:rPr/>
        <w:t>交往时不要跟大人一起玩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①②③④</w:t>
      </w:r>
      <w:r>
        <w:rPr/>
        <w:tab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【考点】</w:t>
      </w:r>
      <w:r>
        <w:rPr/>
        <w:t>33</w:t>
      </w:r>
      <w:r>
        <w:rPr/>
        <w:t>：交往与沟通的含义及重要性．</w:t>
      </w:r>
    </w:p>
    <w:p>
      <w:pPr>
        <w:pStyle w:val="Normal"/>
        <w:rPr/>
      </w:pPr>
      <w:r>
        <w:rPr/>
        <w:t>【分析】本题属于“学会交往天地宽”，需要在掌握交往的重要性，互联网交往，掌握交往艺术，提高交往能力等相关知识的基础上，对材料进行深入的分析，从而得出结论．</w:t>
      </w:r>
    </w:p>
    <w:p>
      <w:pPr>
        <w:pStyle w:val="Normal"/>
        <w:rPr/>
      </w:pPr>
      <w:r>
        <w:rPr/>
        <w:t>【解答】由题干描述得知，这位同学的经历告诉我们，每个人都不可能孤立地存在，必须与他人交往，只有在广泛的交往中，我们才能满足心理上的需要，学会交往，广交朋友，对中学生来说尤为重要，所以</w:t>
      </w:r>
      <w:r>
        <w:rPr/>
        <w:t>①②③</w:t>
      </w:r>
      <w:r>
        <w:rPr/>
        <w:t>是正确的选项，排除错误的观点</w:t>
      </w:r>
      <w:r>
        <w:rPr/>
        <w:t>④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选出下列中与其它组不同的一组（　　）</w:t>
      </w:r>
    </w:p>
    <w:p>
      <w:pPr>
        <w:pStyle w:val="Normal"/>
        <w:rPr/>
      </w:pPr>
      <w:r>
        <w:rPr/>
        <w:t>A</w:t>
      </w:r>
      <w:r>
        <w:rPr/>
        <w:t>．“请多关照”、“拜托了”、“承蒙关照”、“谢谢，麻烦您了”</w:t>
      </w:r>
    </w:p>
    <w:p>
      <w:pPr>
        <w:pStyle w:val="Normal"/>
        <w:rPr/>
      </w:pPr>
      <w:r>
        <w:rPr/>
        <w:t>B</w:t>
      </w:r>
      <w:r>
        <w:rPr/>
        <w:t>．“对不起”、“真过意不去”、“别叫了，烦死人了”、“请多包涵”</w:t>
      </w:r>
    </w:p>
    <w:p>
      <w:pPr>
        <w:pStyle w:val="Normal"/>
        <w:rPr/>
      </w:pPr>
      <w:r>
        <w:rPr/>
        <w:t>C</w:t>
      </w:r>
      <w:r>
        <w:rPr/>
        <w:t>．“祝您愉快”、“祝您成功”、“祝您健康”</w:t>
      </w:r>
    </w:p>
    <w:p>
      <w:pPr>
        <w:pStyle w:val="Normal"/>
        <w:rPr/>
      </w:pPr>
      <w:r>
        <w:rPr/>
        <w:t>D</w:t>
      </w:r>
      <w:r>
        <w:rPr/>
        <w:t>．“欢迎光临”、“您能来我们太荣幸了”、“希望您在这里开心”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泸州市中考政治）</w:t>
      </w:r>
      <w:r>
        <w:rPr/>
        <w:t>35</w:t>
      </w:r>
      <w:r>
        <w:rPr/>
        <w:t>：文明礼貌．</w:t>
      </w:r>
    </w:p>
    <w:p>
      <w:pPr>
        <w:pStyle w:val="Normal"/>
        <w:rPr/>
      </w:pPr>
      <w:r>
        <w:rPr/>
        <w:t>【分析】本题考查的知识点是文明礼貌．讲文明、有礼貌是做人的基本品德．与人交往时做到语言文明、态度和气、举止优雅，并能够在不同的情境中表达自己的礼貌．</w:t>
      </w:r>
    </w:p>
    <w:p>
      <w:pPr>
        <w:pStyle w:val="Normal"/>
        <w:rPr/>
      </w:pPr>
      <w:r>
        <w:rPr/>
        <w:t>【解答】讲文明、有礼貌是中华民族的传统美德．讲文明、有礼貌要做到语言文明、态度亲和、举止端庄．</w:t>
      </w:r>
      <w:r>
        <w:rPr/>
        <w:t>ACD</w:t>
      </w:r>
      <w:r>
        <w:rPr/>
        <w:t>选项表示或是对他人的歉意，请求原谅，或是“感谢”，或是初次见面时，向他人问好，均是文明礼貌的表现．</w:t>
      </w:r>
      <w:r>
        <w:rPr/>
        <w:t>B</w:t>
      </w:r>
      <w:r>
        <w:rPr/>
        <w:t>选项中的“别叫了，烦死人了”是一种不耐烦的，不文明，不礼貌的语言，故应排除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在不断扩展的社会生活中，初中生要学会交往。交往时，以下选项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原则问题上学会变通、可以适当让步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能够做到和而不同、求同存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主动关心他人、尊重他人、理解他人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会在适合的场合、用合理的方式表达情绪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与人交往和沟通的技巧．</w:t>
      </w:r>
    </w:p>
    <w:p>
      <w:pPr>
        <w:pStyle w:val="Normal"/>
        <w:rPr/>
      </w:pPr>
      <w:r>
        <w:rPr/>
        <w:t>【分析】本题主要考查与人交往和沟通的技巧这一知识点，要明确与人交往的原则性，并学会尊重他人，理解他人．</w:t>
      </w:r>
    </w:p>
    <w:p>
      <w:pPr>
        <w:pStyle w:val="Normal"/>
        <w:rPr/>
      </w:pPr>
      <w:r>
        <w:rPr/>
        <w:t>【解答】一个人不可能独立生存，应积极与他人进行正常的交往，尤其是初中生在交往时，更应该注意要做到能够做到和而不同、求同存异、主动关心他人、尊重他人、理解他人、会在适合的场合、用合理的方式表达情绪．所以</w:t>
      </w:r>
      <w:r>
        <w:rPr/>
        <w:t>②③④</w:t>
      </w:r>
      <w:r>
        <w:rPr/>
        <w:t>说法正确，</w:t>
      </w:r>
      <w:r>
        <w:rPr/>
        <w:t>①</w:t>
      </w:r>
      <w:r>
        <w:rPr/>
        <w:t>的说法是错误的，作为原则性的问题，是不能讲情面，能让步的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“微笑是银”，人人都愿意面对微笑，因为微笑是（　　）</w:t>
      </w:r>
    </w:p>
    <w:p>
      <w:pPr>
        <w:pStyle w:val="Normal"/>
        <w:rPr/>
      </w:pPr>
      <w:r>
        <w:rPr/>
        <w:t>A</w:t>
      </w:r>
      <w:r>
        <w:rPr/>
        <w:t>．一种无声的笑话</w:t>
      </w:r>
    </w:p>
    <w:p>
      <w:pPr>
        <w:pStyle w:val="Normal"/>
        <w:rPr/>
      </w:pPr>
      <w:r>
        <w:rPr/>
        <w:t>B</w:t>
      </w:r>
      <w:r>
        <w:rPr/>
        <w:t>．一种无声的不动人的音乐</w:t>
      </w:r>
    </w:p>
    <w:p>
      <w:pPr>
        <w:pStyle w:val="Normal"/>
        <w:rPr/>
      </w:pPr>
      <w:r>
        <w:rPr/>
        <w:t>C</w:t>
      </w:r>
      <w:r>
        <w:rPr/>
        <w:t>．生活里不亮的阳光</w:t>
      </w:r>
    </w:p>
    <w:p>
      <w:pPr>
        <w:pStyle w:val="Normal"/>
        <w:rPr/>
      </w:pPr>
      <w:r>
        <w:rPr/>
        <w:t>D</w:t>
      </w:r>
      <w:r>
        <w:rPr/>
        <w:t>．一把神奇的钥匙，可以打开心灵的迷宫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与人交往和沟通的技巧．</w:t>
      </w:r>
    </w:p>
    <w:p>
      <w:pPr>
        <w:pStyle w:val="Normal"/>
        <w:rPr/>
      </w:pPr>
      <w:r>
        <w:rPr/>
        <w:t>【分析】本题主要考查与人交往和沟通的技巧．人与人的交往需要技巧，在人际交往中不仅要以诚相待，还要学会微笑待人．</w:t>
      </w:r>
    </w:p>
    <w:p>
      <w:pPr>
        <w:pStyle w:val="Normal"/>
        <w:rPr/>
      </w:pPr>
      <w:r>
        <w:rPr/>
        <w:t>【解答】人人都愿意面对微笑，因为微笑是一把神奇的钥匙，可以打开心灵的迷宫，微笑可以扩大交往范围，所以</w:t>
      </w:r>
      <w:r>
        <w:rPr/>
        <w:t>D</w:t>
      </w:r>
      <w:r>
        <w:rPr/>
        <w:t>符合题意；</w:t>
      </w:r>
      <w:r>
        <w:rPr/>
        <w:t>A</w:t>
      </w:r>
      <w:r>
        <w:rPr/>
        <w:t>错误，把”微笑”当作笑话的态度不对，也是不礼貌的表现；</w:t>
      </w:r>
      <w:r>
        <w:rPr/>
        <w:t>B</w:t>
      </w:r>
      <w:r>
        <w:rPr/>
        <w:t>错误，微笑给人感觉是尊重，虽然无声也是尊重的表现；</w:t>
      </w:r>
      <w:r>
        <w:rPr/>
        <w:t>C</w:t>
      </w:r>
      <w:r>
        <w:rPr/>
        <w:t>错误，不亮的阳光是阴天，与微笑不符；故选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下列交往中属于有利于人际关系和谐的，你认为应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同学间要讲哥们义气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主动与人打招呼，称呼要得当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对人要心平气和，不乱发牢骚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抱着“人心难测，朋友难交”的心态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安慰受创伤的人，鼓励失败的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⑤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②③⑤</w:t>
      </w:r>
      <w:r>
        <w:rPr/>
        <w:tab/>
        <w:t>D</w:t>
      </w:r>
      <w:r>
        <w:rPr/>
        <w:t>．</w:t>
      </w:r>
      <w:r>
        <w:rPr/>
        <w:t>③④⑤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与人交往和沟通的技巧．</w:t>
      </w:r>
    </w:p>
    <w:p>
      <w:pPr>
        <w:pStyle w:val="Normal"/>
        <w:rPr/>
      </w:pPr>
      <w:r>
        <w:rPr/>
        <w:t>【分析】本题主要考查与人交往和沟通的技巧这一知识点，要明确在与人交往过程中应注重人际关系和谐．</w:t>
      </w:r>
    </w:p>
    <w:p>
      <w:pPr>
        <w:pStyle w:val="Normal"/>
        <w:rPr/>
      </w:pPr>
      <w:r>
        <w:rPr/>
        <w:t>【解答】与人交往是一门学问，要讲究方式方法要得当，比如主动与人打招呼，称呼要得当，对人要心平气和，不乱发牢骚，安慰受创伤的人，鼓励失败的人．所以</w:t>
      </w:r>
      <w:r>
        <w:rPr/>
        <w:t>②③⑤</w:t>
      </w:r>
      <w:r>
        <w:rPr/>
        <w:t>做法正确，</w:t>
      </w:r>
      <w:r>
        <w:rPr/>
        <w:t>①④</w:t>
      </w:r>
      <w:r>
        <w:rPr/>
        <w:t>的做法错误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泸州市中考政治）</w:t>
      </w:r>
      <w:r>
        <w:rPr/>
        <w:t>随着网络的普及，出现了宅男、宅女、宅童及手指族，一台电脑，一步手机代替了面与面的交往，亲人好友之间的心灵交流越来越少。对此现象，下列认识不当的是（　　）</w:t>
      </w:r>
    </w:p>
    <w:p>
      <w:pPr>
        <w:pStyle w:val="Normal"/>
        <w:rPr/>
      </w:pPr>
      <w:r>
        <w:rPr/>
        <w:t>A</w:t>
      </w:r>
      <w:r>
        <w:rPr/>
        <w:t>．沉迷与网络交流，会使我们越来越缺乏面与面交流的能力</w:t>
      </w:r>
    </w:p>
    <w:p>
      <w:pPr>
        <w:pStyle w:val="Normal"/>
        <w:rPr/>
      </w:pPr>
      <w:r>
        <w:rPr/>
        <w:t>B</w:t>
      </w:r>
      <w:r>
        <w:rPr/>
        <w:t>．我们应该积极参加集体活动，提高各种交往能力</w:t>
      </w:r>
    </w:p>
    <w:p>
      <w:pPr>
        <w:pStyle w:val="Normal"/>
        <w:rPr/>
      </w:pPr>
      <w:r>
        <w:rPr/>
        <w:t>C</w:t>
      </w:r>
      <w:r>
        <w:rPr/>
        <w:t>．网络交流是一种交流新形式，必定会代替面与面的交流</w:t>
      </w:r>
    </w:p>
    <w:p>
      <w:pPr>
        <w:pStyle w:val="Normal"/>
        <w:rPr/>
      </w:pPr>
      <w:r>
        <w:rPr/>
        <w:t>D</w:t>
      </w:r>
      <w:r>
        <w:rPr/>
        <w:t>．亲人好友之间更应该多谈心，互相关心，才更温馨</w:t>
      </w:r>
    </w:p>
    <w:p>
      <w:pPr>
        <w:pStyle w:val="Normal"/>
        <w:rPr/>
      </w:pPr>
      <w:r>
        <w:rPr/>
        <w:t>【考点】</w:t>
      </w:r>
      <w:r>
        <w:rPr/>
        <w:t>3G</w:t>
      </w:r>
      <w:r>
        <w:rPr/>
        <w:t>：网络交往的两面性．</w:t>
      </w:r>
    </w:p>
    <w:p>
      <w:pPr>
        <w:pStyle w:val="Normal"/>
        <w:rPr/>
      </w:pPr>
      <w:r>
        <w:rPr/>
        <w:t>【分析】该题主要考查网络交往，网络交往具有两面性，我们要正确使用互联网，自觉抵制互联网上的不良信息，学会吸收有利信息．</w:t>
      </w:r>
    </w:p>
    <w:p>
      <w:pPr>
        <w:pStyle w:val="Normal"/>
        <w:rPr/>
      </w:pPr>
      <w:r>
        <w:rPr/>
        <w:t>【解答】材料中讲到的是电脑手机使人们心灵之间的交流越来越少，要求选出认识不当的，</w:t>
      </w:r>
      <w:r>
        <w:rPr/>
        <w:t>A</w:t>
      </w:r>
      <w:r>
        <w:rPr/>
        <w:t>的说法是正确的，不符合题意；</w:t>
      </w:r>
      <w:r>
        <w:rPr/>
        <w:t>B</w:t>
      </w:r>
      <w:r>
        <w:rPr/>
        <w:t>积极参加集体活动是恰当的认识，也不符合题意；</w:t>
      </w:r>
      <w:r>
        <w:rPr/>
        <w:t>C</w:t>
      </w:r>
      <w:r>
        <w:rPr/>
        <w:t>网络交流会代替面对面交流是错误的，符合题意；</w:t>
      </w:r>
      <w:r>
        <w:rPr/>
        <w:t>D</w:t>
      </w:r>
      <w:r>
        <w:rPr/>
        <w:t>亲人之间多多沟通是恰当的说法，不符合题意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rPr/>
      </w:pPr>
      <w:r>
        <w:rPr/>
        <w:t>11</w:t>
      </w:r>
      <w:r>
        <w:rPr/>
        <w:t>．母亲姜演兰是哈尔滨市一个</w:t>
      </w:r>
      <w:r>
        <w:rPr/>
        <w:t>56</w:t>
      </w:r>
      <w:r>
        <w:rPr/>
        <w:t>岁的精神病患者。女儿姜伟，一个年仅</w:t>
      </w:r>
      <w:r>
        <w:rPr/>
        <w:t>16</w:t>
      </w:r>
      <w:r>
        <w:rPr/>
        <w:t>岁的花季少女，这个可怜的女孩在三、四年里竟没有离开自己家门半步，原因是她患精神病的母亲控制着她，致使她身体严重缺钙、骨质疏松、肌肉无力、走路都十分困难。后经医院的精心调养，目前姜伟的身体状况有大幅好转，为使她早日融入社会，哈尔滨市动力区团委找来一些与她年龄相仿的志愿者，每天到医院与她交流、沟通。新朋友的结识使姜伟感到非常愉快，慢慢地，她的脸上露出了笑容。她决心在以后的生活中多向志愿者学习，与更多的人交往，让更多的人感到社会的温暖和幸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故事说明了什么道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姜伟的微笑告诉我们交往有什么重要意义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交往是一门艺术，你认为姜伟在与他人交往中应该懂得哪些礼仪？掌握哪些技巧？</w:t>
      </w:r>
    </w:p>
    <w:p>
      <w:pPr>
        <w:pStyle w:val="Normal"/>
        <w:rPr/>
      </w:pPr>
      <w:r>
        <w:rPr/>
        <w:t>【考点】</w:t>
      </w:r>
      <w:r>
        <w:rPr/>
        <w:t>GO</w:t>
      </w:r>
      <w:r>
        <w:rPr/>
        <w:t>：阐述见解题；</w:t>
      </w:r>
      <w:r>
        <w:rPr/>
        <w:t>33</w:t>
      </w:r>
      <w:r>
        <w:rPr/>
        <w:t>：交往与沟通的含义及重要性；</w:t>
      </w:r>
      <w:r>
        <w:rPr/>
        <w:t>34</w:t>
      </w:r>
      <w:r>
        <w:rPr/>
        <w:t>：与人交往和沟通的技巧；</w:t>
      </w:r>
      <w:r>
        <w:rPr/>
        <w:t>36</w:t>
      </w:r>
      <w:r>
        <w:rPr/>
        <w:t>：社交礼仪；</w:t>
      </w:r>
      <w:r>
        <w:rPr/>
        <w:t>3C</w:t>
      </w:r>
      <w:r>
        <w:rPr/>
        <w:t>：友谊的力量．</w:t>
      </w:r>
    </w:p>
    <w:p>
      <w:pPr>
        <w:pStyle w:val="Normal"/>
        <w:rPr/>
      </w:pPr>
      <w:r>
        <w:rPr/>
        <w:t>【分析】本题考查了与人交往和沟通的技巧、社交礼仪、友谊的作用等知识点，对材料深入分析，得出结论即可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依据题干，此题旨在考查课本知识人生离不开交往，属于教材基础知识，熟练掌握即可顺利作答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是材料分析题，解答此题的关键是找出材料中的关键问题与教材知识的结合点，通过读材料可知，本题考查交往的意义的相关知识．依据课本作答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如何建立良好的人际关系．学生应对此基础知识有深入的理解，在牢固掌握教材内容的前提下，本题不难作答，但本内容也属于易混知识点，学生需准确把握教材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（泸州市中考政治）</w:t>
      </w:r>
      <w:r>
        <w:rPr/>
        <w:t>该故事说明人生不能离开交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交往的意义是：</w:t>
      </w:r>
      <w:r>
        <w:rPr/>
        <w:t>①</w:t>
      </w:r>
      <w:r>
        <w:rPr/>
        <w:t>通过交往，我们能够实现心灵的沟通，找到感情的寄托，更可以摆脱孤寂，保持心情愉快．</w:t>
      </w:r>
      <w:r>
        <w:rPr/>
        <w:t>②</w:t>
      </w:r>
      <w:r>
        <w:rPr/>
        <w:t>我们通过交往可以认识许多朋友，择其善而从之，其不善者而改之，从而在交往中不断完善自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礼仪：</w:t>
      </w:r>
      <w:r>
        <w:rPr/>
        <w:t>①</w:t>
      </w:r>
      <w:r>
        <w:rPr/>
        <w:t>讲文明、讲礼貌；</w:t>
      </w:r>
      <w:r>
        <w:rPr/>
        <w:t>②</w:t>
      </w:r>
      <w:r>
        <w:rPr/>
        <w:t>把握三原则：平等待人、尊重他人、宽容待人；技巧：学会倾听、不要打断人们的谈话、问他们感兴趣的问题、清晰、友好地交谈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去年，中央电视台专门推出《新春走基层•家风是什么》系列报道，数百路记者走入群众中间，就“家风”的话题进行采访。采访的对象既有街头草根，又有专家学者，更有知名人士。“仁义贤淑、勤俭持家、睦邻友善”这些传统的家风让人们在总结家风的同时更增添了感动和自豪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为你家“家风”的继承人说一说你家的“家风”是什么？（至少两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践行好的“家风”，在今后与同学交往的过程中要掌握哪些交往的原则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谈一谈我们如何掌握交往的艺术，提高交往的能力？</w:t>
      </w:r>
    </w:p>
    <w:p>
      <w:pPr>
        <w:pStyle w:val="Normal"/>
        <w:rPr/>
      </w:pPr>
      <w:r>
        <w:rPr/>
        <w:drawing>
          <wp:inline distT="0" distB="0" distL="0" distR="0">
            <wp:extent cx="2028825" cy="1143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O</w:t>
      </w:r>
      <w:r>
        <w:rPr/>
        <w:t>：阐述见解题；</w:t>
      </w:r>
      <w:r>
        <w:rPr/>
        <w:t>34</w:t>
      </w:r>
      <w:r>
        <w:rPr/>
        <w:t>：与人交往和沟通的技巧；</w:t>
      </w:r>
      <w:r>
        <w:rPr/>
        <w:t>3B</w:t>
      </w:r>
      <w:r>
        <w:rPr/>
        <w:t>：交友的原则．</w:t>
      </w:r>
    </w:p>
    <w:p>
      <w:pPr>
        <w:pStyle w:val="Normal"/>
        <w:rPr/>
      </w:pPr>
      <w:r>
        <w:rPr/>
        <w:t>【分析】本题以家风为背景，考查交往的相关知识．人与人的交往，最重要的就是真诚和善意，这也是做人的根本原则．以诚相待表现为给朋友以情感上的支持，坦率地敞开自己的情感，交流时注意力集中；理解尊重．多一点理解尊重，大家的关系就容易融洽，就能减少不必要的摩擦；互相帮助．相处时贵在当朋友有需要的时候，自觉自愿地提供帮助；宽容谅解．当发生矛盾时，能够从对方的角度考虑问题，相互谅解才不会导致嫉妒、敌意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具有开放性，结合自己的实际，只要是积极向上的，符合社会主义核心价值观的要求即可．如孝敬父母、尊老爱幼、热爱祖国、勤俭节约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交往的原则？注意与交往的礼仪的区分．结合教材知识，平等待人；尊重他人；学会宽容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的是交往的艺术：把握几个学会：学会倾听、学会表达、学会赞美他人等，还要讲文明、有礼貌．总的来说，本题应注意结合怎样交往，才能建立良好的人际关系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孝敬父母、尊老爱幼、热爱祖国、勤俭节约等（每条</w:t>
      </w:r>
      <w:r>
        <w:rPr/>
        <w:t>2</w:t>
      </w:r>
      <w:r>
        <w:rPr/>
        <w:t>分，共</w:t>
      </w:r>
      <w:r>
        <w:rPr/>
        <w:t>4</w:t>
      </w:r>
      <w:r>
        <w:rPr/>
        <w:t>分是社会的正能量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</w:t>
      </w:r>
      <w:r>
        <w:rPr/>
        <w:t>平等待人；</w:t>
      </w:r>
      <w:r>
        <w:rPr/>
        <w:t></w:t>
      </w:r>
      <w:r>
        <w:rPr/>
        <w:t>尊重他人；</w:t>
      </w:r>
      <w:r>
        <w:rPr/>
        <w:t></w:t>
      </w:r>
      <w:r>
        <w:rPr/>
        <w:t>学会宽容．（每条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礼貌是文明交往的前提，文明交往礼为先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交往要讲原则，平等待人、尊重他人、学会宽容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交往讲艺术，学会倾听、学会表达、学会赞美他人；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交往还要学会微笑、学会拒绝、学会妥协、学会批评．（每条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9:00Z</dcterms:created>
  <dc:creator>学梯-赵妍妍</dc:creator>
  <dc:description/>
  <dc:language>en-US</dc:language>
  <cp:lastModifiedBy>学梯-赵妍妍</cp:lastModifiedBy>
  <cp:lastPrinted>2017-06-06T18:50:00Z</cp:lastPrinted>
  <dcterms:modified xsi:type="dcterms:W3CDTF">2017-12-29T06:58:29Z</dcterms:modified>
  <cp:revision>3</cp:revision>
  <dc:subject/>
  <dc:title>2016-2017学年四川省泸州市田家炳中学七年级（下）第一次月考政治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