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广州中考数学试卷真题【图片版】</w:t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065000</wp:posOffset>
            </wp:positionH>
            <wp:positionV relativeFrom="page">
              <wp:posOffset>12433300</wp:posOffset>
            </wp:positionV>
            <wp:extent cx="444500" cy="46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81015" cy="55810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439410" cy="79432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50" t="1587" r="2860" b="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1455" cy="78974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081" t="1625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8925" cy="81915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119" t="-53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3:36:00Z</dcterms:created>
  <dc:creator>XY</dc:creator>
  <dc:description/>
  <dc:language>en-US</dc:language>
  <cp:lastModifiedBy>学梯-王蕊</cp:lastModifiedBy>
  <dcterms:modified xsi:type="dcterms:W3CDTF">2018-06-16T07:0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