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000" cy="121920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015</w:t>
      </w:r>
      <w:r>
        <w:rPr>
          <w:lang w:val="en-US" w:eastAsia="zh-CN"/>
        </w:rPr>
        <w:t>朝阳市中考数学试题</w:t>
      </w:r>
    </w:p>
    <w:p>
      <w:pPr>
        <w:pStyle w:val="Normal"/>
        <w:rPr/>
      </w:pPr>
      <w:r>
        <w:rPr/>
        <w:drawing>
          <wp:inline distT="0" distB="0" distL="0" distR="0">
            <wp:extent cx="6858000" cy="12192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192000" cy="6858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192000" cy="68580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015</w:t>
      </w:r>
      <w:r>
        <w:rPr>
          <w:lang w:val="en-US" w:eastAsia="zh-CN"/>
        </w:rPr>
        <w:t>朝阳市中考数学试题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dcterms:modified xsi:type="dcterms:W3CDTF">2017-11-17T07:02:16Z</dcterms:modified>
  <cp:revision>2</cp:revision>
  <dc:subject>辽宁朝阳数学（扫描版无答案）.doc</dc:subject>
  <dc:title>辽宁朝阳数学（扫描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