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1610" cy="7089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089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0891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0891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0891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drawing>
          <wp:inline distT="0" distB="0" distL="0" distR="0">
            <wp:extent cx="5261610" cy="70891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0500" cy="33083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0500" cy="33083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C SYSTEM</cp:lastModifiedBy>
  <dcterms:modified xsi:type="dcterms:W3CDTF">2015-07-31T06:21:00Z</dcterms:modified>
  <cp:revision>2</cp:revision>
  <dc:subject>辽宁盘锦数学（扫描版无答案）.doc</dc:subject>
  <dc:title>辽宁盘锦数学（扫描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