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海东中考英语试题</w:t>
      </w:r>
    </w:p>
    <w:p>
      <w:pPr>
        <w:pStyle w:val="Normal"/>
        <w:bidi w:val="0"/>
        <w:rPr/>
      </w:pPr>
      <w:r>
        <w:rPr>
          <w:rFonts w:eastAsia="宋体"/>
          <w:lang w:eastAsia="zh-CN"/>
        </w:rPr>
        <w:drawing>
          <wp:inline distT="0" distB="0" distL="0" distR="0">
            <wp:extent cx="5716905" cy="79184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79184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2613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2708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40810" cy="246284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810" cy="2462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40810" cy="246284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810" cy="2462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40810" cy="246284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810" cy="2462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40810" cy="246284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810" cy="2462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4365" cy="91617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4365" cy="89808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3T07:00:30Z</dcterms:modified>
  <cp:revision>4</cp:revision>
  <dc:subject>青海省西宁市中考英语试题（图片版，含答案）.doc</dc:subject>
  <dc:title>青海省西宁市中考英语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